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Arial" w:hAnsi="Arial" w:asciiTheme="minorBidi" w:hAnsiTheme="minorBidi"/>
          <w:b/>
          <w:b/>
          <w:bCs/>
          <w:color w:val="C0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1</w:t>
      </w:r>
    </w:p>
    <w:p>
      <w:pPr>
        <w:pStyle w:val="Normal"/>
        <w:shd w:val="clear" w:color="auto" w:fill="FFFFFF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آستدعي الى توسيع نطآق معآهـدالتـربيه الخآصــه الى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تهـتم بالدور الترفيـهي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تحويلهآ الـى ميآديـن التكآفــل الآجتمآعـى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مكآن للعنــآيـه بضعآف العقـول فقـط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تحويلـهآ الى مـركز معلومآت وتدريـب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.....</w:t>
        <w:br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سعـى استرآتيجـيه التـربيه الخآصـه بالمملكه لتنميـه الكوآدرالبشـريـه بمعآهـد وبرآمـج التربيـه الخآصـه ؟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مج التلاميذ المعاقين مع العآديــين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عمل على آقآمــه الدورات التدريبــيه والندوآت والمآتمرآت العآــمي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قآمـه النوآدي التــرفيه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تآحــه الفرص لهم للآشترآك في الرحلآت ومزيد من الآجآزآت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  <w:t>.....</w:t>
        <w:br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قصر الخدمآت التربويه والتعليميه في مدآرس وزآره المعآرف السعوديه من المعآقيـن عقليآ على فئـه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فئه المستقل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فئه الآعتمآد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قابلون للتدريب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قآبلون للتعلم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....</w:t>
        <w:br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تنظيم الآدآري والفني للمعآهد والبرآم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توسيع في استحدآث آقسآم التربيــه الخآصـه في الادآرت التعليميه وتفعيل دورهآ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آستفآده من الآسآليب التربويه الحديث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عنآيـه بالمدآرس المشآه حديثآ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  <w:t>...........</w:t>
        <w:br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سعى الامآنه العآمه للتربيه الخآصه بالمملكه لآعأده تشغيل وتطويـر هيكلهآ التنظيمي من خلال ؟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تحويل معاهد التربيه الخاصـه الى مرآكز للتدريب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تطور السريع والنمو المطرد في معاهد وبرآمج التربيه الخآصـ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آستحدآث برآمج تدخل مبكـر في معآهد التربيه الخآصـ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تطوير والمنآهج التربويـ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  <w:t>.....</w:t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 –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قآمت الآمآنه العآمه للتربيه الخآصـه بالمملكه بتفعيل دور البحـث العآــمي في مجآل التربيـه الخآصـه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بغرض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تحويل معآهدالتربيه الخآصـه الى مرآكز للتدريب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خطـه التربويه الفرد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ارتقآء بمستوى الآدآء والخدمآت في معآهـد وبرآمج التربيه الخآصـ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تنسيق مع الآدآرآت التعآــيمي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....</w:t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عتبر من الوحدآت الفنيه والآدآريـه بالآمآنـه العآمـه للتربيه الخآصـه بالمملكه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دآره التدخل المبكر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داره الآشرآف الفني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دآره التربيه الفكري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آدآره التآليف والنشـر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8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 –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عتبر من الوحدآت الفنيه والآدآريه بالآمآنـه العآمـه للتربيـه الخآصـه بالمملـكه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 xml:space="preserve">الآدآره التنفيـذيه 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 xml:space="preserve">رآجع س 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 )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آره الآشرآف الفني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آدآره الصحـ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آدآره التآليف والنشـر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9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ضعيف السمع هو الذي يعاني من فقد سمعي يتراوح مابين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.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( </w:t>
      </w:r>
      <w:r>
        <w:rPr>
          <w:rFonts w:ascii="Arial" w:hAnsi="Arial" w:asciiTheme="minorBidi" w:hAnsiTheme="minorBidi"/>
          <w:b/>
          <w:bCs/>
          <w:sz w:val="20"/>
          <w:szCs w:val="20"/>
        </w:rPr>
        <w:t>25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sz w:val="20"/>
          <w:szCs w:val="20"/>
        </w:rPr>
        <w:t>50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يسبل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( 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35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69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ديسبل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( </w:t>
      </w:r>
      <w:r>
        <w:rPr>
          <w:rFonts w:ascii="Arial" w:hAnsi="Arial" w:asciiTheme="minorBidi" w:hAnsiTheme="minorBidi"/>
          <w:b/>
          <w:bCs/>
          <w:sz w:val="20"/>
          <w:szCs w:val="20"/>
        </w:rPr>
        <w:t>50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sz w:val="20"/>
          <w:szCs w:val="20"/>
        </w:rPr>
        <w:t>100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يسبل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( </w:t>
      </w:r>
      <w:r>
        <w:rPr>
          <w:rFonts w:ascii="Arial" w:hAnsi="Arial" w:asciiTheme="minorBidi" w:hAnsiTheme="minorBidi"/>
          <w:b/>
          <w:bCs/>
          <w:sz w:val="20"/>
          <w:szCs w:val="20"/>
        </w:rPr>
        <w:t>60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sz w:val="20"/>
          <w:szCs w:val="20"/>
        </w:rPr>
        <w:t>70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يسبل</w:t>
      </w:r>
    </w:p>
    <w:p>
      <w:pPr>
        <w:pStyle w:val="Normal"/>
        <w:shd w:val="clear" w:color="auto" w:fill="FFFFFF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10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م استحدآث آدآره الحآسب الالي وتقنيآت التعليم بغرض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تفعيل التقنيه الحديثه في جهآزالآمانه العامه لتربيه الخاصه بالمملك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والمعاهد والبرامج التابعه لها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اشراف على مجله التربيه الخاصه ومتابعه اصداراتها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اشراف على مجله الفجر الشهريه ومتابعه اصداراتها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تنظيم حركه العمل الاداري واكتشاف الموهبين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11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ان من اهداف انشاء مطابع خادم الحرمين الشرفين لطباعه القران بطريقه آبرايل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طباعه الكتب والمقرارت الدراسي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صدار مجله الفجر الشهر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طباعه النشرات وتوزيعها على الطلاب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طباعه الكتب الخارجيه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12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شمل فئه الاعاقات الصحيه من النآحيه العلميه الكثير من الحآلآت مثل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: 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لسعال الديكي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حصبه الالماني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مرض الرمد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 xml:space="preserve">مرض نقص المنآع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 xml:space="preserve">الايدز 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) &lt;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له يكفآنـأ الشرَ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13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عتبر من الوحدات المسانده للآدآره العوق البصري بالامانه العامه للتربيه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الخاصه بالمملكه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داره الاشراف الفني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مطابع خادم الحرمين الشرفين لطباعه القرآن الكريم بطريقه برآيل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آدآره التآهيل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آدآره التآليف والنشر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14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وافقت وزآرهالتربيه والتعليم السعوديه على اقامه اول مركز للسمع والكلآم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بالرياض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بالمدينه المنور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بمكه المكرم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بجد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15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آستدعي الى توسيع نطآق معآهـد التـربيه الخآصــه الى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: (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رآجع 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تهـتم بالدور الترفيـهي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تحويلهآ الـى ميآديـن التكآفــل الآجتمآعـى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مكآن للعنــآيـه بضعآف العقـول فقـط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ستحداث برامج التدخل المبكر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16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سعـى استرآتيجـيه التـربيه الخآصـه بالمملكه لتنميـه الكوآدرالبشـريـه بمعآهـد وبرآمـج التربيـه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الخآصـه ؟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رآجع س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)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عطائهم مزيد من الحري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قامه النوادي الترفيهيه لهم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تاحه الفرص لهم للاشتراك في الرحلات ومزيد من الاجازات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عمل على اتآحه فرص الابتعاث لهم في الخارج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17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يعرف اضطراب الصوت بآنه ؟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خلل في الصوت او لفظ الاصوات الكلامي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غياب او خلل في انتاج الصوت بنوعيه معينه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خلل في الاستخدام العلمي للغ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خلل في الاستخدام الوظيفي للغ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18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رآجع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تنظيم الادراي والفني للمعاهد والبرامج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تفعيل دور البحث العلمي في مجال التربيه الخاصه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استفاده من الاساليب التربويه الحديث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مسلتزمات المكانيه والتجهيزات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19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سعى الامآنه العآمه للتربيه الخآصه بالمملكه لآعأده تشغيل وتطويـر هيكلهآ التنظيمي من خلال ؟رآجع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س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5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تحويل معاهد التربيه الخاصـه الى مرآكز للتدريب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أستخدام بعض الادارات والتطور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آستحدآث برآمج تدخل مبكـر في معآهدالتربيه الخآصـ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تطوير والمنآهج التربويـه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20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من آجل التعاون والتنسيق مع الجهآت ذآت العلاقه دآخل المملكه وخآرجهاقآمت الامانه العامه للتربيه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الخآصه بالمملكه بآنشآء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داره الدرآسات والتطوير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آداره الحآسب الالي وتقنيه التعليم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دآره العلاقآت والتوعيه التربو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آدآره الشؤؤن الآدآريه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21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شمل فئه الاعاقات الصحيه من النآحيه العلميه الكثير من الحآلآت مثل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: (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رآجع 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12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)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لسعال الديكي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حصبه الالماني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مرض الرمد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مرض السكر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22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عتبر من الوحدآت الفنيه والآدآريـه بالآمآنـه العآمـه للتربيه الخآصـه بالمملكه رآجع 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7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أدآره الاشراف الفني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آسكآن الدآخلي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رعآيه والبرآمج الآثرآئي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آدآره التآلـيف والنشر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23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غيير آسم آدآره تعليم الصم بالآمآنه العآمه للتربيه الخآصه الى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آدآره تعليم ضعاف السمع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دآره البكم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آدآره العوق السمعي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آدآره متعددي العوق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24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م آستحدآث آدآره العلاقآت العآمه والتوعيه التربويه بالآمآنه العآمه للتربيه الخآصه بالمملكه بغرض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تنظيم حركه العمل الآدآري وآكتشآف الموهبين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تعآون والتنسيق مع الجهآت ذات العلاقه العآمه والتوع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قيآم بالآشرآف الطبي على المدآرس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آشرآف على تعييـــن موظفي المدآرس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25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لقد كآن لمطآبع خآدم الحرمين الشرفين الريآده في آستخدآم الترجمه الآليه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عن طريق الحآسوب من الخط العآدي الى طريقـه برآيل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صدآرمجله الفجر الشهري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طآبعآت لطبآعه المعلومات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طبآعه الكتب الخآرجي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26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آستدعي انشآء اول معهد نور للمكفوفيــن بالريآض ضروره وجود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نآدي المكفوفين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وسآئل موآصلات للمكفوفيـن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مطبعه بآرزه لتوفير الكتآب المدرسيء المطبوع بطريقه برآيل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آجهزه كمبيوتر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27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عتبر من الوحدآت المسآنده لآدآره العوق البصري بالآمانه العآمه للتربيه الخآصه بالمملكه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داره الاشراف الفني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داره العلاقات العامه والتوعيه التربوي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مطابع التربيه الخاصه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داره التآليف والنشر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28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بعد آن تم تطوير ادراه التعليم الخآص لتصبح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المديرهالعآمه لبرامج التعليم الخآص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حدد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بعيتهآ الى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لوكيل وزآرهالمعآرف مبآشر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لوكيل وزآره المعآرف المساعد لشؤؤن التعليم العآم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مدير التربيه والتعليم بالوزار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وزير المعآرف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32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يعرف آضطراب النطق بآنه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خلل في آنتآج الآصوآت الكلام ويشمل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خلل في التغيير الـآــفضي ويظهرعلى شكل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خلل آو شذوذ في التطور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خلل في الصوت آو اللفظ الاصوات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33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: (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راجع س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مشاركه في الندوات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ملتزمات المكأنيه والتجهيزات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استفاده من الآسآليب التربويه الحديث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تعاون والتنسيق مع الجهآت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35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عتبر من الوحدآت الفنيه والآدآريـه بالآمآنـه العآمـه للتربيه الخآصـه بالمملكه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 (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آبع 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7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داره الاضطربات السلوكي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داره الاشراف الفني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داره العلاقات العامه والتوع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داره التاليف والنشر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eastAsia="Times New Roman" w:ascii="Arial" w:hAnsi="Arial"/>
          <w:b/>
          <w:bCs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37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عتبر من الوحدآت الفنيه والآدآريـه بالآمآنـه العآمـه للتربيه الخآصـه بالمملكه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آبع 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7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داره الاشراف الفني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دآره الشؤؤن الآدآر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آدآره التآهيل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آدآره التآليف والنشر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38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هدف آدآره التربيه الفكريه الى تعليم وتربيه التلاميذ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فئه الآعتمآدي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قابلون للتعلم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قابلون للتدريب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معاقين عقليا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39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ضم الادآره العامه لرعايه الموهوبين في هيكلهآ المعتمد ،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وحدتان فنيه وآدآري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ربع وحدات فنيه وآرآر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وحده فنيه وآدآري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ثلاث وحدات فنيه وآدآري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40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ضعيف البصر هو الشخص الذي تترآوح حده بصره مآبين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(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6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70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،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6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)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متر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( 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6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60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 )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 xml:space="preserve">، 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( 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6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4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 )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متر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>- (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6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00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،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(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6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6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متر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(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7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70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،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(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7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00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متر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41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يمكن ترتيب انماط التربيه الخاصه في المملكه من الكثر قيود الى الاقل قيودا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عاهد النهاريه ، المعاهد الداخليه ، برامج الفصول الخآصه الملحقه للمدآرس العآديه ،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رنآمج غرفه المصآدر ، برنآمج المعلم المتجول ، برنآمج المعلم المستشآر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معاهد الداخليه ، المعاهد النهاريه ، برنآمج الفصول الخاصه الملحقه للمدآرس العاديه ،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برنآمج غرفه المصادر ، برنامج المعلم المتجول ، برنآمج المعلم المستشار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عاهد الدآخليه ، برنآمج الفصول الخاصه الملحقه للمدارس العاديه، المعاهد النهآر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رنآمج غرفه المصادر ، برنآمج المعلم المتجول ، برنآمج المعلم المستشار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عآهد الدآخليه ، المعآهد النهآريه ، برنآمج الفصول الخاصه الملحقه بالمدآرس العآد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، برنآمج غرفه المصادر، برنآمج المعلم المستشار ، برنآمج المعلم المتجول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43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أن تنميه الكوادر البشريه بمعاهد وبرامج التربيه الخاصه بالمملكه بصفه خاصه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 (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مدري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)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ناه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آدآريين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معلمين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44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سعـى استرآتيجـيه التـربيه الخآصه بالمملكه لتنميـه الكوآدرالبشـريـه بمعآهـد وبرآمـج التربيـه الخآصـه ؟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آبع 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 )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ستحداث برامج متخصصه لرعايه الاطفال متعددي العوق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قامه النوادي الترفيهيه لهم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ستقطاب الكفاءات المتميزه بالمملكه للعمل في مجال التربيه الخاص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قامه الفرص لهم للآشتراك في الرحلات ومزيد من الآجآز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00000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45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-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آبع 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تطوير المناهج والخطط الدراسيه والكتب المدرسيه بمعاهد وبرامج التربيه الخاص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استفاده من الكفاءات الوطن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سلتزمات المكانيه والتجهيزات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تنظيم الاداري والفني للمعاهد والبرام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46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-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من ضمـن المحآور العشـر التى ترتكز عليهآآسترآتيجيه التربيه الخآصـه في المملكه ان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:(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آبع 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)</w:t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تنميه الكوادر البشريه بمعاهد وبرامج التربيه الخاص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استفاده من الاساليب التربويه الحديث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ستلزمات المكانيه والتجهيزات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تنظيم الاداري والفني للمعاهد والبرام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47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عمل الآمانه العامه للتربيه الخاصه في استراتيجياتها التربويه لتطوير التقنيه الحديثه لخدمه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المعاقين بسبب ان القدره على استخدامها سيضمن لهم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ترفيه والمتع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قضاء وقت الفراغ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تعاون والتنسيق مع زملائهم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اعتماد على انفسهم والقدره على الانتاج والمشاركه في مجتمع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49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عتبر من الوحدآت الفنيه والآدآريـه بالآمآنـه العآمـه للتربيه الخآصـه بالمملكه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: (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آبع 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راه الرعايه والبرامج الاثرائ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داره العوق البصري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اره الاشراف الفني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اره الدعم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50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من سمآت الطفل التوحدي آنه ؟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 xml:space="preserve">الانطوا والانعزال وعدم القدره على تكوين علاقات واقعيه مع الاخرين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</w:rPr>
        <w:t>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لديه زياده في النشاط الحركي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يتصف هولاء الاطفال بالاندفاع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زياده في التفاعل الاجتماعي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51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شددت الاسره الوطني للتربيه الخاصه بوزاره التربيه والتعليم السعوديه على ان التلاميذ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ذوي ضعف الانتباه والنشاط الزائد يمكن التركيز عليهم ضمن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اعاقه السمع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اعاقه العقل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اعاقه المتعدد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اعاقه الصحي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52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استحدثت اداره صعوبات التعلم لتشرف على برامج تربيه وتعليم الاطفال ذوي صعوبات التعلم في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مدارس المعاقين سمعيا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مدارس المعاقين عقليا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مدارس العادي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مدارس المعاقين بصريا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53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مر التطوير الاداري للتعليم الخاص بالمملكه بعده مراحل حتى وصل لما هو عليه الان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وهذه المرآحل هيء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اره التعليم الخاص ، الامانه العامه للتعليم الخاص ، الامانه العامه للتربيه الخاصه، المديريه العامه برامج التعليم الخاص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داره التعليم الخاص ، المديريه العامه لبرامج التعليم الخاص ، الامانه العامه للتعليم الخاص ، الامانه العامه للتربيه الخاص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امانه العامه للتعليم الخاص، الامانه العامه للتربيه الخاصه ، المديريه العامه لبرامج التعليم الخاص، اداره التعليم الخاص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ديريه العامه لبرامج التعليم الخاص ، الامانه العامه للتعليم الخاص ، الامانه العامه للتربيه الخاصه، اداره التعليم الخاص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54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عندما استلمت الامانه العامه للتربيه الخاصه مطابع خادم الحرمين الشرفين لطباعه المصف بطريقه برايل كانت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متوقفه عن العمل بسبب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؟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قله العمآل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صدار مجله الفجر الشهر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&lt;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طفشتني هل المجل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نتهاء العمر الافتراضيء لكثير من اجهزتهآ مع نفاذ كميه الورق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طباعه الكتب الخارج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55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عندمآ انشئت مطابع التربيه الخاصه في البدايه كانت ملحقه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بمعهد النور للمكفوفين بالرياض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معهد الامل للصم بالرياض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معهد التربيه الفكريه بالرياض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مركز التربيه الخاص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56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بدآت آول خطواتها لتحقيق مشروع مركز انتاج الوسائل التعليميه ؟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ناء مركز التربيه الخاصه لتكون نوآه لهذ</w:t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ركز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نآء نوادي الصم لتكون نواه لهذ</w:t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ركز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بتطوير ورشه النجآره الملحقه بمعهد النور بالرياض لتكون نواه لهذ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مركز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ناء معاهد الامل للصم لتكون نواه لهذ</w:t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ركز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57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ان التوجيهات الحديثه في مجال تعليم وتربيه الفئات الخاصه تحتم على معاهد التربيه الخاص آن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تهتم بالدور الترفيهي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تحويلها الى ميادين للتكافل الاجتماعي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مكان العنايه بضعاف العقول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اضطلاع بادوار اخرى اضآفيه مستقبليه الى جآنب دورها التربوي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58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 /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كآنت بدآيه التعليم الخاص بالمملكه من خلال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قسام التربيه الخاصه بالجامعات السعود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ؤسسآت التعليم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بعثآت الخآرج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جهود الفرديهَ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59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التربيه الخاصه في مفهومها الحديث والشامل تعني بتربيه الاطفآل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صم فقط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كفوفين فقط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صم والمكفوفين فقط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غير العآديين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60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-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:(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رآجع س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)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تعليم الاداري والفني للمعاهد والبرام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استفاده من الاساليب التربويه الحديث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دراسه اللوئح القائمه وتطويرها واعاده لوئح جديده للبرآمج المستقبلي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لمستلزمات المكآنيه والتجهيزات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للمعلوميه هذ</w:t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اختيآر</w:t>
      </w:r>
      <w:r>
        <w:rPr>
          <w:rFonts w:ascii="Arial" w:hAnsi="Arial" w:asciiTheme="minorBidi" w:hAnsiTheme="minorBidi"/>
          <w:b/>
          <w:bCs/>
          <w:sz w:val="20"/>
          <w:szCs w:val="20"/>
        </w:rPr>
        <w:t>15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مره شوفت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)</w:t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61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ان عدم قدره المعاق على استخدام التقنيه الحديثه سيجعل منه انسان ذو عوقين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 xml:space="preserve">العوق الاصلي 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عوق التقني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عوق السمعي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عدم القدره على الانتا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عوق الاصلي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عدم المشاركه مع مجتمع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لعوق الاصلي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عوق الحسيء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62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الاصم هو الفرد الذي يعاني من عجز سمعي يبدآ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( </w:t>
      </w:r>
      <w:r>
        <w:rPr>
          <w:rFonts w:ascii="Arial" w:hAnsi="Arial" w:asciiTheme="minorBidi" w:hAnsiTheme="minorBidi"/>
          <w:b/>
          <w:bCs/>
          <w:sz w:val="20"/>
          <w:szCs w:val="20"/>
        </w:rPr>
        <w:t>40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ديسبل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فآكثر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 (</w:t>
      </w:r>
      <w:r>
        <w:rPr>
          <w:rFonts w:ascii="Arial" w:hAnsi="Arial" w:asciiTheme="minorBidi" w:hAnsiTheme="minorBidi"/>
          <w:b/>
          <w:bCs/>
          <w:sz w:val="20"/>
          <w:szCs w:val="20"/>
        </w:rPr>
        <w:t>50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يسبل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فآكثر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 (</w:t>
      </w:r>
      <w:r>
        <w:rPr>
          <w:rFonts w:ascii="Arial" w:hAnsi="Arial" w:asciiTheme="minorBidi" w:hAnsiTheme="minorBidi"/>
          <w:b/>
          <w:bCs/>
          <w:sz w:val="20"/>
          <w:szCs w:val="20"/>
        </w:rPr>
        <w:t>60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ديسبل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فآكثر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>- (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70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 xml:space="preserve">ديسبل 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فآكثر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63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عتبر من الوحدآت الفنيه والآدآريه بالآمآنـه العآمـه للتربيـه الخآصـه بالمملـكه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: (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رآجع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رعايه والبرامج الآثرئ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داره العوق السمعي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اره الميزان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اره التاليف والنشر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64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عتبر من الوحدآت الفنيه والآدآريه بالآمآنـه العآمـه للتربيـه الخآصـه بالمملـكه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رآجع 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داره الدراسات والتطوير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اره الاشراف الفني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رعايه والبرامج الآثرئ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راه الرعايه الطب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65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كانت آداره العوق السمعي بالآمانه العامه للتربيه الخاصه تعتني في بدآيتهآ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تربيه وتعليم ضعاف السمع فقط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تربيه وتعليم الصم وضعاف السمع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تربيه وتعليم متعددي العوق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بتربيه وتعليم التلاميذ الصم فقط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66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عتبر من احدى الادارات التي انشئت في الآمآنه العامه للتربيه الخاصه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اره التربيه الفكر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اره العوق السمعي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اره العوق البصري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توحد والعوق المتعدد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67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من الوحدات الفنيه والاداريه العامه لرعايه الموهوبين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داره الرعايه والبرامج الاثرئي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اره العلاقات العام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اره الشؤؤن العام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اره الاسكان الداخلي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68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يتسم التلاميذ ذوي ضعف الانتباه والنشاط الزئد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بــ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اندفاعيه وضعف القدره على التركيز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الهدوء وضعف القدره على التركيز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الأندفاعيه وشده التركيز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الهدو وشده التركيز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69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من مهآم مطآبع التربيه الخآصه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لمشاركه في الندوات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طباعه القرآن الكريم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طباعه الكتب الخارج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تلبيه طلبات بعض الدول العربيه والاسلاميه من الكتب المدرسيه المطبوع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70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من آنتآج المرآكزالتعليميه بالامانه العامه للتربيه الخآصه بالمملكه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لوحه زهره الخشخآش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لوحه الموناليزا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لوحه لوحه بيكاسو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لوحه آيآ</w:t>
      </w: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م الاسبوع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 w:cs="Arial"/>
          <w:b/>
          <w:b/>
          <w:bCs/>
          <w:color w:val="A6A6A6" w:themeColor="background1" w:themeShade="a6"/>
          <w:sz w:val="36"/>
          <w:szCs w:val="36"/>
        </w:rPr>
      </w:pPr>
      <w:r>
        <w:rPr>
          <w:rStyle w:val="Applestylespan"/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قام بزيارة فصول تعليم طريقة برايل </w:t>
      </w:r>
      <w:r>
        <w:rPr>
          <w:rStyle w:val="Applestylespan"/>
          <w:rFonts w:cs="Arial" w:ascii="Arial" w:hAnsi="Arial"/>
          <w:b/>
          <w:bCs/>
          <w:color w:val="C00000"/>
          <w:sz w:val="36"/>
          <w:szCs w:val="36"/>
          <w:rtl w:val="true"/>
        </w:rPr>
        <w:t>(</w:t>
      </w:r>
      <w:r>
        <w:rPr>
          <w:rStyle w:val="Applestylespan"/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>بمدرسة جبرة</w:t>
      </w:r>
      <w:r>
        <w:rPr>
          <w:rStyle w:val="Applestylespan"/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في عام </w:t>
      </w:r>
      <w:r>
        <w:rPr>
          <w:rStyle w:val="Applestylespan"/>
          <w:rFonts w:cs="Arial" w:ascii="Arial" w:hAnsi="Arial"/>
          <w:b/>
          <w:bCs/>
          <w:color w:val="C00000"/>
          <w:sz w:val="36"/>
          <w:szCs w:val="36"/>
        </w:rPr>
        <w:t>1378</w:t>
      </w:r>
      <w:r>
        <w:rPr>
          <w:rStyle w:val="Applestylespan"/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240" w:beforeAutospacing="1" w:afterAutospacing="1"/>
        <w:rPr>
          <w:rFonts w:ascii="Arial" w:hAnsi="Arial" w:cs="Arial"/>
          <w:b/>
          <w:b/>
          <w:bCs/>
          <w:color w:val="221100"/>
          <w:sz w:val="36"/>
          <w:szCs w:val="36"/>
        </w:rPr>
      </w:pP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لالة الملك سعود – رحمه الله وطيب ثراه</w:t>
      </w:r>
      <w:r>
        <w:rPr>
          <w:rStyle w:val="Appleconvertedspace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جلالة الملك فهد بن عبد العزيز – رحمه الله وطيب ثراه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جلالة الملك عبد الله بن عبد العزيز – يحفظه الله 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جلالة الملك فيصل– رحمه الله وطيب ثراه 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</w:p>
    <w:p>
      <w:pPr>
        <w:pStyle w:val="Normal"/>
        <w:spacing w:lineRule="auto" w:line="240" w:beforeAutospacing="1" w:afterAutospacing="1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Style w:val="Applestylespan"/>
          <w:rFonts w:cs="Arial" w:ascii="Arial" w:hAnsi="Arial"/>
          <w:b/>
          <w:bCs/>
          <w:color w:val="C00000"/>
          <w:sz w:val="36"/>
          <w:szCs w:val="36"/>
        </w:rPr>
        <w:t>2</w:t>
      </w:r>
      <w:r>
        <w:rPr>
          <w:rStyle w:val="Applestylespan"/>
          <w:rFonts w:cs="Arial" w:ascii="Arial" w:hAnsi="Arial"/>
          <w:b/>
          <w:bCs/>
          <w:color w:val="C00000"/>
          <w:sz w:val="36"/>
          <w:szCs w:val="36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بعد أن تم تطوير إدارة التعليم الخاص لتصبح </w:t>
      </w:r>
      <w:r>
        <w:rPr>
          <w:rStyle w:val="Applestylespan"/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Style w:val="Applestylespan"/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>المديرية العامة لبرامج التعليم الخاص</w:t>
      </w:r>
      <w:r>
        <w:rPr>
          <w:rStyle w:val="Applestylespan"/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>تم تحديد تبعيتها لي</w:t>
      </w:r>
      <w:r>
        <w:rPr>
          <w:rStyle w:val="Applestylespan"/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لوكيل وزارة المعارف مباشرة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ب 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لوكيل وزارة المعارف المساعد لشئون التعليم العام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مدير التربية والتعليم بالوزارة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وزير المعارف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</w:p>
    <w:p>
      <w:pPr>
        <w:pStyle w:val="Normal"/>
        <w:spacing w:lineRule="auto" w:line="240" w:beforeAutospacing="1" w:afterAutospacing="1"/>
        <w:rPr>
          <w:rFonts w:ascii="Arial" w:hAnsi="Arial" w:cs="Arial"/>
          <w:b/>
          <w:b/>
          <w:bCs/>
          <w:color w:val="221100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36"/>
          <w:szCs w:val="36"/>
        </w:rPr>
        <w:t>3</w:t>
      </w:r>
      <w:r>
        <w:rPr>
          <w:rStyle w:val="Applestylespan"/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  </w:t>
      </w:r>
      <w:r>
        <w:rPr>
          <w:rStyle w:val="Applestylespan"/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>مر التطوير الإداري للتعليم الخاص بالمملكة بعدة مراحل حتى وصل لما هو عليه الآن وهذه</w:t>
      </w:r>
      <w:r>
        <w:rPr>
          <w:rStyle w:val="Appleconvertedspace"/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>المراحل هي</w:t>
      </w:r>
      <w:r>
        <w:rPr>
          <w:rStyle w:val="Applestylespan"/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Autospacing="1" w:afterAutospacing="1"/>
        <w:rPr>
          <w:rFonts w:ascii="Arial" w:hAnsi="Arial" w:cs="Arial"/>
          <w:b/>
          <w:b/>
          <w:bCs/>
          <w:color w:val="221100"/>
          <w:sz w:val="36"/>
          <w:szCs w:val="36"/>
        </w:rPr>
      </w:pP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أ 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إدارة التعليم الخاص – الأمانة العامة للتعليم الخاص – الأمانة العامة للتربية الخاصة – المديرية العامة لبرامج التعليم الخاص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ب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إدارة التعليم الخاص–المديرية العامة لبرامج التعليم الخاص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–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أمانة العامة للتعليم الخاص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أمانة العامة للتربية الخاصة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الأمانة العامة للتعليم الخاص – الأمانة العامة للتربية الخاصة – المديرية العامة لبرامج التعليم الخاص 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إدارة التعليم الخاص 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المديرية العامة لبرامج التعليم الخاص 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الأمانة العامة للتعليم الخاص – الأمانة العامة للتربية الخاصة 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إدارة التعليم الخاص 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</w:p>
    <w:p>
      <w:pPr>
        <w:pStyle w:val="Normal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واجب الثاني </w:t>
      </w:r>
      <w:r>
        <w:rPr>
          <w:b/>
          <w:bCs/>
          <w:color w:val="FF0000"/>
          <w:sz w:val="40"/>
          <w:szCs w:val="40"/>
          <w:u w:val="single"/>
          <w:rtl w:val="true"/>
        </w:rPr>
        <w:t>..~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 w:ascii="Comic Sans MS" w:hAnsi="Comic Sans MS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C00000"/>
          <w:sz w:val="48"/>
          <w:sz w:val="48"/>
          <w:szCs w:val="48"/>
          <w:rtl w:val="true"/>
        </w:rPr>
        <w:t>ضعيف البصر هو الشخص الذي تتراوح حدة إبصاره ما بين</w:t>
      </w:r>
      <w:r>
        <w:rPr>
          <w:rFonts w:eastAsia="Times New Roman" w:cs="Traditional Arabic" w:ascii="Times New Roman" w:hAnsi="Times New Roman"/>
          <w:b/>
          <w:bCs/>
          <w:color w:val="C00000"/>
          <w:sz w:val="48"/>
          <w:szCs w:val="48"/>
          <w:rtl w:val="true"/>
        </w:rPr>
        <w:t>:</w:t>
      </w:r>
      <w:r>
        <w:rPr>
          <w:rFonts w:eastAsia="Times New Roman" w:cs="Traditional Arabic" w:ascii="Times New Roman" w:hAnsi="Times New Roman"/>
          <w:color w:val="C00000"/>
          <w:sz w:val="36"/>
          <w:szCs w:val="36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</w:rPr>
        <w:t>6/60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</w:rPr>
        <w:t>6/24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تراً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6/70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6/24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راً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6/100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6/26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راً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7/70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7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100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راً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color w:val="C00000"/>
          <w:sz w:val="36"/>
          <w:szCs w:val="36"/>
        </w:rPr>
        <w:t xml:space="preserve">2 - </w:t>
      </w:r>
      <w:r>
        <w:rPr>
          <w:rFonts w:ascii="Times New Roman" w:hAnsi="Times New Roman" w:eastAsia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يصنف التخلف العقلي تربوياً إلي ثلاث فئات هي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36"/>
          <w:szCs w:val="36"/>
        </w:rPr>
        <w:br/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قابلون للتعلم 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قابلون للتدريب – الفئة الاعتمادية</w:t>
      </w:r>
      <w:r>
        <w:rPr>
          <w:rFonts w:eastAsia="Times New Roman" w:cs="Traditional Arabic" w:ascii="Times New Roman" w:hAnsi="Times New Roman"/>
          <w:color w:val="0000FF"/>
          <w:sz w:val="36"/>
          <w:szCs w:val="36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ابلون للتعلم – القابلون للتدريب – القابلون للتشكيل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قابلون للتعلم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ابلون للتدريب – القابلون للفهم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قابلون للتعلم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ابلون للتدريب – الفئة الاستقلال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imes New Roman" w:hAnsi="Times New Roman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6"/>
          <w:szCs w:val="36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لقد تشرفت مطابع المكتب الإقليمي لشئون المكفوفين للطباعة بطريقة برايل بأن أطلق عليها اسم</w:t>
      </w:r>
      <w:r>
        <w:rPr>
          <w:rFonts w:eastAsia="Times New Roman" w:cs="Traditional Arabic" w:ascii="Times New Roman" w:hAnsi="Times New Roman"/>
          <w:color w:val="0000FF"/>
          <w:sz w:val="36"/>
          <w:szCs w:val="36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طابع خادم الحرمين الشريفين لطباعة القران الكريم بطريقة برايل</w:t>
      </w:r>
      <w:r>
        <w:rPr>
          <w:rFonts w:eastAsia="Times New Roman" w:cs="Traditional Arabic" w:ascii="Times New Roman" w:hAnsi="Times New Roman"/>
          <w:color w:val="0000FF"/>
          <w:sz w:val="36"/>
          <w:szCs w:val="36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طابع التربية الخاصة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طابع وزارة المعارف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طابع وزارة الشئون الاجتماعية</w:t>
      </w:r>
    </w:p>
    <w:p>
      <w:pPr>
        <w:pStyle w:val="Normal"/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واجب الثالث </w:t>
      </w:r>
      <w:r>
        <w:rPr>
          <w:b/>
          <w:bCs/>
          <w:color w:val="FF0000"/>
          <w:sz w:val="40"/>
          <w:szCs w:val="40"/>
          <w:u w:val="single"/>
          <w:rtl w:val="true"/>
        </w:rPr>
        <w:t>..~</w:t>
      </w:r>
    </w:p>
    <w:p>
      <w:pPr>
        <w:pStyle w:val="Normal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ascii="Arial" w:hAnsi="Arial" w:eastAsia="Times New Roman"/>
          <w:b/>
          <w:b/>
          <w:bCs/>
          <w:color w:val="C00000"/>
          <w:sz w:val="36"/>
          <w:sz w:val="36"/>
          <w:szCs w:val="36"/>
          <w:rtl w:val="true"/>
        </w:rPr>
        <w:t>يعرف اضطراب الطلاقة بأن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a.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خلل في الصوت أو لفظ الأصوات الكلامية أو في الطلاقة النطق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.</w:t>
        <w:br/>
        <w:t>b.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خلل في التعبير اللفظي يظهر علي شكل تغير في معدل الكلام وإيقاع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ثل التأتأة والكلام بسرعة فائق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.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t>c.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خلل أو شذوذ في تطور أو نمو فهم واستخدام الرموز المنطوقة والمكتوبة للغ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.</w:t>
        <w:br/>
        <w:t>d.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خلل في أنتاج أصوات الكلام ويشمل الإبدال والإضافة والحذف والتشويه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C00000"/>
          <w:sz w:val="36"/>
          <w:sz w:val="36"/>
          <w:szCs w:val="36"/>
          <w:rtl w:val="true"/>
        </w:rPr>
        <w:t>تشمل فئة الإعاقات الصحية من الناحية الطبية الكثير من الحالات مثل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t>a.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حصبة الألمان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b.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رض السكر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t>c.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سعال الديك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t>d.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مرض الرمد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0000"/>
          <w:sz w:val="36"/>
          <w:szCs w:val="36"/>
        </w:rPr>
        <w:t xml:space="preserve">3/ </w:t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szCs w:val="36"/>
          <w:rtl w:val="true"/>
        </w:rPr>
        <w:t>من ضمن المحاور العشر التي ترتكز عليها إستراتيجية التربية الخاصة في المملكة</w:t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36"/>
          <w:szCs w:val="36"/>
        </w:rPr>
        <w:t>: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t>a.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تطوير المناهج والخطط الدراسية والكتب المدرسية لمعاهد وبرامج التربية الخاص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t>b.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مستلزمات المكانية والتجهيزات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t>c.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تنظيم الإداري والفني للمعاهد والبرامج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t>d.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استفادة من الكفاءات الوطنية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C00000"/>
          <w:sz w:val="36"/>
          <w:szCs w:val="36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szCs w:val="36"/>
          <w:rtl w:val="true"/>
        </w:rPr>
        <w:t>تعتبر من الوحدات الفنية والإدارية بالأمانة العامة للتربية الخاصة بالمملكة</w:t>
      </w:r>
      <w:r>
        <w:rPr>
          <w:rFonts w:eastAsia="Times New Roman" w:cs="Arial" w:ascii="Arial" w:hAnsi="Arial"/>
          <w:b/>
          <w:bCs/>
          <w:color w:val="C00000"/>
          <w:sz w:val="36"/>
          <w:szCs w:val="36"/>
        </w:rPr>
        <w:t>: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t>a.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إدارة التأليف والنشر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t>b.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إدارة الإشراف الفن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c.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إدارة التربية الفكر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</w:p>
    <w:p>
      <w:pPr>
        <w:pStyle w:val="Normal"/>
        <w:bidi w:val="0"/>
        <w:spacing w:lineRule="auto" w:line="240" w:beforeAutospacing="1" w:afterAutospacing="1"/>
        <w:ind w:left="36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d.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إدارة التدخل المبكر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193"/>
      <w:gridCol w:w="3917"/>
      <w:gridCol w:w="2196"/>
    </w:tblGrid>
    <w:tr>
      <w:trPr>
        <w:trHeight w:val="151" w:hRule="atLeast"/>
      </w:trPr>
      <w:tc>
        <w:tcPr>
          <w:tcW w:w="2193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917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asciiTheme="majorHAnsi" w:hAnsiTheme="majorHAnsi"/>
              <w:bCs/>
              <w:sz w:val="20"/>
              <w:szCs w:val="20"/>
            </w:rPr>
          </w:pPr>
          <w:r>
            <w:rPr>
              <w:rFonts w:ascii="Cambria" w:hAnsi="Cambria" w:asciiTheme="majorHAnsi" w:hAnsiTheme="majorHAnsi"/>
              <w:bCs/>
              <w:sz w:val="20"/>
              <w:sz w:val="20"/>
              <w:szCs w:val="20"/>
              <w:rtl w:val="true"/>
              <w:lang w:val="ar-SA"/>
            </w:rPr>
            <w:t xml:space="preserve">لا تنسونا والاخ ناصرمن صالح دعائكم </w:t>
          </w:r>
          <w:r>
            <w:rPr>
              <w:rFonts w:ascii="Cambria" w:hAnsi="Cambria" w:asciiTheme="majorHAnsi" w:hAnsiTheme="majorHAnsi"/>
              <w:bCs/>
              <w:sz w:val="20"/>
              <w:szCs w:val="20"/>
              <w:rtl w:val="true"/>
              <w:lang w:val="ar-SA"/>
            </w:rPr>
            <w:t xml:space="preserve">,, </w:t>
          </w:r>
          <w:r>
            <w:rPr>
              <w:rFonts w:ascii="Cambria" w:hAnsi="Cambria" w:asciiTheme="majorHAnsi" w:hAnsiTheme="majorHAnsi"/>
              <w:bCs/>
              <w:sz w:val="20"/>
              <w:sz w:val="20"/>
              <w:szCs w:val="20"/>
              <w:rtl w:val="true"/>
              <w:lang w:val="ar-SA"/>
            </w:rPr>
            <w:t>وبالتوفيق للجميع</w:t>
          </w:r>
        </w:p>
      </w:tc>
      <w:tc>
        <w:tcPr>
          <w:tcW w:w="2196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2193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917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196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bCs/>
        <w:sz w:val="20"/>
        <w:szCs w:val="20"/>
      </w:rPr>
    </w:pPr>
    <w:sdt>
      <w:sdtPr>
        <w:id w:val="57890815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506A68E29D94E5BB89DFBCF09B04C92"/>
        </w:placeholder>
        <w:alias w:val="العنوان"/>
        <w:text/>
      </w:sdtPr>
      <w:sdtContent>
        <w:r>
          <w:rPr>
            <w:rtl w:val="true"/>
          </w:rPr>
          <w:t>اسئلة اختبار التربيه الخاصه بالمملكه محلوله</w:t>
        </w:r>
      </w:sdtContent>
    </w:sdt>
    <w:sdt>
      <w:sdtPr>
        <w:id w:val="165577402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506A68E29D94E5BB89DFBCF09B04C92"/>
        </w:placeholder>
        <w:alias w:val="العنوان"/>
        <w:text/>
      </w:sdtPr>
      <w:sdtContent>
        <w:r>
          <w:rPr>
            <w:rtl w:val="true"/>
          </w:rPr>
          <w:t>اسئلة اختبار التربيه الخاصه بالمملكه محلوله</w:t>
          <w:t>اسئلة اختبار التربيه الخاصه بالمملكه محلوله</w:t>
        </w:r>
      </w:sdtContent>
    </w:sdt>
    <w:sdt>
      <w:sdtPr>
        <w:id w:val="196556777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506A68E29D94E5BB89DFBCF09B04C92"/>
        </w:placeholder>
        <w:alias w:val="العنوان"/>
        <w:text/>
      </w:sdtPr>
      <w:sdtContent>
        <w:r>
          <w:rPr>
            <w:rtl w:val="true"/>
          </w:rPr>
          <w:t>اسئلة اختبار التربيه الخاصه بالمملكه محلوله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/>
    </w:pPr>
    <w:sdt>
      <w:sdtPr>
        <w:date w:fullDate="ŤŋảђĕeĐT00:00:00Z">
          <w:dateFormat w:val="MMMM d, yyyy"/>
          <w:lid w:val="ar-SA"/>
          <w:storeMappedDataAs w:val="dateTime"/>
          <w:calendar w:val="gregorian"/>
        </w:date>
        <w:id w:val="61505001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6D2E7AD86FAD4590803163B6801FECD9"/>
        </w:placeholder>
        <w:alias w:val="التاريخ"/>
      </w:sdtPr>
      <w:sdtContent>
        <w:r>
          <w:rPr>
            <w:rFonts w:cs="Times New Roman" w:ascii="Times New Roman" w:hAnsi="Times New Roman" w:asciiTheme="majorBidi" w:cstheme="majorBidi" w:hAnsiTheme="majorBidi"/>
            <w:color w:val="FF0000"/>
            <w:shd w:fill="F6F6F6" w:val="clear"/>
          </w:rPr>
        </w:r>
        <w:r>
          <w:rPr>
            <w:rFonts w:cs="Times New Roman" w:ascii="Times New Roman" w:hAnsi="Times New Roman" w:asciiTheme="majorBidi" w:cstheme="majorBidi" w:hAnsiTheme="majorBidi"/>
            <w:color w:val="FF0000"/>
            <w:shd w:fill="F6F6F6" w:val="clear"/>
          </w:rPr>
          <w:t>ŤŋảђĕeĐ</w:t>
        </w:r>
        <w:r/>
      </w:sdtContent>
    </w:sdt>
    <w:r>
      <w:rPr>
        <w:rFonts w:cs="Times New Roman" w:ascii="Times New Roman" w:hAnsi="Times New Roman" w:asciiTheme="majorBidi" w:cstheme="majorBidi" w:hAnsiTheme="majorBidi"/>
        <w:color w:val="FF0000"/>
        <w:shd w:fill="F6F6F6" w:val="clear"/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149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c40a8e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40a8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40a8e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c40a8e"/>
    <w:rPr>
      <w:rFonts w:eastAsia="" w:eastAsiaTheme="minorEastAsia"/>
    </w:rPr>
  </w:style>
  <w:style w:type="character" w:styleId="Applestylespan" w:customStyle="1">
    <w:name w:val="apple-style-span"/>
    <w:basedOn w:val="DefaultParagraphFont"/>
    <w:qFormat/>
    <w:rsid w:val="0082467d"/>
    <w:rPr/>
  </w:style>
  <w:style w:type="character" w:styleId="Appleconvertedspace" w:customStyle="1">
    <w:name w:val="apple-converted-space"/>
    <w:basedOn w:val="DefaultParagraphFont"/>
    <w:qFormat/>
    <w:rsid w:val="008246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40a8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40a8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40a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c40a8e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9506A68E29D94E5BB89DFBCF09B04C92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8BC05A1D-8178-4F47-9405-45E3B0B53666}"/>
      </w:docPartPr>
      <w:docPartBody>
        <w:p w:rsidR="007E7C10" w:rsidRDefault="001E336F" w:rsidP="001E336F">
          <w:pPr>
            <w:pStyle w:val="9506A68E29D94E5BB89DFBCF09B04C92"/>
          </w:pPr>
          <w:r>
            <w:rPr>
              <w:rtl/>
              <w:lang w:val="ar-SA"/>
            </w:rPr>
            <w:t>[اكتب عنوان المستند]</w:t>
          </w:r>
        </w:p>
      </w:docPartBody>
    </w:docPart>
    <w:docPart>
      <w:docPartPr>
        <w:name w:val="6D2E7AD86FAD4590803163B6801FECD9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DB3C8B14-7C16-4274-927F-3D5A9F967233}"/>
      </w:docPartPr>
      <w:docPartBody>
        <w:p w:rsidR="007E7C10" w:rsidRDefault="001E336F" w:rsidP="001E336F">
          <w:pPr>
            <w:pStyle w:val="6D2E7AD86FAD4590803163B6801FECD9"/>
          </w:pPr>
          <w:r>
            <w:rPr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omic Sans MS">
    <w:panose1 w:val="030F0702030302020204"/>
    <w:charset w:val="00"/>
    <w:family w:val="script"/>
    <w:pitch w:val="variable"/>
    <w:sig w:usb0="00000287" w:usb1="00000000" w:usb2="00000000" w:usb3="00000000" w:csb0="0000009F" w:csb1="00000000"/>
  </w:font>
  <w:font w:name="Traditional Arabic">
    <w:panose1 w:val="02020603050405020304"/>
    <w:charset w:val="00"/>
    <w:family w:val="roman"/>
    <w:pitch w:val="variable"/>
    <w:sig w:usb0="00002003" w:usb1="80000000" w:usb2="00000008" w:usb3="00000000" w:csb0="00000041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1E336F"/>
    <w:rsid w:val="001E336F"/>
    <w:rsid w:val="003472B7"/>
    <w:rsid w:val="007E7C10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7E7C10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9506A68E29D94E5BB89DFBCF09B04C92">
    <w:name w:val="9506A68E29D94E5BB89DFBCF09B04C92"/>
    <w:rsid w:val="001E336F"/>
    <w:pPr>
      <w:bidi/>
    </w:pPr>
  </w:style>
  <w:style w:type="paragraph" w:customStyle="1" w:styleId="6D2E7AD86FAD4590803163B6801FECD9">
    <w:name w:val="6D2E7AD86FAD4590803163B6801FECD9"/>
    <w:rsid w:val="001E336F"/>
    <w:pPr>
      <w:bidi/>
    </w:pPr>
  </w:style>
  <w:style w:type="paragraph" w:customStyle="1" w:styleId="B8DFBBF151A7421A82B59118D716CD0C">
    <w:name w:val="B8DFBBF151A7421A82B59118D716CD0C"/>
    <w:rsid w:val="001E336F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ŤŋảђĕeĐ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  <Words>2753</Words>
  <Characters>14143</Characters>
  <CharactersWithSpaces>16930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4:19:00Z</dcterms:created>
  <dc:creator>USER</dc:creator>
  <dc:description/>
  <dc:language>en-US</dc:language>
  <cp:lastModifiedBy>ابو خالد</cp:lastModifiedBy>
  <cp:lastPrinted>2011-12-09T11:25:00Z</cp:lastPrinted>
  <dcterms:modified xsi:type="dcterms:W3CDTF">2011-12-27T03:44:00Z</dcterms:modified>
  <cp:revision>5</cp:revision>
  <dc:subject/>
  <dc:title>اسئلة اختبار التربيه الخاصه بالمملكه محلول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