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طلحات اقتصادية هامة</w:t>
      </w:r>
    </w:p>
    <w:tbl>
      <w:tblPr>
        <w:tblW w:w="8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Englesh</w:t>
            </w:r>
          </w:p>
        </w:tc>
        <w:tc>
          <w:tcPr>
            <w:tcW w:w="4200" w:type="dxa"/>
            <w:tcBorders>
              <w:top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عرب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Proble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carc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د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carce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د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courses Alloc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Wants or Nee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ج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ree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Human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ش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atural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بيع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Lab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L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rganiz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ظي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actors of Produc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cro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icro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زئ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sitive 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ضوع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rmative 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thematical 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etr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ياس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Wealt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رو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System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is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أس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ocialis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شترا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Proble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carc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د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timal Choi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ختي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ث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portunity Cos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ص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دي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ائع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lternati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ي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de-Off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وض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enefi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ف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llocation of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Production Possibilities Curve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PC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”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مكان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ull 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fficien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Unemployed 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ط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sumption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ستهلا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Law of Increasing Cos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لف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Homogeneous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جانس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vision of Lab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mparative Advanta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ز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k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ket Pri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ll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ئ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uy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Quantity Demande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he Law of 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mand Schedul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mand cur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astes &amp; Preferen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ذوا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ize of the Mark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pectation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قع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rmal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ferior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ئ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bstitute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ي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ل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mplementary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م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rived 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pply Cur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he Law of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sts of Produc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ائ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overnment Regulation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ي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وم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bsid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ket Equilibriu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ess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ض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ess 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ل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ket Fo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ق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lack Mark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داء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quilibrium Pri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زن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quilibrium quant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زن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 flo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ع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 ceil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ق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ع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طا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sumption ration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ش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ross domestic produc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eneral price leve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ع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ter mediate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يط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nal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ئ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ross national produc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Value adde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ضاف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al GD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قيق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DP Deflat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Househol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ئ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preci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هت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هت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direct 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rect 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come 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tained profi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تجز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lative pri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licy variabl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غي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ternal shock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tary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ull 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ay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 law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tential outpu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av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خ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vate 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ه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ublic 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ه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urable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n-durable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rvi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utonomous 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ه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ات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sav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خ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Break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 even poi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د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duced 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ه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حدث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sumption func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aving func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خ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ginal propensity to consu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إ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ginal propensity to sa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إدخ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verage propensity to consu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إ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verage propensity to sa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إدخ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vest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ثم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xed capital form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أسما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ب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hange in stock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زو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nancial invest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ث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venu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وائ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إيراد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recover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عا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قتصاد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s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الي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echnolog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ن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nov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بدا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centiv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فز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minal interest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م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al interest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قيق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her equ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ش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quilibrium 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زن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expenditur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تف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tential outpu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ctor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طاع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PC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إ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ضاع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croeconomic distortion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ختل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versionary ga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ج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كو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tagn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كو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flationary ga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ج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imple 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ضاع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expenditur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utonomous invest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ث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قل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cessionary ga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ج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كو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tential outpu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leakag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رب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overnment rol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وم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ائ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venu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يراد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posable 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اح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pending 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فا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d budg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d budget 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en econom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توح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 tak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ل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سع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oreign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رج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et expor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اد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urrent accou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 of pay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فوع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lative pri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hange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oreign trade 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رج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en economy 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ginal propensity to impor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إستيرا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ضخ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طا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eneral price leve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ع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urchasing pow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ائ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al 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قيق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amily budget surve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st of living index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ي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كا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ش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derate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تد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reeping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ح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alloping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سار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Hype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mand pull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st push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mported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ر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defici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ج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Unemployment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طا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kun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 law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ا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riction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تكا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tructur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ك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yclic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ason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م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guised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نع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en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ف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ehavior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mported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رد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Trade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 off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وض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hilips cur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لبس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tag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ك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nk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و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rt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ايض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mmodity mone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aper mone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ق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heck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redit mone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ئتمان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redit car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ئتمان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edium of exchan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ي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باد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Unit of accou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قياس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tore of valu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ز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قي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y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و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y in circu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داو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mand deposi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ime deposi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ج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aving accou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ف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خار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sse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Liabiliti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لوب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وم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entral bank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كز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serves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حتياط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y 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و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nking syste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صرف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tary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entral bank of Jord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دن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tary instru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eneral instru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لي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lective instru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en market operations (OMO)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count mechanis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ص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serves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حتياط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tractionary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كماش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pansionary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ع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easury bill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ذو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زي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ess reserv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تياط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redit contro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ئتما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redit ceiling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قو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ئتمان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oreign assets contro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جود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جنب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ublic finan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ull 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stainable growt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ضطر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s stabil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ستقر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ع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welfar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ف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قتصاد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overnment budg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defici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ج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surpl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ئ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d budg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ublic deb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overnment revenu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راد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وم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rect 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urrent expenditur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 expenditur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utomatic instru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قائ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cretionary instru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صود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nsfer pay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فو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ي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bsidy polici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reat depress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بي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ternational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pecializ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صص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oreign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رج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es of scal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و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بي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he law of comparative advanta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ز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bsolute advanta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ز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ق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ternal terms of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خ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ternational terms of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ree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ariff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ر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Quota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صص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ports subsidi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اد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otec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ما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sumer surpl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هل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oducer surpl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تج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mport licens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خ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تيرا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hange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 of pay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فوع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ppreci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valu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ت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وم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preci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خفا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lack mark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داء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lexible exchan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ُعَوَّم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urrent accou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de balan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 accou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rvices balanc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دم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urrent transfer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وي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develop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growt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er capita 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ver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ق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lassical theor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اسيك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fant mortal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ض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Healt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bsolute advanta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لق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deman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ggregate spend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ppreci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Autonomous 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ق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ات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d budg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lance of payme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فوع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art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ايض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reakeven poi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اد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udg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udget defici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Budget surpl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 accou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أس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apital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entral bank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كز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hoi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يا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mmodity mone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mparative advanta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ز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mplementary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م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sump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هلاك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ntraction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كماش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os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لف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reeping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ح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Cyclic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preci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م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epress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سا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rect 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count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ص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sguised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نع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ividen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وائ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Durable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conomic develop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تصا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fficien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quilibriu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ز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ess reserv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change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pectation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ع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por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port subsidi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اد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External shock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scal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xed capita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م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xed exchange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ب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lexible exchange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oreign reserv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نب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riction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كا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ull 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غ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alloping 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سار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overnment spend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ف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وم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ross domestic produc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ross national produc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Growth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mpor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رد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mport substitu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ل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رد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fl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خم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nov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داع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terest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ئد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Invest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ثم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cro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arginal propens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icro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زئ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inimum wag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جو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tary bas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ع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tary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ey suppl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ultipl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ضاعف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et expor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اد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minal interest ra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م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minal wag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م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Normative 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ي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Open market operation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sitive economic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tential outpu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ن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over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ecau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ط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 ceili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ع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 flo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ع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ice leve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عار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roduction possibility frontier / cur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مكا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اج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Quota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صص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al inco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قيق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al wa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قيق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cessionary ga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ج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كود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gulation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و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quired reser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serv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ياط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sour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Revenu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وائد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aving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خار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carcit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ر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ason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م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ervic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pecializati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tructural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ك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Substitute good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ي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لال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ariff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رك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axe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ائب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erms of trad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ع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ادل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de accou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de defici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de poli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Trade surpl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Voluntary exchang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عي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Voluntary unemploymen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عية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Want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جات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Wealt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رو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دعواتك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FF"/>
          <w:sz w:val="32"/>
          <w:szCs w:val="32"/>
          <w:rtl w:val="true"/>
        </w:rPr>
        <w:br w:type="textWrapping" w:clear="all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خوكم أحمد العبدالل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4:00Z</dcterms:created>
  <dc:creator>matiria</dc:creator>
  <dc:description/>
  <cp:keywords/>
  <dc:language>en-US</dc:language>
  <cp:lastModifiedBy>matiria</cp:lastModifiedBy>
  <dcterms:modified xsi:type="dcterms:W3CDTF">2010-12-19T10:17:00Z</dcterms:modified>
  <cp:revision>2</cp:revision>
  <dc:subject/>
  <dc:title>مصطلحات اقتصادية هامة</dc:title>
</cp:coreProperties>
</file>