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داره العلاقات العامه والتوع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 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دآره الشؤؤن الآدآر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هدف آدآره التربيه الفكريه الى تعليم وتربيه التلاميذ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لقابلون للتعل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ضم الادآره العامه لرعايه الموهوبين في هيكلهآ المعتمد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،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ربع وحدات فنيه وادار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ضعيف البصر هو الشخص الذي تترآوح حده بصره مآب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 xml:space="preserve"> ( 6 – 60 )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( 6 – 24 )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مت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مكن ترتيب انماط التربيه الخاصه في المملكه من الكثر قيود الى الاقل قيود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معاهد الداخليه ، المعاهد النهاريه ، برنآمج الفصول الخاصه الملحقه للمدآرس العاديه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</w:rPr>
        <w:t xml:space="preserve"> ،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برنآمج غرفه المصادر ، برنامج المعلم المتجول ، برنآمج المعلم المستشار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ن تنميه الكوادر البشريه بمعاهد وبرامج التربيه الخاصه بالمملكه بصفه خاص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معلمين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ستقطاب الكفاءات المتميزه بالمملكه للعمل في مجال التربيه الخاص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طوير المناهج والخطط الدراسيه والكتب المدرسيه بمعاهد وبرامج التربيه الخاص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  <w:shd w:fill="FFFFFF" w:val="clear"/>
          <w:rtl w:val="true"/>
        </w:rPr>
        <w:t>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نميه الكوادر البشريه بمعاهد وبرامج التربيه الخاص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مل الآمانه العامه للتربيه الخاصه في استراتيجياتها التربويه لتطوير التقنيه الحديثه لخدم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معاقين بسبب ان القدره على استخدامها سيضمن لهم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عتماد على انفسهم والقدره على الانتاج والمشاركه في مجتمع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: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داره العوق البصري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سمآت الطفل التوحدي آن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نطوا والانعزال وعدم القدره على تكوين علاقات واقعيه مع الاخرين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ذوي ضعف الانتباه والنشاط الزائد يمكن التركيز عليهم ضمن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عاقه الصح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ستحدثت اداره صعوبات التعلم لتشرف على برامج تربيه وتعليم الاطفال ذوي صعوبات التعلم ف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مدارس العاد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ر التطوير الاداري للتعليم الخاص بالمملكه بعده مراحل حتى وصل لما هو عليه ال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هذه المرآحل هي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cs="Times New Roman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داره التعليم الخاص ، المديريه العامه للتعليم التعليم الخاص ، الامانه العامه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للتعليم الخاص ، الامانه العامه للتربيه الخاص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عندما استلمت الامانه العامه للتربيه الخاصه مطابع خادم الحرمين الشرفين لطباعه المصحف بطريقه برايل كانت متوقفه عن العمل بسب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؟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نتهاء العمر الافتراضيء لكثير من اجهزتهآ مع نفاذ كميه الورق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عندمآ انشئت مطابع التربيه الخاصه في البدايه كانت ملحق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بمعهد النور للمكفوفين بالرياض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دأت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Times New Roman" w:asciiTheme="minorBidi" w:cstheme="maj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Times New Roman" w:asciiTheme="minorBidi" w:cstheme="maj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خطواته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Times New Roman" w:asciiTheme="minorBidi" w:cstheme="maj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حقي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Times New Roman" w:asciiTheme="minorBidi" w:cstheme="maj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ش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وع مركز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نتاج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الوسائل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عليم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؟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بتطوير ورشه النجآره الملحقه بمعهد النور بالرياض لتكون نواه لهذ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t>1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مركز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ن التوجيهات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حديث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في مجال تعليم وتربيه الفئات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خاص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تحتم على معاهد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رب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الخاص آن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shd w:fill="FFFFFF" w:val="clear"/>
          <w:rtl w:val="true"/>
        </w:rPr>
        <w:t>ا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لاضطلاع بادوار اخرى اضآفيه مستقبليه الى جآنب دورها التربوي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shd w:fill="FFFFFF" w:val="clear"/>
        </w:rPr>
      </w:pP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كانت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بدآيه التعليم الخاص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المملك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من خلا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جهود الفرديه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shd w:fill="FFFFFF" w:val="clear"/>
          <w:rtl w:val="true"/>
        </w:rPr>
        <w:t>َ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ربيه الخاصه في مفهومها الحديث والشامل تعني بتربيه الاطفآ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غير العآديين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دراسه اللــوئح القائمه وتطويرها واعاده لوئح جديده للبرآمج المستقبلي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>*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ن عدم قدره المعاق على استخدام التقنيه الحديثه سيجعل منه انسان ذو عوقي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 xml:space="preserve">العوق الاصلي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عوق التقني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اصم هو الفرد الذي يعاني من عجز سمعي يبدآ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t xml:space="preserve">(70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ديسبل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فآكثر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داره العوق السمعي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آت الفنيه والآدآريه بالآمآنـه العآمـه للتربيـه الخآصـه بالمملـك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داره الدراسات والتطوير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كانت آداره العوق السمعي بالآمانه العامه للتربيه الخاصه تعتني في بدآيتهآ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بتربيه وتعليم التلاميذ الصم فقط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حدث الادارات التي انشئت في الآمآنه العامه للتربيه الخاص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توحد والعوق المتعد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  <w:shd w:fill="FFFFFF" w:val="clear"/>
          <w:rtl w:val="true"/>
        </w:rPr>
        <w:t>د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الوحدات الفنيه والاداريه العامه لرعايه الموهوبي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داره الرعايه والبرامج الاثرئي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تسم التلاميذ ذوي ضعف الانتباه والنشاط الزئد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ــ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ندفاعيه وضعف القدره على التركيز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مهآم مطآبع التربيه الخآص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لبيه طلبات بعض الدول العربيه والاسلاميه من الكتب المدرسيه المطبوعه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آنتآج المرآكز التعليميه بالامانه العا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لوحه ايام آلآسبووَع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لآسكآن الدآخلي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غيير آسم آدآره تعليم الصم بالآمآنه العآمه للتربيه الخآصه الى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آدآره العوق السم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م آستحدآث آدآره العلاقآت العآمه والتوعيه التربويه بالآمآنه العآمه للتربيه الخآصه بالمملكه بغرض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لتعآون والتنسيق مع الجهآت ذات العلاقه العآمه والتوع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لقد كآن لمطآبع خآدم الحرمين الشرفين الريآده في آستخدآم الترجمه الآلي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عن طريق الحآسوب من الخط العآدي الى طريقـه برآيل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آستدعي انشآء اول معهد نور للمكفوفيــن بالريآض ضروره وجود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مطبعه بآرزه لتوفير الكتآب المدرسيء المطبوع بطريقه برآيل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مطابع التربيه الخاص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بعد آن تم تطوير ادراه التعليم الخآص لتصب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مديره العآمه لبرامج التعليم الخآص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حدد تبعيتها إل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لوكيل وزآره المعآرف المساعد لشؤؤن التعآــيم العآ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  <w:rtl w:val="true"/>
        </w:rPr>
        <w:t>م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يعرف آضطراب النطق بآن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خلل في الصوت آو اللفظ الاصوات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لتعاون والتنسيق مع الجهآت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آستدعي الى توسيع نطآق معآهـد التـربيه الخآصــه الى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حويلـهآ الى مـركز معآـــومآت وتدريـ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عمل على آقآمــه الدورات التدريبــيه والندوآت والمآتمرآت العآـــم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قصر الخدمآت التربويه والتعليميه في مدآرس وزآره المعآرف السعوديه من المعآقيـن عقليآ على فئـ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قآبلون للت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توسيع في استحدآث آقسآم التربيــه الخآصـه في الادآرت التعليميه وتفعيل دورهآ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سعى الامآنه العآمه للتربيه الخآصه بالمملكه لآعأده تشغيل وتطويـر هيكلهآ التنظيمي من خلال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تطور السريع والنمو المطرد في معاهد وبرآمج التربيه الخآصـ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قآمت الآمآنه العآمه للتربيه الخآصـه بالمملكه بتفعيل دور البحـث العآــمي في مجآل التربيـه الخآصـه بغرض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رتقآء بمستوى الآدآء والخدمآت في معآهـد وبرآمج التربيه الخآصـ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shd w:fill="FFFFFF" w:val="clear"/>
          <w:rtl w:val="true"/>
        </w:rPr>
        <w:t>ادآره التربيه الفكر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آدآره التنفيـذيه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ضعيف السمع هو الذي يعاني من فقد سمعي يتراوح مابي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t xml:space="preserve">( 35 – 69 )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ديسب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م استحدآث آدآره الحآسب الالي وتقنيآت التعليم بغرض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فعيل التقنيه الحديثه في جهآز الآمانه العامه لتربيه الخاصه بالمملك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والمعاهد والبرامج التابعه ل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ن من اهداف انشاء مطابع خادم الحرمين الشرفين لطباعه القران بطريقه آبراي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طباعه الكتب والمقرارت الدراس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شمل فئه الاعاقات الصحيه من النآحيه العلميه الكثير من الحآلآت مثل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(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 xml:space="preserve">مرض نقص المنآعه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يدزَ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ات المسانده للآدآره العوق البصري بالامانه العامه للتربيه الخاصة بالمملك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مطابع خادم الحرمين الشرفين لطباعه القرآن الكريم بطريقه برآي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افقت وزآره التربيه والتعليم السعوديه على اقامه اول مركز للسمع والكلآم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بالرياض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آستدعي الى توسيع نطآق معآهـد التـربيه الخآصــه الى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ستحداث برامج التدخل المبك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عمل على اتآحه فرص الابتعاث لهم في الخار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eastAsia="Times New Roman" w:cs="Times New Roman" w:ascii="Arial" w:hAnsi="Arial"/>
          <w:b/>
          <w:bCs/>
          <w:color w:val="FF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عرف اضطراب الصوت بآنه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غياب او خلل في انتاج الصوت بنوعيه معي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فعيل دور البحث العلمي في مجال التربيه الخاص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سعى الامآنه العآمه للتربيه الخآصه بالمملكه لآعأده تشغيل وتطويـر هيكلهآ التنظيمي من خلال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أستخدام بعض الادارات والتطو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cs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آجل التعاون والتنسيق مع الجهآت ذآت العلاقه دآخل المملكه وخآرجها قآمت الامانه العامه للتربيه الخآصه بالمملكه بآنشآ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دآره العلاقآت والتوعيه التربو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شمل فئه الاعاقات الصحيه من النآحيه العلميه الكثير من الحآلآت مث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مرض السكر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cs="Tahoma"/>
        <w:b/>
        <w:b/>
        <w:bCs/>
        <w:rtl w:val="true"/>
      </w:rPr>
      <w:t xml:space="preserve">منقول من الأخت  ريماس وتم تصحيح وتنسيقه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</w:rPr>
    </w:pPr>
    <w:r>
      <w:rPr>
        <w:rFonts w:cs="Times New Roman"/>
        <w:b/>
        <w:b/>
        <w:bCs/>
        <w:rtl w:val="true"/>
      </w:rPr>
      <w:t xml:space="preserve">أسئلة التربية الخاصة بالمملكة                                                                                خذ ما تبي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27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51880"/>
    <w:rPr/>
  </w:style>
  <w:style w:type="character" w:styleId="InternetLink">
    <w:name w:val="Hyperlink"/>
    <w:basedOn w:val="DefaultParagraphFont"/>
    <w:uiPriority w:val="99"/>
    <w:semiHidden/>
    <w:unhideWhenUsed/>
    <w:rsid w:val="00651880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d40c4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40c4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40c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6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0c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40c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0c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7E203-22E0-472D-8683-C96067BC7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105</Words>
  <Characters>6304</Characters>
  <CharactersWithSpaces>7395</CharactersWithSpaces>
  <Paragraphs>14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23:00Z</dcterms:created>
  <dc:creator>topk</dc:creator>
  <dc:description/>
  <dc:language>en-US</dc:language>
  <cp:lastModifiedBy>Administrator</cp:lastModifiedBy>
  <cp:lastPrinted>2011-12-26T23:21:00Z</cp:lastPrinted>
  <dcterms:modified xsi:type="dcterms:W3CDTF">2011-12-26T2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