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ويلـهآ الى مـركز معآـــومآت وتدريـ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.....</w:t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دمج التلاميذ المعاقين مع العآديــ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مل على آقآمــه الدورات التدريبــيه والندوآت والمآتمرآت العآـــم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قآمـه النوآدي التــرفيه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تآحــه الفرص لهم للآشترآك في الرحلآت ومزيد من الآجآزآت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t>.....</w:t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ئه المستقل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فئه الآعتمآد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آبلون للتعل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....</w:t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نظيم الآدآري والفني للمعآهد والبرآمج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وسيع في استحدآث آقسآم التربيــه الخآصـه في الادآرت التعليميه وتفعيل دورهآ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آستفآده من الآسآليب التربويه الحديث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عنآيـه بالمدآرس المشآه حديثآ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t>...........</w:t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طور السريع والنمو المطرد في معاهد وبرآمج التربيه الخآص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t>.....</w:t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حويل معآهد التربيه الخآصـه الى مرآكز للتدري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خطـه التربويه الفرد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رتقآء بمستوى الآدآء والخدمآت في معآهـد وبرآمج التربيه الخآص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نسيق مع الآدآرآت التعآــيم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t>.....</w:t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آره التدخل المبكر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ه الآشرآف الفن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آره التربيه الفكر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ليف والنشـ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آدآره التنفيـذي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آره الآشرآف الف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آدآره الصحـ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ليف والنشـ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t>......</w:t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ضعيف السمع هو الذي يعاني من فقد سمعي يتراوح مابي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م استحدآث آدآره الحآسب الالي وتقنيآت التعليم بغرض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عيل التقنيه الحديثه في جهآز الآمانه العامه لتربيه الخاصه بالمملك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معاهد والبرامج التابعه له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شراف على مجله التربيه الخاصه ومتابعه اصداراته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شراف على مجله الفجر الشهريه ومتابعه اصداراته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نظيم حركه العمل الاداري واكتشاف الموهبي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وافقت وزآره 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جد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ستحداث برامج التدخل المبك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سعى الامآنه العآمه للتربيه الخآصه بالمملكه لآعأده تشغيل وتطويـر هيكلهآ التنظيمي من خلال ؟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طوير والمنآهج التربويـ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بالمملكه بآنشآء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شؤؤن الآدآر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رض الرمد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ـيف والنش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آشرآف على تعييـــن موظفي المدآر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b/>
          <w:b/>
          <w:bCs/>
          <w:color w:val="343434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صدآر مجآــه الفجر الشهر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آبعآت لطبآعه المعلوم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سآئل موآصلات للمكفوفيـ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جهزه كمبيوت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طابع التربيه الخاص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تآليف والنش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جابه تم تعديلها اسيره هنا لتكون الصحصحه رق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مديره العآمه لبرامج التعليم الخآص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لوكيل وزآره المعآرف مبآشر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زير المعآرف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خيارات خطأ الأجاب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بديل الحروف او خلل في أصوات الكلام اجابة صحيح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خلل في آنتآج الآصوآت الكلام ويشم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خلل في الصوت آو اللفظ الاصو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لتزمات المكأنيه والتجهيزات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اون والتنسيق مع الجهآ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اضطربات السلوك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تاليف والنش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آره الشؤؤن الآدآر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آدآره التآهي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عاقين عقلي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ضم الادآره العامه لرعايه الموهوبين في هيكلهآ المعتمد ،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ربع وحدات فنيه وادار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ثلاث وحدات فنيه وآدآر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- 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ت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تر</w:t>
      </w:r>
    </w:p>
    <w:p>
      <w:pPr>
        <w:pStyle w:val="Normal"/>
        <w:spacing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رنآن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أن تنميه الكوادر البشريه بمعاهد وبرامج التربيه الخاصه بالمملكه بصفه خاص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343434"/>
          <w:sz w:val="27"/>
          <w:szCs w:val="27"/>
        </w:rPr>
        <w:t>j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( )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ناهج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لآدآريين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لم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قامه النوادي الترفيهيه له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قطاب الكفاءات المتميزه بالمملكه للعمل في مجال التربيه الخاص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قامه الفرص لهم للآشتراك في الرحلات ومزيد من الآجآز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5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</w:rPr>
        <w:t>j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طوير المناهج والخطط الدراسيه والكتب المدرسيه بمعاهد وبرامج التربيه الخاص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استفاده من الكفاءات الوطن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سلتزمات المكانيه والتجهيز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6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</w:rPr>
        <w:t>j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مستلزمات المكانيه والتجهيز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لمعاقين بسبب ان القدره على استخدامها سيضمن لهم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ترفيه والمتع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قضاء وقت الفراغ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تعاون والتنسيق مع زملائه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49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راه الرعايه والبرامج الاثرائ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بصر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اشراف الف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دع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50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سمآت الطفل التوحدي آنه </w:t>
      </w:r>
      <w:r>
        <w:rPr>
          <w:rFonts w:cs="Arial" w:ascii="Arial" w:hAnsi="Arial"/>
          <w:b/>
          <w:bCs/>
          <w:color w:val="343434"/>
          <w:sz w:val="27"/>
          <w:szCs w:val="27"/>
        </w:rPr>
        <w:t>l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نطوا والانعزال وعدم القدره على تكوين علاقات واقعيه مع الاخرين</w:t>
      </w:r>
      <w:r>
        <w:rPr>
          <w:rFonts w:cs="Arial" w:ascii="Arial" w:hAnsi="Arial"/>
          <w:b/>
          <w:bCs/>
          <w:color w:val="0000FF"/>
          <w:sz w:val="27"/>
          <w:szCs w:val="27"/>
        </w:rPr>
        <w:t>l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لديه زياده في النشاط الحرك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يتصف هولاء الاطفال بالاندفاع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زياده في التفاعل 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ذوي ضعف الانتباه والنشاط الزائد يمكن التركيز عليهم ضم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عاقه السمع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عاقه العقل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اعاقه المتعدد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ه الصح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دارس المعاقين سمعي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دارس المعاقين عقلي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دارس العاد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دارس المعاقين بصريا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وهذه المرآحل هيء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اره التعليم الخاص ، المديريه العامه للتعليم التعليم الخاص ، الامانه العامه للتعليم الخاص ، الامانه العامه للتربيه الخاص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قله العمآ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صدار مجله الفجر الشهري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نتهاء العمر الافتراضيء لكثير من اجهزتهآ مع نفاذ كميه الورق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عندمآ انشئت مطابع التربيه الخاصه في البدايه كانت ملحق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معهد النور للمكفوفين بالرياض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معهد الامل للصم بالرياض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معهد التربيه الفكريه بالرياض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مركز التربيه الخاص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دآت آول خطوات نحقيق مشروع مركز انتاج الوسائل التعليميه ؟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ناء مركز التربيه الخاصه لتكون نوآه له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نآء نوادي الصم لتكون نواه له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تطوير ورشه النجآره الملحقه بمعهد النور بالرياض لتكون نواه لهذ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بناء معاهد الامل للصم لتكون نواه له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تهتم بالدور الترفيه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تحويلها الى ميادين للتكافل الاجتماعي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مكان العنايه بضعاف العقول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ن تقوم بادوار اضآفيه اخرى مستقبليه الى جآنب دورها التربو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كآنت بدآيه التعليم الخاص بالمملكه من خلا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قسام التربيه الخاصه بالجامعات السعود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ؤسسآت التعليم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بعثآت الخآرجي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هوذ الفرديهَ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تربيه الخاصه في مفهومها الحديث والشامل تعني بتربيه الاطفآ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صم فق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مكفوفين فق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صم والمكفوفين فقط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ير العآدي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رآجع س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تعليم الاداري والفني للمعاهد والبرامج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ه اللــوئح القائمه وتطويرها واعاده لوئح جديده للبرآمج المستقبلي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مستلزمات المكآنيه والتجهيزات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للمعلوميه هذ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>الاختيآر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مره شوفته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j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)</w:t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عوق السم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عدم القدره على الانتاج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عوق الاصل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عدم المشاركه مع مجتمع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عوق الحسيء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لاصم هو الفرد الذي يعاني من عجز سمعي يبدآ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( </w:t>
      </w:r>
      <w:r>
        <w:rPr>
          <w:rFonts w:cs="Arial" w:ascii="Arial" w:hAnsi="Arial"/>
          <w:b/>
          <w:bCs/>
          <w:color w:val="343434"/>
          <w:sz w:val="27"/>
          <w:szCs w:val="27"/>
        </w:rPr>
        <w:t>40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فآكثر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- (</w:t>
      </w:r>
      <w:r>
        <w:rPr>
          <w:rFonts w:cs="Arial" w:ascii="Arial" w:hAnsi="Arial"/>
          <w:b/>
          <w:bCs/>
          <w:color w:val="343434"/>
          <w:sz w:val="27"/>
          <w:szCs w:val="27"/>
        </w:rPr>
        <w:t>50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ديسب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فآكث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- (</w:t>
      </w:r>
      <w:r>
        <w:rPr>
          <w:rFonts w:cs="Arial" w:ascii="Arial" w:hAnsi="Arial"/>
          <w:b/>
          <w:bCs/>
          <w:color w:val="343434"/>
          <w:sz w:val="27"/>
          <w:szCs w:val="27"/>
        </w:rPr>
        <w:t>60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فآكث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7"/>
          <w:szCs w:val="27"/>
        </w:rPr>
        <w:t>7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رعايه والبرامج الآثرئ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ميزان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تاليف والن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7"/>
          <w:szCs w:val="27"/>
        </w:rPr>
        <w:t>l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(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اشراف الف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لرعايه والبرامج الآثرائ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راه الرعايه الطب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5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تربيه وتعليم الصم وضعاف السم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تربيه وتعليم متعددي العو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تربيه وتعليم التلاميذ الصم فقط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6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عوق السم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عوق البصر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الوحدات الفنيه والاداريه العامه لرعايه الموهوبين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/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ره الرعايه والبرامج الاثرائي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علاقات العام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شؤؤن العام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اداره الاسكان الداخل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8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يتسم التلاميذ ذوي ضعف الانتباه والنشاط الزئد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ندفاعيه وضعف القدره على التركيز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الأندفاعيه وشده التركيز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بالهدو وشده التركيز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69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مهآم مطآبع التربيه الخآصه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المشاركه في الندوات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طباعه القرآن الكري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طباعه الكتب الخارج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تلبيه طلبات بعض الدول العربيه والاسلاميه من الكتب المدرسيه المطبوع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</w:rPr>
        <w:t>70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من آنتآج المرآكز التعليميه بالامانه العامه للتربيه الخآصه بالمملكه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لوحه الموناليز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27"/>
          <w:sz w:val="27"/>
          <w:szCs w:val="27"/>
          <w:rtl w:val="true"/>
        </w:rPr>
        <w:t>لوحه لوحه بيكاسو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وحه آيآم الاسبوع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ahoma" w:ascii="Verdana" w:hAnsi="Verdana"/>
          <w:b/>
          <w:bCs/>
          <w:color w:val="343434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c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4ef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2168</Words>
  <Characters>12362</Characters>
  <CharactersWithSpaces>1450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59:00Z</dcterms:created>
  <dc:creator>DELL</dc:creator>
  <dc:description/>
  <dc:language>en-US</dc:language>
  <cp:lastModifiedBy>DELL</cp:lastModifiedBy>
  <dcterms:modified xsi:type="dcterms:W3CDTF">2011-12-11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