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قبات التنظيمية لبيئة قاعدة البيان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زيع السلطا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تطبيق نظم إدارة قواعد البيانات بالمنظمة يشكل تحدي للتقسيم العادي للسلطة بين الموظفين وهذا يؤدي إلى خلق التحدي من الأقسام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نجد ان بتطبيق نظام قواعد البيانات فأن المصلحة العامة للمنظمة هي التي ستطغى عند تصميم نظام قواعد البيانات وليس مصالح الأقسام والعاملين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كية المعلومات وتباد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= 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تطبيق نظم قواعد البيانات يؤدي إلى إبداء المصلحة العامة ل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ول من اللامركزية إلى المركزية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زنة التكاليف والفوائد من تطبيق نظم قواعد البيانا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اليف الانتقال الى بيئة نظم قواعد البيانات ستكون ملموسة و واضحة على المدى القري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رغم أن المنظمة تدفع مبالغ ضخمه لتطوير النظم فأن ذلك لا يضمن الاستفادة من هذه الانظمه إذا لم يرافق هذه التغيرات تغير في بيئة العمل وبعض عناصر المنظم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نظيم البيانات في البيئه التقليديه للملف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صطلحات والمفاهيم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خزن البيانات والمعلومات في ذاكرة الحاسب على شكل ملف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يان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 وجهة نظر نظم قواعد البيان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ي التمثيل الرمزي للحقائق والإحداث التي يمكن تسجيل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حفظ بيئة الحاسب البيانات والمعلومات رقمياً وتأخذ شكلاً هرمياً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لف يعني مجموعه من السجلات المترابطة حول مجموعه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سجل يعني مجموعه من الحقول المترابطة متعلقة بفرد واح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كل سجل يمثل كيان أ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شيء  من العالم الواقعي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قل يعني مجموعه من البيانات تمثل وحده متكاملة لا يمكن فصل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نواع تنظيم تخزين الملفات على وسط التخزين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pacing w:val="-6"/>
          <w:sz w:val="24"/>
          <w:szCs w:val="24"/>
        </w:rPr>
      </w:pPr>
      <w:r>
        <w:rPr>
          <w:rFonts w:ascii="Arial" w:hAnsi="Arial" w:asciiTheme="minorBidi" w:hAnsiTheme="minorBidi"/>
          <w:spacing w:val="-6"/>
          <w:sz w:val="24"/>
          <w:szCs w:val="24"/>
        </w:rPr>
        <w:t>1-</w:t>
      </w:r>
      <w:r>
        <w:rPr>
          <w:rFonts w:ascii="Arial" w:hAnsi="Arial" w:asciiTheme="minorBidi" w:hAnsiTheme="minorBidi"/>
          <w:spacing w:val="-6"/>
          <w:sz w:val="24"/>
          <w:sz w:val="24"/>
          <w:szCs w:val="24"/>
          <w:rtl w:val="true"/>
        </w:rPr>
        <w:t>تنظيم تتابعي للملفات</w:t>
      </w:r>
      <w:r>
        <w:rPr>
          <w:rFonts w:ascii="Arial" w:hAnsi="Arial" w:asciiTheme="minorBidi" w:hAnsiTheme="minorBidi"/>
          <w:spacing w:val="-6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pacing w:val="-6"/>
          <w:sz w:val="24"/>
          <w:sz w:val="24"/>
          <w:szCs w:val="24"/>
          <w:rtl w:val="true"/>
        </w:rPr>
        <w:t>يعني ان السجلات ستتبع بعضها البعض</w:t>
      </w:r>
      <w:r>
        <w:rPr>
          <w:rFonts w:ascii="Arial" w:hAnsi="Arial" w:asciiTheme="minorBidi" w:hAnsiTheme="minorBidi"/>
          <w:spacing w:val="-6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pacing w:val="-6"/>
          <w:sz w:val="24"/>
          <w:sz w:val="24"/>
          <w:szCs w:val="24"/>
          <w:rtl w:val="true"/>
        </w:rPr>
        <w:t xml:space="preserve">السجلات تعرف عادة باستخدام حقل او اكثر من حقول السجل </w:t>
      </w:r>
      <w:r>
        <w:rPr>
          <w:rFonts w:ascii="Arial" w:hAnsi="Arial" w:asciiTheme="minorBidi" w:hAnsiTheme="minorBidi"/>
          <w:spacing w:val="-6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pacing w:val="-6"/>
          <w:sz w:val="24"/>
          <w:sz w:val="24"/>
          <w:szCs w:val="24"/>
          <w:rtl w:val="true"/>
        </w:rPr>
        <w:t>وتعتبر هذه الطريقة اكثر استخداما لسهولة الوصول للسجلات بطريقه تتابعيه ولكن من مساؤها ضرورة قراءة جميع السجلات التي ترد قبل السجل المطلوب</w:t>
      </w:r>
      <w:r>
        <w:rPr>
          <w:rFonts w:ascii="Arial" w:hAnsi="Arial" w:asciiTheme="minorBidi" w:hAnsiTheme="minorBidi"/>
          <w:spacing w:val="-6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مباشر العشوائي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ني تخزين السجلات دون ترتيب ويمكن الوصول اليها بسه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ستعمالها مع وسط تخزين عند خاصية الوصول العشوائي وليس التتابع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طرق الوصول الى السجلات في وسط التخزين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طريقة الوصول التسلسلية المفهرس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== &gt;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ستخدم في هذه الطريقة ملفات تدعى الملفات التسلسلية المفهرسة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فهرس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جدول او قائمه تجمع بين الحقول والمواقع المادية للسجلات على القرص لتجعل الاتصال المباشر ممكن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سجل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ون مرتبه منطقيا باستخدام حقل  مفتاح و فهرس ويمكن الوصول اليها بطريقه تتابعيه او عشوائ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من عيوبها الانتقال من فهرس الى اخر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طريقة الوصول المباشر او العشوائ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تم الوصول الى السجلات عن طريق معادلات رياضيه يتم بمقتضاها تحويل الحقل  المفتاح الى عنوان على وسط التخزين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ماذا تعتبر اللامركزية التقليدية للملفات غير فعاله ؟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امركزية في التعامل مع البيانات واختصاص كل قسم بتطوير البيانات الخاصة يسمى ببيئة الملف التقليد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يوب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شابه والحشو في 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استقلالية البرامج و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قص في المرو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ن الر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قواعد البيان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وعاء الافتراضي الذي يحتوي البيانات والمعلومات الخاصة ب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شا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ه او بل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ظم إدارة قواعد البيان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برامج خاصة لإنشاء و إدارة قواعد البيانات فهي تمكن من استرجاع وإضافة وتحديث البيانات من قواعد البيانات دون الحاجة لإنشاء ملفات منفص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تبر نظم مستق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مثل السطح البيني وتتوافق مع لغات كوب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ورتر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غات الجيل الثالث وتسمح بمرونة التعامل مع قواعد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اصر نظام ادارة قواعد البيان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غة معالجة 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موس 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نصر البيا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قل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تاسعة</w:t>
      </w:r>
    </w:p>
    <w:p>
      <w:pPr>
        <w:pStyle w:val="ListParagraph"/>
        <w:spacing w:lineRule="exact" w:line="400" w:before="0" w:after="0"/>
        <w:ind w:left="1080" w:hanging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ريقة العمل على الملفات</w:t>
      </w:r>
      <w:r>
        <w:rPr>
          <w:color w:val="FF0000"/>
          <w:sz w:val="24"/>
          <w:szCs w:val="24"/>
        </w:rPr>
        <w:t>:</w:t>
      </w:r>
    </w:p>
    <w:p>
      <w:pPr>
        <w:pStyle w:val="ListParagraph"/>
        <w:spacing w:lineRule="exact" w:line="400" w:before="0" w:after="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1-</w:t>
      </w:r>
      <w:r>
        <w:rPr>
          <w:sz w:val="24"/>
          <w:sz w:val="24"/>
          <w:szCs w:val="24"/>
          <w:rtl w:val="true"/>
        </w:rPr>
        <w:t>تشغيل الدفعه</w:t>
      </w:r>
      <w:r>
        <w:rPr>
          <w:sz w:val="24"/>
          <w:szCs w:val="24"/>
          <w:rtl w:val="true"/>
        </w:rPr>
        <w:t>== &gt;</w:t>
      </w:r>
      <w:r>
        <w:rPr>
          <w:sz w:val="24"/>
          <w:sz w:val="24"/>
          <w:szCs w:val="24"/>
          <w:rtl w:val="true"/>
        </w:rPr>
        <w:t>في هذا النوع من التشغيل يتم الاحتفاظ بكل البيانات حتى اللحظه المطلوب انتاج المخرجات فيها ليتم تشغيل البيانات مع بعضها بوقت واحد ويسمى بعملية الخط المغلق</w:t>
      </w:r>
      <w:r>
        <w:rPr>
          <w:sz w:val="24"/>
          <w:szCs w:val="24"/>
        </w:rPr>
        <w:t>.</w:t>
      </w:r>
    </w:p>
    <w:p>
      <w:pPr>
        <w:pStyle w:val="ListParagraph"/>
        <w:spacing w:lineRule="exact" w:line="400" w:before="0" w:after="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 w:val="24"/>
          <w:sz w:val="24"/>
          <w:szCs w:val="24"/>
          <w:rtl w:val="true"/>
        </w:rPr>
        <w:t>التشغيل المتداخل</w:t>
      </w:r>
      <w:r>
        <w:rPr>
          <w:sz w:val="24"/>
          <w:szCs w:val="24"/>
          <w:rtl w:val="true"/>
        </w:rPr>
        <w:t>== &gt;</w:t>
      </w:r>
      <w:r>
        <w:rPr>
          <w:sz w:val="24"/>
          <w:sz w:val="24"/>
          <w:szCs w:val="24"/>
          <w:rtl w:val="true"/>
        </w:rPr>
        <w:t>يتم تشغيل البيانات مع هذه الطريقه بشكل فوري ويسمى تجديد المعلومات بشكل تداخلي بـ عملية الخط المفتوح</w:t>
      </w:r>
      <w:r>
        <w:rPr>
          <w:sz w:val="24"/>
          <w:szCs w:val="24"/>
        </w:rPr>
        <w:t>.</w:t>
      </w:r>
    </w:p>
    <w:p>
      <w:pPr>
        <w:pStyle w:val="ListParagraph"/>
        <w:spacing w:lineRule="exact" w:line="400" w:before="0" w:after="0"/>
        <w:ind w:left="1080" w:hanging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عناصر نظام ادارة قواعد البيانات</w:t>
      </w:r>
      <w:r>
        <w:rPr>
          <w:color w:val="FF0000"/>
          <w:sz w:val="24"/>
          <w:szCs w:val="24"/>
        </w:rPr>
        <w:t>:</w:t>
      </w:r>
    </w:p>
    <w:p>
      <w:pPr>
        <w:pStyle w:val="ListParagraph"/>
        <w:spacing w:lineRule="exact" w:line="400" w:before="0" w:after="0"/>
        <w:ind w:left="1080" w:hanging="0"/>
        <w:contextualSpacing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:/ </w:t>
      </w:r>
      <w:r>
        <w:rPr>
          <w:color w:val="000000" w:themeColor="text1"/>
          <w:sz w:val="24"/>
          <w:sz w:val="24"/>
          <w:szCs w:val="24"/>
          <w:rtl w:val="true"/>
        </w:rPr>
        <w:t>اللغه الرسميه التي يستعملها المبرمجون لتحديد هيكل محتوى قاعدة البيانات</w:t>
      </w:r>
      <w:r>
        <w:rPr>
          <w:color w:val="000000" w:themeColor="text1"/>
          <w:sz w:val="24"/>
          <w:szCs w:val="24"/>
        </w:rPr>
        <w:t>.DDL 1-</w:t>
      </w:r>
      <w:r>
        <w:rPr>
          <w:color w:val="000000" w:themeColor="text1"/>
          <w:sz w:val="24"/>
          <w:sz w:val="24"/>
          <w:szCs w:val="24"/>
          <w:rtl w:val="true"/>
        </w:rPr>
        <w:t>لغة تعريف البيانات</w:t>
      </w:r>
    </w:p>
    <w:p>
      <w:pPr>
        <w:pStyle w:val="ListParagraph"/>
        <w:spacing w:lineRule="exact" w:line="400" w:before="0" w:after="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:/</w:t>
      </w:r>
      <w:r>
        <w:rPr>
          <w:sz w:val="24"/>
          <w:sz w:val="24"/>
          <w:szCs w:val="24"/>
          <w:rtl w:val="true"/>
        </w:rPr>
        <w:t>لغة تستعمل بالتزامن مع لغات البرمجه من الجيل الـ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ـ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 البيانات</w:t>
      </w:r>
      <w:r>
        <w:rPr>
          <w:sz w:val="24"/>
          <w:szCs w:val="24"/>
        </w:rPr>
        <w:t>.DML</w:t>
      </w:r>
      <w:r>
        <w:rPr>
          <w:sz w:val="24"/>
          <w:sz w:val="24"/>
          <w:szCs w:val="24"/>
          <w:rtl w:val="true"/>
        </w:rPr>
        <w:t xml:space="preserve">لغة معالجة البيانات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</w:p>
    <w:p>
      <w:pPr>
        <w:pStyle w:val="ListParagraph"/>
        <w:spacing w:lineRule="exact" w:line="400" w:before="0" w:after="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/ </w:t>
      </w:r>
      <w:r>
        <w:rPr>
          <w:sz w:val="24"/>
          <w:sz w:val="24"/>
          <w:szCs w:val="24"/>
          <w:rtl w:val="true"/>
        </w:rPr>
        <w:t>ملف يدوي او أوتوماتيكي يخزن فيه تعريف عناصر البيانات وخصائصها</w:t>
      </w:r>
      <w:r>
        <w:rPr>
          <w:sz w:val="24"/>
          <w:szCs w:val="24"/>
        </w:rPr>
        <w:t>.DD</w:t>
      </w:r>
      <w:r>
        <w:rPr>
          <w:sz w:val="24"/>
          <w:sz w:val="24"/>
          <w:szCs w:val="24"/>
          <w:rtl w:val="true"/>
        </w:rPr>
        <w:t xml:space="preserve">قاموس البيانات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نصر البي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قل البيان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صور المنطقي ل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ثيل البيانات المنطقية والعلاقات التي بينها و وصف لتتابع العمليات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صور المادي ل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خص البيانات المادية و تتعلق بتنظيم تخزينها على وسائط التخزين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نواع قواعد ا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موذج هرم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موذج شبك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وذج العلائقي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عيوب المشتركه بين النموذج الهرمي والشبكي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عوبة التعدي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تاجان الى برمجه مكثفه وصعبه وتأخذ وقت طوي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صعب معالجة اخطاء التصم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امه قليل في الوقت الحال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نموذج العلائقي مؤلف من 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اصر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اكل البيانات وتسمى بالجداول او العلاق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اعد تسمح بالعلاقات بين الصف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معالجة البيانات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مليات الجبريه والحسا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تبر هذا النوع من قواعد البيانات الاكثر انتشارا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وجد ثلاث عمليات لمعالجة واسترجاع البيانات من قاعدة البيانات من النموذج العلائقي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ات الاختي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ات الاسقا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يات الربط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مميزات النموذج العلائق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pacing w:val="-6"/>
          <w:sz w:val="24"/>
          <w:szCs w:val="24"/>
        </w:rPr>
      </w:pPr>
      <w:r>
        <w:rPr>
          <w:rFonts w:ascii="Arial" w:hAnsi="Arial" w:asciiTheme="minorBidi" w:hAnsiTheme="minorBidi"/>
          <w:spacing w:val="-6"/>
          <w:sz w:val="24"/>
          <w:sz w:val="24"/>
          <w:szCs w:val="24"/>
          <w:rtl w:val="true"/>
        </w:rPr>
        <w:t xml:space="preserve">المرونه العاليه والقدره على تجميع البيانات من مصادر اخرى </w:t>
      </w:r>
      <w:r>
        <w:rPr>
          <w:rFonts w:ascii="Arial" w:hAnsi="Arial" w:asciiTheme="minorBidi" w:hAnsiTheme="minorBidi"/>
          <w:spacing w:val="-6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pacing w:val="-6"/>
          <w:sz w:val="24"/>
          <w:sz w:val="24"/>
          <w:szCs w:val="24"/>
          <w:rtl w:val="true"/>
        </w:rPr>
        <w:t xml:space="preserve">سهولة التصميم والصيانه </w:t>
      </w:r>
      <w:r>
        <w:rPr>
          <w:rFonts w:ascii="Arial" w:hAnsi="Arial" w:asciiTheme="minorBidi" w:hAnsiTheme="minorBidi"/>
          <w:spacing w:val="-6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pacing w:val="-6"/>
          <w:sz w:val="24"/>
          <w:sz w:val="24"/>
          <w:szCs w:val="24"/>
          <w:rtl w:val="true"/>
        </w:rPr>
        <w:t>سهولة اضافة بيانات جديده بدون ارباك باقي البرامج</w:t>
      </w:r>
      <w:r>
        <w:rPr>
          <w:rFonts w:ascii="Arial" w:hAnsi="Arial" w:asciiTheme="minorBidi" w:hAnsiTheme="minorBidi"/>
          <w:spacing w:val="-6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عيوب النموذج العلائقي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لة كفاءة المعالج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ها في حالة النظم الكب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شو والتكرار اذا لم يتم تصميمه بعنا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طبع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عمليه التي تنشئ هيكلية بيانات صغيره و مبسطه انطلاقا من مجموعة بيانات كبيره و معقده والتي تكون قاعدة البيانات العلائق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يساعد على انسياب البيانات بإزالة المكرر منه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قواعد البيانات الموجهه للأشياء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ndalus" w:hAnsi="Andalus" w:cs="Andalus"/>
          <w:color w:val="0070C0"/>
          <w:sz w:val="32"/>
          <w:szCs w:val="32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قواعد بيانات تخزن البيانات والاجراءات في عنصر واحد يسمى كي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نظم ادارة هذا النوع من القواعد تدعى نظم ادارة هذا النوع من القواعد تدعى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م ادارة قواعد البيانات كائنية التوج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قواعد البيانات كائنية التوج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قد صممت نظم إدارة قواعد البيانات التقليدية لتعمل على بيانات متجانسة فق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تمد قواعد البيانات التقليدية على لغات البرمجة للعمل على البيانات متعددة الوسائط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معالجة عدد كبير من المعاملات وهي تستعمل المؤشرات لربط الكائنات</w:t>
      </w:r>
      <w:r>
        <w:rPr>
          <w:rFonts w:ascii="Arial" w:hAnsi="Arial" w:asciiTheme="minorBidi" w:hAnsiTheme="minorBidi"/>
          <w:sz w:val="24"/>
          <w:szCs w:val="24"/>
        </w:rPr>
        <w:t xml:space="preserve">.RDBMS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طئ نسبيا من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 xml:space="preserve">OODBMS-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هجين نظم إدارة قواعد البيانات كائنيه التوجه و العلائق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قد أصبحت هذه النظم من قواعد البيانات متاحة لتوفير قدرات نظم ادارة قواعد البيانات كائنيه التوجه والعلائقيه مع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يمكن إنجازها عبر ثلاثة طرق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عمال ادوات توفر وصول كائني التوجه لأنظمة قواعد البيانات العلائق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عمال توسعات كائنيه التوجه لأنظمة قواعد البيانات العلائقيه الموجود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عمال انظمة قواعد بيانات مهجنة كائنية التوج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ائقيه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نشاء قاعدة البيان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ليل المتطلبا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إنشاء بيئة قاعدة بيانات يجب فهم العلاقات بين البيانات وانواعها وكيفية استخدا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اضافه الى تصميم قاعدة البيانات سيأخذ بالاعتبار كيف ستشارك المنظمه بيناتها مع شركائها في الاعما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ميم قاعدة البيانات</w:t>
      </w:r>
      <w:r>
        <w:rPr>
          <w:rFonts w:ascii="Arial" w:hAnsi="Arial" w:asciiTheme="minorBidi" w:hAnsiTheme="minorBidi"/>
          <w:sz w:val="24"/>
          <w:szCs w:val="24"/>
        </w:rPr>
        <w:t>== &gt;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صميم المفاهيمي او المنطقي 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 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عباره عن نموذج مجرد لقاعدة البيانات من وجهة نظر الاعمال ويتطلب وصف تفصيلي لمعلومات الاعمال من خلال الاتصال بمستخدمي قاعدة البيانات بالمنظ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صف التصميم المنطقي كيف ستجمع العناصر والتعرف على العلاقات بين العناصر البيان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إستخدام نموذج قواعد بيانات علائقي بشكل فعال يجب ازالة المكرر في مجموعات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تخدم مخطط الكيان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ه لتوثيق التصميم المنطقي لنماذج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صميم المادي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بين كيفية تنظيم تخزين البيانات على وسائط التخزين وكيفية الوصول اليه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ـ</w:t>
      </w:r>
      <w:r>
        <w:rPr>
          <w:rFonts w:ascii="Arial" w:hAnsi="Arial" w:asciiTheme="minorBidi" w:hAnsiTheme="minorBidi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صميم الامني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م تحديد الاجراءات الامنيه المطلوبه للوصول الى البيانات من خلال انشاء حسابات للمستخديم وتحديد كيفية ادارة النسخ الاحتياطيه من قاعد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وزيع قواعد البيان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ناك طريقتان رئيسيتان لحفظ قاعدة البيانات ودارتها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م نسخ قاعدة البيانات المركزيه نسخا كاملا عدة مرات ووضعها في مواقع جغرافيه بعيده للعمل علي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م تحديث النسخه المركزيه خلال ساعات التوقف عن العم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سيم قواعد 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 تخزين وصيانة اقسام من قاعدة البيانات في مكان واحد وتكون الاقسام الاخرى مخزنه و مصانة في مواقع جغرافيه ا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حيث يكون عند كل معالج لحاسب بعيد البيانات الضرورية لخدمة منطقته الجغرافية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تقسيم الانظمه يقلل من الحساسيه وهشاشة قاعدة البيانات المركزيه وهي تسرع الاستجابة للمستخدمين لخدمت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تمد الانظمه الموزعه على اتصالات عالية الجوده تكون بدورها حساس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ضمان نوعية ا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كفي تصميم قاعدة البيانات بشكل جيد لضمان بأنها ستعطي المعلومات التي تحتاجها المنظمه فالبيانات غير الصحيحة يمكن ان تسبب مشاكل ماليه وتشغيليه خطييره للأعما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ان تكون مشاكل نوعية البيانات من اخطاء تهجئة الاسماء مث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ذلك يجب تنظيف البيانات للتعرف على البيانات الخطأ والناقصه والمكرره </w:t>
      </w:r>
      <w:r>
        <w:rPr>
          <w:rFonts w:ascii="Arial" w:hAnsi="Arial" w:asciiTheme="minorBidi" w:hAnsiTheme="minorBidi"/>
          <w:sz w:val="24"/>
          <w:szCs w:val="24"/>
          <w:rtl w:val="true"/>
        </w:rPr>
        <w:t>,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حليل البيانات متعددة الأبعاد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هذه الطريقة إمكانية استغلال وتحليل كميات كبيره من البيانات من منظور متعد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خازن ا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قاعده بيانات كبيره تحتوي على المعلومات الحالية والتاريخية ذات الاهميه للمدراء في المنظم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م دمج وتوحيد البيانات في نموذج بياني مشترك كي تضم كامل البيان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جب تصميم مخزن البيانات بعناية من قبل المختصين بالاداره لضمان امكانية توفير المعلومات الصحيحه لأتخاذ القرارات المه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وق ا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مخزن بيانات صغير يحتوي على ملخص او جزء مركز بعنايه من بيانات المنظمه لخدمة المستخدمين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نقيب في ا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توفير معلومات للتسويق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ستخدم أيضا لتزويد القطاعات والأقسام المختلفة ب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تبر التنقيب عن البيانات وسيله قويه ومربحه ولكنها تقوم بانتهاك الحرية الشخصية للأفرا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رنت و قواعد البيانات متعددة الوسائط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زن مواقع الانترنت المعلومات على شكل صفحات مترابطه بينها حيث تحتوي على نصوص وصوتيات وووبإستخدام قواعد البيانات متعددة الوسائط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عد البيانات متعددة الوسائط هي قواعد تخزن قطع المعلومات على شكل عقد مرتبطه بروابط وتكون على شكل شبك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ربط قواعد بيانات المنظم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برنامج يربط بين برنامجين منفصلين مختلفين مثل قاعدة بيانات وخادم انترنت</w:t>
      </w:r>
      <w:r>
        <w:rPr>
          <w:rFonts w:ascii="Arial" w:hAnsi="Arial" w:asciiTheme="minorBidi" w:hAnsiTheme="minorBidi"/>
          <w:sz w:val="24"/>
          <w:szCs w:val="24"/>
        </w:rPr>
        <w:t>.Middleware 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م العميل بإستخدام متصفح انترنتللبحث عن معلومات عن منتج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قوم برنامج متصفح هذا العميل بطلب البيانات من قاعدة البيانات المنظمه بإستخدام اوامر لغة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TML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ما ان برنامج قواعد البيانات لاتستطيع تفسير هذه اللغ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م خادم الانترنت بتمرير طلب البيانات الى برنامج متخصص يقوم بتحويل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SQL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ى تعليمات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HTML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مكن معالجتها من قبل نظم ادارة قواعد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تحويل المعلومات من قاعدة بيانات المنظمه  الى خادم الانترنت لتوصيلها الى المستخدم</w:t>
      </w:r>
      <w:r>
        <w:rPr>
          <w:rFonts w:ascii="Arial" w:hAnsi="Arial" w:asciiTheme="minorBidi" w:hAnsiTheme="minorBidi"/>
          <w:sz w:val="24"/>
          <w:szCs w:val="24"/>
        </w:rPr>
        <w:t>.middleware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وم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وجد عدة فوائد من استخدام الانترنت للوصول الى قاعدة  البيانات الداخليه للمنظم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متصفح الانترنت سهل الاستخدام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تطلب واجهة متصفح الانترنت تغيرات في قاعدة البيانات الداخليه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زيد المنظمة استثماراتها بالانظمه لتكلفتها القليلة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شاء فرص وكفاءات انتاجيه جديده وحتى الى تغيير طريقة تأدية العم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ناصر الهامه في بيئة قواعد البيان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الدور الاستراتيجي للمعلومات وتطوير وظيفة ادارة البيانات</w:t>
      </w:r>
    </w:p>
    <w:p>
      <w:pPr>
        <w:pStyle w:val="Normal"/>
        <w:spacing w:lineRule="exact" w:line="40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سياسة المعلومات والاشراف على التصميم المنطقي لقاعدة البيانات ومراقبة مستخدمين هذه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مكن ان تنتمي البيانات لأي مجموعه بشكل حصري بل تتوفر لأي مجموعه تحتاج هذه البيانات لأداء مهامه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سياسة المعلومات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هجية تخطيط ونمذجة ا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ضروري تحليل كامل المنظمه بالتركيز على متطلبات المعلومات من اجل تطوير قاعدة 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هدف تحليل المنظمه الى التعرف على الكيانات الاساسيه والصفات والعلاقات التي تؤلف بينات المنظ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دارة وتكنولوجيا قواعد البيانا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رت المنظمات مجموعة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ميم وادارة قواعد البيانات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 تهتم بتعريف وتنظيم هيكل ومحتوى قاعدة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حديات التي تواجه المنظمات في ادارة بياناتها وادارتها بشكل فعال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زيع السلط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كية وتبادل 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زنة التكاليف والفوائ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 xml:space="preserve">المحاضرة الـ </w:t>
      </w:r>
      <w:r>
        <w:rPr>
          <w:rFonts w:cs="Andalus" w:ascii="Andalus" w:hAnsi="Andalus"/>
          <w:color w:val="0070C0"/>
          <w:sz w:val="32"/>
          <w:szCs w:val="32"/>
        </w:rPr>
        <w:t>11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ناك بعض المخاطر و عدم الوضوح في بناء النظم تؤدي الى عدم الاستفاده من النظم او فشلها ومنها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ة تحديد متطلبات المستفيدين والمنظمه من نظم المعلومات بشكل صحيح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قدرة على تطوير الانظمه المطلوبه في الوقت المناسب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ة ادارة وتنفيذ التغيير التنظيمي المطلوب خلال عملية تطبيق نظم المعلوم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ة تحديد فوائد النظام عندما نكون على شكل معنو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مور تساعد في نجاح تطبيق نظام معلومات جديد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القيام بتصميم نظام جديد للمنظمه فلابد من اعادة تصميم المنظ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على مصمم النظام الجديد معرفة وفهم كيفية تأثير النظام على كامل المنظ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الاخذ بالاعتبار رأي مستخدمي النظم الجديده حتى تزداد فرص النجاح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ط نظم المعلومات بخطة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ان تكون فكرة بناء نظم المعلومات للمنظمه كجزء اساسي من عملية التخطيط في المنظ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بر خطة خطة بناء نظم المعلومات الجديدة للمنظمة كخارطة طريق يوضح فيها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ريرات المنطقية لتطوير النظا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ة الوضع الراهن ل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ادراة في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ميزانية المطلوب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ة تنفيذ نظم المعلومات المطور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يرات المطلوبة على مستوى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رات الهام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متطلبات المنظمه من المعلومات</w:t>
      </w:r>
      <w:r>
        <w:rPr>
          <w:rFonts w:ascii="Arial" w:hAnsi="Arial" w:asciiTheme="minorBidi" w:hAnsiTheme="minorBidi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 تحديد تكامل ونجاح المنظمه عن طريق 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ريقة تحليل المؤسس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التحليل الاستراتيج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طرق تحديد حاجات المنظمه من المعلوم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ريقة تحليل المؤسس هاو تخطيط نظم 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حدد احتياجات المنظمه من المعلومات عن طريق الفهم الكامل لإحتياجات المنظمه وسؤال المدراء عن طريقة استخدامهم للمعلومات وكيفية الحصول عليه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>مميزاتها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طي نظره شامله وكاملة عن المنظمة واحتياجاتها الكلية من المعلوم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>عيوبها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تج كميه كبيره من المعلومات وتنحاز للإداره العليا وتتجاهل باقي الطبقات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تركز الاسئله المطروحه على المدراء على أهداف الاداره الرئيس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التحليل الاستراتيجيه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اصر النجاح الرئيسيه</w:t>
      </w:r>
      <w:r>
        <w:rPr>
          <w:rFonts w:ascii="Arial" w:hAnsi="Arial" w:asciiTheme="minorBidi" w:hAnsiTheme="minorBidi"/>
          <w:sz w:val="24"/>
          <w:szCs w:val="24"/>
          <w:rtl w:val="true"/>
        </w:rPr>
        <w:t>"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هذه الطريقه على فكرة امكانية تحديد احتياجات المنظمه من المعلومات من خلال عدد قليل من عناصر النجاح الخاصه بالمدرا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تصاغ عناصر النجاح من قبل قطاع الاعما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م اجراء حوارات شخصيه مع بعض المدراء من الاداره العليا لمعرفة اهدافه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جميع عناصر النجاح المحدده سابقا للحصول على صورة من عناصر نجاح المؤسسه لتوفير المعلومات بناءً على هذه العناصر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>مميزاتها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تج كميه اقل من البيا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أخذ بعين الاعتبار التغيرات التي تحصل في البيئه المحيطه بالمنظم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تخدم هذه الطريقه لتحديد احتياجات الاداره العلي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يوب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تتضمن اسلوب علمي محدد يبين كيفية تحويل اهداف المدراء الفرديه الى اهداف واضحه للمنظم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اس في التفريق بين عناصر النجاح الفرديه وعناصر نجاح المنظم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حياز هذه الطريقه للإدارة العلي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عض الطرق التي تساهم بها تكنلوجيا المعلومات في تغيير المنظم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بكات العالميه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لمه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ات المؤسسات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لمة العمل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سبه الموزعه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فعاليه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سبه المحموله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مات الافتراضيه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5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اجهات البينيه للمستخدمين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صول للمعلومات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نواع التغيير التنظيمي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مة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ام الحاسب الالي لمساعدة الموظفين في اداء اعمالهم بأكثر كثافه وفعال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رير المنطقي للإجراءا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مج وتنظيم اجراءات العمل القياسيه والتخلص من المعوق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ادة هندسة الاعم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= 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ليل اجراءات العمل لتبسيطها واعادة تصميمها لزيادة سرعة الانجاز واعادة ترتيب وتنظيم تدفق الاعمال من خلال دمج بعض الخطو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ول النموذجي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صد دبه اعادة وضع المفاهيم واعادة التصور الجذري لطبيعة الاعمال في المنظ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أثيرات تكنلوجيا المعلومات على عمل المنظمه و زيادة كفائتها نذكر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ثير على المعاملات بـ تحويل المعاملات غير المنظمه الى معاملات روتين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ثير الجغرافي بـ تمكين نقل المعلومات بسرعه لمسافات طويل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ـثير على التشغيل الالي بـ تقليل التدخل البشري بالعم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تأثيرات تكنلوجيا المعلومات على عمل المنظمه و زيادة كفائتها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ه التحليليه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تكنلوجيا المعلومات القدره على تحليل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ه المعلوماتيه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كميات كبيره ومفصله من المعلومات في مختلف المجال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ة على التغيير المرحلي التتابعي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عد تكنلوجيا المعلومات في احداث التغيرات المطلوبه بالمنظم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ه على ادارة المعرفه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كين الحصول على المعلومات و توزيعها بشكل دقيق وسريع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ه على متابعه انجاز العم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ه على الغاء الوسطاء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كن المنظمه من الارتباط المباشر بعملائه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تدفق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 طريق دمج العمليات لتسهيل تدفق العم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خطوات اعادة هندسة اجراءات المنظم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طوير نظره مستقبليه شامله عن اجراءات الاعمال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الاجراءات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م وقياس اداء الاجراءات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الفرص من تطبيق تكنلوجيا 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 نموذج تجريبي للأجراءات الجديد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يفية مساهمة نظم المعلومات في ادارة الجوده الشامل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 اجراءات الاعمال وادارة الجوده الشامله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تى تتمكن المنظمه من منافسة باقي المنظمات يجب عليها ان تغير العديد من اجراءات الاعمال الرئيسيه بإستمرار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اجراءات الاعمال</w:t>
      </w:r>
      <w:r>
        <w:rPr>
          <w:rFonts w:ascii="Arial" w:hAnsi="Arial" w:asciiTheme="minorBidi" w:hAnsiTheme="minorBidi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إدارة الاجراءات داخل المنظمه عن طريق تقديم طرق ووسائل للتعامل مع اجراءات المنظمه المستمره للتطوير</w:t>
      </w:r>
      <w:r>
        <w:rPr>
          <w:rFonts w:ascii="Arial" w:hAnsi="Arial" w:asciiTheme="minorBidi" w:hAnsiTheme="minorBidi"/>
          <w:sz w:val="24"/>
          <w:szCs w:val="24"/>
        </w:rPr>
        <w:t>.  BPM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وم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دارة الجوده الشامله و ستة سيجما</w:t>
      </w: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/: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م كثيرا من قبل المنظمات حيث جعل من الجوده واجبا على كل العاملين والاقسام المنظمه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.TQM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مقياس دقيق يستخدم لتحديد الجوده وهو عباره عن </w:t>
      </w:r>
      <w:r>
        <w:rPr>
          <w:rFonts w:ascii="Arial" w:hAnsi="Arial" w:asciiTheme="minorBidi" w:hAnsiTheme="minorBidi"/>
          <w:sz w:val="24"/>
          <w:szCs w:val="24"/>
        </w:rPr>
        <w:t>3.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طاء في مليون فرصة</w:t>
      </w:r>
      <w:r>
        <w:rPr>
          <w:rFonts w:ascii="Arial" w:hAnsi="Arial" w:asciiTheme="minorBidi" w:hAnsiTheme="minorBidi"/>
          <w:sz w:val="24"/>
          <w:szCs w:val="24"/>
        </w:rPr>
        <w:t>.</w:t>
      </w:r>
      <w:r>
        <w:rPr>
          <w:rFonts w:ascii="Arial" w:hAnsi="Arial" w:asciiTheme="minorBidi" w:hAnsiTheme="minorBidi"/>
          <w:color w:val="FF0000"/>
          <w:sz w:val="24"/>
          <w:szCs w:val="24"/>
        </w:rPr>
        <w:t>Six sigma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تة سيجما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مكن لنظم المعلومات مساعدة المنظمه في تحقيق اهداف الجوده من خلال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سيط الاجراءات عن طريق تخفيض خطوات العمل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معايير مناسبه للتقي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ق مقترحات العمل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خفيض زمن دورة العمل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 جودة و دقة التصميم والانتاج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ة الـ</w:t>
      </w:r>
      <w:r>
        <w:rPr>
          <w:rFonts w:cs="Andalus" w:ascii="Andalus" w:hAnsi="Andalus"/>
          <w:color w:val="0070C0"/>
          <w:sz w:val="32"/>
          <w:szCs w:val="32"/>
        </w:rPr>
        <w:t>12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سمى الانشطه التي يتم اتباعها في تطوير النظم بمختلف احجام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بــ دورة تطوير النظ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تتألف م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ليل النظ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رمج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ختب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ول والانتاج والصيانه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حليل النظ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تحليل المسأله او المشكله التي تحاول المنظمه حلها بإستخدام نظم المعلوم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كون تحليل النظم من مايلي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يف المسأله التي تواجه النظام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رف على مسببات المسأله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صف الح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سباب البدء بتطوير النظام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مشكله في جزئيه من عمل النظام لايتم تنفيذه كما هو متوقع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ضافة تعديلات واجراءات جديده على النظام القائم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 النظام الحالي مثل سرعة الاستجابه وتقليل التكاليف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صاميم النظم</w:t>
      </w:r>
      <w:r>
        <w:rPr>
          <w:rFonts w:ascii="Arial" w:hAnsi="Arial" w:asciiTheme="minorBidi" w:hAnsiTheme="minorBidi"/>
          <w:color w:val="FF0000"/>
          <w:sz w:val="24"/>
          <w:szCs w:val="24"/>
        </w:rPr>
        <w:t>: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صميم المنطقي والمفاهيم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صميم الماد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ر المستخدم النهائي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برمجه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عملية ترجمة مواصفات النظام التي اعدت اثناء مرحلة التصميم الى شفرة برامج مكتوبه بلغه برمجه مناسب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تضمن وصف مختصر لوظيفة وعمل البرام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غة البرمجه المستخدم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يف المدخلات والمخرجات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دولة العمل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صف تفصيلي للعمل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دود والقيو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عض المنظمات لاتقوم ببرمجة النظم بنفسها حيث هناك عدة طرق لذلك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راء برامج جاهز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راء خدمات البرام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ناد تطوير البرامج الى منظمات خارج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ختبار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مكن تقسيم اختبار نظم المعلومات الى ثلاث انواع من النشاط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البرامج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مان خلو البرامج من الاخطاء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النظ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= 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مااذا كانت الوحدات المنفصله تعمل سويا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 xml:space="preserve">3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تبار القبول 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زود اختبار الشهاده النهائيه بأن النظام جاهز للإستخدام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ة الاختبار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ضمن الترتيبات الضروريه لسلسلة التي تؤدي الى عمل النظام بشكل صحيح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حول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عميلة الانتقال من النظام القديم الى النظام الجديد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وجد اربع استراتيجيات لتطبيق التحو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راتيجية التواز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راتيجية الانتقال المباش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راتيجية الدراسه التجري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الطريقه المرحل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اج والصيان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ا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أتي هذه المرحله بعد تركيب النظام الج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يم النظام من قبل المستخدمين والفنيين لتحديد مدى تحقيق اهداف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صيانه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متابعة تحسين النظام من خلال تصحيح الاخط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وجد العديد من الطرق المستخدمه لنمذجة وتصميم النظم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هجيه الهيكليه وتستخدم في توثيق وتحليل وتصميم النظم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هجيات كائنية التوجه وتستخدم هذه الطرق منهجية الكائن كوحده في عملية التحليل والتصميم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طرق البديله لتطوير النظم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جد العديد من الطرق المستخدمه للتعامل مع اختلافات مشاكل المنظمه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رة حياة النظم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داد نموذج الاتصال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نظم بواسطة المستخدمين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 xml:space="preserve">4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زم البرامج التطبيقيه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5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نظم بواسطة منظمات اخرى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center"/>
        <w:rPr>
          <w:rFonts w:ascii="Andalus" w:hAnsi="Andalus" w:cs="Andalus"/>
          <w:color w:val="0070C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 xml:space="preserve">المحاضره الـ </w:t>
      </w:r>
      <w:r>
        <w:rPr>
          <w:rFonts w:cs="Andalus" w:ascii="Andalus" w:hAnsi="Andalus"/>
          <w:color w:val="0070C0"/>
          <w:sz w:val="32"/>
          <w:szCs w:val="32"/>
        </w:rPr>
        <w:t>13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هم قيمة النظم والاختيارات من بين البدائل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انشاء بعض الاليات للاختيار بين النظم البديله التي تحقق الاهداف الاساس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ستخدام عدة طرق لهذا الغرض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تحليل التكلفه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ائده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فترض هذه الطريقه ان كل البدائل المتاحه قد تمت دراستها وانه لا يمكن تحديد ومعرفة التكلفه والفوائد لكل بديل وان هذه التكاليف والفوائد يمكن ان تعكس مادي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خطوات المتبعه لتحليل هذه الطريق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نظام –تحديد التكلفه والفوائد –مقارنة البدائل مع بعضها ويتم اختيار البديل اذا اعطانا الفائدة القصوى من التكلفه المعطاه و الحصول على اعلى نسبة تكلفه واعلى عائد استثمار و صافي الربح اكبر من صفر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يوب هذه الطريق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صف المخاطر وعدم التأكد من الفوائد وتكاليف المشرو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ليف قد تكون حينيه وملموسه بينما الفوائد تكون معنويه وعلى المدى البعيد كما انه يصعب تقدير الفوائد المعنو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 تحليل المحفظ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وصف المحفظه على ان لديها خطوط عامه لأخطار وفوائد الشرك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تبر ان الشركه عند اختيار المشاريع البديله لديها محفظة تطبيقات ولكل تطبيق اخطار وفوائ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من الاخطار التي قد يتعرض لها المشروع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ص لايمكن الحصول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اليف التطبيق قد تكون باهض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اوز الوقت لتنفيذ المشرو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داء التقني ردئ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صة عدم توافق النظام مع البرامج والاجهزه الموجود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ريقة نماذج تسجيل النقاط </w:t>
      </w:r>
      <w:r>
        <w:rPr>
          <w:rFonts w:ascii="Arial" w:hAnsi="Arial" w:asciiTheme="minorBidi" w:hAnsiTheme="minorBidi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طريقه سريعه لاتخاذ القرار واختيار نظام بين النظم البديله حيث يتم اعطاء كل بديل نقاط على اساس معدل مقابلة كل بديل للأهداف المختار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هذه الطريقه تمكن م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سمات المفضله التي يريد متخذي القرار تطبيقها على النظام</w:t>
      </w:r>
      <w:r>
        <w:rPr>
          <w:rFonts w:ascii="Arial" w:hAnsi="Arial" w:asciiTheme="minorBidi" w:hAnsiTheme="minorBidi"/>
          <w:sz w:val="24"/>
          <w:szCs w:val="24"/>
          <w:rtl w:val="true"/>
        </w:rPr>
        <w:t>. –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طاء كل سمة وزن يحدد اولياتها بين السمات المفضل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تيب البدائ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ستخدم هذه الطريقه لتأكيد وتبرير دعم القرارات اكثر من ان تكون أحكام نهائيه لاختيار النظم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0070C0"/>
          <w:sz w:val="32"/>
          <w:sz w:val="32"/>
          <w:szCs w:val="32"/>
          <w:rtl w:val="true"/>
        </w:rPr>
        <w:t>المحاضره الـ</w:t>
      </w:r>
      <w:r>
        <w:rPr>
          <w:rFonts w:cs="Andalus" w:ascii="Andalus" w:hAnsi="Andalus"/>
          <w:color w:val="0070C0"/>
          <w:sz w:val="32"/>
          <w:szCs w:val="32"/>
        </w:rPr>
        <w:t>14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**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حروف الانقليزيه بالمحاضره هذي كثيره والوورد مو مساعدني اكتبها لأنه يغير محلها بالجمله يعني راح اخليها معربه مثلا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راح تكو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بي في 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 "Ipv4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رن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شبكة الحاسبات العالميه التي تربط بين مئات الآلاف من شبكات الحاسبات المحليه حول العا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فائده الاساسيه للإنترنت انها وسيلة تستخدم من الافراد والمؤسسات لتبادل المعلومات واجراء المعامل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مم النموذج الاول للإنترنت على اسا الموثوقيه العالمي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بدأت بشبكه لامركزيه انشأتها وزارة الدفاع الامريك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تاج اجهزة الكمبيوتر لتبادل المعلومات والاتصال فيما بينها الى العمل وفق معايير وقواعد اتصاال تدعى بروتوكول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لاتصال بالانترنت بالاشتراك مع مزود خدمات الانترنت وهي شركات تجاريه متصله بشكل دائم بالن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يمكن الاتصال من خلال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تصال الشبكي الهات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إستعمال مودم بحيث يحول الاشارات التناظريه الى اشارات رقميه والعكس</w:t>
      </w:r>
      <w:r>
        <w:rPr>
          <w:rFonts w:ascii="Arial" w:hAnsi="Arial" w:asciiTheme="minorBidi" w:hAnsiTheme="minorBidi"/>
          <w:sz w:val="24"/>
          <w:szCs w:val="24"/>
        </w:rPr>
        <w:t xml:space="preserve">.DSL1-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ط المخصص وهو متصل بشبكه محليه لشركة ما يكون لديها عقد مرتبطة مباشره بالانترنت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Dedicated line2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كلية وعنونة الانترن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 تعيين عنوان فريد لكل جهاز مرتبط بالنت وفقا لبروتوكول الانترن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ألف حاليا هذا العنوان من عدد مكون من </w:t>
      </w:r>
      <w:r>
        <w:rPr>
          <w:rFonts w:ascii="Arial" w:hAnsi="Arial" w:asciiTheme="minorBidi" w:hAnsiTheme="minorBidi"/>
          <w:sz w:val="24"/>
          <w:szCs w:val="24"/>
        </w:rPr>
        <w:t>3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ت وفقا للإصدار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بي في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" ,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سبب تزايد عدد المتصلين بالانترنت ومحدودية برتوكول الانترنت تم تطوير نسخه جديده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بي في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عنونه تعمل على </w:t>
      </w:r>
      <w:r>
        <w:rPr>
          <w:rFonts w:ascii="Arial" w:hAnsi="Arial" w:asciiTheme="minorBidi" w:hAnsiTheme="minorBidi"/>
          <w:sz w:val="24"/>
          <w:szCs w:val="24"/>
        </w:rPr>
        <w:t>12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ألف اسماء مجال المستوى الاعلى من حرفين او ثلاثه مثل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 , edu , gov , ip , sa , ca , fr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ير حركة بيانات الانترنت عبر شبكات من الاعمده الفقريه فائقة السرعه ممتده على القار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الكي الانترن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للنت مالكين ولكن يوجد عدد من المنظمات والحكومات ساهمت في بناء سياسيات عالميه للانترنت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عد بتعريف الهيكل الكامل للإنترنت</w:t>
      </w:r>
      <w:r>
        <w:rPr>
          <w:rFonts w:ascii="Arial" w:hAnsi="Arial" w:asciiTheme="minorBidi" w:hAnsiTheme="minorBidi"/>
          <w:sz w:val="24"/>
          <w:szCs w:val="24"/>
        </w:rPr>
        <w:t>.“IAB” internet architecture board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مؤسسه غير ربحيه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“</w:t>
      </w:r>
      <w:r>
        <w:rPr>
          <w:rFonts w:ascii="Arial" w:hAnsi="Arial" w:asciiTheme="minorBidi" w:hAnsiTheme="minorBidi"/>
          <w:sz w:val="24"/>
          <w:szCs w:val="24"/>
        </w:rPr>
        <w:t xml:space="preserve">ICANN” internet corporation for assigned names and numbers-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ولى ادارة عناوين ال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بي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انشاؤها من قبل وزارة التجاره الامريكيه</w:t>
      </w:r>
      <w:r>
        <w:rPr>
          <w:rFonts w:ascii="Arial" w:hAnsi="Arial" w:asciiTheme="minorBidi" w:hAnsiTheme="minorBidi"/>
          <w:sz w:val="24"/>
          <w:sz w:val="24"/>
          <w:szCs w:val="24"/>
        </w:rPr>
        <w:t>“</w:t>
      </w:r>
      <w:r>
        <w:rPr>
          <w:rFonts w:ascii="Arial" w:hAnsi="Arial" w:asciiTheme="minorBidi" w:hAnsiTheme="minorBidi"/>
          <w:sz w:val="24"/>
          <w:szCs w:val="24"/>
        </w:rPr>
        <w:t>interNIC”  internet network information center 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ولى تخصيص اسماء المجال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ئة عالميه كبيره تقوم بتطوير الانترنت وتقديم حلول للمشاكل</w:t>
      </w:r>
      <w:r>
        <w:rPr>
          <w:rFonts w:ascii="Arial" w:hAnsi="Arial" w:asciiTheme="minorBidi" w:hAnsiTheme="minorBidi"/>
          <w:sz w:val="24"/>
          <w:sz w:val="24"/>
          <w:szCs w:val="24"/>
        </w:rPr>
        <w:t>“</w:t>
      </w:r>
      <w:r>
        <w:rPr>
          <w:rFonts w:ascii="Arial" w:hAnsi="Arial" w:asciiTheme="minorBidi" w:hAnsiTheme="minorBidi"/>
          <w:sz w:val="24"/>
          <w:szCs w:val="24"/>
        </w:rPr>
        <w:t xml:space="preserve">IETF” the internet enginrring task force- 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ن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ئه تشجع تطوير المعايير المفتوحه للويب</w:t>
      </w:r>
      <w:r>
        <w:rPr>
          <w:rFonts w:ascii="Arial" w:hAnsi="Arial" w:asciiTheme="minorBidi" w:hAnsiTheme="minorBidi"/>
          <w:sz w:val="24"/>
          <w:szCs w:val="24"/>
        </w:rPr>
        <w:t xml:space="preserve">.“W3C” the world wide web consortium-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خدمات الانترن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حكم مستخدمي الانترنت بما يعملوه من خلال التطبيقات التي على اجهزت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خزين كل البيانات والرسائل الالكترونيه وصفحات الويب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تخدم العميل الانترنت ليطلب معلومات من خادم ويب محدد فيقوم الخادم بإرسال هذه المعلومات عن طريق الانترن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فيذ المهام الحاسوبيه بشكل جي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خدمات البريد الالكتروني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مح هذه الخدمه بتواصل الافراد فيما بينهم بأرسال رسائل متعددة الوسائط من مستخدم الى آخر ا والى عدة مستخدمين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لمستقبل الرساله فتح الرساله بعد استلامها بأي وقت حيث تكون مخزنه في خادم الرسائ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يتطل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كون متصلا بالانترنت عند مراسلت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ان يكون للشخص عنوان بريدي الكتروني كي نتمكن من مراسلته الكترونيا حيث يضم العنوان رمز</w:t>
      </w:r>
      <w:r>
        <w:rPr>
          <w:rFonts w:ascii="Arial" w:hAnsi="Arial" w:asciiTheme="minorBidi" w:hAnsiTheme="minorBidi"/>
          <w:sz w:val="24"/>
          <w:szCs w:val="24"/>
        </w:rPr>
        <w:t>@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دمة الدردشه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تديات الحوار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لنت وهو بروتوكول يحاكي جهاز الاتصال عبر الشبكة حيث يمكن الدخول على حاسب واجراء بعض الاعمال على حاسب اخر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وتوكول نقل الملفات وهو بروتوكول لنقل الملفات من حاسب الى اخر عبر الشبك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ة الويب العالميه وهي شبكة عالميه من صفحات الويب المترابطه من خلال ارتباطات نصيه متشعب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بروتوكول اتصال بين خادم ويب وعميل لاسترجاع وتشكيل</w:t>
      </w:r>
      <w:r>
        <w:rPr>
          <w:rFonts w:ascii="Arial" w:hAnsi="Arial" w:asciiTheme="minorBidi" w:hAnsiTheme="minorBidi"/>
          <w:sz w:val="24"/>
          <w:szCs w:val="24"/>
        </w:rPr>
        <w:t>HTTP" hyper text transfer protocol7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رض صفحات مواقع الويب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قع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مجموعة صفحات ويب مرتبطه ببعضها من خلال الارتباطات التشعب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حات ويب وهي صفحات مترابطه تؤلف مواقع ويب حيث تضم صفحة البداي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جهة الموقع</w:t>
      </w:r>
      <w:r>
        <w:rPr>
          <w:rFonts w:ascii="Arial" w:hAnsi="Arial" w:asciiTheme="minorBidi" w:hAnsiTheme="minorBidi"/>
          <w:sz w:val="24"/>
          <w:szCs w:val="24"/>
        </w:rPr>
        <w:t>"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لغه لكتابة صفحات الويب او تصميم مواقع الويب</w:t>
      </w:r>
      <w:r>
        <w:rPr>
          <w:rFonts w:ascii="Arial" w:hAnsi="Arial" w:asciiTheme="minorBidi" w:hAnsiTheme="minorBidi"/>
          <w:sz w:val="24"/>
          <w:szCs w:val="24"/>
        </w:rPr>
        <w:t>.HTML" hypertext markup 10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ؤول الموقع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لغة تعريف البيانات ضمن صفحا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ش تي ام 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تمكن من البحث فيها</w:t>
      </w:r>
      <w:r>
        <w:rPr>
          <w:rFonts w:ascii="Arial" w:hAnsi="Arial" w:asciiTheme="minorBidi" w:hAnsiTheme="minorBidi"/>
          <w:sz w:val="24"/>
          <w:szCs w:val="24"/>
        </w:rPr>
        <w:t>.“XML” extensible language 12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نص يعرف ويحدد عنوان مواقع صفحات الويب على النت</w:t>
      </w:r>
      <w:r>
        <w:rPr>
          <w:rFonts w:ascii="Arial" w:hAnsi="Arial" w:asciiTheme="minorBidi" w:hAnsiTheme="minorBidi"/>
          <w:sz w:val="24"/>
          <w:szCs w:val="24"/>
        </w:rPr>
        <w:t>.“URL”uniform resource locator13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حركات البحث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برنامج يتيح للمستخدمين البحث عن كلمات محدده ضمن مصادر الانترنت المختلف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يتألف محرك البحث من ثلاثة اجزاء رئيسيه وهي</w:t>
      </w:r>
      <w:r>
        <w:rPr>
          <w:rFonts w:ascii="Arial" w:hAnsi="Arial" w:asciiTheme="minorBidi" w:hAnsiTheme="minorBidi"/>
          <w:color w:val="FF0000"/>
          <w:sz w:val="24"/>
          <w:szCs w:val="24"/>
        </w:rPr>
        <w:t>/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عنكبو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تخدم محركات البحث برامج العنكبوت لإيجاد صفحات جديده على الويب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فهرس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ثل الكتالوج وتعتمد في هذا التوصيف على المعلومات التي حصلت عليها من برنامج العنكبوت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محرك البح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= 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بدأ دور هذا البرنامج عند كتابة كلمه مفتاحيه في مربع البحث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مدخ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حة الروابط ويضم موقع لمحرك البحث على الانترنت ويمثل نقطة دخول الاولى الى الانترنت ويقدم المدخل خدمات البريد الالكتر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ب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عاب</w:t>
      </w:r>
      <w:r>
        <w:rPr>
          <w:rFonts w:ascii="Arial" w:hAnsi="Arial" w:asciiTheme="minorBidi" w:hAnsiTheme="minorBidi"/>
          <w:sz w:val="24"/>
          <w:szCs w:val="24"/>
          <w:rtl w:val="true"/>
        </w:rPr>
        <w:t>,,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كنلوجيا الدفع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/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نوع من الاتصالات المعتمده على الانترنت وهي وسيله للحصول على المعلومات من الانترنت وتحميلها على الكمبيوتر اعتماداً على بيانات محددة مسبقاً من قبل المستخدم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دد الارسال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ام تكنلوجيا الدفع لإرسال المعلومات الى مجموعه معينه من الاشخاص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ران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شبكة داخلية تستخدم البنية التحتية للشبكة الحالية بالمؤسسة حيث تربط الحاسبات المختلفة فيها وتستخدم تقنيات الانترن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حماية الشبكة من الانتهاكات يجب استخدام الجدار النار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كسترانت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شبكة خارجية تستخدم لربط بعض العملاء و الزبائن والشركاء بالشبكة الداخلية للمنظ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تخدم لعرض الأسعار وخدمات الشحن والتوصيل وهذه الخدمات تسمى خدمات التبادل الالكتروني للمعلوم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وائد الانترنت للمنظما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ابط العالمي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فيض ثمن الاتصال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فيض تكاليف المعاملات التجارية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فيض تكاليف الوكالات التجارية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اعل و المرونة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رعة نشر المعلومات والمعرفة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رنت والنشاطات الالكترونية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ارة الالكترونية هي نظام يتيح عبر الانترنت حركات البيع و الشراء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نشاطات التجارة الالكترونية بشكلها الحال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مثل تبادل تجاري بين زبون و اخر</w:t>
      </w:r>
      <w:r>
        <w:rPr>
          <w:rFonts w:ascii="Arial" w:hAnsi="Arial" w:asciiTheme="minorBidi" w:hAnsiTheme="minorBidi"/>
          <w:sz w:val="24"/>
          <w:szCs w:val="24"/>
        </w:rPr>
        <w:t xml:space="preserve">.C2C" consumer to consumer- 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مثل تبادل تجاري بين شركات و زبائن</w:t>
      </w:r>
      <w:r>
        <w:rPr>
          <w:rFonts w:ascii="Arial" w:hAnsi="Arial" w:asciiTheme="minorBidi" w:hAnsiTheme="minorBidi"/>
          <w:sz w:val="24"/>
          <w:szCs w:val="24"/>
        </w:rPr>
        <w:t>.“B2C” business to sonsumer 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مثل تبادل تجاري بين شركة و اخرى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“B2B” business to business-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اذا أضاف الانترنت للمعاملات التجارية ؟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ولة الربط بين العملاء و المعاملات –امكانية تحديث المعلومات –وضع المتاجر مباشره على الخط –تحسين اشكال المعاملات والتجارة –الغاء الوسط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سوق التفاعل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ض المواقع التجاريه الالكترونية توفر خاصيه تسم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ش أي 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عبارة عن تسجيل طلبات المستخدمين او جمع المعلومات عن ارائهم و رغباتهم وتحليل هذه المعلومات لتقديم الخدمات الافضل اليهم ومن ثم ارسال معلومات لهم بهذا الخصوص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ماذج تجارة معاملات الانترنت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جهة المحل الافتراضي 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رض المنتجات بشكل مباشر مثل واجهات المحل الحقيق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كز التسويق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مع خدمات ومنتجات من عدة جهات بحيث يتوفر للعميل فرصة البحث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طاء او سماسرة المعلو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ملعومات عن انواع السلع واسعارهم والقيام بمعاملات البيع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طاء او سماسرة المعاملا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ظيفتهم الاساسية اكمال المعاملات التجار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ليم المنتجات الرقم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زود خدمات مباشر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م خدمات تتعلق بالاجهزة والبرمجيات للمستخدمين مباشرة على الانترن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زاد العكسي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ترح المشتري ثمن البضاعة او الخدمة لعدد من البائعين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زود المعلو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== &g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ويد العميل بخاصية الوصول للمعلومات في قواعد البيان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ظمة الداعمة للتجارة الالكتروني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قع استضافة الخد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شركات توفر للمستخدمين مواقع و موزعات على شبكة الانترنت مقابل مبلغ ماد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ظام الدفع الالكتر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نظام للدفع والتحويل وتسديد الفواتير عبر الانترن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حديات التي تواجه منظمات الاعمال الالكترونيه</w:t>
      </w:r>
      <w:r>
        <w:rPr>
          <w:rFonts w:ascii="Arial" w:hAnsi="Arial" w:asciiTheme="minorBidi" w:hAnsiTheme="minorBidi"/>
          <w:color w:val="FF0000"/>
          <w:sz w:val="24"/>
          <w:szCs w:val="24"/>
        </w:rPr>
        <w:t>/: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اذج العمل الغير مؤكده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طالب تغيير عملية التجاره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زاع القنوات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قبات التكنلوجيا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5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ضايا القانونية</w:t>
      </w:r>
    </w:p>
    <w:p>
      <w:pPr>
        <w:pStyle w:val="Normal"/>
        <w:spacing w:lineRule="exact" w:line="40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6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ن والخصوص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794" w:right="794" w:gutter="0" w:header="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32"/>
      <w:gridCol w:w="1587"/>
      <w:gridCol w:w="4533"/>
    </w:tblGrid>
    <w:tr>
      <w:trPr>
        <w:trHeight w:val="151" w:hRule="atLeast"/>
      </w:trPr>
      <w:tc>
        <w:tcPr>
          <w:tcW w:w="453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5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tl w:val="true"/>
            </w:rPr>
            <w:t>اختكم</w:t>
          </w:r>
          <w:r>
            <w:rPr>
              <w:rtl w:val="true"/>
            </w:rPr>
            <w:t>/</w:t>
          </w:r>
          <w:r>
            <w:rPr>
              <w:rtl w:val="true"/>
            </w:rPr>
            <w:t>تشتيت جامعي</w:t>
          </w:r>
        </w:p>
      </w:tc>
      <w:tc>
        <w:tcPr>
          <w:tcW w:w="453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53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5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53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f0f6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f0f6f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6f0f6f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cd57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0f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f0f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6f0f6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cd57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72</Words>
  <Characters>22077</Characters>
  <CharactersWithSpaces>2589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8:00Z</dcterms:created>
  <dc:creator>DELL</dc:creator>
  <dc:description/>
  <dc:language>en-US</dc:language>
  <cp:lastModifiedBy>01APR09</cp:lastModifiedBy>
  <cp:lastPrinted>2011-12-26T22:17:00Z</cp:lastPrinted>
  <dcterms:modified xsi:type="dcterms:W3CDTF">2011-12-26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