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uppressAutoHyphens w:val="false"/>
        <w:bidi w:val="0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اسئلة السمستر الماضي </w:t>
      </w:r>
      <w:r>
        <w:rPr>
          <w:b/>
          <w:bCs/>
          <w:lang w:eastAsia="en-US"/>
        </w:rPr>
        <w:t>70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سؤال</w:t>
      </w:r>
      <w:r>
        <w:rPr>
          <w:b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)</w:t>
      </w:r>
      <w:r>
        <w:rPr>
          <w:b/>
          <w:bCs/>
          <w:lang w:eastAsia="en-US"/>
        </w:rPr>
        <w:t>)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>1-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آستدعي الى توسيع نطآق معآهـد التـربيه الخآصــه الى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هـتم بالدور الترفيـهي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هآ الـى ميآديـن التكآفــل الآجتمآعـى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كآن للعنــآيـه بضعآف العقـول فقـط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4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حويلـهآ الى مـركز معآـــومآت وتدريـب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b/>
          <w:b/>
          <w:bCs/>
          <w:color w:val="FF0000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>2-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سعـى استرآتيجـيه التـربيه الخآصـه بالمملكه لتنميـه الكوآدر البشـريـه بمعآهـد وبرآمـج التربيـه الخآصـه ؟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مج التلاميذ المعاقين مع العآديــين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عمل على آقآمــه الدورات التدريبــيه والندوآت والمآتمرآت العآـــمي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آمـه النوآدي التــرفيهيه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تآحــه الفرص لهم للآشترآك في الرحلآت ومزيد من الآجآزآت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 xml:space="preserve">3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قصر الخدمآت التربويه والتعليميه في مدآرس وزآره المعآرف السعوديه من المعآقيـن عقليآ على فئـ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فئه المستقله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فئه الآعتمآديه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قابلون للتدريب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2060"/>
          <w:lang w:eastAsia="en-US"/>
        </w:rPr>
        <w:t>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قآبلون للتعلم</w:t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 xml:space="preserve">4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ظيم الآدآري والفني للمعآهد والبرآمج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توسيع في استحدآث آقسآم التربيــه الخآصـه في الادآرت التعليميه وتفعيل دورهآ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آستفآده من الآسآليب التربويه الحديث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عنآيـه بالمدآرس المشآه حديثآ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......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>5-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سعى الامآنه العآمه للتربيه الخآصه بالمملكه لآعأده تشغيل وتطويـر هيكلهآ التنظيمي من خلال ؟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 معاهد التربيه الخاصـه الى مرآكز للتدريب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تطور السريع والنمو المطرد في معاهد وبرآمج التربيه الخآصـ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ستحدآث برآمج تدخل مبكـر في معآهد التربيه الخآصـ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طوير والمنآهج التربويـ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–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قآمت الآمآنه العآمه للتربيه الخآصـه بالمملكه بتفعيل دور البحـث العآــمي في مجآل التربيـه الخآصـه بغرض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 معآهد التربيه الخآصـه الى مرآكز للتدريب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خطـه التربويه الفرد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3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رتقآء بمستوى الآدآء والخدمآت في معآهـد وبرآمج التربيه الخآصـ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سيق مع الآدآرآت التعآــيم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آره التدخل المبكر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آشرآف الفني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3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آره التربيه الفكر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ليف والنشـر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.....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–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2060"/>
          <w:lang w:eastAsia="en-US"/>
        </w:rPr>
        <w:t>1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آدآره التنفيـذيه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آره الآشرآف الفني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آدآره الصحـ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ليف والنشـر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......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ضعيف السمع هو الذي يعاني من فقد سمعي يتراوح مابين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.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1-( 25 – 50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يسبل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 xml:space="preserve">2- ( 35 – 69 )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ديسبل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3-( 50 – 100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يسبل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 xml:space="preserve">4-( 60 – 70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يسبل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م استحدآث آدآره الحآسب الالي وتقنيآت التعليم بغرض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2060"/>
          <w:lang w:eastAsia="en-US"/>
        </w:rPr>
        <w:t>1-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فعيل التقنيه الحديثه في جهآز الآمانه العامه لتربيه الخاصه بالمملك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والمعاهد والبرامج التابعه لها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شراف على مجله التربيه الخاصه ومتابعه اصداراتها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شراف على مجله الفجر الشهريه ومتابعه اصداراتها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نظيم حركه العمل الاداري واكتشاف الموهبين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ن من اهداف انشاء مطابع خادم الحرمين الشرفين لطباعه القران بطريقه آبرايل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1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طباعه الكتب والمقرارت الدراس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صدار مجله الفجر الشهر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نشرات وتوزيعها على الطلاب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كتب الخارج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شمل فئه الاعاقات الصحيه من النآحيه العلميه الكثير من الحآلآت مثل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سعال الديكي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حصبه الالمان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رض الرمد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2060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مرض نقص المنآعه 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يدز</w:t>
      </w:r>
      <w:r>
        <w:rPr>
          <w:rFonts w:ascii="Arial" w:hAnsi="Arial" w:cs="Arial"/>
          <w:b/>
          <w:b/>
          <w:bCs/>
          <w:color w:val="00206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 &lt;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له يكفآنـأ الشرَ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3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ات المسانده للآدآره العوق البصري بالامانه العامه للترب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خاصه بالمملكه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مطابع خادم الحرمين الشرفين لطباعه القرآن الكريم بطريقه برآيل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هيل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ليف والنشر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وافقت وزآره التربيه والتعليم السعوديه على اقامه اول مركز للسمع والكلآم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2060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الرياض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المدينه المنور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مكه المكرم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جد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آستدعي الى توسيع نطآق معآهـد التـربيه الخآصــه الى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هـتم بالدور الترفيـهي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هآ الـى ميآديـن التكآفــل الآجتمآعـى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كآن للعنــآيـه بضعآف العقـول فقـط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4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ستحداث برامج التدخل المبكر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سعـى استرآتيجـيه التـربيه الخآصـه بالمملكه لتنميـه الكوآدر البشـريـه بمعآهـد وبرآمـج التربيـه الخآصـه ؟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FF0000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2</w:t>
      </w:r>
      <w:r>
        <w:rPr>
          <w:rFonts w:cs="Arial" w:ascii="Arial" w:hAnsi="Arial"/>
          <w:b/>
          <w:bCs/>
          <w:color w:val="FF0000"/>
          <w:lang w:eastAsia="en-US"/>
        </w:rPr>
        <w:t xml:space="preserve"> )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عطائهم مزيد من الحر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امه النوادي الترفيهيه لهم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تاحه الفرص لهم للاشتراك في الرحلات ومزيد من الاجازات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4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عمل على اتآحه فرص الابتعاث لهم في الخارج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يعرف اضطراب الصوت بآنه ؟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خلل في الصوت او لفظ الاصوات الكلام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غياب او خلل في انتاج الصوت بنوعيه معين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خلل في الاستخدام العلمي للغ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خلل في الاستخدام الوظيفي للغ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FF0000"/>
          <w:lang w:eastAsia="en-US"/>
        </w:rPr>
        <w:t>  </w:t>
      </w:r>
      <w:r>
        <w:rPr>
          <w:rFonts w:cs="Arial" w:ascii="Arial" w:hAnsi="Arial"/>
          <w:b/>
          <w:bCs/>
          <w:color w:val="FF0000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4</w:t>
      </w:r>
      <w:r>
        <w:rPr>
          <w:rFonts w:cs="Arial" w:ascii="Arial" w:hAnsi="Arial"/>
          <w:b/>
          <w:bCs/>
          <w:color w:val="FF0000"/>
          <w:lang w:eastAsia="en-US"/>
        </w:rPr>
        <w:t xml:space="preserve"> )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ظيم الادراي والفني للمعاهد والبرامج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فعيل دور البحث العلمي في مجال التربيه الخاص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ستفاده من الاساليب التربويه الحديث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سلتزمات المكانيه والتجهيزات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br/>
        <w:br/>
        <w:br/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1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سعى الامآنه العآمه للتربيه الخآصه بالمملكه لآعأده تشغيل وتطويـر هيكلهآ التنظيمي من خلال ؟رآجع س</w:t>
      </w:r>
      <w:r>
        <w:rPr>
          <w:rFonts w:cs="Arial" w:ascii="Arial" w:hAnsi="Arial"/>
          <w:b/>
          <w:bCs/>
          <w:color w:val="FF0000"/>
          <w:lang w:eastAsia="en-US"/>
        </w:rPr>
        <w:t>5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 معاهد التربيه الخاصـه الى مرآكز للتدريب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أستخدام بعض الادارات والتطور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ستحدآث برآمج تدخل مبكـر في معآهد التربيه الخآصـ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طوير والمنآهج التربويـ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2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آجل التعاون والتنسيق مع الجهآت ذآت العلاقه دآخل المملكه وخآرجها قآمت الامانه العامه للتربيه الخآص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بالمملكه بآنشآء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FF"/>
          <w:lang w:eastAsia="en-US"/>
        </w:rPr>
        <w:t>: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درآسات والتطوير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اره الحآسب الالي وتقنيه التعليم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3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آره العلاقآت والتوعيه التربو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color w:val="9BBB59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شؤؤن الآدآر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2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تشمل فئه الاعاقات الصحيه من النآحيه العلميه الكثير من الحآلآت مثل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1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سعال الديكي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حصبه الالمانيه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رض الرمد</w:t>
      </w:r>
    </w:p>
    <w:p>
      <w:pPr>
        <w:pStyle w:val="Normal"/>
        <w:suppressAutoHyphens w:val="false"/>
        <w:bidi w:val="0"/>
        <w:spacing w:before="0" w:after="27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bidi w:val="0"/>
        <w:jc w:val="center"/>
        <w:rPr>
          <w:rFonts w:ascii="Arial" w:hAnsi="Arial" w:cs="Arial"/>
          <w:color w:val="9BBB59"/>
          <w:lang w:eastAsia="en-US"/>
        </w:rPr>
      </w:pPr>
      <w:r>
        <w:rPr>
          <w:rFonts w:cs="Arial" w:ascii="Arial" w:hAnsi="Arial"/>
          <w:b/>
          <w:bCs/>
          <w:color w:val="9BBB59"/>
          <w:lang w:eastAsia="en-US"/>
        </w:rPr>
        <w:t>4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مرض السكر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2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عتبر من الوحدآت الفنيه والآدآريـه بالآمآنـه العآمـه للتربيه الخآصـه بالمملكه رآجع س</w:t>
      </w:r>
      <w:r>
        <w:rPr>
          <w:rStyle w:val="Applestylespan"/>
          <w:rFonts w:cs="Arial" w:ascii="Arial" w:hAnsi="Arial"/>
          <w:b/>
          <w:bCs/>
          <w:color w:val="FF0000"/>
        </w:rPr>
        <w:t>7</w:t>
      </w:r>
      <w:r>
        <w:rPr>
          <w:rStyle w:val="Applestylespan"/>
          <w:rFonts w:cs="Arial" w:ascii="Arial" w:hAnsi="Arial"/>
          <w:b/>
          <w:bCs/>
          <w:color w:val="FF0000"/>
        </w:rPr>
        <w:t xml:space="preserve"> )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أدآره الاشراف الفني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BBB59"/>
        </w:rPr>
        <w:t>2-</w:t>
      </w:r>
      <w:r>
        <w:rPr>
          <w:rStyle w:val="Appleconvertedspace"/>
          <w:rFonts w:cs="Arial" w:ascii="Arial" w:hAnsi="Arial"/>
          <w:b/>
          <w:bCs/>
          <w:color w:val="9BBB59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الآسكآن الدآخلي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رعآيه والبرآمج الآثرآئي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آدآره التآـيف والنشر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3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غيير آسم آدآره تعليم الصم بالآمآنه العآمه للتربيه الخآصه الى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آدآره تعليم ضعاف السمع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آره البكم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BBB59"/>
        </w:rPr>
        <w:t>3-</w:t>
      </w:r>
      <w:r>
        <w:rPr>
          <w:rStyle w:val="Appleconvertedspace"/>
          <w:rFonts w:cs="Arial" w:ascii="Arial" w:hAnsi="Arial"/>
          <w:b/>
          <w:bCs/>
          <w:color w:val="9BBB59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آدآره العوق السمعي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آدآره متعددي العوق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4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م آستحدآث آدآره العلاقآت العآمه والتوعيه التربويه بالآمآنه العآمه للتربيه الخآصه بالمملكه بغرض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تنظيم حركه العمل الآدآري وآكتشآف الموهبين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2060"/>
        </w:rPr>
        <w:t>2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التعآون والتنسيق مع الجهآت ذات العلاقه العآمه والتوعي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قيآم بالآشرآف الطبي على المدآرس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آشرآف على تعييـــن موظفي المدآرس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5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/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لقد كآن لمطآبع خآدم الحرمين الشرفين الريآده في آستخدآم الترجمه الآليه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BBB59"/>
        </w:rPr>
        <w:t>1-</w:t>
      </w:r>
      <w:r>
        <w:rPr>
          <w:rStyle w:val="Appleconvertedspace"/>
          <w:rFonts w:cs="Arial" w:ascii="Arial" w:hAnsi="Arial"/>
          <w:b/>
          <w:bCs/>
          <w:color w:val="9BBB59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عن طريق الحآسوب من الخط العآدي الى طريقـه برآيل</w:t>
      </w:r>
      <w:r>
        <w:rPr>
          <w:rFonts w:cs="Arial" w:ascii="Arial" w:hAnsi="Arial"/>
          <w:b/>
          <w:bCs/>
          <w:color w:val="9BBB59"/>
        </w:rPr>
        <w:br/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صدآر مجآــه الفجر الشهري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طآبعآت لطبآعه المعلومات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طبآعه الكتب الخآرجيه</w:t>
      </w:r>
      <w:r>
        <w:rPr>
          <w:rFonts w:cs="Arial" w:ascii="Arial" w:hAnsi="Arial"/>
          <w:b/>
          <w:bCs/>
          <w:color w:val="000000"/>
        </w:rPr>
        <w:br/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6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آستدعي انشآء اول معهد نور للمكفوفيــن بالريآض ضروره وجود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نآدي المكفوفين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وسآئل موآصلات للمكفوفيـن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2060"/>
        </w:rPr>
        <w:t>3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مطبعه بآرزه لتوفير الكتآب المدرسيء المطبوع بطريقه برآيل</w:t>
      </w:r>
      <w:r>
        <w:rPr>
          <w:rFonts w:cs="Arial" w:ascii="Arial" w:hAnsi="Arial"/>
          <w:b/>
          <w:bCs/>
          <w:color w:val="9BBB59"/>
        </w:rPr>
        <w:br/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آجهزه كمبيوتر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7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عتبر من الوحدآت المسآنده لآدآره العوق البصري بالآمانه العآمه للتربيه الخآصه بالمملكه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اره الاشراف الفني</w:t>
      </w:r>
      <w:r>
        <w:rPr>
          <w:rStyle w:val="Appleconvertedspace"/>
          <w:rFonts w:ascii="Arial" w:hAnsi="Arial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اره العلاقات العامه والتوعيه التربوي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2060"/>
        </w:rPr>
        <w:t>3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مطابع التربيه الخاص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داره التآليف والنشر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28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بعد آن تم تطوير ادراه التعليم الخآص لتصبح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(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المديره العآمه لبرامج التعليم الخآص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حدد</w:t>
      </w:r>
      <w:r>
        <w:rPr>
          <w:rStyle w:val="Appleconvertedspace"/>
          <w:rFonts w:ascii="Arial" w:hAnsi="Arial" w:cs="Arial"/>
          <w:b/>
          <w:b/>
          <w:bCs/>
          <w:color w:val="FF0000"/>
        </w:rPr>
        <w:t> 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تبعيتهآ الى</w:t>
      </w:r>
      <w:r>
        <w:rPr>
          <w:rStyle w:val="Appleconvertedspace"/>
          <w:rFonts w:ascii="Arial" w:hAnsi="Arial" w:cs="Arial"/>
          <w:b/>
          <w:b/>
          <w:bCs/>
          <w:color w:val="0000FF"/>
        </w:rPr>
        <w:t> </w:t>
      </w:r>
      <w:r>
        <w:rPr>
          <w:rStyle w:val="Applestylespan"/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لوكيل وزآره المعآرف مبآشر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9BBB59"/>
        </w:rPr>
        <w:t>2-</w:t>
      </w:r>
      <w:r>
        <w:rPr>
          <w:rStyle w:val="Appleconvertedspace"/>
          <w:rFonts w:cs="Arial" w:ascii="Arial" w:hAnsi="Arial"/>
          <w:b/>
          <w:bCs/>
          <w:color w:val="9BBB59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لوكيل وزآره المعآرف المساعد لشؤؤن التعآــيم العآم</w:t>
      </w:r>
      <w:r>
        <w:rPr>
          <w:rFonts w:cs="Arial" w:ascii="Arial" w:hAnsi="Arial"/>
          <w:b/>
          <w:bCs/>
          <w:color w:val="9BBB59"/>
        </w:rPr>
        <w:br/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مدير التربيه والتعليم بالوزاره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وزير المعآرف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32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يعرف آضطراب النطق بآنه</w:t>
      </w:r>
      <w:r>
        <w:rPr>
          <w:rStyle w:val="Applestylespan"/>
          <w:rFonts w:ascii="Arial" w:hAnsi="Arial" w:cs="Arial"/>
          <w:b/>
          <w:b/>
          <w:bCs/>
          <w:color w:val="FF0000"/>
        </w:rPr>
        <w:t xml:space="preserve"> </w:t>
      </w:r>
      <w:r>
        <w:rPr>
          <w:rStyle w:val="Applestylespan"/>
          <w:rFonts w:cs="Arial" w:ascii="Arial" w:hAnsi="Arial"/>
          <w:b/>
          <w:bCs/>
          <w:color w:val="FF0000"/>
        </w:rPr>
        <w:t>: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خلل في آنتآج الآصوآت الكلام ويشمل</w:t>
      </w:r>
      <w:r>
        <w:rPr>
          <w:rStyle w:val="Appleconvertedspace"/>
          <w:rFonts w:ascii="Arial" w:hAnsi="Arial" w:cs="Arial"/>
          <w:b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خلل في التغيير الـآــفضي ويظهرعلى شكل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خلل آو شذوذ في التطور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4</w:t>
      </w:r>
      <w:r>
        <w:rPr>
          <w:rStyle w:val="Applestylespan"/>
          <w:rFonts w:cs="Arial" w:ascii="Arial" w:hAnsi="Arial"/>
          <w:b/>
          <w:bCs/>
          <w:color w:val="002060"/>
        </w:rPr>
        <w:t>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خلل في الصوت آو اللفظ الاصوات</w:t>
      </w:r>
      <w:r>
        <w:rPr>
          <w:rFonts w:cs="Arial" w:ascii="Arial" w:hAnsi="Arial"/>
          <w:b/>
          <w:bCs/>
          <w:color w:val="000000"/>
        </w:rPr>
        <w:br/>
        <w:br/>
        <w:br/>
        <w:br/>
        <w:br/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>س</w:t>
      </w:r>
      <w:r>
        <w:rPr>
          <w:rStyle w:val="Applestylespan"/>
          <w:rFonts w:cs="Arial" w:ascii="Arial" w:hAnsi="Arial"/>
          <w:b/>
          <w:bCs/>
          <w:color w:val="FF0000"/>
        </w:rPr>
        <w:t>33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/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من ضمـن المحآور العشـر التى ترتكز عليهآ آسترآتيجيه التربيه الخآصـه في المملكه ان 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 xml:space="preserve">: ( </w:t>
      </w:r>
      <w:r>
        <w:rPr>
          <w:rStyle w:val="Applestylespan"/>
          <w:rFonts w:ascii="Arial" w:hAnsi="Arial" w:cs="Arial"/>
          <w:b/>
          <w:b/>
          <w:bCs/>
          <w:color w:val="FF0000"/>
          <w:rtl w:val="true"/>
        </w:rPr>
        <w:t xml:space="preserve">راجع س </w:t>
      </w:r>
      <w:r>
        <w:rPr>
          <w:rStyle w:val="Applestylespan"/>
          <w:rFonts w:cs="Arial" w:ascii="Arial" w:hAnsi="Arial"/>
          <w:b/>
          <w:bCs/>
          <w:color w:val="FF0000"/>
        </w:rPr>
        <w:t>4</w:t>
      </w:r>
      <w:r>
        <w:rPr>
          <w:rStyle w:val="Applestylespan"/>
          <w:rFonts w:cs="Arial" w:ascii="Arial" w:hAnsi="Arial"/>
          <w:b/>
          <w:bCs/>
          <w:color w:val="FF0000"/>
          <w:rtl w:val="true"/>
        </w:rPr>
        <w:t>)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1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مشاركه في الندوات</w:t>
      </w:r>
      <w:r>
        <w:rPr>
          <w:rFonts w:cs="Arial" w:ascii="Arial" w:hAnsi="Arial"/>
          <w:b/>
          <w:bCs/>
          <w:color w:val="000000"/>
        </w:rPr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2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ملتزمات المكأنيه والتجهيزات</w:t>
      </w:r>
      <w:r>
        <w:rPr>
          <w:rFonts w:cs="Arial" w:ascii="Arial" w:hAnsi="Arial"/>
          <w:b/>
          <w:bCs/>
          <w:color w:val="000000"/>
        </w:rPr>
        <w:br/>
        <w:br/>
        <w:br/>
        <w:br/>
        <w:br/>
        <w:br/>
      </w:r>
      <w:r>
        <w:rPr>
          <w:rStyle w:val="Applestylespan"/>
          <w:rFonts w:cs="Arial" w:ascii="Arial" w:hAnsi="Arial"/>
          <w:b/>
          <w:bCs/>
          <w:color w:val="0000FF"/>
        </w:rPr>
        <w:t>3-</w:t>
      </w:r>
      <w:r>
        <w:rPr>
          <w:rStyle w:val="Appleconvertedspace"/>
          <w:rFonts w:cs="Arial" w:ascii="Arial" w:hAnsi="Arial"/>
          <w:b/>
          <w:bCs/>
          <w:color w:val="0000FF"/>
        </w:rPr>
        <w:t> </w:t>
      </w:r>
      <w:r>
        <w:rPr>
          <w:rStyle w:val="Applestylespan"/>
          <w:rFonts w:ascii="Arial" w:hAnsi="Arial" w:cs="Arial"/>
          <w:b/>
          <w:b/>
          <w:bCs/>
          <w:color w:val="0000FF"/>
          <w:rtl w:val="true"/>
        </w:rPr>
        <w:t>الاستفاده من الآسآليب التربويه الحديثه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Style w:val="Applestylespan"/>
          <w:rFonts w:cs="Arial" w:ascii="Arial" w:hAnsi="Arial"/>
          <w:b/>
          <w:bCs/>
          <w:color w:val="002060"/>
        </w:rPr>
        <w:t>4-</w:t>
      </w:r>
      <w:r>
        <w:rPr>
          <w:rStyle w:val="Appleconvertedspace"/>
          <w:rFonts w:cs="Arial" w:ascii="Arial" w:hAnsi="Arial"/>
          <w:b/>
          <w:bCs/>
          <w:color w:val="002060"/>
        </w:rPr>
        <w:t> </w:t>
      </w:r>
      <w:r>
        <w:rPr>
          <w:rStyle w:val="Applestylespan"/>
          <w:rFonts w:ascii="Arial" w:hAnsi="Arial" w:cs="Arial"/>
          <w:b/>
          <w:b/>
          <w:bCs/>
          <w:color w:val="9BBB59"/>
          <w:rtl w:val="true"/>
        </w:rPr>
        <w:t>التعاون والتنسيق مع الجهآت</w:t>
      </w:r>
      <w:r>
        <w:rPr>
          <w:rFonts w:cs="Arial" w:ascii="Arial" w:hAnsi="Arial"/>
          <w:b/>
          <w:bCs/>
          <w:color w:val="000000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3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تعتبر من الوحدآت الفنيه والآدآريـه بالآمآنـه العآمـه للتربيه الخآصـه بالمملكه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 (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ضطربات السلوكيه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2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9BBB59"/>
          <w:lang w:eastAsia="en-US"/>
        </w:rPr>
        <w:t>3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علاقات العامه والتوعيه</w:t>
      </w:r>
      <w:r>
        <w:rPr>
          <w:rFonts w:cs="Arial" w:ascii="Arial" w:hAnsi="Arial"/>
          <w:b/>
          <w:bCs/>
          <w:color w:val="9BBB59"/>
          <w:lang w:eastAsia="en-US"/>
        </w:rPr>
        <w:br/>
      </w:r>
      <w:r>
        <w:rPr>
          <w:rFonts w:cs="Arial" w:ascii="Arial" w:hAnsi="Arial"/>
          <w:b/>
          <w:bCs/>
          <w:color w:val="000000"/>
          <w:lang w:eastAsia="en-US"/>
        </w:rPr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تاليف والنش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3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ـه بالآمآنـه العآمـه للتربيه الخآصـه بالمملك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 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9BBB59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آره الشؤؤن الآدآريه</w:t>
      </w:r>
      <w:r>
        <w:rPr>
          <w:rFonts w:cs="Arial" w:ascii="Arial" w:hAnsi="Arial"/>
          <w:b/>
          <w:bCs/>
          <w:color w:val="9BBB59"/>
          <w:lang w:eastAsia="en-US"/>
        </w:rPr>
        <w:br/>
      </w:r>
      <w:r>
        <w:rPr>
          <w:rFonts w:cs="Arial" w:ascii="Arial" w:hAnsi="Arial"/>
          <w:b/>
          <w:bCs/>
          <w:color w:val="000000"/>
          <w:lang w:eastAsia="en-US"/>
        </w:rPr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هيل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آدآره التآليف والنش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3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هدف آدآره التربيه الفكريه الى تعليم وتربيه التلاميذ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فئه الآعتمآديه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2060"/>
          <w:lang w:eastAsia="en-US"/>
        </w:rPr>
        <w:t>2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قابلون للتعلم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3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قابلون للتدريب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عاقين عقليا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3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ضم الادآره العامه لرعايه الموهوبين في هيكلهآ المعتمد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،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1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وحدتان فنيه وآدآريه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ربع وحدات فنيه واداريه</w:t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وحده فنيه وآدآريه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ثلاث وحدات فنيه وآدآريه</w:t>
      </w:r>
      <w:r>
        <w:rPr>
          <w:rFonts w:ascii="Arial" w:hAnsi="Arial" w:cs="Arial"/>
          <w:b/>
          <w:b/>
          <w:bCs/>
          <w:color w:val="0000FF"/>
          <w:lang w:eastAsia="en-US"/>
        </w:rPr>
        <w:t> 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ضعيف البصر هو الشخص الذي تترآوح حده بصره مآبين</w:t>
      </w:r>
      <w:r>
        <w:rPr>
          <w:rFonts w:ascii="Arial" w:hAnsi="Arial" w:cs="Arial"/>
          <w:b/>
          <w:b/>
          <w:bCs/>
          <w:color w:val="FF0000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lang w:eastAsia="en-US"/>
        </w:rPr>
        <w:t>: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 xml:space="preserve">1- ( 6 – 70 ) </w:t>
      </w:r>
      <w:r>
        <w:rPr>
          <w:rFonts w:ascii="Arial" w:hAnsi="Arial" w:cs="Arial"/>
          <w:b/>
          <w:b/>
          <w:bCs/>
          <w:color w:val="0000FF"/>
          <w:lang w:eastAsia="en-US"/>
        </w:rPr>
        <w:t xml:space="preserve">، </w:t>
      </w:r>
      <w:r>
        <w:rPr>
          <w:rFonts w:cs="Arial" w:ascii="Arial" w:hAnsi="Arial"/>
          <w:b/>
          <w:bCs/>
          <w:color w:val="0000FF"/>
          <w:lang w:eastAsia="en-US"/>
        </w:rPr>
        <w:t>(6 – 24 )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ت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9BBB59"/>
          <w:lang w:eastAsia="en-US"/>
        </w:rPr>
        <w:t xml:space="preserve">2- ( 6 – 60 ) </w:t>
      </w:r>
      <w:r>
        <w:rPr>
          <w:rFonts w:ascii="Arial" w:hAnsi="Arial" w:cs="Arial"/>
          <w:b/>
          <w:b/>
          <w:bCs/>
          <w:color w:val="9BBB59"/>
          <w:lang w:eastAsia="en-US"/>
        </w:rPr>
        <w:t xml:space="preserve">، </w:t>
      </w:r>
      <w:r>
        <w:rPr>
          <w:rFonts w:cs="Arial" w:ascii="Arial" w:hAnsi="Arial"/>
          <w:b/>
          <w:bCs/>
          <w:color w:val="9BBB59"/>
          <w:lang w:eastAsia="en-US"/>
        </w:rPr>
        <w:t>( 6 – 24 )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مت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 xml:space="preserve">3- (6 – 100 ) </w:t>
      </w:r>
      <w:r>
        <w:rPr>
          <w:rFonts w:ascii="Arial" w:hAnsi="Arial" w:cs="Arial"/>
          <w:b/>
          <w:b/>
          <w:bCs/>
          <w:color w:val="0000FF"/>
          <w:lang w:eastAsia="en-US"/>
        </w:rPr>
        <w:t xml:space="preserve">، </w:t>
      </w:r>
      <w:r>
        <w:rPr>
          <w:rFonts w:cs="Arial" w:ascii="Arial" w:hAnsi="Arial"/>
          <w:b/>
          <w:bCs/>
          <w:color w:val="0000FF"/>
          <w:lang w:eastAsia="en-US"/>
        </w:rPr>
        <w:t xml:space="preserve">( 6 – 26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تر</w:t>
      </w:r>
      <w:r>
        <w:rPr>
          <w:rFonts w:cs="Arial" w:ascii="Arial" w:hAnsi="Arial"/>
          <w:b/>
          <w:bCs/>
          <w:color w:val="000000"/>
          <w:lang w:eastAsia="en-US"/>
        </w:rPr>
        <w:br/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 xml:space="preserve">4- ( 7 – 70 ) </w:t>
      </w:r>
      <w:r>
        <w:rPr>
          <w:rFonts w:ascii="Arial" w:hAnsi="Arial" w:cs="Arial"/>
          <w:b/>
          <w:b/>
          <w:bCs/>
          <w:color w:val="0000FF"/>
          <w:lang w:eastAsia="en-US"/>
        </w:rPr>
        <w:t xml:space="preserve">، </w:t>
      </w:r>
      <w:r>
        <w:rPr>
          <w:rFonts w:cs="Arial" w:ascii="Arial" w:hAnsi="Arial"/>
          <w:b/>
          <w:bCs/>
          <w:color w:val="0000FF"/>
          <w:lang w:eastAsia="en-US"/>
        </w:rPr>
        <w:t xml:space="preserve">( 7 – 100 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ت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يمكن ترتيب انماط التربيه الخاصه في المملكه من الكثر قيود الى الاقل قيودا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عاهد النهاريه ، المعاهد الداخليه ، برامج الفصول الخآصه الملحقه للمدآرس العآديه ،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رنآمج غرفه المصآدر ، برنآمج المعلم المتجول ، برنآمج المعلم المستشآ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معاهد الداخليه ، المعاهد النهاريه ، برنآمج الفصول الخاصه الملحقه للمدآرس العاديه ،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رنآمج غرفه المصادر ، برنامج المعلم المتجول ، برنآمج المعلم المستشار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عاهد الدآخليه ، برنآمج الفصول الخاصه الملحقه للمدارس العاديه، المعاهد النهآر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رنآمج غرفه المصادر ، برنآمج المعلم المتجول ، برنآمج المعلم المستشا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عآهد الدآخليه ، المعآهد النهآريه ، برنآمج الفصول الخاصه الملحقه بالمدآرس العآد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، برنآمج غرفه المصادر، برنآمج المعلم المستشار ، برنآمج المعلم المتجو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3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أن تنميه الكوادر البشريه بمعاهد وبرامج التربيه الخاصه بالمملكه بصفه خاصه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cs="Arial" w:ascii="Arial" w:hAnsi="Arial"/>
          <w:b/>
          <w:bCs/>
          <w:color w:val="0000FF"/>
          <w:lang w:eastAsia="en-US"/>
        </w:rPr>
        <w:t>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 (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دري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ناه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آدآريين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معلمين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تسعـى استرآتيجـيه التـربيه الخآصـه بالمملكه لتنميـه الكوآدر البشـريـه بمعآهـد وبرآمـج التربيـه الخآصـه ؟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 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ستحداث برامج متخصصه لرعايه الاطفال متعددي العوق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امه النوادي الترفيهيه له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ستقطاب ال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ك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فاءات المتميزه بالمملكه للعمل في مجال ا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امه الفرص لهم للآشتراك في الرحلات ومزيد من الآجآزا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ضمـن المحآور العشـر التى ترتكز عليهآ آسترآتيجيه التربيه الخآصـه في المملكه ا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 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lang w:eastAsia="en-US"/>
        </w:rPr>
        <w:t>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 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طوير المناهج والخطط الدراسيه والكتب المدرسيه بمعاهد وبرامج ا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ستفاده من الكفاءات الوطن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سلتزمات المكانيه والتجهيزا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ظيم الاداري والفني للمعاهد والبرام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lang w:eastAsia="en-US"/>
        </w:rPr>
        <w:t>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نميه الكوادر البشريه بمعاهد وبرامج ا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ستفاده من الاساليب التربويه الحديث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ستلزمات المكانيه والتجهيزات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نظيم الاداري والفني للمعاهد والبرام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مل الآمانه العامه للتربيه الخاصه في استراتيجياتها التربويه لتطوير التقنيه الحديثه لخدم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معاقين بسبب ان القدره على استخدامها سيضمن لهم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رفيه والمتع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قضاء وقت الفراغ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عاون والتنسيق مع زملائه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عتماد على انفسهم والقدره على الانتاج والمشاركه في مجتمع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4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ـه بالآمآنـه العآمـه للتربيه الخآصـه بالمملكه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آب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راه الرعايه والبرامج الاثرائ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عوق البصر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دع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سمآت الطفل التوحدي آن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FF0000"/>
          <w:lang w:eastAsia="en-US"/>
        </w:rPr>
        <w:t>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نطوا والانعزال وعدم القدره على تكوين علاقات واقعيه مع الاخرين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9BBB59"/>
          <w:lang w:eastAsia="en-US"/>
        </w:rPr>
        <w:t>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ديه زياده في النشاط الحرك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يتصف هولاء الاطفال بالاندفاع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زياده في التفاعل الاجتماع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شددت الاسره الوطني للتربيه الخاصه بوزاره التربيه والتعليم السعوديه على ان التلاميذ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ذوي ضعف الانتباه والنشاط الزائد يمكن التركيز عليهم ضم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عاقه السمع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عاقه العقل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عاقه المتعدده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عاقه الصح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ستحدثت اداره صعوبات التعلم لتشرف على برامج تربيه وتعليم الاطفال ذوي صعوبات التعلم في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دارس المعاقين سمعي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دارس المعاقين عقلي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3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مدارس العاد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دارس المعاقين بصري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3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ر التطوير الاداري للتعليم الخاص بالمملكه بعده مراحل حتى وصل لما هو عليه الا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وهذه المرآحل هيء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تعليم الخاص ، الامانه العامه للتعليم الخاص ، الامانه العامه للتربيه الخاصه، المديريه العامه برامج التعليم الخاص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تعليم الخاص ، المديريه العامه لبرامج التعليم الخاص ، الامانه العامه للتعليم الخاص ، الامانه العامه ل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مانه العامه للتعليم الخاص، الامانه العامه للتربيه الخاصه ، المديريه العامه لبرامج التعليم الخاص، اداره التعليم الخاص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ديريه العامه لبرامج التعليم الخاص ، الامانه العامه للتعليم الخاص ، الامانه العامه للتربيه الخاصه، اداره التعليم الخاص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عندما استلمت الامانه العامه للتربيه الخاصه مطابع خادم الحرمين الشرفين لطباعه المصف بطريقه برايل كانت متوقفه عن العمل بسبب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..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قله العمآ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اصدار مجله الفجر الشهريه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&lt;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فشتني هل المجله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FF"/>
          <w:lang w:eastAsia="en-US"/>
        </w:rPr>
        <w:t>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3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نتهاء العمر الافتراضيء لكثير من اجهزتهآ مع نفاذ كميه الورق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كتب الخارج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عندمآ انشئت مطابع التربيه الخاصه في البدايه كانت ملحق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معهد النور للمكفوفين بالرياض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معهد الامل للصم بالرياض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معهد التربيه الفكريه بالرياض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مركز التربيه الخاص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بدآت آول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خطواتها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لت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حقيق مشروع مركز انتاج الوسائل التعليميه ؟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ناء مركز التربيه الخاصه لتكون نوآه لهذ</w:t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رك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نآء نوادي الصم لتكون نواه لهذ</w:t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رك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3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تطوير ورشه النجآره الملحقه بمعهد النور بالرياض لتكون نواه لهذ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 المركز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ناء معاهد الامل للصم لتكون نواه لهذ</w:t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رك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ن التوجيهات الحديثه في مجال تعليم وتربيه الفئات الخاصه تحتم على معاهد التربيه الخاص آن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هتم بالدور الترفيهي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تحويلها الى ميادين للتكافل الاجتماع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كان العنايه بضعاف العقول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طلاع ب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أ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دوار اخرى اضآفيه مستقبليه الى جآنب دورها التربوي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يمكن هذي الاجابه مو مت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أكد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كآنت بدآيه التعليم الخاص بالمملكه من خلال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قسام التربيه الخاصه بالجامعات السعود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ؤسسآت التعليم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بعثآت الخآرج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جهوذ الفرديهَ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5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تربيه الخاصه في مفهومها الحديث والشامل تعني بتربيه الاطفآل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صم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كفوفين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صم والمكفوفين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4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غير العآديين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-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من ضمـن المحآور العشـر التى ترتكز عليهآ آسترآتيجيه التربيه الخآصـه في المملكه ان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رآجع س </w:t>
      </w:r>
      <w:r>
        <w:rPr>
          <w:rFonts w:cs="Arial" w:ascii="Arial" w:hAnsi="Arial"/>
          <w:b/>
          <w:bCs/>
          <w:color w:val="FF0000"/>
          <w:lang w:eastAsia="en-US"/>
        </w:rPr>
        <w:t>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تعليم الاداري والفني للمعاهد والبرام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ستفاده من الاساليب التربويه الحديث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3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دراسه اللــوئح القائمه وتطويرها واعاده لوئح جديده للبرآمج المستقبل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المستلزمات المكآنيه والتجهيزات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لمعلوميه هذ</w:t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اختيآر</w:t>
      </w:r>
      <w:r>
        <w:rPr>
          <w:rFonts w:cs="Arial" w:ascii="Arial" w:hAnsi="Arial"/>
          <w:b/>
          <w:bCs/>
          <w:color w:val="0000FF"/>
          <w:lang w:eastAsia="en-US"/>
        </w:rPr>
        <w:t>15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مره شوفته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0000FF"/>
          <w:lang w:eastAsia="en-US"/>
        </w:rPr>
        <w:t>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1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ن عدم قدره المعاق على استخدام التقنيه الحديثه سيجعل منه انسان ذو عوقي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هذاالسؤال م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متاكد من اجابته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العوق الاصلي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عوق التقن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عوق السمعي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عدم القدره على الانتاج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عوق الاصلي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 xml:space="preserve">+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عدم المشاركه مع مجتمعه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العوق الاصلي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+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عوق الحسيء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2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لاصم هو الفرد الذي يعاني من عجز سمعي يبدآ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- ( </w:t>
      </w:r>
      <w:r>
        <w:rPr>
          <w:rFonts w:cs="Arial" w:ascii="Arial" w:hAnsi="Arial"/>
          <w:b/>
          <w:bCs/>
          <w:color w:val="0000FF"/>
          <w:lang w:eastAsia="en-US"/>
        </w:rPr>
        <w:t>40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ديسبل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فآكثر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(</w:t>
      </w:r>
      <w:r>
        <w:rPr>
          <w:rFonts w:cs="Arial" w:ascii="Arial" w:hAnsi="Arial"/>
          <w:b/>
          <w:bCs/>
          <w:color w:val="0000FF"/>
          <w:lang w:eastAsia="en-US"/>
        </w:rPr>
        <w:t>50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ديسبل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فآكث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(</w:t>
      </w:r>
      <w:r>
        <w:rPr>
          <w:rFonts w:cs="Arial" w:ascii="Arial" w:hAnsi="Arial"/>
          <w:b/>
          <w:bCs/>
          <w:color w:val="0000FF"/>
          <w:lang w:eastAsia="en-US"/>
        </w:rPr>
        <w:t>60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ديسبل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فآكث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(</w:t>
      </w:r>
      <w:r>
        <w:rPr>
          <w:rFonts w:cs="Arial" w:ascii="Arial" w:hAnsi="Arial"/>
          <w:b/>
          <w:bCs/>
          <w:color w:val="9BBB59"/>
          <w:lang w:eastAsia="en-US"/>
        </w:rPr>
        <w:t>70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ديسبل 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فآكثر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3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تعتبر من الوحدآت الفنيه والآدآريه بالآمآنـه العآمـه للتربيـه الخآصـه بالمملـكه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رعايه والبرامج الآثرئ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عوق السمعي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ميزان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تاليف والنش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4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لوحدآت الفنيه والآدآريه بالآمآنـه العآمـه للتربيـه الخآصـه بالمملـك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ascii="Arial" w:hAnsi="Arial" w:cs="Arial"/>
          <w:b/>
          <w:b/>
          <w:bCs/>
          <w:color w:val="FF0000"/>
          <w:lang w:eastAsia="en-US"/>
        </w:rPr>
        <w:t>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رآجع س</w:t>
      </w:r>
      <w:r>
        <w:rPr>
          <w:rFonts w:cs="Arial" w:ascii="Arial" w:hAnsi="Arial"/>
          <w:b/>
          <w:bCs/>
          <w:color w:val="FF0000"/>
          <w:lang w:eastAsia="en-US"/>
        </w:rPr>
        <w:t>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 )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دراسات والتطوير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شراف الفن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رعايه والبرامج الآثرئ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راه الرعايه الطب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5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كانت آداره العوق السمعي بالآمانه العامه للتربيه الخاصه تعتني في بدآيتهآ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تربيه وتعليم ضعاف السمع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تربيه وتعليم الصم وضعاف السمع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تربيه وتعليم متعددي العوق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4</w:t>
      </w:r>
      <w:r>
        <w:rPr>
          <w:rFonts w:cs="Arial" w:ascii="Arial" w:hAnsi="Arial"/>
          <w:b/>
          <w:bCs/>
          <w:color w:val="002060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بتربيه وتعليم التلاميذ الصم فقط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6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تعتبر من احدث الادارات التي انشئت في الآمآنه العامه للتربيه الخاص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تربيه الفكر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عوق السمع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عوق البصر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توحد والعوق المتعدد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7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/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الوحدات الفنيه والاداريه العامه لرعايه الموهوبين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/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داره الرعايه والبرامج الاثر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ئ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علاقات العام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شؤؤن العام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داره الاسكان الداخلي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8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يتسم التلاميذ ذوي ضعف الانتباه والنشاط الز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ا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ئد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بــ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2060"/>
          <w:lang w:eastAsia="en-US"/>
        </w:rPr>
        <w:t>1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الاندفاعيه وضعف القدره على التركيز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الهدوء وضعف القدره على التركي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الأندفاعيه وشده التركي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4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بالهدو وشده التركيز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69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مهآم مطآبع التربيه الخآص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المشاركه في الندوات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قرآن الكريم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طباعه الكتب الخارجيه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تلبيه طلبات بعض الدول العربيه والاسلاميه من الكتب المدرسيه المطبوعه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> </w:t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FF0000"/>
          <w:lang w:eastAsia="en-US"/>
        </w:rPr>
        <w:t>70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>من آنتآج المرآكز التعليميه بالامانه العامه للتربيه الخآصه بالمملكه</w:t>
      </w:r>
      <w:r>
        <w:rPr>
          <w:rFonts w:ascii="Arial" w:hAnsi="Arial" w:cs="Arial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  <w:lang w:eastAsia="en-US"/>
        </w:rPr>
        <w:t>: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1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وحه زهره الخشخآش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.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2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وحه الموناليزا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0000FF"/>
          <w:lang w:eastAsia="en-US"/>
        </w:rPr>
        <w:t>3</w:t>
      </w:r>
      <w:r>
        <w:rPr>
          <w:rFonts w:cs="Arial" w:ascii="Arial" w:hAnsi="Arial"/>
          <w:b/>
          <w:bCs/>
          <w:color w:val="0000FF"/>
          <w:rtl w:val="true"/>
          <w:lang w:eastAsia="en-US"/>
        </w:rPr>
        <w:t>- </w:t>
      </w:r>
      <w:r>
        <w:rPr>
          <w:rFonts w:ascii="Arial" w:hAnsi="Arial" w:cs="Arial"/>
          <w:b/>
          <w:b/>
          <w:bCs/>
          <w:color w:val="0000FF"/>
          <w:rtl w:val="true"/>
          <w:lang w:eastAsia="en-US"/>
        </w:rPr>
        <w:t>لوحه لوحه بيكاسو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r>
        <w:rPr>
          <w:rFonts w:cs="Arial" w:ascii="Arial" w:hAnsi="Arial"/>
          <w:b/>
          <w:bCs/>
          <w:color w:val="9BBB59"/>
          <w:rtl w:val="true"/>
          <w:lang w:eastAsia="en-US"/>
        </w:rPr>
        <w:t>-</w:t>
      </w:r>
      <w:r>
        <w:rPr>
          <w:rFonts w:cs="Arial" w:ascii="Arial" w:hAnsi="Arial"/>
          <w:b/>
          <w:bCs/>
          <w:color w:val="9BBB59"/>
          <w:lang w:eastAsia="en-US"/>
        </w:rPr>
        <w:t>4</w:t>
      </w:r>
      <w:r>
        <w:rPr>
          <w:rFonts w:ascii="Arial" w:hAnsi="Arial" w:cs="Arial"/>
          <w:b/>
          <w:b/>
          <w:bCs/>
          <w:color w:val="9BBB59"/>
          <w:rtl w:val="true"/>
          <w:lang w:eastAsia="en-US"/>
        </w:rPr>
        <w:t xml:space="preserve">لوحه آيآآم آلآسبووَ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اخوكم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فاصل اعلاني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,,,,,,,,,,,,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rtl w:val="true"/>
          <w:lang w:eastAsia="en-US"/>
        </w:rPr>
        <w:t xml:space="preserve">لا تنسوني من الدعاء 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>.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br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02" w:gutter="0" w:header="0" w:top="1560" w:footer="85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righ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FF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-Roman;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  <w:color w:val="FF0000"/>
      <w:sz w:val="28"/>
    </w:rPr>
  </w:style>
  <w:style w:type="character" w:styleId="WW8Num33z0">
    <w:name w:val="WW8Num33z0"/>
    <w:qFormat/>
    <w:rPr>
      <w:rFonts w:ascii="Symbol" w:hAnsi="Symbol" w:eastAsia="Times New Roman" w:cs="Arial"/>
      <w:color w:val="660033"/>
      <w:sz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0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1">
    <w:name w:val="فهرس"/>
    <w:basedOn w:val="Normal"/>
    <w:qFormat/>
    <w:pPr>
      <w:suppressLineNumbers/>
    </w:pPr>
    <w:rPr/>
  </w:style>
  <w:style w:type="paragraph" w:styleId="Style12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3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Style14">
    <w:name w:val="بلا تباعد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1:00Z</dcterms:created>
  <dc:creator>LAPTOP</dc:creator>
  <dc:description/>
  <cp:keywords/>
  <dc:language>en-US</dc:language>
  <cp:lastModifiedBy>Smart</cp:lastModifiedBy>
  <cp:lastPrinted>2010-05-13T15:45:00Z</cp:lastPrinted>
  <dcterms:modified xsi:type="dcterms:W3CDTF">2011-12-26T21:25:00Z</dcterms:modified>
  <cp:revision>36</cp:revision>
  <dc:subject/>
  <dc:title>العقيدة الإسلامية و المذاهب المعاصرة</dc:title>
</cp:coreProperties>
</file>