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التـربيه الخآصــه الى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حويلـهآ الى مـركز معلومآت وتدريـب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مج التلاميذ المعاقين مع العآديــي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مل على آقآمــه الدورات التدريبــيه والندوآت والمآتمرآت العآــم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آمـه النوآدي التــرفيه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تآحــه الفرص لهم للآشترآك في الرحلآت ومزيد من الآجآزآ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ئه المستقل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قآبلون للتعلم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آدآري والفني للمعآهد والبرآ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وسيع في استحدآث آقسآم التربيــه الخآصـه في الادآرت التعليميه وتفعيل دورهآ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ستفآده من الآسآ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نآيـه بالمدآرس المشآه حديثآ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.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طور السريع والنمو المطرد في معاهد وبرآمج التربيه الخآصـ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ستحدآث برآمج تدخل مبكـر في معآهد التربيه الخآص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طوير والمنآهج التربوي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–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بغرض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 معآهدالتربيه الخآصـه الى مرآكز للتدري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خطـه التربويه الفر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رتقآء بمستوى الآدآء والخدمآت في معآهـد وبرآمج التربيه الخآصـ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سيق مع الآدآرآت التعآــيم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آره التدخل المبكر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اره الآشرآف الفن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تربيه الفكر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آدآره التنفيـذيه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آره الآشرآ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دآره الصحـ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ضعيف السمع هو الذي يعاني من فقد سمعي يتراوح ماب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.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2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م استحدآث آدآره الحآسب الالي وتقنيآت التعليم بغرض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فعيل التقنيه الحديثه في جهآزالآمانه العامه لتربيه الخاصه بالمملك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المعاهد والبرامج التابعه ل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شراف على مجله التربيه الخاصه ومتابعه اصدارات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شراف على مجله الفجر الشهريه ومتابعه اصدارات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نظيم حركه العمل الاداري واكتشاف الموهبين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والمقرارت الدراس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صدار مجله الفجر الشه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نشرات وتوزيعها على الطلا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مرض نقص المنآ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ايدز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) &lt;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له يكفآنـأ الشرَ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خاص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ابع خادم الحرمين الشرفين لطباعه القرآن الكريم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وافقت وزآرهالتربيه والتعليم السعوديه على اقامه اول مركز للسمع والكلآ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الرياض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المدينه المنو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مكه المكرم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جد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ستحداث برامج التدخل المبكر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6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لخآصـه ؟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عطائهم مزيد من الح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تاحه الفرص لهم للاشتراك في الرحلات ومزيد من الاجاز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مل على اتآحه فرص الابتعاث لهم في الخارج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يعرف اضطراب الصوت بآنه ؟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صوت او لفظ الاصوات الكلام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غياب او خلل في انتاج الصوت بنوعيه معين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استخدام العلمي للغ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استخدام الوظيفي للغ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راي والفني للمعاهد والبرامج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فعيل دور البحث العلمي في مجال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9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أستخدام بعض الادارات والتطور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ستحدآث برآمج تدخل مبكـر في معآهدالتربيه الخآصـ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طوير والمنآهج التربويـ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من آجل التعاون والتنسيق مع الجهآت ذآت العلاقه دآخل المملكه وخآرجهاقآمت الامانه العامه للتربيه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خآصه بالمملكه بآنشآء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درآسات والتطوي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اره الحآسب الالي وتقنيه التعلي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علاقآت والتوعيه التربو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شؤؤن الآدآري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رض السك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أدآ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آسكآن الدآخ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رعآيه والبرآمج الآثرآئ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ـيف والنش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تعليم ضعاف السمع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آره البك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آدآره العوق السمعي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متعددي العوق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نظيم حركه العمل الآدآري وآكتشآف الموهبي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عآون والتنسيق مع الجهآت ذات العلاقه العآ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قيآم بالآشرآف الطبي على المدآر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آشرآف على تعييـــن موظفي المدآرس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عن طريق الحآسوب من الخط العآدي الى طريقـ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صدآرمجله الفجر الشه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آبعآت لطبآعه المعلوم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آعه الكتب الخآرج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6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نآدي المكفوفي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سآئل موآصلات للمكفوفيـ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بعه بآرزه لتوفير الكتآب المدرسيء المطبوع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جهزه كمبيوت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اره الاشراف الفن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ابع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تآليف والنش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بعد آن تم تطوير ادراه التعليم الخآص لتصبح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مديرهالعآمه لبرامج التعليم الخآص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حد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بعيتهآ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لوكيل وزآرهالمعآرف مبآش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لوكيل وزآره المعآرف المساعد لشؤؤن التعليم العآم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دير التربيه والتعليم بالوزا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زير المعآرف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عرف آضطراب النطق بآن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خلل في آنتآج الآصوآت الكلام ويشمل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تغيير الـآــفضي ويظهرعلى شك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آو شذوذ في التطو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خلل في الصوت آو اللفظ الاصو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راجع س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شاركه في الندو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لتزمات المكأنيه والتجهيز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آسآليب التربويه الحديث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عاون والتنسيق مع الجهآ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 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ضطربات السلوك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لاقات العا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تاليف والنش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شؤؤن الآد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عاقين عقلي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ضم الادآره العامه لرعايه الموهوبين في هيكلهآ المعتمد ،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حدتان فنيه وآدآ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ربع وحدات فنيه وآر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حده فنيه وآدآ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ثلاث وحدات فنيه وآدآر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ضعيف البصر هو الشخص الذي تترآوح حده بصره مآب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رنآمج غرفه المصآدر ، برنآمج المعلم المتجول ، برنآمج المعلم المستشآ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رنآمج غرفه المصادر ، برنامج المعلم المتجول ، برنآمج المعلم المستشا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رنآمج غرفه المصادر ، برنآمج المعلم المتجول ، برنآمج المعلم المستشا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، برنآمج غرفه المصادر، برنآمج المعلم المستشار ، برنآمج المعلم المتجو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أن تنميه الكوادر البشريه بمعاهد وبرامج التربيه الخاصه بالمملكه بصفه خاص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در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ناه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دآريي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علمين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سعـى استرآتيجـيه التـربيه الخآصه بالمملكه لتنميـه الكوآدرالبشـريـه بمعآهـد وبرآمـج التربيـه الخآصـه ؟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ستحداث برامج متخصصه لرعايه الاطفال متعددي العو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ستقطاب الكفاءات المتميزه بالمملكه للعمل في مجال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امه الفرص لهم للآشتراك في الرحلات ومزيد من الآجآز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طوير المناهج والخطط الدراسيه والكتب المدرس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كفاءات الوطن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نميه الكوادر البشر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تلزمات المكانيه والتجهيزا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معاقين بسبب ان القدره على استخدامها سيضمن لهم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رفيه والمتع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قضاء وقت الفراغ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عاون والتنسيق مع زملائه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عتماد على انفسهم والقدره على الانتاج والمشاركه في مجتمع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راه الرعايه والبرامج الاثرا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دع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من سمآت الطفل التوحدي آن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</w:rPr>
        <w:t>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ديه زياده في النشاط الحرك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تصف هولاء الاطفال بالاندفاع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زياده في التفاعل الاجتما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ذوي ضعف الانتباه والنشاط الزائد يمكن التركيز عليهم ضم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سمع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عقل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متعدد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عاقه الصح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سمع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عقل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دارس العاد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بصر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هذه المرآحل هيء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عندما استلمت الامانه العامه للتربيه الخاصه مطابع خادم الحرمين الشرفين لطباعه المصف بطريقه برايل كانت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توقفه عن العمل بسبب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قله العمآ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صدار مجله الفجر الشه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فشتني هل المجل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نتهاء العمر الافتراضيء لكثير من اجهزتهآ مع نفاذ كميه الورق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عندمآ انشئت مطابع التربيه الخاصه في البدايه كانت ملحق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معهد النور للمكفوفين بالرياض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عهد الامل للصم بالرياض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عهد التربيه الفكريه بالرياض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ركز التربيه الخاص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بدآت آول خطواتها لتحقيق مشروع مركز انتاج الوسائل التعليمي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اء مركز التربيه الخاصه لتكون نوآ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آء نوادي الصم لتكون نوا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تطوير ورشه النجآره الملحقه بمعهد النور بالرياض لتكون نواه لهذ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اء معاهد الامل للصم لتكون نوا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هتم بالدور الترفيه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ها الى ميادين للتكافل الاجتما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كان العنايه بضعاف العقو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ضطلاع بادوار اخرى اضآفيه مستقبليه الى جآنب دورها التربو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كآنت بدآيه التعليم الخاص بالمملكه من خلال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سام التربيه الخاصه بالجامعات السعو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ؤسسآت التعليم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بعثآت الخآ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جهود الفرديهَ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تربيه الخاصه في مفهومها الحديث والشامل تعني بتربيه الاطفآل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م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كفوفين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م والمكفوفين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غير العآديين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عل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دراسه اللوئح القائمه وتطويرها واعاده لوئح جديده للبرآمج المستقبل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ستلزمات المكآنيه والتجهيزات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لمعلوميه 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ختيآر</w:t>
      </w:r>
      <w:r>
        <w:rPr>
          <w:rFonts w:ascii="Arial" w:hAnsi="Arial" w:asciiTheme="minorBidi" w:hAnsiTheme="minorBidi"/>
          <w:b/>
          <w:bCs/>
          <w:sz w:val="20"/>
          <w:szCs w:val="20"/>
        </w:rPr>
        <w:t>1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ره شوفت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وق التقن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سم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قدره على الانتا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اصل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مشاركه مع مجتمع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حسيء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اصم هو الفرد الذي يعاني من عجز سمعي يبدآ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4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ميزان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اليف والنش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دراسات والتطوي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راه الرعايه الطب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ضعاف السمع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الصم وضعاف السمع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متعددي العو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تربيه وتعليم التلاميذ الصم فقط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حدى الادارات التي انشئت في الآمآنه العامه للتربيه الخاص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ربيه الفك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وحد والعوق المتعدد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الوحدات الفنيه والاداريه العامه لرعايه الموهوب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رعايه والبرامج الاثرئ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شؤؤن العام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سكان الداخل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تسم التلاميذ ذوي ضعف الانتباه والنشاط الزئد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بــ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ندفاعيه وضعف القدره على التركيز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هدوء وضعف القدره على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أندفاعيه وشده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هدو وشده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مهآم مطآبع التربيه الخآص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شاركه في الندوات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قرآن الكري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لبيه طلبات بعض الدول العربيه والاسلاميه من الكتب المدرسيه المطبوع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لوحه زهره الخشخآش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وحه الموناليز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وحه لوحه بيكاسو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لوحه آيآ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 الاسبوع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93"/>
      <w:gridCol w:w="3917"/>
      <w:gridCol w:w="2196"/>
    </w:tblGrid>
    <w:tr>
      <w:trPr>
        <w:trHeight w:val="151" w:hRule="atLeast"/>
      </w:trPr>
      <w:tc>
        <w:tcPr>
          <w:tcW w:w="219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1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0"/>
              <w:szCs w:val="20"/>
            </w:rPr>
          </w:pPr>
          <w:r>
            <w:rPr>
              <w:rFonts w:ascii="Cambria" w:hAnsi="Cambria" w:asciiTheme="majorHAnsi" w:hAnsiTheme="majorHAnsi"/>
              <w:bCs/>
              <w:sz w:val="20"/>
              <w:sz w:val="20"/>
              <w:szCs w:val="20"/>
              <w:rtl w:val="true"/>
              <w:lang w:val="ar-SA"/>
            </w:rPr>
            <w:t xml:space="preserve">لا تنسونا والاخ ناصرمن صالح دعائكم </w:t>
          </w:r>
          <w:r>
            <w:rPr>
              <w:rFonts w:ascii="Cambria" w:hAnsi="Cambria" w:asciiTheme="majorHAnsi" w:hAnsiTheme="majorHAnsi"/>
              <w:bCs/>
              <w:sz w:val="20"/>
              <w:szCs w:val="20"/>
              <w:rtl w:val="true"/>
              <w:lang w:val="ar-SA"/>
            </w:rPr>
            <w:t xml:space="preserve">,, </w:t>
          </w:r>
          <w:r>
            <w:rPr>
              <w:rFonts w:ascii="Cambria" w:hAnsi="Cambria" w:asciiTheme="majorHAnsi" w:hAnsiTheme="majorHAnsi"/>
              <w:bCs/>
              <w:sz w:val="20"/>
              <w:sz w:val="20"/>
              <w:szCs w:val="20"/>
              <w:rtl w:val="true"/>
              <w:lang w:val="ar-SA"/>
            </w:rPr>
            <w:t>وبالتوفيق للجميع</w:t>
          </w:r>
        </w:p>
      </w:tc>
      <w:tc>
        <w:tcPr>
          <w:tcW w:w="219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9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1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9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0"/>
        <w:szCs w:val="20"/>
      </w:rPr>
    </w:pPr>
    <w:sdt>
      <w:sdtPr>
        <w:id w:val="10942174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</w:r>
      </w:sdtContent>
    </w:sdt>
    <w:sdt>
      <w:sdtPr>
        <w:id w:val="2694356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  <w:t>اسئلة اختبار التربيه الخاصه بالمملكه محلوله</w:t>
        </w:r>
      </w:sdtContent>
    </w:sdt>
    <w:sdt>
      <w:sdtPr>
        <w:id w:val="192797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26600442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D2E7AD86FAD4590803163B6801FECD9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color w:val="FF0000"/>
            <w:shd w:fill="F6F6F6" w:val="clear"/>
          </w:rPr>
        </w:r>
        <w:r>
          <w:rPr>
            <w:rFonts w:cs="Times New Roman" w:ascii="Times New Roman" w:hAnsi="Times New Roman" w:asciiTheme="majorBidi" w:cstheme="majorBidi" w:hAnsiTheme="majorBidi"/>
            <w:color w:val="FF0000"/>
            <w:shd w:fill="F6F6F6" w:val="clear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color w:val="FF0000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4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40a8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40a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0a8e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40a8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0a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40a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0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40a8e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506A68E29D94E5BB89DFBCF09B04C9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BC05A1D-8178-4F47-9405-45E3B0B53666}"/>
      </w:docPartPr>
      <w:docPartBody>
        <w:p w:rsidR="00957224" w:rsidRDefault="001E336F" w:rsidP="001E336F">
          <w:pPr>
            <w:pStyle w:val="9506A68E29D94E5BB89DFBCF09B04C92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6D2E7AD86FAD4590803163B6801FECD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B3C8B14-7C16-4274-927F-3D5A9F967233}"/>
      </w:docPartPr>
      <w:docPartBody>
        <w:p w:rsidR="00957224" w:rsidRDefault="001E336F" w:rsidP="001E336F">
          <w:pPr>
            <w:pStyle w:val="6D2E7AD86FAD4590803163B6801FECD9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E336F"/>
    <w:rsid w:val="001E336F"/>
    <w:rsid w:val="00273D07"/>
    <w:rsid w:val="003472B7"/>
    <w:rsid w:val="0095722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5722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506A68E29D94E5BB89DFBCF09B04C92">
    <w:name w:val="9506A68E29D94E5BB89DFBCF09B04C92"/>
    <w:rsid w:val="001E336F"/>
    <w:pPr>
      <w:bidi/>
    </w:pPr>
  </w:style>
  <w:style w:type="paragraph" w:customStyle="1" w:styleId="6D2E7AD86FAD4590803163B6801FECD9">
    <w:name w:val="6D2E7AD86FAD4590803163B6801FECD9"/>
    <w:rsid w:val="001E336F"/>
    <w:pPr>
      <w:bidi/>
    </w:pPr>
  </w:style>
  <w:style w:type="paragraph" w:customStyle="1" w:styleId="B8DFBBF151A7421A82B59118D716CD0C">
    <w:name w:val="B8DFBBF151A7421A82B59118D716CD0C"/>
    <w:rsid w:val="001E336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315</Words>
  <Characters>11914</Characters>
  <CharactersWithSpaces>142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27:00Z</dcterms:created>
  <dc:creator>USER</dc:creator>
  <dc:description/>
  <dc:language>en-US</dc:language>
  <cp:lastModifiedBy>USER</cp:lastModifiedBy>
  <cp:lastPrinted>2011-12-09T11:25:00Z</cp:lastPrinted>
  <dcterms:modified xsi:type="dcterms:W3CDTF">2011-12-26T20:27:00Z</dcterms:modified>
  <cp:revision>2</cp:revision>
  <dc:subject/>
  <dc:title>اسئلة اختبار التربيه الخاصه بالمملكه محلو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