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الاسئله من مجهودي الشخصي 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طابع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طابع خادم الحرمين الشريفين لطباعة القرا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هدف من انشاء مطبعة خادم الحرمين الشريف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تب الدينيه والدراسي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صدار مجلة فجر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اذي الاجابه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وفير الكتاب المدرسي المطبوع بطريقة براي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جود مطبعه بارز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ني ذاكرة صيغة هالسؤال بالضبط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اول ورشة نجارة ملحق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هد الام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نور للمكفوف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اذي الاجابه بس موذاكرة صيغة السؤال عد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زهرة الخشخاش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حة الموناليز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وحة ايام الاسبوع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طبعا هاذي الجواب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رياض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ديه عجز اصلي وحس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تقن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اجتماعي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وقين عقليا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يرية العامة لبرامج التعليم الخاص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م تحديد تبعيتها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مو ذاكرة صيغة السؤا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كز 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ضعيف البصر هو الشخص الذي تتراوح حدة إبصاره ما بي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</w:rPr>
        <w:t>6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مانة العامة للتربية الخاص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ض السك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التربية الفكر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ضعاف سمعيا يعاني من فقد سمعي يتراوح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ابين </w:t>
      </w: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</w:rPr>
        <w:t>6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7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يسبل فااكثر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ذي لدية خلل في انتاج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&lt;&lt;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نط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ذي يكون به تبديل او حذف اوضاف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لاعاقات الصح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يدز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فعيل دور البحث العلمي في مجال التربية الخاص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ر الهيكل التنظيمي للأ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ثنينهم من الاستراتيجيات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تقطاب الكفاءات المتميزة للعمل في مجال التربية الخاص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تاحة فرص الابتعاث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ع التقنية الحديثة لخدمة المعاق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عتماد على نفسه والمشاركة في مجتمع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علاقة العامة والتوعية التربو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تربية الفكر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دراسات والتطوي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تنفيذ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الاسكان الداخل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صعوبات التعلم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توحد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فعيل التقنية الحديث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رامج الرعاية والوحده الاثرائ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حويلها الى مراكز معلومات وتدري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تحداث برامج التدخل المبك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يلغي دور معاهد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الوا كثير من الرعاية والعنا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ئة المعاقين بصري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وحدات الموهوبي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حدات  وا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&lt;&lt;&lt;&lt;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ذا الجوا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تان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ه وادرة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تنسوني من دعواتكم الطيبه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ind w:left="720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d0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652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e652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e652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e652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e652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e652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e652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e652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e652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de6524"/>
    <w:rPr>
      <w:b/>
      <w:bCs/>
    </w:rPr>
  </w:style>
  <w:style w:type="character" w:styleId="Emphasis">
    <w:name w:val="Emphasis"/>
    <w:uiPriority w:val="20"/>
    <w:qFormat/>
    <w:rsid w:val="00de6524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e6524"/>
    <w:rPr>
      <w:rFonts w:ascii="Calibri" w:hAnsi="Calibri" w:eastAsia="Calibri" w:cs="Arial"/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e6524"/>
    <w:rPr>
      <w:rFonts w:ascii="Calibri" w:hAnsi="Calibri" w:eastAsia="Calibri" w:cs="Arial"/>
      <w:b/>
      <w:bCs/>
      <w:i/>
      <w:iCs/>
      <w:color w:val="FF388C" w:themeColor="accent1"/>
    </w:rPr>
  </w:style>
  <w:style w:type="character" w:styleId="SubtleEmphasis">
    <w:name w:val="Subtle Emphasis"/>
    <w:uiPriority w:val="19"/>
    <w:qFormat/>
    <w:rsid w:val="00de652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de6524"/>
    <w:rPr>
      <w:b/>
      <w:bCs/>
      <w:i/>
      <w:iCs/>
      <w:color w:val="FF388C" w:themeColor="accent1"/>
    </w:rPr>
  </w:style>
  <w:style w:type="character" w:styleId="SubtleReference">
    <w:name w:val="Subtle Reference"/>
    <w:uiPriority w:val="31"/>
    <w:qFormat/>
    <w:rsid w:val="00de6524"/>
    <w:rPr>
      <w:smallCaps/>
      <w:color w:val="E40059" w:themeColor="accent2"/>
      <w:u w:val="single"/>
    </w:rPr>
  </w:style>
  <w:style w:type="character" w:styleId="IntenseReference">
    <w:name w:val="Intense Reference"/>
    <w:uiPriority w:val="32"/>
    <w:qFormat/>
    <w:rsid w:val="00de6524"/>
    <w:rPr>
      <w:b/>
      <w:bCs/>
      <w:smallCaps/>
      <w:color w:val="E40059" w:themeColor="accent2"/>
      <w:spacing w:val="5"/>
      <w:u w:val="single"/>
    </w:rPr>
  </w:style>
  <w:style w:type="character" w:styleId="BookTitle">
    <w:name w:val="Book Title"/>
    <w:uiPriority w:val="33"/>
    <w:qFormat/>
    <w:rsid w:val="00de652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e6524"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e6524"/>
    <w:pPr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paragraph" w:styleId="NoSpacing">
    <w:name w:val="No Spacing"/>
    <w:basedOn w:val="Normal"/>
    <w:uiPriority w:val="1"/>
    <w:qFormat/>
    <w:rsid w:val="00de652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6dd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de652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e6524"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6524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c91bba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58</Words>
  <Characters>4895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41:00Z</dcterms:created>
  <dc:creator>amal</dc:creator>
  <dc:description/>
  <dc:language>en-US</dc:language>
  <cp:lastModifiedBy>AMC</cp:lastModifiedBy>
  <dcterms:modified xsi:type="dcterms:W3CDTF">2011-12-2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