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arriers to listening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حواجز الاستماع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rtl w:val="true"/>
        </w:rPr>
        <w:drawing>
          <wp:inline distT="0" distB="0" distL="0" distR="0">
            <wp:extent cx="5274310" cy="6395085"/>
            <wp:effectExtent l="0" t="0" r="0" b="43908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Disinterest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hat other people say to us often may not interest us ,i.e. , the subject at hand is only of interest to the perso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يقوله الأشخاص الآخرين لنا غالبا قد لا يثير  اهتماما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الموضوع المقدم فقط هو المهم للشخص نفسه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distracting Speaker personality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ersonality characteristics of the speaker may distract our attention, such a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ميزات الشخصية للمتحدث التي قد تصرف الانتباه مث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speaker's tone of vo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نب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غم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صوت للمتحدث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gest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إشار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use of cliché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nervous behaviors  such as : pacing or clearing one's throat , distracting personal characteristic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 w:val="36"/>
          <w:szCs w:val="36"/>
          <w:rtl w:val="true"/>
        </w:rPr>
        <w:t xml:space="preserve">الشخص العصبي في أسلوبه مث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ي أثناء التحدث وعمل حركات مثلا يكح أثناء التحدث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لها أمثلة للميزات شخصية المتحدث الصارفة للانتبا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Attitude Verbal battle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s the listener we sometimes might believe that we know more about the subject than the speaker ,if such happened , is </w:t>
      </w:r>
      <w:r>
        <w:rPr>
          <w:sz w:val="36"/>
          <w:szCs w:val="36"/>
          <w:u w:val="single"/>
        </w:rPr>
        <w:t>listening is lost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ن كمستمعين في بعض الأحيان قد نعتقد أننا نعرف المزيد عن هذا الموضوع أكثر من المتحدث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تكل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حدث  مثل هذا الاستماع يكون مفقود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Fact Hunting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situations with</w:t>
      </w:r>
      <w:r>
        <w:rPr>
          <w:sz w:val="36"/>
          <w:szCs w:val="36"/>
          <w:u w:val="single"/>
        </w:rPr>
        <w:t xml:space="preserve"> patients </w:t>
      </w:r>
      <w:r>
        <w:rPr>
          <w:sz w:val="36"/>
          <w:szCs w:val="36"/>
        </w:rPr>
        <w:t xml:space="preserve">and </w:t>
      </w:r>
      <w:r>
        <w:rPr>
          <w:sz w:val="36"/>
          <w:szCs w:val="36"/>
          <w:u w:val="single"/>
        </w:rPr>
        <w:t xml:space="preserve">everyday conversation </w:t>
      </w:r>
      <w:r>
        <w:rPr>
          <w:sz w:val="36"/>
          <w:szCs w:val="36"/>
        </w:rPr>
        <w:t>it is easier to listen to facts , rather than concep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ات مع المرضى والمحادثات اليومية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نه من الأسهل الاستماع إلى الحقائق بدلا من المفاهي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However , listening is more effective if one listens for  </w:t>
      </w:r>
      <w:r>
        <w:rPr>
          <w:sz w:val="36"/>
          <w:szCs w:val="36"/>
          <w:u w:val="single"/>
        </w:rPr>
        <w:t>ideas</w:t>
      </w:r>
      <w:r>
        <w:rPr>
          <w:sz w:val="36"/>
          <w:szCs w:val="36"/>
        </w:rPr>
        <w:t xml:space="preserve"> and </w:t>
      </w:r>
      <w:r>
        <w:rPr>
          <w:sz w:val="36"/>
          <w:szCs w:val="36"/>
          <w:u w:val="single"/>
        </w:rPr>
        <w:t>concepts</w:t>
      </w:r>
      <w:r>
        <w:rPr>
          <w:sz w:val="36"/>
          <w:szCs w:val="36"/>
        </w:rPr>
        <w:t xml:space="preserve"> rather than fact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ع أن الاستماع الجيد أو الاستماع الفعال يكون أكثر فعالية إذا الشخص أستمع للأفكار والمفاهيم  أكثر من الحقائق 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Note Taking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aking notes and the storage of facts on paper can interfere with listen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ذ وتدوين الملاحظات وتخز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حفظ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حقائق على ورق يتداخل مع الاستماع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Effective listening requires </w:t>
      </w:r>
      <w:r>
        <w:rPr>
          <w:sz w:val="36"/>
          <w:szCs w:val="36"/>
          <w:u w:val="single"/>
        </w:rPr>
        <w:t>full atten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اع الفعال يتطلب انتبا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هتم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امل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Half- Listening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artial attention is the rule rather than the exception in most personal communica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هتمام أو الانتباه الجزئي هو القاعدة أكثر من انه استثناء في معظم الاتصالات الشخص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Full attention requires </w:t>
      </w:r>
      <w:r>
        <w:rPr>
          <w:sz w:val="36"/>
          <w:szCs w:val="36"/>
          <w:u w:val="single"/>
        </w:rPr>
        <w:t>concentration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باه الكامل يتطلب تركيز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No Pain , No Strain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istening attentively requires effort and will "hurt somewhat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ماع بانتباه ووعي يتطلب جهد ويسبب بعض الشيء أذ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يضر إلى حد ما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o pain serves as a</w:t>
      </w:r>
      <w:r>
        <w:rPr>
          <w:sz w:val="36"/>
          <w:szCs w:val="36"/>
          <w:u w:val="single"/>
        </w:rPr>
        <w:t xml:space="preserve"> sign</w:t>
      </w:r>
      <w:r>
        <w:rPr>
          <w:sz w:val="36"/>
          <w:szCs w:val="36"/>
        </w:rPr>
        <w:t xml:space="preserve">  that you are probably </w:t>
      </w:r>
      <w:r>
        <w:rPr>
          <w:sz w:val="36"/>
          <w:szCs w:val="36"/>
          <w:u w:val="single"/>
        </w:rPr>
        <w:t>no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listening </w:t>
      </w:r>
      <w:r>
        <w:rPr>
          <w:sz w:val="36"/>
          <w:szCs w:val="36"/>
        </w:rPr>
        <w:t>as well as you migh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الم بمثابة دلي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لام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نك ربما لا تصغ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لا تستم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يد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  <w:u w:val="single"/>
        </w:rPr>
        <w:t xml:space="preserve">Inflammatory Language </w:t>
      </w:r>
      <w:r>
        <w:rPr>
          <w:sz w:val="36"/>
          <w:szCs w:val="36"/>
        </w:rPr>
        <w:t>and Emotionally laden word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Some words and expressions have </w:t>
      </w:r>
      <w:r>
        <w:rPr>
          <w:sz w:val="36"/>
          <w:szCs w:val="36"/>
          <w:u w:val="single"/>
        </w:rPr>
        <w:t>a negative connotation</w:t>
      </w:r>
      <w:r>
        <w:rPr>
          <w:sz w:val="36"/>
          <w:szCs w:val="36"/>
        </w:rPr>
        <w:t xml:space="preserve"> or stigma , or arouse an emotional response that interferes with listen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تعابير والكلمات لها مضام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لا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لبية أو يكون لها شي من وسمات الع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تثير استجابة عاطفية التي تتداخل مع الاستما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False Security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t may called 10 -50 means that , listening for 10 seconds of every minute is sufficient capture the meaning of what the other person is say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دعى أو يسمى من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 ,</w:t>
      </w:r>
      <w:r>
        <w:rPr>
          <w:sz w:val="36"/>
          <w:sz w:val="36"/>
          <w:szCs w:val="36"/>
          <w:rtl w:val="true"/>
        </w:rPr>
        <w:t xml:space="preserve">يعني بأن الاستماع لمدة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وان من كل دقيقة كافي للحصول على معنى ما يقوله شخص أخر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ull attention to the speaker is necessary to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انتباه الكامل للمتحدث ضروري لتقلي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minimize misperce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وء الفه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misunderstan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وء الإدراك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Emotionally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Expressions that are somehow </w:t>
      </w:r>
      <w:r>
        <w:rPr>
          <w:sz w:val="36"/>
          <w:szCs w:val="36"/>
          <w:u w:val="single"/>
        </w:rPr>
        <w:t>threatening</w:t>
      </w:r>
      <w:r>
        <w:rPr>
          <w:sz w:val="36"/>
          <w:szCs w:val="36"/>
        </w:rPr>
        <w:t xml:space="preserve"> to the listener </w:t>
      </w:r>
      <w:r>
        <w:rPr>
          <w:sz w:val="36"/>
          <w:szCs w:val="36"/>
          <w:u w:val="single"/>
        </w:rPr>
        <w:t xml:space="preserve">arouse anxiety </w:t>
      </w:r>
      <w:r>
        <w:rPr>
          <w:sz w:val="36"/>
          <w:szCs w:val="36"/>
        </w:rPr>
        <w:t>that then leads to defensiveness, thereby interfering with</w:t>
      </w:r>
      <w:r>
        <w:rPr>
          <w:sz w:val="36"/>
          <w:szCs w:val="36"/>
          <w:u w:val="single"/>
        </w:rPr>
        <w:t xml:space="preserve"> concentrating </w:t>
      </w:r>
      <w:r>
        <w:rPr>
          <w:sz w:val="36"/>
          <w:szCs w:val="36"/>
        </w:rPr>
        <w:t xml:space="preserve">and </w:t>
      </w:r>
      <w:r>
        <w:rPr>
          <w:sz w:val="36"/>
          <w:szCs w:val="36"/>
          <w:u w:val="single"/>
        </w:rPr>
        <w:t>listen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بير التي بطريقة تهدد المستمع وتثير القلق وبعد ذلك تعود إلى موقف  دفاعيه تتداخل مع التركيز والاستما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flexes associated with listening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انعكاسات المصاحبة للاستماع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Cs w:val="36"/>
          <w:u w:val="single"/>
        </w:rPr>
        <w:t>Listening Response Styles</w:t>
      </w:r>
      <w:r>
        <w:rPr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ماط الاستجابة الاستماع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addition to the need for concentration to overcome the numerous barriers to effective listening , our customary ways of responding to others may not facilitate effective communication For Exampl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إلى الحاجة إلى التركيز لتغلب على العديد من معوقات الاستماع الفع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رق المعتادة أو المألوفة في الاستجابة للآخرين قد لا تسهل الاتصال الفعال مث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common responses might be " oh Yah …" these types of responses  do not provide feedback to the speaker that you are understand what was said or fel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جابة قد تك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أي أو نع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ذا النوع من الاستجابات لا تعطي خلاصة أو تغذية رجعة للمتحدث الذي فهمت ما قاله  أو ما يحس به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ther characteristic response styles are exemplified by the following response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ميز أنماط استجابات  أخرى أو أنواع الاستجابات  الأخرى بواسطة التا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he Advise Giver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انح أو معطي النصيح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e always has an answer , Tip- off to his style that include "should</w:t>
      </w:r>
      <w:r>
        <w:rPr>
          <w:sz w:val="36"/>
          <w:szCs w:val="36"/>
          <w:rtl w:val="true"/>
        </w:rPr>
        <w:t xml:space="preserve"> "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دائما أجابته تكون بشكل أنذاري وتشمل كلم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يجب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dvise givers imply that they can handle the speaker's problem </w:t>
      </w:r>
      <w:r>
        <w:rPr>
          <w:sz w:val="36"/>
          <w:szCs w:val="36"/>
          <w:u w:val="single"/>
        </w:rPr>
        <w:t>better than the speaker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طي النصح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شو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 مانح النصح  يدل على انه يعالج مشكلة المتحدث أفضل من المتحدث نفس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Given   advise is of course part of a health professional's rol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طاء النصح هو جزء من دور المهنيين أو المحترفين الصحي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owever , giving advice is effective only when the other person is ready and willing to take i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ع 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ن أعطاء النصح فعال فقط عندما يكون الشخص الأخر مستعد  وراغب لتقبل النصح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he Cross Examiner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شخص المحقق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hat makes you thick that you can't do anything right</w:t>
      </w:r>
      <w:r>
        <w:rPr>
          <w:sz w:val="36"/>
          <w:szCs w:val="36"/>
          <w:rtl w:val="true"/>
        </w:rPr>
        <w:t>?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لذي جعلك مريض هل يعني انك لا تعمل شي صحيح؟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cross examiner responds with</w:t>
      </w:r>
      <w:r>
        <w:rPr>
          <w:sz w:val="36"/>
          <w:szCs w:val="36"/>
          <w:u w:val="single"/>
        </w:rPr>
        <w:t xml:space="preserve">  a question or series </w:t>
      </w:r>
      <w:r>
        <w:rPr>
          <w:sz w:val="36"/>
          <w:szCs w:val="36"/>
        </w:rPr>
        <w:t xml:space="preserve">of questions seemingly </w:t>
      </w:r>
      <w:r>
        <w:rPr>
          <w:sz w:val="36"/>
          <w:szCs w:val="36"/>
          <w:u w:val="single"/>
        </w:rPr>
        <w:t>intended</w:t>
      </w:r>
      <w:r>
        <w:rPr>
          <w:sz w:val="36"/>
          <w:szCs w:val="36"/>
        </w:rPr>
        <w:t xml:space="preserve"> to get </w:t>
      </w:r>
      <w:r>
        <w:rPr>
          <w:sz w:val="36"/>
          <w:szCs w:val="36"/>
          <w:u w:val="single"/>
        </w:rPr>
        <w:t>information</w:t>
      </w:r>
      <w:r>
        <w:rPr>
          <w:sz w:val="36"/>
          <w:szCs w:val="36"/>
          <w:rtl w:val="true"/>
        </w:rPr>
        <w:t xml:space="preserve"> 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 المحقق يستجيب لمجموعة من الأسئلة تهدف على ما يبدو الحصول على المعلومات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sking questions  is often</w:t>
      </w:r>
      <w:r>
        <w:rPr>
          <w:sz w:val="36"/>
          <w:szCs w:val="36"/>
          <w:u w:val="single"/>
        </w:rPr>
        <w:t xml:space="preserve"> helpful </w:t>
      </w:r>
      <w:r>
        <w:rPr>
          <w:sz w:val="36"/>
          <w:szCs w:val="36"/>
        </w:rPr>
        <w:t>in clarifying the problem or situation as in gathering information related to drug the therap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ئلة دائما مقيد في توضيح المشكلة أو الموقف لجمع المعلومات المتعلقة بدواء علاج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however , </w:t>
      </w:r>
      <w:r>
        <w:rPr>
          <w:sz w:val="36"/>
          <w:szCs w:val="36"/>
          <w:u w:val="single"/>
        </w:rPr>
        <w:t xml:space="preserve">asking questions </w:t>
      </w:r>
      <w:r>
        <w:rPr>
          <w:sz w:val="36"/>
          <w:szCs w:val="36"/>
        </w:rPr>
        <w:t>can easily appear to be more like an</w:t>
      </w:r>
      <w:r>
        <w:rPr>
          <w:sz w:val="36"/>
          <w:szCs w:val="36"/>
          <w:u w:val="single"/>
        </w:rPr>
        <w:t xml:space="preserve"> interrogation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ع 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ع انو اخذ أو طرح الأسئلة يبدو أكثر شي مثل الاستجواب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so, the information that the cross examiner is seeking may not be that which the speaker feels is importa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ض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معلومات التي يطلبها المحقق قد لا تكون هي التي يشعر المتحدث على أنها المهم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inally asking a series of  questions seems to imply that an end point will be render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يرا سلسة الأسئلة تدل على أنها أخر نقطة في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he Reassurer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المؤم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It can't be all bad "or" You will be better tomorrow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لا يمكن أن تكون كلها سيئ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ت سوف تكون أفضل غدا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response is very common since it is a way of avoiding the other person's feelings or problems , or both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الاستجابة شائعة جدا نظرا لأنها طريقة لتفادي مشاكل ومشاعر الآخرين أو الشخص الأخر أو الاثنين مع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respons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د أو الاستجاب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 have been through the same thing " is sometimes helpful in putting the speaker at eas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قد عانيت نفس الشي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بعض الأحيان من المفيد وضع المتحدث في سهوله ويسر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owever, the reassuring response is typically a means of avoiding of trying to understand the speaker's feeling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ع 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ا أن استجابة المؤمن بشكل نموذجي وهي عادة وسيلة في تفادي محاولة فهم مشاعر المتحدث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he one Upper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 xml:space="preserve">شخص أعلى أو حد أع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ou think you have got problem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ل تعتقد أن لديك مشاكل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one upper also discounts the speaker's feeling , but does so by focusing on himself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 الأعلى يقلل من مشاعر المتحدث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ه يفعل ذلك من خلال التركيز على نفس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he Analyst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المحلل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 know what your problem i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عرف ما هي مشكلتك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analyst response prevent the speaker from expression feelings or resolving the problem , or both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جابة المحلل تمنع المتحدث من التعبير عن مشاكله أو حل مشاكله أو الاثنين مع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analyst's response implies that the speaker cannot solve the problem without help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جابة المحللين تدل على أن المتحدث غير قادر على حل مشاكله من غير مساعد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analyst also has tendency to judge the speaker's feelings as right or wrong , good or ba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لل لديه ميل للحكيم على مشاعر المتحدث سواء كان خاطئ أو صحيح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يد أو سيء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sarcasm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 xml:space="preserve">السخرية أو التهك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Well , we can't perfect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يس كل شخص كامل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arcastic responses may be subtle , but whether subtle or not, serve to shift the focus from the speaker to the "funney" remark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جابة الساخرة قد تكون غير ملحوظ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خف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لكن إذا كانت ملحوظة أو غير ملحوظة بعيد أنها تقلل من التركيز على المتحدث إلى تعاليق مضحك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لاحظات أو موقف مضحك أو مرح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gain, the sarcastic response implies that the speaker's feeling is not importa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ة أخ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استجابة الساخرة تدل على أن مشاعر المتحدث غير مهمة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he Bos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 xml:space="preserve">الرئيس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If you had just thing before you act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و كان عندك نفس الشيء من قبل لكنت تطرقت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r "If you had only do like I told you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ذا كنت عملت مثل هذا لأخبرتك أو لأعلمتك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se bosses response tells the speaker what to do without alternativ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استجابة للرئيس تخبر أو تعلم المتحدث ما يعمله أو ما يفعله من غير بدائ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boss is a more forceful way of responding in the style of the advice giver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جابة الرئيس أكثر قوة للرد  في نمط معطي النصح أو المشورة أو مانح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boss response implies a parent-child type relationship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جابة الرئيس تدل على علاقة الطفل بوالدي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se response styles are in contrast with the style of the understanding listener , who responds in a way  that communicates the speaker that the feeling or content of the message , or both , have been received and understoo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ماط هذه الأنواع من هذه الاستجابة بالمقارنة مع فهم المستمع أو طريقة فهم المستمع الذي يستجيب بطريقة تتصل مع المتحدث الذي مشاعره ومحتوى الرسالة أو الاثنين معا تم استقبالها وفهمه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understanding listener also allows the speaker to continue , without forcing the speaker to do so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مع الفاهم أيضا يسمح للمتحدث أن يواصل من غير التركيز على المتحدث بان يعمل ك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se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مار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How do you responded to others</w:t>
      </w:r>
      <w:r>
        <w:rPr>
          <w:sz w:val="36"/>
          <w:szCs w:val="36"/>
          <w:rtl w:val="true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استجابتك للآخرين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Do you have any response style that is more characteristic of you than other response style</w:t>
      </w:r>
      <w:r>
        <w:rPr>
          <w:sz w:val="36"/>
          <w:szCs w:val="36"/>
          <w:rtl w:val="true"/>
        </w:rPr>
        <w:t xml:space="preserve"> 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لديك نمط استجابة التي هي أكثر من  خاصة أو مميزه لك من استجابة أخرى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nk of same recent encounters and the nature of your initial respons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في اللقاءات الأخيرة نفسها، وطبيعة الاستجابات  الأولية</w:t>
      </w:r>
      <w:r>
        <w:rPr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ry to categorize those responses according to the styles that you have just read abou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so , try to categorize some of your responses over next few days as you become more aware of the way that you respond to other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textAlignment w:val="top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، في محاولة لتصنيف أو تميز  بعض الاستجابات  على مدى الأيام القليلة القادمة كما يمكنك أن تصبح أكثر وعيا بالطريقة التي تستجيب بها للآخري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- Listening barriers includ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interes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ersonality characteristic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erbal battle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- False security is considered a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Listening barrier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rug barrier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ant barrier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ar barrier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- Effective listening requir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Full atten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Less atten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o atten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ll the above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 Sarcastic response implies that the speaker feeling i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Not importan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mportan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ery importan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 Reassuring response is a means of avoiding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Understanding speaker feel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ru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ook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 - Giving advice is effective whe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on is ready to take i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on will to take i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on is not ready to take i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 Full attention to the speaker is required to minimiz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ispercep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isunderstand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 Listening barriers includ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act hunt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te tak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alf listen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2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3b09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1f7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9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93b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47453D8-0B02-4416-A8AD-0D2937666D4B}" type="doc">
      <dgm:prSet loTypeId="urn:microsoft.com/office/officeart/2005/8/layout/default" loCatId="list" qsTypeId="urn:microsoft.com/office/officeart/2005/8/quickstyle/simple4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C7A4CD3-5758-4E0C-878E-EB9E4A64346A}">
      <dgm:prSet phldrT="[نص]"/>
      <dgm:spPr/>
      <dgm:t>
        <a:bodyPr/>
        <a:lstStyle/>
        <a:p>
          <a:pPr algn="ctr" rtl="1"/>
          <a:r>
            <a:rPr lang="en-US"/>
            <a:t>1 - Disinterset</a:t>
          </a:r>
        </a:p>
        <a:p>
          <a:pPr algn="ctr" rtl="1"/>
          <a:r>
            <a:rPr lang="ar-SA"/>
            <a:t>عدم الاهتمام </a:t>
          </a:r>
        </a:p>
      </dgm:t>
    </dgm:pt>
    <dgm:pt modelId="{E092662C-56E6-441D-8974-AA53839368CE}" type="parTrans" cxnId="{69E32FCC-51C4-4D6C-88C5-1839A77C4EE1}">
      <dgm:prSet/>
      <dgm:spPr/>
      <dgm:t>
        <a:bodyPr/>
        <a:lstStyle/>
        <a:p>
          <a:pPr rtl="1"/>
          <a:endParaRPr lang="ar-SA"/>
        </a:p>
      </dgm:t>
    </dgm:pt>
    <dgm:pt modelId="{66F639E3-24FD-47D6-98BE-A28868D8152A}" type="sibTrans" cxnId="{69E32FCC-51C4-4D6C-88C5-1839A77C4EE1}">
      <dgm:prSet/>
      <dgm:spPr/>
      <dgm:t>
        <a:bodyPr/>
        <a:lstStyle/>
        <a:p>
          <a:pPr rtl="1"/>
          <a:endParaRPr lang="ar-SA"/>
        </a:p>
      </dgm:t>
    </dgm:pt>
    <dgm:pt modelId="{AF0A517D-429A-4966-9292-46E72324AA27}">
      <dgm:prSet phldrT="[نص]"/>
      <dgm:spPr/>
      <dgm:t>
        <a:bodyPr/>
        <a:lstStyle/>
        <a:p>
          <a:pPr algn="ctr" rtl="1"/>
          <a:r>
            <a:rPr lang="en-US"/>
            <a:t>2 - distracting speaker personalty </a:t>
          </a:r>
        </a:p>
        <a:p>
          <a:pPr algn="ctr" rtl="1"/>
          <a:r>
            <a:rPr lang="ar-SA"/>
            <a:t>شخصية المتحدث الصارف للانتباه </a:t>
          </a:r>
        </a:p>
      </dgm:t>
    </dgm:pt>
    <dgm:pt modelId="{5D35A0FD-4F3E-495B-B3D5-77E26E498857}" type="parTrans" cxnId="{8EEE1DD0-4F9D-45E2-9351-D83BBE3842E6}">
      <dgm:prSet/>
      <dgm:spPr/>
      <dgm:t>
        <a:bodyPr/>
        <a:lstStyle/>
        <a:p>
          <a:pPr rtl="1"/>
          <a:endParaRPr lang="ar-SA"/>
        </a:p>
      </dgm:t>
    </dgm:pt>
    <dgm:pt modelId="{20584948-F877-4BD1-9702-BE04E420CD0F}" type="sibTrans" cxnId="{8EEE1DD0-4F9D-45E2-9351-D83BBE3842E6}">
      <dgm:prSet/>
      <dgm:spPr/>
      <dgm:t>
        <a:bodyPr/>
        <a:lstStyle/>
        <a:p>
          <a:pPr rtl="1"/>
          <a:endParaRPr lang="ar-SA"/>
        </a:p>
      </dgm:t>
    </dgm:pt>
    <dgm:pt modelId="{FFF07571-2EA3-45E8-8D0F-E23B476267B4}">
      <dgm:prSet phldrT="[نص]"/>
      <dgm:spPr/>
      <dgm:t>
        <a:bodyPr/>
        <a:lstStyle/>
        <a:p>
          <a:pPr rtl="1"/>
          <a:r>
            <a:rPr lang="en-US"/>
            <a:t>3 - Attitude verbal battle </a:t>
          </a:r>
        </a:p>
        <a:p>
          <a:pPr rtl="1"/>
          <a:r>
            <a:rPr lang="ar-SA"/>
            <a:t>اسلوب المنازلة الكلامية </a:t>
          </a:r>
        </a:p>
      </dgm:t>
    </dgm:pt>
    <dgm:pt modelId="{6E384A49-14C0-45B5-ABA3-A490070241B0}" type="parTrans" cxnId="{840DFC3C-0FDD-4BB0-8FE0-BBF5B55C8CFA}">
      <dgm:prSet/>
      <dgm:spPr/>
      <dgm:t>
        <a:bodyPr/>
        <a:lstStyle/>
        <a:p>
          <a:pPr rtl="1"/>
          <a:endParaRPr lang="ar-SA"/>
        </a:p>
      </dgm:t>
    </dgm:pt>
    <dgm:pt modelId="{D42D3D50-E0B9-4989-A026-54820085FE2F}" type="sibTrans" cxnId="{840DFC3C-0FDD-4BB0-8FE0-BBF5B55C8CFA}">
      <dgm:prSet/>
      <dgm:spPr/>
      <dgm:t>
        <a:bodyPr/>
        <a:lstStyle/>
        <a:p>
          <a:pPr rtl="1"/>
          <a:endParaRPr lang="ar-SA"/>
        </a:p>
      </dgm:t>
    </dgm:pt>
    <dgm:pt modelId="{99C70725-C477-4F46-A17D-24A2C4A06565}">
      <dgm:prSet phldrT="[نص]"/>
      <dgm:spPr/>
      <dgm:t>
        <a:bodyPr/>
        <a:lstStyle/>
        <a:p>
          <a:pPr algn="ctr" rtl="1"/>
          <a:r>
            <a:rPr lang="en-US"/>
            <a:t>4- Fact hunting </a:t>
          </a:r>
        </a:p>
        <a:p>
          <a:pPr algn="ctr" rtl="1"/>
          <a:r>
            <a:rPr lang="ar-SA"/>
            <a:t>تتبع الحقائق </a:t>
          </a:r>
        </a:p>
      </dgm:t>
    </dgm:pt>
    <dgm:pt modelId="{8673D213-A6BB-4094-9D5B-278900D9B265}" type="parTrans" cxnId="{910B9580-92C8-499A-ADBE-7DE8A6A8B6C2}">
      <dgm:prSet/>
      <dgm:spPr/>
      <dgm:t>
        <a:bodyPr/>
        <a:lstStyle/>
        <a:p>
          <a:pPr rtl="1"/>
          <a:endParaRPr lang="ar-SA"/>
        </a:p>
      </dgm:t>
    </dgm:pt>
    <dgm:pt modelId="{11BF25C2-03F0-4389-890B-BDECB2484012}" type="sibTrans" cxnId="{910B9580-92C8-499A-ADBE-7DE8A6A8B6C2}">
      <dgm:prSet/>
      <dgm:spPr/>
      <dgm:t>
        <a:bodyPr/>
        <a:lstStyle/>
        <a:p>
          <a:pPr rtl="1"/>
          <a:endParaRPr lang="ar-SA"/>
        </a:p>
      </dgm:t>
    </dgm:pt>
    <dgm:pt modelId="{EA9CB330-1B27-4DDF-A379-83FE5330E577}">
      <dgm:prSet phldrT="[نص]"/>
      <dgm:spPr/>
      <dgm:t>
        <a:bodyPr/>
        <a:lstStyle/>
        <a:p>
          <a:pPr rtl="1"/>
          <a:r>
            <a:rPr lang="en-US"/>
            <a:t>5 - Note Taking </a:t>
          </a:r>
        </a:p>
        <a:p>
          <a:pPr rtl="1"/>
          <a:r>
            <a:rPr lang="ar-SA"/>
            <a:t>تدوين الملاحظات </a:t>
          </a:r>
        </a:p>
      </dgm:t>
    </dgm:pt>
    <dgm:pt modelId="{769BFE4D-7217-4D39-B896-3EDA0DF4D908}" type="parTrans" cxnId="{4DDE1C11-2DEE-4A8B-9210-D793E0DCDDDA}">
      <dgm:prSet/>
      <dgm:spPr/>
      <dgm:t>
        <a:bodyPr/>
        <a:lstStyle/>
        <a:p>
          <a:pPr rtl="1"/>
          <a:endParaRPr lang="ar-SA"/>
        </a:p>
      </dgm:t>
    </dgm:pt>
    <dgm:pt modelId="{02D5CF3E-2113-4F85-94C7-DF7C6BEE9343}" type="sibTrans" cxnId="{4DDE1C11-2DEE-4A8B-9210-D793E0DCDDDA}">
      <dgm:prSet/>
      <dgm:spPr/>
      <dgm:t>
        <a:bodyPr/>
        <a:lstStyle/>
        <a:p>
          <a:pPr rtl="1"/>
          <a:endParaRPr lang="ar-SA"/>
        </a:p>
      </dgm:t>
    </dgm:pt>
    <dgm:pt modelId="{44E22D87-B668-4FC5-B1FD-4E93BF7EC170}">
      <dgm:prSet phldrT="[نص]"/>
      <dgm:spPr/>
      <dgm:t>
        <a:bodyPr/>
        <a:lstStyle/>
        <a:p>
          <a:pPr rtl="1"/>
          <a:r>
            <a:rPr lang="en-US"/>
            <a:t>10 - Emotionally </a:t>
          </a:r>
        </a:p>
        <a:p>
          <a:pPr rtl="1"/>
          <a:r>
            <a:rPr lang="ar-SA"/>
            <a:t>الناحية العاطفية </a:t>
          </a:r>
        </a:p>
      </dgm:t>
    </dgm:pt>
    <dgm:pt modelId="{A57D7B9C-5D06-4D85-86D7-038CC045ED30}" type="parTrans" cxnId="{39A6318C-854E-43BF-A40B-239A380889D8}">
      <dgm:prSet/>
      <dgm:spPr/>
      <dgm:t>
        <a:bodyPr/>
        <a:lstStyle/>
        <a:p>
          <a:pPr rtl="1"/>
          <a:endParaRPr lang="ar-SA"/>
        </a:p>
      </dgm:t>
    </dgm:pt>
    <dgm:pt modelId="{E1906D41-69A3-480C-9222-C1EBD3D4ECF4}" type="sibTrans" cxnId="{39A6318C-854E-43BF-A40B-239A380889D8}">
      <dgm:prSet/>
      <dgm:spPr/>
      <dgm:t>
        <a:bodyPr/>
        <a:lstStyle/>
        <a:p>
          <a:pPr rtl="1"/>
          <a:endParaRPr lang="ar-SA"/>
        </a:p>
      </dgm:t>
    </dgm:pt>
    <dgm:pt modelId="{01D406C9-A84D-4348-891A-2C9C3B34998E}">
      <dgm:prSet phldrT="[نص]"/>
      <dgm:spPr/>
      <dgm:t>
        <a:bodyPr/>
        <a:lstStyle/>
        <a:p>
          <a:pPr rtl="1"/>
          <a:r>
            <a:rPr lang="en-US"/>
            <a:t>6 - Half-Listening </a:t>
          </a:r>
        </a:p>
        <a:p>
          <a:pPr rtl="1"/>
          <a:r>
            <a:rPr lang="ar-SA"/>
            <a:t>الاستماع النصفي </a:t>
          </a:r>
        </a:p>
      </dgm:t>
    </dgm:pt>
    <dgm:pt modelId="{BE73E70B-5817-4BC6-B5DB-758C6E239E9B}" type="parTrans" cxnId="{E82D1044-DB8B-4269-90FB-5BBB346D3DE4}">
      <dgm:prSet/>
      <dgm:spPr/>
      <dgm:t>
        <a:bodyPr/>
        <a:lstStyle/>
        <a:p>
          <a:pPr rtl="1"/>
          <a:endParaRPr lang="ar-SA"/>
        </a:p>
      </dgm:t>
    </dgm:pt>
    <dgm:pt modelId="{7C7BCACD-CCB6-4BD0-A651-862031A79476}" type="sibTrans" cxnId="{E82D1044-DB8B-4269-90FB-5BBB346D3DE4}">
      <dgm:prSet/>
      <dgm:spPr/>
      <dgm:t>
        <a:bodyPr/>
        <a:lstStyle/>
        <a:p>
          <a:pPr rtl="1"/>
          <a:endParaRPr lang="ar-SA"/>
        </a:p>
      </dgm:t>
    </dgm:pt>
    <dgm:pt modelId="{B7326C1B-CC25-4B4A-B97B-C26E45C5503E}">
      <dgm:prSet phldrT="[نص]"/>
      <dgm:spPr/>
      <dgm:t>
        <a:bodyPr/>
        <a:lstStyle/>
        <a:p>
          <a:pPr rtl="1"/>
          <a:r>
            <a:rPr lang="en-US"/>
            <a:t>7 - No Pain </a:t>
          </a:r>
        </a:p>
        <a:p>
          <a:pPr rtl="1"/>
          <a:r>
            <a:rPr lang="ar-SA"/>
            <a:t>لا ألم </a:t>
          </a:r>
        </a:p>
      </dgm:t>
    </dgm:pt>
    <dgm:pt modelId="{46C640C8-56BF-4A17-AE1B-B335431B6595}" type="parTrans" cxnId="{EDD63491-4B3B-42EF-AE0D-243E83D20B1C}">
      <dgm:prSet/>
      <dgm:spPr/>
      <dgm:t>
        <a:bodyPr/>
        <a:lstStyle/>
        <a:p>
          <a:pPr rtl="1"/>
          <a:endParaRPr lang="ar-SA"/>
        </a:p>
      </dgm:t>
    </dgm:pt>
    <dgm:pt modelId="{B03A1F75-AE9A-43E6-82DD-18BCA05D2771}" type="sibTrans" cxnId="{EDD63491-4B3B-42EF-AE0D-243E83D20B1C}">
      <dgm:prSet/>
      <dgm:spPr/>
      <dgm:t>
        <a:bodyPr/>
        <a:lstStyle/>
        <a:p>
          <a:pPr rtl="1"/>
          <a:endParaRPr lang="ar-SA"/>
        </a:p>
      </dgm:t>
    </dgm:pt>
    <dgm:pt modelId="{FCFFB39E-9C73-41CB-85F4-4619B6ABCFC8}">
      <dgm:prSet phldrT="[نص]"/>
      <dgm:spPr/>
      <dgm:t>
        <a:bodyPr/>
        <a:lstStyle/>
        <a:p>
          <a:pPr rtl="1"/>
          <a:r>
            <a:rPr lang="en-US"/>
            <a:t>8 - Inflammatory language </a:t>
          </a:r>
        </a:p>
        <a:p>
          <a:pPr rtl="1"/>
          <a:r>
            <a:rPr lang="ar-SA"/>
            <a:t>اللغة التحريضية </a:t>
          </a:r>
        </a:p>
      </dgm:t>
    </dgm:pt>
    <dgm:pt modelId="{E455A50A-F24B-46D7-9E7F-3A3B8E3E6046}" type="parTrans" cxnId="{FE98D0A7-5091-4F8E-8016-CF2FC65290CA}">
      <dgm:prSet/>
      <dgm:spPr/>
      <dgm:t>
        <a:bodyPr/>
        <a:lstStyle/>
        <a:p>
          <a:pPr rtl="1"/>
          <a:endParaRPr lang="ar-SA"/>
        </a:p>
      </dgm:t>
    </dgm:pt>
    <dgm:pt modelId="{C158B697-5FE5-41DF-BA9C-74F358077183}" type="sibTrans" cxnId="{FE98D0A7-5091-4F8E-8016-CF2FC65290CA}">
      <dgm:prSet/>
      <dgm:spPr/>
      <dgm:t>
        <a:bodyPr/>
        <a:lstStyle/>
        <a:p>
          <a:pPr rtl="1"/>
          <a:endParaRPr lang="ar-SA"/>
        </a:p>
      </dgm:t>
    </dgm:pt>
    <dgm:pt modelId="{21298DFC-D74D-4DFC-A112-0B097A4F23C6}">
      <dgm:prSet phldrT="[نص]"/>
      <dgm:spPr/>
      <dgm:t>
        <a:bodyPr/>
        <a:lstStyle/>
        <a:p>
          <a:pPr rtl="1"/>
          <a:r>
            <a:rPr lang="en-US"/>
            <a:t>9 - False Security </a:t>
          </a:r>
        </a:p>
        <a:p>
          <a:pPr rtl="1"/>
          <a:r>
            <a:rPr lang="ar-SA"/>
            <a:t>الامن الخاطى </a:t>
          </a:r>
        </a:p>
      </dgm:t>
    </dgm:pt>
    <dgm:pt modelId="{D9590855-BA40-4555-94B9-9EC856C54F49}" type="parTrans" cxnId="{1CC5F351-8B8D-44ED-AA95-1D55F21A20C1}">
      <dgm:prSet/>
      <dgm:spPr/>
      <dgm:t>
        <a:bodyPr/>
        <a:lstStyle/>
        <a:p>
          <a:pPr rtl="1"/>
          <a:endParaRPr lang="ar-SA"/>
        </a:p>
      </dgm:t>
    </dgm:pt>
    <dgm:pt modelId="{5E77F73B-8909-4C5E-8AD4-61A789F32832}" type="sibTrans" cxnId="{1CC5F351-8B8D-44ED-AA95-1D55F21A20C1}">
      <dgm:prSet/>
      <dgm:spPr/>
      <dgm:t>
        <a:bodyPr/>
        <a:lstStyle/>
        <a:p>
          <a:pPr rtl="1"/>
          <a:endParaRPr lang="ar-SA"/>
        </a:p>
      </dgm:t>
    </dgm:pt>
    <dgm:pt modelId="{B980148C-81B3-4D92-A1C9-43DC6A203D76}" type="pres">
      <dgm:prSet presAssocID="{347453D8-0B02-4416-A8AD-0D2937666D4B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9FAF3D5-0623-49D9-827C-213CEEEF20B4}" type="pres">
      <dgm:prSet presAssocID="{6C7A4CD3-5758-4E0C-878E-EB9E4A64346A}" presName="node" presStyleLbl="node1" presStyleIdx="0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C1376B-866C-4E41-A435-1CE7A387DD12}" type="pres">
      <dgm:prSet presAssocID="{66F639E3-24FD-47D6-98BE-A28868D8152A}" presName="sibTrans" presStyleCnt="0"/>
      <dgm:spPr/>
    </dgm:pt>
    <dgm:pt modelId="{B509E681-AB43-493A-9BB0-C0243579A356}" type="pres">
      <dgm:prSet presAssocID="{AF0A517D-429A-4966-9292-46E72324AA27}" presName="node" presStyleLbl="node1" presStyleIdx="1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9291A03-A8E6-441E-9DB7-7A486DA79F71}" type="pres">
      <dgm:prSet presAssocID="{20584948-F877-4BD1-9702-BE04E420CD0F}" presName="sibTrans" presStyleCnt="0"/>
      <dgm:spPr/>
    </dgm:pt>
    <dgm:pt modelId="{6DED2BF3-3F63-48B3-8350-4EE115BB295F}" type="pres">
      <dgm:prSet presAssocID="{FFF07571-2EA3-45E8-8D0F-E23B476267B4}" presName="node" presStyleLbl="node1" presStyleIdx="2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A670631-9BFB-41B7-AAB0-D57D5F26A32B}" type="pres">
      <dgm:prSet presAssocID="{D42D3D50-E0B9-4989-A026-54820085FE2F}" presName="sibTrans" presStyleCnt="0"/>
      <dgm:spPr/>
    </dgm:pt>
    <dgm:pt modelId="{394159B0-AD42-40C2-A075-9A2B9C37109F}" type="pres">
      <dgm:prSet presAssocID="{99C70725-C477-4F46-A17D-24A2C4A06565}" presName="node" presStyleLbl="node1" presStyleIdx="3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0F4D4F9-1B48-4245-BB4D-BCE048EBF5C1}" type="pres">
      <dgm:prSet presAssocID="{11BF25C2-03F0-4389-890B-BDECB2484012}" presName="sibTrans" presStyleCnt="0"/>
      <dgm:spPr/>
    </dgm:pt>
    <dgm:pt modelId="{CC69D0F2-59C8-49F0-A07B-6074D515B987}" type="pres">
      <dgm:prSet presAssocID="{EA9CB330-1B27-4DDF-A379-83FE5330E577}" presName="node" presStyleLbl="node1" presStyleIdx="4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AB0E127-CBEA-43AB-A575-D1838BE1D512}" type="pres">
      <dgm:prSet presAssocID="{02D5CF3E-2113-4F85-94C7-DF7C6BEE9343}" presName="sibTrans" presStyleCnt="0"/>
      <dgm:spPr/>
    </dgm:pt>
    <dgm:pt modelId="{E52810F5-3514-463C-9545-AA01347E9B3F}" type="pres">
      <dgm:prSet presAssocID="{01D406C9-A84D-4348-891A-2C9C3B34998E}" presName="node" presStyleLbl="node1" presStyleIdx="5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4D3EFB3-B087-43F8-9109-C107565125A3}" type="pres">
      <dgm:prSet presAssocID="{7C7BCACD-CCB6-4BD0-A651-862031A79476}" presName="sibTrans" presStyleCnt="0"/>
      <dgm:spPr/>
    </dgm:pt>
    <dgm:pt modelId="{626D0427-3331-4B3B-93CA-107186324333}" type="pres">
      <dgm:prSet presAssocID="{B7326C1B-CC25-4B4A-B97B-C26E45C5503E}" presName="node" presStyleLbl="node1" presStyleIdx="6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F83A12-DED4-43FB-9F8F-11C4E4E3C1BA}" type="pres">
      <dgm:prSet presAssocID="{B03A1F75-AE9A-43E6-82DD-18BCA05D2771}" presName="sibTrans" presStyleCnt="0"/>
      <dgm:spPr/>
    </dgm:pt>
    <dgm:pt modelId="{79E55A5E-8CA6-47CF-833C-B6920B6F635F}" type="pres">
      <dgm:prSet presAssocID="{FCFFB39E-9C73-41CB-85F4-4619B6ABCFC8}" presName="node" presStyleLbl="node1" presStyleIdx="7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7D0797-B903-42B4-A4C7-BF0FC99D9BCF}" type="pres">
      <dgm:prSet presAssocID="{C158B697-5FE5-41DF-BA9C-74F358077183}" presName="sibTrans" presStyleCnt="0"/>
      <dgm:spPr/>
    </dgm:pt>
    <dgm:pt modelId="{B5E62C2C-D086-49A1-BECD-3EEC4D27E289}" type="pres">
      <dgm:prSet presAssocID="{21298DFC-D74D-4DFC-A112-0B097A4F23C6}" presName="node" presStyleLbl="node1" presStyleIdx="8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1275FB4-2744-4963-983D-DD81433D8E66}" type="pres">
      <dgm:prSet presAssocID="{5E77F73B-8909-4C5E-8AD4-61A789F32832}" presName="sibTrans" presStyleCnt="0"/>
      <dgm:spPr/>
    </dgm:pt>
    <dgm:pt modelId="{569B0B51-9B58-4119-A779-86447580A273}" type="pres">
      <dgm:prSet presAssocID="{44E22D87-B668-4FC5-B1FD-4E93BF7EC170}" presName="node" presStyleLbl="node1" presStyleIdx="9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04C3E2B-24B0-4886-B4AD-440AB0E0D9E8}" type="presOf" srcId="{B7326C1B-CC25-4B4A-B97B-C26E45C5503E}" destId="{626D0427-3331-4B3B-93CA-107186324333}" srcOrd="0" destOrd="0" presId="urn:microsoft.com/office/officeart/2005/8/layout/default"/>
    <dgm:cxn modelId="{8EEE1DD0-4F9D-45E2-9351-D83BBE3842E6}" srcId="{347453D8-0B02-4416-A8AD-0D2937666D4B}" destId="{AF0A517D-429A-4966-9292-46E72324AA27}" srcOrd="1" destOrd="0" parTransId="{5D35A0FD-4F3E-495B-B3D5-77E26E498857}" sibTransId="{20584948-F877-4BD1-9702-BE04E420CD0F}"/>
    <dgm:cxn modelId="{69E32FCC-51C4-4D6C-88C5-1839A77C4EE1}" srcId="{347453D8-0B02-4416-A8AD-0D2937666D4B}" destId="{6C7A4CD3-5758-4E0C-878E-EB9E4A64346A}" srcOrd="0" destOrd="0" parTransId="{E092662C-56E6-441D-8974-AA53839368CE}" sibTransId="{66F639E3-24FD-47D6-98BE-A28868D8152A}"/>
    <dgm:cxn modelId="{40CE1918-549F-405A-8207-5D83415A4645}" type="presOf" srcId="{99C70725-C477-4F46-A17D-24A2C4A06565}" destId="{394159B0-AD42-40C2-A075-9A2B9C37109F}" srcOrd="0" destOrd="0" presId="urn:microsoft.com/office/officeart/2005/8/layout/default"/>
    <dgm:cxn modelId="{2E464117-3615-4F24-B147-978972B7F462}" type="presOf" srcId="{FCFFB39E-9C73-41CB-85F4-4619B6ABCFC8}" destId="{79E55A5E-8CA6-47CF-833C-B6920B6F635F}" srcOrd="0" destOrd="0" presId="urn:microsoft.com/office/officeart/2005/8/layout/default"/>
    <dgm:cxn modelId="{840DFC3C-0FDD-4BB0-8FE0-BBF5B55C8CFA}" srcId="{347453D8-0B02-4416-A8AD-0D2937666D4B}" destId="{FFF07571-2EA3-45E8-8D0F-E23B476267B4}" srcOrd="2" destOrd="0" parTransId="{6E384A49-14C0-45B5-ABA3-A490070241B0}" sibTransId="{D42D3D50-E0B9-4989-A026-54820085FE2F}"/>
    <dgm:cxn modelId="{BA09A77A-2EBC-4454-A5D9-02744FDAB5C8}" type="presOf" srcId="{FFF07571-2EA3-45E8-8D0F-E23B476267B4}" destId="{6DED2BF3-3F63-48B3-8350-4EE115BB295F}" srcOrd="0" destOrd="0" presId="urn:microsoft.com/office/officeart/2005/8/layout/default"/>
    <dgm:cxn modelId="{2710B4AB-5D94-4C0B-A886-D5F8676191C9}" type="presOf" srcId="{AF0A517D-429A-4966-9292-46E72324AA27}" destId="{B509E681-AB43-493A-9BB0-C0243579A356}" srcOrd="0" destOrd="0" presId="urn:microsoft.com/office/officeart/2005/8/layout/default"/>
    <dgm:cxn modelId="{48B2BEC3-1CB6-4BD1-8E5E-CD801AB0B4F9}" type="presOf" srcId="{347453D8-0B02-4416-A8AD-0D2937666D4B}" destId="{B980148C-81B3-4D92-A1C9-43DC6A203D76}" srcOrd="0" destOrd="0" presId="urn:microsoft.com/office/officeart/2005/8/layout/default"/>
    <dgm:cxn modelId="{34D92002-23B7-41FB-987C-B377D5148E02}" type="presOf" srcId="{6C7A4CD3-5758-4E0C-878E-EB9E4A64346A}" destId="{E9FAF3D5-0623-49D9-827C-213CEEEF20B4}" srcOrd="0" destOrd="0" presId="urn:microsoft.com/office/officeart/2005/8/layout/default"/>
    <dgm:cxn modelId="{2FD6D88D-EF81-4C6E-9E12-EEADE94BDDF5}" type="presOf" srcId="{EA9CB330-1B27-4DDF-A379-83FE5330E577}" destId="{CC69D0F2-59C8-49F0-A07B-6074D515B987}" srcOrd="0" destOrd="0" presId="urn:microsoft.com/office/officeart/2005/8/layout/default"/>
    <dgm:cxn modelId="{1DF40F37-E17E-4423-B902-A271520FF0D8}" type="presOf" srcId="{44E22D87-B668-4FC5-B1FD-4E93BF7EC170}" destId="{569B0B51-9B58-4119-A779-86447580A273}" srcOrd="0" destOrd="0" presId="urn:microsoft.com/office/officeart/2005/8/layout/default"/>
    <dgm:cxn modelId="{39A6318C-854E-43BF-A40B-239A380889D8}" srcId="{347453D8-0B02-4416-A8AD-0D2937666D4B}" destId="{44E22D87-B668-4FC5-B1FD-4E93BF7EC170}" srcOrd="9" destOrd="0" parTransId="{A57D7B9C-5D06-4D85-86D7-038CC045ED30}" sibTransId="{E1906D41-69A3-480C-9222-C1EBD3D4ECF4}"/>
    <dgm:cxn modelId="{6A859AD5-8B6A-41F0-8141-C431EFAA38F8}" type="presOf" srcId="{01D406C9-A84D-4348-891A-2C9C3B34998E}" destId="{E52810F5-3514-463C-9545-AA01347E9B3F}" srcOrd="0" destOrd="0" presId="urn:microsoft.com/office/officeart/2005/8/layout/default"/>
    <dgm:cxn modelId="{FE98D0A7-5091-4F8E-8016-CF2FC65290CA}" srcId="{347453D8-0B02-4416-A8AD-0D2937666D4B}" destId="{FCFFB39E-9C73-41CB-85F4-4619B6ABCFC8}" srcOrd="7" destOrd="0" parTransId="{E455A50A-F24B-46D7-9E7F-3A3B8E3E6046}" sibTransId="{C158B697-5FE5-41DF-BA9C-74F358077183}"/>
    <dgm:cxn modelId="{1CC5F351-8B8D-44ED-AA95-1D55F21A20C1}" srcId="{347453D8-0B02-4416-A8AD-0D2937666D4B}" destId="{21298DFC-D74D-4DFC-A112-0B097A4F23C6}" srcOrd="8" destOrd="0" parTransId="{D9590855-BA40-4555-94B9-9EC856C54F49}" sibTransId="{5E77F73B-8909-4C5E-8AD4-61A789F32832}"/>
    <dgm:cxn modelId="{EDD63491-4B3B-42EF-AE0D-243E83D20B1C}" srcId="{347453D8-0B02-4416-A8AD-0D2937666D4B}" destId="{B7326C1B-CC25-4B4A-B97B-C26E45C5503E}" srcOrd="6" destOrd="0" parTransId="{46C640C8-56BF-4A17-AE1B-B335431B6595}" sibTransId="{B03A1F75-AE9A-43E6-82DD-18BCA05D2771}"/>
    <dgm:cxn modelId="{4DDE1C11-2DEE-4A8B-9210-D793E0DCDDDA}" srcId="{347453D8-0B02-4416-A8AD-0D2937666D4B}" destId="{EA9CB330-1B27-4DDF-A379-83FE5330E577}" srcOrd="4" destOrd="0" parTransId="{769BFE4D-7217-4D39-B896-3EDA0DF4D908}" sibTransId="{02D5CF3E-2113-4F85-94C7-DF7C6BEE9343}"/>
    <dgm:cxn modelId="{7619C4A4-59CC-456A-B03C-5A828C1690A2}" type="presOf" srcId="{21298DFC-D74D-4DFC-A112-0B097A4F23C6}" destId="{B5E62C2C-D086-49A1-BECD-3EEC4D27E289}" srcOrd="0" destOrd="0" presId="urn:microsoft.com/office/officeart/2005/8/layout/default"/>
    <dgm:cxn modelId="{E82D1044-DB8B-4269-90FB-5BBB346D3DE4}" srcId="{347453D8-0B02-4416-A8AD-0D2937666D4B}" destId="{01D406C9-A84D-4348-891A-2C9C3B34998E}" srcOrd="5" destOrd="0" parTransId="{BE73E70B-5817-4BC6-B5DB-758C6E239E9B}" sibTransId="{7C7BCACD-CCB6-4BD0-A651-862031A79476}"/>
    <dgm:cxn modelId="{910B9580-92C8-499A-ADBE-7DE8A6A8B6C2}" srcId="{347453D8-0B02-4416-A8AD-0D2937666D4B}" destId="{99C70725-C477-4F46-A17D-24A2C4A06565}" srcOrd="3" destOrd="0" parTransId="{8673D213-A6BB-4094-9D5B-278900D9B265}" sibTransId="{11BF25C2-03F0-4389-890B-BDECB2484012}"/>
    <dgm:cxn modelId="{EF030972-A7B6-4EE7-B1D1-2C3DF290ADE8}" type="presParOf" srcId="{B980148C-81B3-4D92-A1C9-43DC6A203D76}" destId="{E9FAF3D5-0623-49D9-827C-213CEEEF20B4}" srcOrd="0" destOrd="0" presId="urn:microsoft.com/office/officeart/2005/8/layout/default"/>
    <dgm:cxn modelId="{6D0169E6-23F8-40A9-A1BF-93CF5E4644DD}" type="presParOf" srcId="{B980148C-81B3-4D92-A1C9-43DC6A203D76}" destId="{E2C1376B-866C-4E41-A435-1CE7A387DD12}" srcOrd="1" destOrd="0" presId="urn:microsoft.com/office/officeart/2005/8/layout/default"/>
    <dgm:cxn modelId="{1DD74191-E208-46EB-8487-5AD877BF49A2}" type="presParOf" srcId="{B980148C-81B3-4D92-A1C9-43DC6A203D76}" destId="{B509E681-AB43-493A-9BB0-C0243579A356}" srcOrd="2" destOrd="0" presId="urn:microsoft.com/office/officeart/2005/8/layout/default"/>
    <dgm:cxn modelId="{9C0A2A97-FEE2-47F8-A635-E3B58E49A061}" type="presParOf" srcId="{B980148C-81B3-4D92-A1C9-43DC6A203D76}" destId="{C9291A03-A8E6-441E-9DB7-7A486DA79F71}" srcOrd="3" destOrd="0" presId="urn:microsoft.com/office/officeart/2005/8/layout/default"/>
    <dgm:cxn modelId="{60B350A8-1977-4255-9EB3-B246E2DDC7A7}" type="presParOf" srcId="{B980148C-81B3-4D92-A1C9-43DC6A203D76}" destId="{6DED2BF3-3F63-48B3-8350-4EE115BB295F}" srcOrd="4" destOrd="0" presId="urn:microsoft.com/office/officeart/2005/8/layout/default"/>
    <dgm:cxn modelId="{40D757E2-612F-4442-AF88-0A5A6BB1E30C}" type="presParOf" srcId="{B980148C-81B3-4D92-A1C9-43DC6A203D76}" destId="{4A670631-9BFB-41B7-AAB0-D57D5F26A32B}" srcOrd="5" destOrd="0" presId="urn:microsoft.com/office/officeart/2005/8/layout/default"/>
    <dgm:cxn modelId="{DDC55BD0-E4EF-49C5-A454-8A93C960316E}" type="presParOf" srcId="{B980148C-81B3-4D92-A1C9-43DC6A203D76}" destId="{394159B0-AD42-40C2-A075-9A2B9C37109F}" srcOrd="6" destOrd="0" presId="urn:microsoft.com/office/officeart/2005/8/layout/default"/>
    <dgm:cxn modelId="{B998429F-3EA1-4F74-ACFB-EC1F6573F77E}" type="presParOf" srcId="{B980148C-81B3-4D92-A1C9-43DC6A203D76}" destId="{B0F4D4F9-1B48-4245-BB4D-BCE048EBF5C1}" srcOrd="7" destOrd="0" presId="urn:microsoft.com/office/officeart/2005/8/layout/default"/>
    <dgm:cxn modelId="{145FFDF2-3548-4D57-A938-78967D40C4E8}" type="presParOf" srcId="{B980148C-81B3-4D92-A1C9-43DC6A203D76}" destId="{CC69D0F2-59C8-49F0-A07B-6074D515B987}" srcOrd="8" destOrd="0" presId="urn:microsoft.com/office/officeart/2005/8/layout/default"/>
    <dgm:cxn modelId="{529332FD-D3C7-4835-9BA0-FB9BCFECAC45}" type="presParOf" srcId="{B980148C-81B3-4D92-A1C9-43DC6A203D76}" destId="{1AB0E127-CBEA-43AB-A575-D1838BE1D512}" srcOrd="9" destOrd="0" presId="urn:microsoft.com/office/officeart/2005/8/layout/default"/>
    <dgm:cxn modelId="{02E666C3-6ABB-4749-87C3-5AB34E70B853}" type="presParOf" srcId="{B980148C-81B3-4D92-A1C9-43DC6A203D76}" destId="{E52810F5-3514-463C-9545-AA01347E9B3F}" srcOrd="10" destOrd="0" presId="urn:microsoft.com/office/officeart/2005/8/layout/default"/>
    <dgm:cxn modelId="{37F28B91-50D9-4269-80C6-172078D5D4DE}" type="presParOf" srcId="{B980148C-81B3-4D92-A1C9-43DC6A203D76}" destId="{E4D3EFB3-B087-43F8-9109-C107565125A3}" srcOrd="11" destOrd="0" presId="urn:microsoft.com/office/officeart/2005/8/layout/default"/>
    <dgm:cxn modelId="{32382E1B-8E54-4C92-8EC9-5F1154A9B27D}" type="presParOf" srcId="{B980148C-81B3-4D92-A1C9-43DC6A203D76}" destId="{626D0427-3331-4B3B-93CA-107186324333}" srcOrd="12" destOrd="0" presId="urn:microsoft.com/office/officeart/2005/8/layout/default"/>
    <dgm:cxn modelId="{E95FB332-F991-457F-BDFF-4EA4E33E263C}" type="presParOf" srcId="{B980148C-81B3-4D92-A1C9-43DC6A203D76}" destId="{76F83A12-DED4-43FB-9F8F-11C4E4E3C1BA}" srcOrd="13" destOrd="0" presId="urn:microsoft.com/office/officeart/2005/8/layout/default"/>
    <dgm:cxn modelId="{850E3564-1A90-4939-A84B-7B5E10AF4412}" type="presParOf" srcId="{B980148C-81B3-4D92-A1C9-43DC6A203D76}" destId="{79E55A5E-8CA6-47CF-833C-B6920B6F635F}" srcOrd="14" destOrd="0" presId="urn:microsoft.com/office/officeart/2005/8/layout/default"/>
    <dgm:cxn modelId="{09E66CBC-DC89-4B91-81C9-A61031B3F522}" type="presParOf" srcId="{B980148C-81B3-4D92-A1C9-43DC6A203D76}" destId="{BC7D0797-B903-42B4-A4C7-BF0FC99D9BCF}" srcOrd="15" destOrd="0" presId="urn:microsoft.com/office/officeart/2005/8/layout/default"/>
    <dgm:cxn modelId="{6CE74BE7-AC6F-4783-9FF8-24FDAEC21D09}" type="presParOf" srcId="{B980148C-81B3-4D92-A1C9-43DC6A203D76}" destId="{B5E62C2C-D086-49A1-BECD-3EEC4D27E289}" srcOrd="16" destOrd="0" presId="urn:microsoft.com/office/officeart/2005/8/layout/default"/>
    <dgm:cxn modelId="{EF5EB1B8-CCFC-4DBF-A304-10649E2F7A7B}" type="presParOf" srcId="{B980148C-81B3-4D92-A1C9-43DC6A203D76}" destId="{21275FB4-2744-4963-983D-DD81433D8E66}" srcOrd="17" destOrd="0" presId="urn:microsoft.com/office/officeart/2005/8/layout/default"/>
    <dgm:cxn modelId="{A39921B9-0C0E-4757-8790-A4A4B834C0FE}" type="presParOf" srcId="{B980148C-81B3-4D92-A1C9-43DC6A203D76}" destId="{569B0B51-9B58-4119-A779-86447580A273}" srcOrd="18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9FAF3D5-0623-49D9-827C-213CEEEF20B4}">
      <dsp:nvSpPr>
        <dsp:cNvPr id="0" name=""/>
        <dsp:cNvSpPr/>
      </dsp:nvSpPr>
      <dsp:spPr>
        <a:xfrm>
          <a:off x="663151" y="1490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1 - Disinterset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عدم الاهتمام </a:t>
          </a:r>
        </a:p>
      </dsp:txBody>
      <dsp:txXfrm>
        <a:off x="663151" y="1490"/>
        <a:ext cx="1880003" cy="1128001"/>
      </dsp:txXfrm>
    </dsp:sp>
    <dsp:sp modelId="{B509E681-AB43-493A-9BB0-C0243579A356}">
      <dsp:nvSpPr>
        <dsp:cNvPr id="0" name=""/>
        <dsp:cNvSpPr/>
      </dsp:nvSpPr>
      <dsp:spPr>
        <a:xfrm>
          <a:off x="2731155" y="1490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2 - distracting speaker personalty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شخصية المتحدث الصارف للانتباه </a:t>
          </a:r>
        </a:p>
      </dsp:txBody>
      <dsp:txXfrm>
        <a:off x="2731155" y="1490"/>
        <a:ext cx="1880003" cy="1128001"/>
      </dsp:txXfrm>
    </dsp:sp>
    <dsp:sp modelId="{6DED2BF3-3F63-48B3-8350-4EE115BB295F}">
      <dsp:nvSpPr>
        <dsp:cNvPr id="0" name=""/>
        <dsp:cNvSpPr/>
      </dsp:nvSpPr>
      <dsp:spPr>
        <a:xfrm>
          <a:off x="663151" y="1317492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3 - Attitude verbal battle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سلوب المنازلة الكلامية </a:t>
          </a:r>
        </a:p>
      </dsp:txBody>
      <dsp:txXfrm>
        <a:off x="663151" y="1317492"/>
        <a:ext cx="1880003" cy="1128001"/>
      </dsp:txXfrm>
    </dsp:sp>
    <dsp:sp modelId="{394159B0-AD42-40C2-A075-9A2B9C37109F}">
      <dsp:nvSpPr>
        <dsp:cNvPr id="0" name=""/>
        <dsp:cNvSpPr/>
      </dsp:nvSpPr>
      <dsp:spPr>
        <a:xfrm>
          <a:off x="2731155" y="1317492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4- Fact hunting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تبع الحقائق </a:t>
          </a:r>
        </a:p>
      </dsp:txBody>
      <dsp:txXfrm>
        <a:off x="2731155" y="1317492"/>
        <a:ext cx="1880003" cy="1128001"/>
      </dsp:txXfrm>
    </dsp:sp>
    <dsp:sp modelId="{CC69D0F2-59C8-49F0-A07B-6074D515B987}">
      <dsp:nvSpPr>
        <dsp:cNvPr id="0" name=""/>
        <dsp:cNvSpPr/>
      </dsp:nvSpPr>
      <dsp:spPr>
        <a:xfrm>
          <a:off x="663151" y="2633495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5 - Note Taking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دوين الملاحظات </a:t>
          </a:r>
        </a:p>
      </dsp:txBody>
      <dsp:txXfrm>
        <a:off x="663151" y="2633495"/>
        <a:ext cx="1880003" cy="1128001"/>
      </dsp:txXfrm>
    </dsp:sp>
    <dsp:sp modelId="{E52810F5-3514-463C-9545-AA01347E9B3F}">
      <dsp:nvSpPr>
        <dsp:cNvPr id="0" name=""/>
        <dsp:cNvSpPr/>
      </dsp:nvSpPr>
      <dsp:spPr>
        <a:xfrm>
          <a:off x="2731155" y="2633495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6 - Half-Listening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استماع النصفي </a:t>
          </a:r>
        </a:p>
      </dsp:txBody>
      <dsp:txXfrm>
        <a:off x="2731155" y="2633495"/>
        <a:ext cx="1880003" cy="1128001"/>
      </dsp:txXfrm>
    </dsp:sp>
    <dsp:sp modelId="{626D0427-3331-4B3B-93CA-107186324333}">
      <dsp:nvSpPr>
        <dsp:cNvPr id="0" name=""/>
        <dsp:cNvSpPr/>
      </dsp:nvSpPr>
      <dsp:spPr>
        <a:xfrm>
          <a:off x="663151" y="3949497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7 - No Pain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لا ألم </a:t>
          </a:r>
        </a:p>
      </dsp:txBody>
      <dsp:txXfrm>
        <a:off x="663151" y="3949497"/>
        <a:ext cx="1880003" cy="1128001"/>
      </dsp:txXfrm>
    </dsp:sp>
    <dsp:sp modelId="{79E55A5E-8CA6-47CF-833C-B6920B6F635F}">
      <dsp:nvSpPr>
        <dsp:cNvPr id="0" name=""/>
        <dsp:cNvSpPr/>
      </dsp:nvSpPr>
      <dsp:spPr>
        <a:xfrm>
          <a:off x="2731155" y="3949497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8 - Inflammatory language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لغة التحريضية </a:t>
          </a:r>
        </a:p>
      </dsp:txBody>
      <dsp:txXfrm>
        <a:off x="2731155" y="3949497"/>
        <a:ext cx="1880003" cy="1128001"/>
      </dsp:txXfrm>
    </dsp:sp>
    <dsp:sp modelId="{B5E62C2C-D086-49A1-BECD-3EEC4D27E289}">
      <dsp:nvSpPr>
        <dsp:cNvPr id="0" name=""/>
        <dsp:cNvSpPr/>
      </dsp:nvSpPr>
      <dsp:spPr>
        <a:xfrm>
          <a:off x="663151" y="5265499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9 - False Security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امن الخاطى </a:t>
          </a:r>
        </a:p>
      </dsp:txBody>
      <dsp:txXfrm>
        <a:off x="663151" y="5265499"/>
        <a:ext cx="1880003" cy="1128001"/>
      </dsp:txXfrm>
    </dsp:sp>
    <dsp:sp modelId="{569B0B51-9B58-4119-A779-86447580A273}">
      <dsp:nvSpPr>
        <dsp:cNvPr id="0" name=""/>
        <dsp:cNvSpPr/>
      </dsp:nvSpPr>
      <dsp:spPr>
        <a:xfrm>
          <a:off x="2731155" y="5265499"/>
          <a:ext cx="1880003" cy="1128001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10 - Emotionally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ناحية العاطفية </a:t>
          </a:r>
        </a:p>
      </dsp:txBody>
      <dsp:txXfrm>
        <a:off x="2731155" y="5265499"/>
        <a:ext cx="1880003" cy="11280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16287-62C4-448B-BC4E-DE1537A2E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6</Pages>
  <Words>1669</Words>
  <Characters>9517</Characters>
  <CharactersWithSpaces>111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2:00Z</dcterms:created>
  <dc:creator>Windows User</dc:creator>
  <dc:description/>
  <dc:language>en-US</dc:language>
  <cp:lastModifiedBy>Windows User</cp:lastModifiedBy>
  <dcterms:modified xsi:type="dcterms:W3CDTF">2011-06-10T03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