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" name="صورة 1" descr="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imes New Roman" w:cs="Mudir MT"/>
          <w:color w:val="003E69"/>
          <w:sz w:val="48"/>
          <w:sz w:val="48"/>
          <w:szCs w:val="48"/>
          <w:rtl w:val="true"/>
        </w:rPr>
        <w:t xml:space="preserve">هذي اسئله لقيتها بمنتدى الحوار منزله الدكتور </w:t>
      </w:r>
      <w:r>
        <w:rPr>
          <w:rFonts w:eastAsia="Times New Roman" w:cs="Mudir MT" w:ascii="Tahoma" w:hAnsi="Tahoma"/>
          <w:color w:val="003E69"/>
          <w:sz w:val="48"/>
          <w:szCs w:val="48"/>
          <w:rtl w:val="true"/>
        </w:rPr>
        <w:t>:</w:t>
      </w:r>
      <w:r>
        <w:rPr>
          <w:rFonts w:ascii="Tahoma" w:hAnsi="Tahoma" w:eastAsia="Times New Roman" w:cs="Mudir MT"/>
          <w:color w:val="003E69"/>
          <w:sz w:val="48"/>
          <w:sz w:val="48"/>
          <w:szCs w:val="48"/>
          <w:rtl w:val="true"/>
        </w:rPr>
        <w:t xml:space="preserve">مهند الدعجه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Mudir MT"/>
          <w:color w:val="003E69"/>
          <w:sz w:val="48"/>
          <w:sz w:val="48"/>
          <w:szCs w:val="48"/>
          <w:rtl w:val="true"/>
        </w:rPr>
        <w:t xml:space="preserve">وانا ادور بالمنتدى واذا بي المح اسم الدكتور واشوفه منزل مجموعة اسئله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Mudir MT"/>
          <w:color w:val="003E69"/>
          <w:sz w:val="48"/>
          <w:sz w:val="48"/>
          <w:szCs w:val="48"/>
          <w:rtl w:val="true"/>
        </w:rPr>
        <w:t xml:space="preserve">طبعاً لايعتمد عليهن الطلاب اعتماد كلي </w:t>
      </w:r>
      <w:r>
        <w:rPr>
          <w:rFonts w:eastAsia="Times New Roman" w:cs="Mudir MT" w:ascii="Tahoma" w:hAnsi="Tahoma"/>
          <w:color w:val="003E69"/>
          <w:sz w:val="48"/>
          <w:szCs w:val="48"/>
          <w:rtl w:val="true"/>
        </w:rPr>
        <w:t>..</w:t>
      </w:r>
      <w:r>
        <w:rPr>
          <w:rFonts w:ascii="Tahoma" w:hAnsi="Tahoma" w:eastAsia="Times New Roman" w:cs="Mudir MT"/>
          <w:color w:val="003E69"/>
          <w:sz w:val="48"/>
          <w:sz w:val="48"/>
          <w:szCs w:val="48"/>
          <w:rtl w:val="true"/>
        </w:rPr>
        <w:t xml:space="preserve">هذي فقط لتنظيم الفكار وكزا </w:t>
      </w:r>
      <w:r>
        <w:rPr>
          <w:rtl w:val="true"/>
        </w:rPr>
        <w:drawing>
          <wp:inline distT="0" distB="0" distL="0" distR="0">
            <wp:extent cx="148590" cy="148590"/>
            <wp:effectExtent l="0" t="0" r="0" b="0"/>
            <wp:docPr id="2" name="صورة 2" descr="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3" name="صورة 3" descr="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0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Mudir MT"/>
          <w:color w:val="003E69"/>
          <w:sz w:val="48"/>
          <w:sz w:val="48"/>
          <w:szCs w:val="48"/>
          <w:rtl w:val="true"/>
        </w:rPr>
        <w:t>بسم الله نبداء</w:t>
      </w:r>
      <w:r>
        <w:rPr>
          <w:rFonts w:eastAsia="Times New Roman" w:cs="Mudir MT" w:ascii="Tahoma" w:hAnsi="Tahoma"/>
          <w:color w:val="003E69"/>
          <w:sz w:val="48"/>
          <w:szCs w:val="48"/>
          <w:rtl w:val="true"/>
        </w:rPr>
        <w:t>(</w:t>
      </w:r>
      <w:r>
        <w:rPr>
          <w:rFonts w:ascii="Tahoma" w:hAnsi="Tahoma" w:eastAsia="Times New Roman" w:cs="Mudir MT"/>
          <w:color w:val="003E69"/>
          <w:sz w:val="48"/>
          <w:sz w:val="48"/>
          <w:szCs w:val="48"/>
          <w:rtl w:val="true"/>
        </w:rPr>
        <w:t xml:space="preserve">لاتنسوني من دعوة صادقه في ظهر الغيب لي ولخواتي انه يفرحنا بنجاح </w:t>
      </w:r>
      <w:r>
        <w:rPr>
          <w:rFonts w:eastAsia="Times New Roman" w:cs="Mudir MT" w:ascii="Tahoma" w:hAnsi="Tahoma"/>
          <w:color w:val="003E69"/>
          <w:sz w:val="48"/>
          <w:szCs w:val="48"/>
          <w:rtl w:val="true"/>
        </w:rPr>
        <w:t>)..</w:t>
      </w:r>
      <w:r>
        <w:rPr>
          <w:rtl w:val="true"/>
        </w:rPr>
        <w:drawing>
          <wp:inline distT="0" distB="0" distL="0" distR="0">
            <wp:extent cx="148590" cy="148590"/>
            <wp:effectExtent l="0" t="0" r="0" b="0"/>
            <wp:docPr id="4" name="صورة 4" descr="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0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5" name="صورة 5" descr="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0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6"/>
        <w:gridCol w:w="6803"/>
      </w:tblGrid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26"/>
                <w:sz w:val="26"/>
                <w:szCs w:val="26"/>
                <w:rtl w:val="true"/>
              </w:rPr>
              <w:t>ابنائنا الطلاب والطالبات اليكم بعض الاسئلة التي وضعها زملائكم في منتدى الحوار حول جزئية النسب المتوقعة في الاختبار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26"/>
                <w:sz w:val="26"/>
                <w:szCs w:val="26"/>
                <w:rtl w:val="true"/>
              </w:rPr>
              <w:t>والتي يمكن الاستفادة منها في الدراسة شاكرا ومقدرا لزملائكم هذا المجهود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الاجابة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26"/>
                <w:sz w:val="26"/>
                <w:szCs w:val="26"/>
                <w:rtl w:val="true"/>
              </w:rPr>
              <w:t>السؤال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غرباً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</w:rPr>
              <w:t>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يمتد  العالم الإسلامي من جزر الملايو شرقاً إلى الأندلس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بعض جزر إندونيسيا والفلبين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</w:rPr>
              <w:t>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يطل العالم الإسلامي على المحيط الهادي من خلال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سيحون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يعرف نهر سرداريا  باس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الملاي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يسود المناخ الاستوائي الحار الماطر طوال العام  ذو الغابات الكثيفة في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الهند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</w:rPr>
              <w:t>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تقع صحراء ثار في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دافئ معتدل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يمتاز مناخ البحر المتوسط ان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إقليم البحر المتوس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يشتهر العالم الإسلامي في إنتاج الخضروات والفواكه في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نيجيريا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</w:rPr>
              <w:t>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+mn-ea" w:cs="Times New Roman" w:asciiTheme="majorBidi" w:cstheme="majorBidi" w:hAnsiTheme="majorBid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دولة الإسلامية ال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تج وحدها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</w:rPr>
              <w:t>7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rtl w:val="true"/>
              </w:rPr>
              <w:t xml:space="preserve">%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من إنتاج المطاط العالمي هي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بحر قزوين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من الأمثلة على البحار الداخلية في العالم الإسلامي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الخليج العربي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يكثر اللؤلؤ ذو الشهرة الواسعة في العالم الإسلامي في ميا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ثلث الإنتاج العالمي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ينتج العالم الإسلامي اليوم من النفط نحو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</w:rPr>
              <w:t xml:space="preserve">6    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دول إسلامي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</w:rPr>
              <w:t>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من  بين الدول العشرة الأوائل في العالم في احتياطي البترول في العالم الإسلامي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4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 xml:space="preserve">تركيا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أكثر أقطار  العالم الإسلامية إنتاجاً للكروم هي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</w:rPr>
              <w:t xml:space="preserve">50 %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من مجموع السكان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الدول الإسلامية هي الدول التي يزيد عدد المسلمين فيها عن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</w:rPr>
              <w:t xml:space="preserve">25%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من مساحة اليابسة في العالم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تشغل أرض العالم الإسلامي مساحة تزيد عن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القرن الخامس عشر الميلادي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بدأت حركة الكشوف الجغرافية في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روسيا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وقعت بلاد القوقاز تحت سيطرة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4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أربعة قرون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ظلت الدولة العثمانية هي القوة الحارسة للعالم الإسلامي لفترة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</w:rPr>
              <w:t xml:space="preserve">1882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وقعت مصر تحت الاحتلال البريطاني عا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695" w:leader="none"/>
              </w:tabs>
              <w:spacing w:lineRule="auto" w:line="240" w:before="0" w:after="0"/>
              <w:ind w:left="4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</w:rPr>
              <w:t>1401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  <w:rtl w:val="true"/>
              </w:rPr>
              <w:t>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تأسس مجلس التعاون لدول الخليج العربي في عا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</w:rPr>
              <w:t>40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  <w:rtl w:val="true"/>
              </w:rPr>
              <w:t xml:space="preserve">  %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يصل إنتاج العالم الإسلامي من الإنتاج العالمي للقطن حوالي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</w:rPr>
              <w:t>21%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  <w:rtl w:val="true"/>
              </w:rPr>
              <w:t>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ينتج العالم الإسلامي من إنتاج الفوسفات في العالم حوالي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695" w:leader="none"/>
              </w:tabs>
              <w:spacing w:lineRule="auto" w:line="240" w:before="0" w:after="0"/>
              <w:ind w:left="4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الست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  <w:rtl w:val="true"/>
              </w:rPr>
              <w:t>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رفت حرب أكتوبر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</w:rPr>
              <w:t>1967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م بين اليهود والعرب بحرب الأيا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695" w:leader="none"/>
              </w:tabs>
              <w:spacing w:lineRule="auto" w:line="240" w:before="0" w:after="0"/>
              <w:ind w:left="4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</w:rPr>
              <w:t>50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  <w:rtl w:val="true"/>
              </w:rPr>
              <w:t xml:space="preserve"> %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من السكان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الدولة الإسلامية  هي التي يزيد عدد المسلمين فيها عن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لسلام عليكم ورحمة الله وبركات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راجعة شاملة لمادة حاضر العالم الإسلام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((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مستوى الرابع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))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ن المحاضرة رق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حتى  رق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3E69"/>
          <w:sz w:val="32"/>
          <w:sz w:val="32"/>
          <w:szCs w:val="32"/>
          <w:u w:val="single"/>
          <w:rtl w:val="true"/>
        </w:rPr>
        <w:t xml:space="preserve">اختر الإجابة الصحيحة </w:t>
      </w:r>
      <w:r>
        <w:rPr>
          <w:rFonts w:eastAsia="Times New Roman" w:cs="Times New Roman" w:ascii="Times New Roman" w:hAnsi="Times New Roman"/>
          <w:b/>
          <w:bCs/>
          <w:color w:val="003E69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32"/>
          <w:sz w:val="32"/>
          <w:szCs w:val="32"/>
          <w:u w:val="single"/>
          <w:rtl w:val="true"/>
        </w:rPr>
        <w:t>سؤال وأربع إجابات</w:t>
      </w:r>
      <w:r>
        <w:rPr>
          <w:rFonts w:eastAsia="Times New Roman" w:cs="Times New Roman" w:ascii="Times New Roman" w:hAnsi="Times New Roman"/>
          <w:b/>
          <w:bCs/>
          <w:color w:val="003E69"/>
          <w:sz w:val="32"/>
          <w:szCs w:val="32"/>
          <w:u w:val="single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32"/>
          <w:sz w:val="32"/>
          <w:szCs w:val="32"/>
          <w:u w:val="single"/>
          <w:rtl w:val="true"/>
        </w:rPr>
        <w:t xml:space="preserve">ـــ </w:t>
      </w:r>
      <w:r>
        <w:rPr>
          <w:rFonts w:eastAsia="Times New Roman" w:cs="Times New Roman" w:ascii="Times New Roman" w:hAnsi="Times New Roman"/>
          <w:b/>
          <w:bCs/>
          <w:color w:val="003E69"/>
          <w:sz w:val="32"/>
          <w:szCs w:val="32"/>
          <w:u w:val="single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32"/>
          <w:sz w:val="32"/>
          <w:szCs w:val="32"/>
          <w:u w:val="single"/>
          <w:rtl w:val="true"/>
        </w:rPr>
        <w:t xml:space="preserve">الإجابة الصحيحة باللون الأزرق وتحتها خط </w:t>
      </w:r>
      <w:r>
        <w:rPr>
          <w:rFonts w:eastAsia="Times New Roman" w:cs="Times New Roman" w:ascii="Times New Roman" w:hAnsi="Times New Roman"/>
          <w:b/>
          <w:bCs/>
          <w:color w:val="003E69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3E69"/>
          <w:sz w:val="32"/>
          <w:szCs w:val="32"/>
        </w:rPr>
        <w:t>1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ختر العبارة الصحيحة 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يحتل العالم الإسلامي قلب العالم القدي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آسي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وأفريقي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وأوروب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يحتل العالم الإسلامي أجزاء من الشرق الأوسط فق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حتل العالم الإسلامي قلب العالم القدي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آسيا الصغرى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د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يحتل العالم الإسلامي قلب الجزيرة العربي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متد من جزر الملايو شرقاً إلى الأندلس غرباً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ومن تنزانيا جنوب خط الاستواء حتى  كازاكستان في الشمال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ترابط لـ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موقع الاستراتيجي للعالم الإسلام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– جسر ارضي يربط القارات الثلاث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آسي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أفريقي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أوروب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ميزة العالم الإسلامي بأنه يشغل مساحات واسع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ترابط العالم الإسلامي بقاراته الثلاث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آسي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أفريقي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أوروب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يعتبر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محيطاً اجتماعيا عظيم الامتداد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قطاع صحراوي فقيراً في موارده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– يقع في صرة العالم ممسكاً بأطرافه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متحكماً في محيطاته وبحاره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+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لبحر المتوسط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البحر الأحمر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الخليج العرب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بحر العرب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البحر الأسود وبحر الصين الجنوب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تسمى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ذرع المائ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مسطحات المائية العالمية الكبرى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مضائق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 المنافذ البحري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لمحيط الأطلس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لمحيط الهند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لمحيط الهاد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تسمى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أذرع المائ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 – المسطحات المائية العالمية الكبرى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مضائق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 المنافذ البحري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تعيش مجموعات إسلامية كبيرة على سواحل أفريقيا الغربية – أي من طنجة شمالاً حتى خليج بيافراً جنوباً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,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حيث تطل على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محيط الهند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محيط الهاد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 – المحيط الأطلس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 لا شي مما ذكر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عيش المسلمون على بلدان القطاع الساحلي من شرق أفريقي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ثل الصومال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تنزانيا وأثيوبي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حيث تطل على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يط الهند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محيط الهاد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محيط الأطلس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 لا شي مما ذكر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عيش المسلمون في بعض جزر إندونيسيا والفلبي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حيث تطل على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محيط الهند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 – المحيط الهاد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محيط الأطلس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 لا شي مما ذكر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ضيق جبل طارق الذي يتحكم في اتصال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يط الأطلسي بالبحر المتوس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بحر الأسود بالبحر المتوس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بحر الأحمر بالبحر المتوس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 البحر الأحمر ببحر العرب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ضيق الدردنيل والبوسفور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تحكمان في اتصال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محيط الأطلسي بالبحر المتوس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 – البحر الأسود بالبحر المتوس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بحر الأحمر بالبحر المتوس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 البحر الأحمر ببحر العرب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1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قناة السويس الإستراتيجية التي تربط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محيط الأطلسي بالبحر المتوس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بحر الأسود بالبحر المتوس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 – البحر الأحمر بالبحر المتوس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 البحر الأحمر ببحر العرب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مضيق باب المندب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وخليج عدن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تحكمان في اتصال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حر الأحمر ببحر العرب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بحر الأسود بالبحر المتوس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بحر الأحمر بالبحر المتوس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>المحيط الهندي بالخليج العربي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3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ضيق هرمز وخليج عما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تحكمان في اتصال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محيط الأطلسي بالبحر المتوس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بحر الأسود بالبحر المتوس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بحر الأحمر بالبحر المتوس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 المحيط الهندي بالخليج العربي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ضيق ملقا وسنغافور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تحكمان في اتصال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لمحيط الهندي ببحر الصين الجنوبي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محيط الهاد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بحر الأسود بالبحر المتوس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بحر الأحمر بالبحر المتوس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>البحر الأحمر ببحر العرب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لعالم الإســلامي بامتداده الجــغـرافي هذا يـشرف على أهم الأذرع المائ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على عدة منافذ بحرية عظيمة الأهم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لذلك أكسبت العالم الإسلامي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همية إستراتيجية وعسكر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  سيطرة الدول ذات النفوذ على العالم الإسلام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تحكم بدخول وخروج الموارد الطبيع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>تنوع المناخ بالعالم الإسلامي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6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رغبة الدول ذات النفوذ السيطرة على العالم الإسلامي وإثارة المشاكل فيه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ثل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زرع اليهود الصهيونيين في فلسطي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غزو جنوب السودان وقضايا المسلمين في كشمير والفلبين وفي أثيوبيا والصومال وأرتيري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كل تلك المشاكل بهدف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حتى يبقى العالم الإسلامي ممزقاً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  يسهل التحكم بالعالم الإسلام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تقف عقبة في وحدة وتعاون أجزاء العالم الإسلام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7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قصد بالمناخ الاستوائ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ار الماطر طوال العا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  الحار الماطر صيفا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صحراوي الحا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الصحراوي البارد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8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قصد بالمناخ الموسم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حار الماطر طوال العا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 –   الحار الماطر صيفا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صحراوي الحا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الصحراوي البارد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9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قصد بالمناخ القار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صحراوي الحا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الصحراوي البارد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حار الماطر طوال العا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20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قصد بالمناخ الدافئ المعتدل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صحراوي الحا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الصحراوي البارد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 – مناخ البحر المتوس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(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>+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21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لمناخ الاستوائي الحار الماطر طوال العام ، ذو الغابات الكثيفة يسود ف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لايو، وأكثر الجزر الإندونيسية وجنوب السودا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>بنغلاديش ، واليمن ، وعمان ، ونيجيريا ، وساحل غينيا ، وهضبة الحبش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صحراء الأفريقية الكبرى ، وشبة جزيرة العرب ، وجنوب إيرا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>هضبة إيران ، وهضبة الأناضول ، وتركستان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22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لمناخ الموسمي الحار الماطر صيفا فيسود ف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ملايو، وأكثر الجزر الإندونيسية وجنوب السودا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 –   بنغلاديش ، واليمن ، وعمان ، ونيجيريا ، وساحل غينيا ، وهضبة الحبش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صحراء الأفريقية الكبرى ، وشبة جزيرة العرب ، وجنوب إيرا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>هضبة إيران ، وهضبة الأناضول ، وتركستان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23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مناخ القاري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لصحراوي الحار الذي يسود ف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ملايو، وأكثر الجزر الإندونيسية وجنوب السودا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>بنغلاديش ، واليمن ، وعمان ، ونيجيريا ، وساحل غينيا ، وهضبة الحبش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 – الصحراء الأفريقية الكبرى ، وشبة جزيرة العرب ، وجنوب إيرا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>هضبة إيران ، وهضبة الأناضول ، وتركستان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24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مناخ القاري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لصحراوي البارد  الذي يسود ف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ملايو، وأكثر الجزر الإندونيسية وجنوب السودا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>بنغلاديش ، واليمن ، وعمان ، ونيجيريا ، وساحل غينيا ، وهضبة الحبش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صحراء الأفريقية الكبرى ، وشبة جزيرة العرب ، وجنوب إيرا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 هضبة إيران ، وهضبة الأناضول ، وتركستان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25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لمناخ الدافئ المعتدل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ناخ البحر المتوسط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، فيسود على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شواطئ البحر المتوسط الجنوب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>شواطئ البحر المتوسط الشرق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شواطئ البحر المتوسط الشمال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26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ن أهم الغلات  الزراعية التي تنتجها كل م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اليزي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بنغلاديش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باكستا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مصر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وإندونيسيا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  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رز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>الموز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حمضيات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>التمر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27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ن أهم الغلات  الزراعية التي تنتجها كل م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إيرا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أفغانستا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تركي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باكستا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الشا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مصر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العراق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المملكة العربية السعود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وبلدان المغرب العربي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 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أرز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 –  القمح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موز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>جميع الإجابات خاطئ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28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صل إنتاج العالم الإسلامي من الإنتاج العالمي للقطن حوال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</w:rPr>
        <w:t xml:space="preserve"> 15%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ج –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</w:rPr>
        <w:t>40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</w:rPr>
        <w:t xml:space="preserve"> 100%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29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كثر اللؤلؤ في 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مياه الخليج العرب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>بعض مناطق البحر الأحم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بحر قزوي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0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تحتل دول العالم الإسلامي في مجال إنتاج البترول واحتياطه مقارنة باحتياطي العالم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 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</w:rPr>
        <w:t>57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</w:rPr>
        <w:t xml:space="preserve"> 77%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87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</w:rPr>
        <w:t xml:space="preserve"> 97%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1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تحتل دول العالم الإسلامي في مج</w:t>
      </w:r>
      <w:r>
        <w:rPr>
          <w:rFonts w:ascii="Arial Unicode MS" w:hAnsi="Arial Unicode MS" w:eastAsia="Times New Roman" w:cs="Arial Unicode MS"/>
          <w:b/>
          <w:b/>
          <w:bCs/>
          <w:color w:val="003E69"/>
          <w:sz w:val="32"/>
          <w:sz w:val="32"/>
          <w:szCs w:val="32"/>
          <w:rtl w:val="true"/>
        </w:rPr>
        <w:t>��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ل إنتاج الغاز الطبيعي واحتياطه مقارنة باحتياطي العالم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 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</w:rPr>
        <w:t>53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</w:rPr>
        <w:t xml:space="preserve"> 73%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7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</w:rPr>
        <w:t xml:space="preserve"> 93%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2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ختر العبارة الصحيح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نتج العالم الإسلامي اليوم نحو ثلث الإنتاج العالمي من النف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ينتج العالم الإسلامي اليوم نحو ثلثي الإنتاج العالمي من النف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ينتج العالم الإسلامي اليوم نحو نصف الإنتاج العالمي من النف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د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ينتج العالم الإسلامي اليوم نحو ربع الإنتاج العالمي من النفط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3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ن الثروات المعدنية في العالم الإسلام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فوسفات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لذي يصنع منه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سبائك الحديد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سمدة الزراع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أخشاب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الإسفنج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4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ن الثروات المعدنية في العالم الإسلام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كروم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لذي يصنع منه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بائك الحديد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أسمدة الزراع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أخشاب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الإسفنج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5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صل إنتاج العالم الإسلامي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u w:val="single"/>
          <w:rtl w:val="true"/>
        </w:rPr>
        <w:t>للفوسفات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 مقارنة بالإنتاج العالمي حوال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51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41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1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</w:rPr>
        <w:t>2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6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صل إنتاج العالم الإسلامي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u w:val="single"/>
          <w:rtl w:val="true"/>
        </w:rPr>
        <w:t>للكروم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 مقارنة بالإنتاج العالمي حوال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–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</w:rPr>
        <w:t>19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29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9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د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49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7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على هذه الثروات المعد</w:t>
      </w:r>
      <w:r>
        <w:rPr>
          <w:rFonts w:ascii="Arial Unicode MS" w:hAnsi="Arial Unicode MS" w:eastAsia="Times New Roman" w:cs="Arial Unicode MS"/>
          <w:b/>
          <w:b/>
          <w:bCs/>
          <w:color w:val="003E69"/>
          <w:sz w:val="32"/>
          <w:sz w:val="32"/>
          <w:szCs w:val="32"/>
          <w:rtl w:val="true"/>
        </w:rPr>
        <w:t>��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ية في العالم الإسلامي يقوم العديد من الصناعات المهمة التي تسهم في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 بناء ونمو اقتصاد البلاد الإسلام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تساعد على رفع مستوى دخل الأفراد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نهوض بمستويات المعيش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8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لأهمية الإستراتيجية للعالم الإسلام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&lt; /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&gt;</w:t>
      </w:r>
      <w:r>
        <w:rPr>
          <w:rFonts w:eastAsia="Times New Roman" w:cs="Times New Roman" w:ascii="Times New Roman" w:hAnsi="Times New Roman"/>
          <w:color w:val="003E69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0"/>
          <w:sz w:val="30"/>
          <w:szCs w:val="30"/>
          <w:rtl w:val="true"/>
        </w:rPr>
        <w:t xml:space="preserve">موقعه في قلب العالم القدي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0"/>
          <w:szCs w:val="30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0"/>
          <w:sz w:val="30"/>
          <w:szCs w:val="30"/>
          <w:rtl w:val="true"/>
        </w:rPr>
        <w:t xml:space="preserve">آسي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0"/>
          <w:szCs w:val="30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0"/>
          <w:sz w:val="30"/>
          <w:szCs w:val="30"/>
          <w:rtl w:val="true"/>
        </w:rPr>
        <w:t xml:space="preserve">وأفريقي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0"/>
          <w:szCs w:val="30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0"/>
          <w:sz w:val="30"/>
          <w:szCs w:val="30"/>
          <w:rtl w:val="true"/>
        </w:rPr>
        <w:t xml:space="preserve">وأوروب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0"/>
          <w:szCs w:val="30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0"/>
          <w:sz w:val="30"/>
          <w:szCs w:val="30"/>
          <w:rtl w:val="true"/>
        </w:rPr>
        <w:t xml:space="preserve">وتوسطه بين ذلك العالم والعالم الجديد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0"/>
          <w:szCs w:val="30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0"/>
          <w:sz w:val="30"/>
          <w:szCs w:val="30"/>
          <w:rtl w:val="true"/>
        </w:rPr>
        <w:t xml:space="preserve">أمريكا الشمالية والجنوب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0"/>
          <w:szCs w:val="30"/>
          <w:rtl w:val="true"/>
        </w:rPr>
        <w:t>,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0"/>
          <w:sz w:val="30"/>
          <w:szCs w:val="30"/>
          <w:rtl w:val="true"/>
        </w:rPr>
        <w:t>وأستراليا</w:t>
      </w:r>
      <w:r>
        <w:rPr>
          <w:rFonts w:eastAsia="Times New Roman" w:cs="Traditional Arabic" w:ascii="Traditional Arabic" w:hAnsi="Traditional Arabic"/>
          <w:b/>
          <w:bCs/>
          <w:color w:val="003E69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– إشرافه على البحار والمحيطات العالمية الهام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تنوع محاصيله ومنتجاته الزراع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وتوافر المعادن المتنوعة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– توافر مواد الوقود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كذلك الموانئ البحر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وصفاء أجوائه معظم أيام السنة مما جعله مركزاً مهماً للمواصلات العالم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9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حدة العالم الإسلامي البشرية ثابتة ومظاهرها كثير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متشابه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متشعبة لا مثيل لها وهي قائمة على أسس راسخة أهم مظاهره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u w:val="single"/>
          <w:rtl w:val="true"/>
        </w:rPr>
        <w:t>وحدة العقيدة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 وتعني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عبادة الله الخالق القهار ،ووحدانية هذه العبادة تتجلى في الممارسة والسلوك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 – التوحيد ، وشهادة أن لا إله إلا الله وأن محمدا رسول الله هي أصل وحدة المسلمين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– مصدر التشريع في الإسلام هو القرآن الكريم والسنة النبوية المطهر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_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والشريعة هي قانون المسلمين الأوح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د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تتجلي في الأفراح والأتراح ، وفي آداب المسلمين في السلام ، وفي عونهم للمحتاج وإغاثتهم للمصابين من المسلمين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40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حدة العالم الإسلامي البشرية ثابتة ومظاهرها كثير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متشابه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متشعبة لا مثيل لها وهي قائمة على أسس راسخة أهم مظاهره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u w:val="single"/>
          <w:rtl w:val="true"/>
        </w:rPr>
        <w:t>وحدة العبادة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 وتعني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 – عبادة الله الخالق القهار ،ووحدانية هذه العبادة تتجلى في الممارسة والسلوك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توحيد ، وشهادة أن لا إله إلا الله وأن محمدا رسول الله هي أصل وحدة المسلمين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– مصدر التشريع في الإسلام هو القرآن الكريم والسنة النبوية المطهر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_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والشريعة هي قانون المسلمين الأوح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د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تتجلي في الأفراح والأتراح ، وفي آداب المسلمين في السلام ، وفي عونهم للمحتاج وإغاثتهم للمصابين من المسلمين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41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حدة العالم الإسلامي البشرية ثابتة ومظاهرها كثير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متشابه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متشعبة لا مثيل لها وهي قائمة على أسس راسخة أهم مظاهره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u w:val="single"/>
          <w:rtl w:val="true"/>
        </w:rPr>
        <w:t>وحدة التشريع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 وتعني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عبادة الله الخالق القهار ،ووحدانية هذه العبادة تتجلى في الممارسة والسلوك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توحيد ، وشهادة أن لا إله إلا الله وأن محمدا رسول الله هي أصل وحدة المسلمين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ج – مصدر التشريع في الإسلام هو القرآن الكريم والسنة النبوية المطهر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_ 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شريعة هي قانون المسلمين الأوح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د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تتجلي في الأفراح والأتراح ، وفي آداب المسلمين في السلام ، وفي عونهم للمحتاج وإغاثتهم للمصابين من المسلمين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42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حدة العالم الإسلامي البشرية ثابتة ومظاهرها كثير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متشابه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متشعبة لا مثيل لها وهي قائمة على أسس راسخة أهم مظاهره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u w:val="single"/>
          <w:rtl w:val="true"/>
        </w:rPr>
        <w:t>وحدة السلوك في العادات والتقاليد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 وتعني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عبادة الله الخالق القهار ،ووحدانية هذه العبادة تتجلى في الممارسة والسلوك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توحيد ، وشهادة أن لا إله إلا الله وأن محمدا رسول الله هي أصل وحدة المسلمين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– مصدر التشريع في الإسلام هو القرآن الكريم والسنة النبوية المطهر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_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والشريعة هي قانون المسلمين الأوح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تجلي في الأفراح والأتراح ، وفي آداب المسلمين في السلام ، وفي عونهم للمحتاج وإغاثتهم للمصابين من المسلمين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43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حدة العالم الإسلامي البشرية ثابتة ومظاهرها كثير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متشابه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متشعبة لا مثيل لها وهي قائمة على أسس راسخة أهم مظاهره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u w:val="single"/>
          <w:rtl w:val="true"/>
        </w:rPr>
        <w:t>وحدة اللغة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 وتعني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–  اللغ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_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لغة القرآن الكري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_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هي لغة مشتركة بين جميع المسلم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تاريخ المسلم أيا كان موقعه هو تاريخ الأمة الإسلام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تعلم لغة القرآن الكريم واجب من أجل معرفة قواعد الإسلام وأداء عبادات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44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حدة العالم الإسلامي البشرية ثابتة ومظاهرها كثير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متشابه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متشعبة لا مثيل لها وهي قائمة على أسس راسخة أهم مظاهره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u w:val="single"/>
          <w:rtl w:val="true"/>
        </w:rPr>
        <w:t>وحدة التاريخ ووحدة الآمال والهدف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 وتعني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–  اللغ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_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لغة القرآن الكري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_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هي لغة مشتركة بين جميع المسلم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تاريخ المسلم أيا كان موقعه هو تاريخ الأمة الإسلام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تاريخ الإسلامي إلى جانب وحدة التطلع أمرين رابطان بين أفراد أمة الإسلا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45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تعريف الأمة الإسلام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مجموعة من الناس يعيشون على رقعة جغرافية واحد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وحدة اجتماعية متماسكة لديها الانسجام والرغبة العامة في الحياة المشترك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 – قطاع كبير من البشرية آمن بالله رباً ، وبمحمد صلى الله عليه وسلم رسولا ، واتبع ما أنزل عليه وما جاء ب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46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فهوم العالم الإسلام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– الشعوب والدول ذات العقيدة الإسلامية على اختلاف بيئاته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ومناطقه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وتباين ثقافاته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عدد سلالاتها البشر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هي الأرض التي تسودها شريعة الإسلا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هي الأرض التي تسود فيها شرائع غير شريعة الإسلا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47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قصد بالدول الإسلام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– هي الدول التي يغلب على سكانها الإسلام كعقيد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كأن يزيد عدد المسلمين فيها عن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</w:rPr>
        <w:t>50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%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 مجموع السكا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– الأقليات المسلمة التي تعيش في دول غير إسلام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دول الإسلامية تسمى بدار الإسلا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الدول الإسلامية التي تطبق شريعة الإسلام في دول غير إسلامي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48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لعالم الإسلامي – فقهياً – هو دار الإسلا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ذلك أن فقهاء المسلمين كانوا قد قسموا العالم إلى قسمين ومنها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ار الإسلام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– هي الأرض التي تسود فيها شرائع غير شريعة الإسلا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إسلام وإن كان جل أهلها من المسلمين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ب – هي الأرض التي تسودها شريعة الإسلا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وتقام فيها حدوده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وإن كان جل أهلها من غير المسلمين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هي أرض العالم الإسلامي من حيث المساحة الجغراف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هي أرض العالم الإسلامي من حيث العدد السكاني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49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لعالم الإسلامي – فقهياً – هو دار الإسلا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ذلك أن فقهاء المسلمين كانوا قد قسموا العالم إلى قسمين ومنها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ار الحرب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– هي الأرض التي تسود فيها شرائع غير شريعة الإسلا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 وإن كان جل أهلها من المسلمين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– هي الأرض التي تسودها شريعة الإسلا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تقام فيها حدوده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إن كان جل أهلها من غير المسلمي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هي أرض العالم الإسلامي من حيث المساحة الجغراف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هي أرض العالم الإسلامي من حيث العدد السكاني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50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تشغل أرض العالم الإسلامي مساحة تزيد عن مساحة اليابسة في العالم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– تزيد عن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</w:rPr>
        <w:t>25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– تزيد ع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5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– تزيد ع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45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د – تزيد ع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55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51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ساحة أرض العالم الإسلامي ترجح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– حوال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61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مليون كم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– حوال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51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مليون كم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– حوال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41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مليون كم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حوالي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</w:rPr>
        <w:t>3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ليون كم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</w:rPr>
        <w:t>2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52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تمتد من الشرق إلى الغرب بطول حوال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7000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كيلو متراً من أدريان الغربية في إندونيسيا على الرأس الأخضر مقابل السنغال في المحيط الأطلس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كما تمتد من الشمال إلى الجنوب حوال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7000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ك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ي من تركستان الغربية وجنوب الأورال شمالاً إلى موزمبيق جنوباً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هذا التحديد الجغرافي يشمل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أمريكا الشمال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أمريكا الجنوب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سترالي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العالم الإسلامي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53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رت الأمة المسلمة في أحقاب تاريخها المختلفة بظروف عصيبة تفوق ظروفها الحاضر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ثل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أغار عليها المغول والتتا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جاءها الصليبيون في حملاتهم المعروف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تكالب عليها الاستعمار الغرب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54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تتجاوز الأمة الإسلامية ظروفها العصيب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تتغلب عليها بسبب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حين تعود إلى أصالتها وهويتها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>تتحصن بعقيدتها ودينه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استعمار الغرب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55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عدد الدول الإسلام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65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دول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,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حيث تشكل منها الدول العربية الآسيوية والدول الإسلامية الأخرى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– الدول العربية  الآسيوي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ول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والدول الإسلامية الأخرى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</w:rPr>
        <w:t>53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ول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– الدول العربية  الآسيو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53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دول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الدول الإسلامية الأخرى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ول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– الدول العربية  الآسيو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0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دول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الدول الإسلامية الأخرى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5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ول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جميع الإجابات خاطئ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56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هناك أقليات إسلامية في أماكن متعددة من العال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تقدر نسبة الأقليات المسلمة من المسلمين في العالم بحوال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62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52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42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</w:rPr>
        <w:t>32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57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ن الصعب إعطاء أرقام دقيقة عن عدد سكان  العالم الإسلام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سبب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– غياب الإحصاءات السكانية الدقيقة التي تشمل الانتماء الدين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والمشكلات العرقية والدين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&lt; /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&gt;</w:t>
      </w:r>
      <w:r>
        <w:rPr>
          <w:rFonts w:eastAsia="Times New Roman" w:cs="Times New Roman" w:ascii="Times New Roman" w:hAnsi="Times New Roman"/>
          <w:color w:val="003E69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0"/>
          <w:sz w:val="30"/>
          <w:szCs w:val="30"/>
          <w:rtl w:val="true"/>
        </w:rPr>
        <w:t xml:space="preserve">عدم إفصاح الدول عن نتائج التعدادات السكانية خاصة انتماءات السكان الدين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0"/>
          <w:szCs w:val="30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0"/>
          <w:sz w:val="30"/>
          <w:szCs w:val="30"/>
          <w:rtl w:val="true"/>
        </w:rPr>
        <w:t>وعدم توافر إحصاءات دقيقة للأقليات المسلم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– عدم توافر الوعي الإحصائي لدى السكا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والإمكانيات اللازمة للقيام بالتعداد السكان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58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ن عدد الم</w:t>
      </w:r>
      <w:r>
        <w:rPr>
          <w:rFonts w:ascii="Arial Unicode MS" w:hAnsi="Arial Unicode MS" w:eastAsia="Times New Roman" w:cs="Arial Unicode MS"/>
          <w:b/>
          <w:b/>
          <w:bCs/>
          <w:color w:val="003E69"/>
          <w:sz w:val="32"/>
          <w:sz w:val="32"/>
          <w:szCs w:val="32"/>
          <w:rtl w:val="true"/>
        </w:rPr>
        <w:t>��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لمين في العالم اليوم يزيد على ألف ومائتي مليون نسمة ، أي أنهم يزيدون ع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25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%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ن سكان العالم ، ويتركزون في قار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 – آسيا وأفريقي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آسيا فق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أفريقيا فق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أوروبا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59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كبر نسبة تواجد لعدد المسلمين في قارة آسيا حيث بلغت النسبة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00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90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80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</w:rPr>
        <w:t>70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60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لغت نسبة تواجد المسلمين في قارة أفريقيا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–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</w:rPr>
        <w:t>26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6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46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د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45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61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لغت نسبة تواجد المسلمين في بقية القارات الأخرى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ج –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د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62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فصل بين المسلمين اليوم الحدود السياسية ، والفرقة الاجتماعية والاقتصادية ، بسبب الاستعمار الذي أصاب العديد من دول العالم الإسلامي ، ومع ذلك فهناك عوامل كثيرة لا تزال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_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إلى حد كبير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_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تؤلف بينهم ، وتربط بين أقطارهم ، ومن أهمها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الدين الإسلام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لغة العربية لغة القرآ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تاريخ الإسلامي المشتر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63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هناك ملايين المسلمين الذين يعيشون أقليات خارج حدود العالم الإسلامي فيعانون من مشاكل عدة ، ولكنهم ظلوا دائما يشعرون بانتمائهم إلى أمة الإسلام وبهويتهم الإسلامية ، وأنهم جزء لا يتجزأ من الكيان الإسلام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من خلال ذلك تضامنت دول ومنظمات معهم وه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منظمة المؤتمر الإسلام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رابطة العالم الإسلام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ندوات العالمية للشباب الإسلام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64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هناك عوامل أدت إلى ضعف العالم الإسلام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,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فتبددت طاقتهم المادية والفكرية ، وتمكن منهم عدوه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حسب رد أصحاب الدعوات والحركات الإصلاحية السلفية سبب 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ابتعادهم عن تعاليم دينهم الصحيح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شيوع البدع والضلالات بينه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تشتتهم إلى فرق تصارع وتنازع بعضها بعضا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65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وجد أصحاب الدعوات والحركات الإصلاحية السلفية حلولاً لعودة العالم الإسلامي إلى ماضيه التليد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الرجوع بالإسلام إلى ماضيه التليد لن يكون إلا بالرجوع إلى صفاء الإسلام الأول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– تنقية الدين من البدع والشوائب التي ألمت به ، وباعدت بين المسلمين وبين جوهر الدين الصحيح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أخذ بالمفيد من أساليب الحضارة الغرب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66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شار جمال الدين الأفغاني ، والشيخ محمد عبده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هما من أصحاب الاتجاهات الحديثة في التجديد الإسلامي أن سبب تأخر المسلمين يرجع إلى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 – عزوفهم عن الأخذ بالمفيد من أساليب الحضارة الغرب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– التعصب الدين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وإلى عدم مواكبة الإسلام لروح العص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جهل والعلم الناقص ، وعدم الفهم الصحيح لمبادئ الإسلا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الانقسام السياسي لدولة الإسلا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67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شار العلمانيين أصحاب الرأي الآخر الذي لا يمثل وجهة النظر الإسلامية الصحيحة أن سبب تأخر المسلمين يرجع إلى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عزوفهم عن الأخذ بالمفيد من أساليب الحضارة الغرب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ب – التعصب الديني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لى عدم مواكبة الإسلام لروح العص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جهل والعلم الناقص ، وعدم الفهم الصحيح لمبادئ الإسلا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الانقسام السياسي لدولة الإسلا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68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شار الأمير شكيب أرسلان ، الذي يمثل رأي الحادبين على مصلحة الإسلام والمسلمين أن سبب تأخر المسلمين يرجع إلى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عزوفهم عن الأخذ بالمفيد من أساليب الحضارة الغرب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جهل والعلم الناقص ، وعدم الفهم الصحيح لمبادئ الإسلا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انقسام السياسي لدولة الإسلا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69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عندما يتخلى بعض المسلمون اليوم عن الحكم بما أنزل الله ، وطبقوا الشرائع المدنية الوضعية بدلاً عن شرعهم الإسلام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تكون النتيجة 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يسودها الاضطراب ، وتفسد الحيا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تقع المجتمعات الإسلامية في مشارق الأرض ومغاربها تحت سيطرة أعداء الإسلا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– يتفرق المسلمون طوائف ونحلاً متفرقة متنافرة متحارب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70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شهد القرن الرابع الهجر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عاشر الميلادي انقساماً سياسياً حادا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 – ظهور ثلاثة خلفاء في العالم الإسلام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إسقاط الخلافة العثمان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رتباط الصهيونية بالاستعما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سقطت غرناطة آخر معاقل المسلمين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71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ستطاع هولاكو الوصول إلى بغداد عاصمة دار الإسلام ، فأحدث فيها الخراب والدمار ، منهياً بذلك الخلافة ال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 – الخلافة العباس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خلافة الفاطم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خلافة الأمو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لا شي مما ذكر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72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ا هي المعركة التي انهزمت فيها المغول على يد المماليك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معركة اليرمو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معركة حط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 – معركة عين جالوت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معركة ذي قار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73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هناك عوامل تعود في أصلها إلى اليهود وموقفهم العدائي من الإسلام منذ ظهوره وحتى يومنا هذ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– مؤامراتهم ضد الرسول صلى الله عليه وآله وسل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ومحاولاتهم وقف الدعوة الإسلام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بث الفرقة والخلاف بين المسلمين من جهة ، وبينه وبين أهل المدينة من جهة أخرى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حركة الصهيونية ، وما قامت به من استلاب لأراضي فلسطين ، وتشريد أهله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74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محاولة إتمام الغزو الثقافي للعالم الإسلامي بتدمير كل قيمه وأنظمته وأخلاقه ، ثم بثها للفكر الماسوني المرتبط بها ، وذلك في محاولة لتدمير الدين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للتنفيذ ما جاء  في التوراة المحرفة من إقامة دولة إسرائيل الكبرى ، وفرض الهيمنة اليهودية  والماسونية من أشد الأخطار التي يواجهها العالم الإسلامي اليوم ، إذ أنها تعمل في الخفاء ، وتبث سمومها بين أبناء المسلمين بأساليب ماكرة ملتوية قد لا يدركها الكثير من شباب المسلمين المثقف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تسمى هذه الحركة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الحركة الصليب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 – الحركة الصهيون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حركة المغول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لا شي مما ذكر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75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لحركة الصهيونية تهدف إلى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تجميع يهود العالم في كيان صهيوني في فلسط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تمزيق وحدة العرب والمسلم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كانت مقدمة للاستعمار الأوروبي الحديث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76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ول تجربة للاستعمار الغربي الحديث في الأراضي الإسلامية المقدس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أدخلت ذلك الجزء من عالم الإسلام في دوامة حروب وصراع استنفذ جهوده ، وموارده الاقتصادية والبشرية ، مما أدى إلى الانهيار الذي تعرض له في أواخر القرون الوسطى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حيث أن هذا الانهيار كان بسبب ال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 – الحروب الصليب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حروب مع اليهود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حروب البيزنط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جميع الإجابات خاطئ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color w:val="003E69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77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ن أمثلة الحروب الصليبية على الإسلا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استعمار الشرق الإسلامي والقضاء على الإسلام تحت شعار الدي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– سقطت غرناطة آخر معاقل المسلمين عا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897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ه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492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م بيد فرديناند وإيزابيلا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نتج عن ذلك الاستعمار من آثار سلبية في كل أنحاء العالم الإسلامي ثقافياً ، وسياسياً ، واقتصادياً ، واجتماعيا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78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دأت حركة التوسع الأوروب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استعمار الأوروبي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في العالم الإسلامي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 – بدأت كنتيجة لحركة الكشوف الجغراف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بدأت عندما تخلى المسلمون عن واجباتهم الإسلام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بدأت عندما تخلى المسلمون عن دورهم الريادي في قيادة البشر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مهدوا للمستعمرين السيطرة عليه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79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لهدف من حركة الكشوف الجغرافية التي بدأها التوسع الأوروب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الهدنة والسلم مع العالم الإسلام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طرد العثمانيين من ولاياتهم الأوروب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قطع كل صلة لتركيا بالإسلا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طويق العالم الإسلامي اقتصادياً وعسكرياً بهدف إضعافه والسيطرة على تجارة الشرق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80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كان قادة البرتغال مدفوعين بتلك الحروب الصليبية ، حيث إنهم اعتبروا أنفسهم مكلفين بالثأر للحملات الصليبية الفاشل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ضرب المسلمين والقضاء على الإسلا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من أهدافه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انتزاع تجارة التوابل والبهارات من أيدي المسلمين 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إحلال النصرانية محل الإسلا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تطويق العالم الإسلامي استراتيجياً واقتصادياً كخطوة أولى نحو إضعاف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81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عد فرض الهيمنة الأوروبية على العالم الإسلامي ، وإضعاف تجارة المسلمين ، وصناعتهم ، وزراعتهم ، وأخيراً إلى ضعفهم الاقتصادي والعسكري والسياس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سبب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 – تحويل طريق التجارة عن بلاد الشام والبحر المتوسط ، إلى المحيطات الكبرى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احتلال العسكر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طمس هوية الإسلا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استبدال الشريعة الإسلامية بقوانين وضعية أخرى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82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هدف من دعوات الإلحاد الآتية من خارج العالم الإسلامي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– بث سموم الشيوع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والقاديانية ، والبهائية بين أفراد الأمة الإسلام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– هدم العقيدة الإسلامية ، وفك عرى وحدة المسلمي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غرض إضعافهم ، وتمهيد السبيل لسيطرة المستعمرين عليه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روح التجديد والإبدا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83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عندما ضـعف العالم الإسلامي تخلى المسلمون عن دورهم الريادي في قيادة البشرية 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تخلوا عن واجباتهم وتبعاتهم الإسلامية ، وقعدوا عن إعمال العقل ، ففترت فيهم روح الاجتهاد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كان سبب هذا الضعف 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إلغاء الخلافة العثمانية وانحلال الوحدة الإسلام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 – الابتعاد عن تطبيق الشريعة الإسلام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إيقاع الفتنة والشقاق بين دول العالم الإسلام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زرع التمرد على السلط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84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دأ الـعـالم الإسـلامي يفيق من غفوته ، وينفض عنه غبار الجمود منذ أواخر القرن الثاني عشر الهجر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ثامن عشر الميلادي ، نتيجة لـ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– الحركات السلفية الإصلاح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كحركة الشيخ محمد بن عبد الوهاب في نج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حركة السنوسية في ليبي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حركة المهدية في السودا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85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كان الاستعمار الغربي قد بدأ يمد سيطرته على عالم الإسلام ، مستعيناً بحركات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 – التنصي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لم شمل المسلم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تطبيق الشريعة الإسلام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حراسة العالم الإسلامي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86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دأ الاستعمار حربه ضد الإسلام بإبعادهم عن تراثهم الفكري الإسلام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فبدأ بالشريعة الإسلامية واستبدالها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– استبدالها بالقوانين الوضعي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ستثناء قانون الأحوال الشخص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ستبدالها بالغزو العسكر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ستبدالها بالأخلاق والتعلي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استبدالها بالتاريخ الأوروبي الحديث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87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دخل نابليون مصر غازيا ومستعمراً في عا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798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 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كان هدفه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حمل راية الإسلا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قوة الحارسة للعالم الإسلام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محاولاتهم الهيمنة على تجارة الشر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ستبدال الشريعة الإسلامية بقوانين وضعي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88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بطل العمــل بالشــريعة الإســلامية في معظم البلاد الإسلامية التي وقعت فريسة للهيمنة الاستعمارية ، وزج العمل بها في زاوية ضيقة هي زاو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 الشريعة الإسلام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 – الأحوال الشخص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قانون الوضع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التبديل والتحديث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89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آخر دول الإسلام الكبرى التي عرفها العالم في عصوره المتأخرة امتدت على ثلاث قارات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آسيا ، وأوروبا ، وأفريقيا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,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ه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الدولة الأمو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دولة العباس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 – الدولة العثمان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لا شي مما ذكر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90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حملت الدولة العثمانية راية الإسلام إلى منطقة البلقان ، وأزالت إحدى الدول من الوجود حين فتحت عاصمتها القسطنطينية في عا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857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ه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453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البرتغا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أسبا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سكتلند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ولة البيزنطي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91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ظلت الدولة العثمانية هي القوة الحارسة للعالم الإسلامي لفترة أربعة قرون كامل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من انجازاته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حفظت للشمال الأفريقي إسلامه عندما وقفت ضد أطماع الصليبين الأسبا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جعلوا من البحر الأحمر بحر إسلامياً ، وحرموا على السفن النصرانية الملاحة في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حفظ قلب العالم الإسلامي من الزحف الاستعماري الصليبي الأوروبي لمدة ثلاث قرو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92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حاولت أوروبا إيقاف الخطر العثمان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وضع حد للفتوحات العثمان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عدة طرق منه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>عقد تحالفات بين بعض دوله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تحاد أوروبا مع الخلافة العثمان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طرد العثمانيين من ولاياتهم الأوروب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93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سبب تسمية الدولة العثمان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رجل أوروبا المريض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– ظهور ما عرف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المسألة الشرق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، والتي كانت تعني ببساطة طرد العثمانيين من ولاياتهم الأوروب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صراع المستمر بين الدولة العثمانية وأعدائها الأوروبيو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تكالب دول أوروبا على الدولة العثمانية والتي تعمل على إضعافه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94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عرف برجال الحكم العثمان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لاتحاديي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نه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تولوا الحكم بعد السلطان عبد الحمي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قاموا بإتباع سياسات قومية طورانية باعدت بينهم وبين عناصر الولاء من المسلم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مكنوا للقوى الأوروبية الطامعة في دولتهم ، وانساقوا وراء مخططاتها الرامية إلى إزالة الخلافة العثمان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95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ا هي أعظم هدية قدمها مصطفى كمال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منتخب للجمعية الوطنية التركية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للغرب الأوروبي النصراني 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نصرة العالم الإسلام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 – فصل بين السياسة وبين الخلاف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جعل تركيا عاصمة أوروب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ظهور العلماني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96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ن شروط اتفاقية لوزان التي فرضت على تركيا عا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340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ه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923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 – اتخاذ دستور مدني بدلاً من دستور تركيا القديم القائم على الشريعة الإسلام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ستمرار الخلافة الإسلام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إبقاء الخليفة العثماني في البلا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عدم قطع كل صلة لتركيا بالإسلا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97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عندما قبل مصطفى كـمــال هــذه الشروط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شروط اتفاقية لوزان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، لم يكن مجبراً وإنما عن اعتقاد تام منه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عمل على محاربة الإسلام والمسلمين ومن أعماله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 ألغى التعليم الديني ، وحارب وقتل رجال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ألغى وزارة المحاكم الشرع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غير المناهج التعليمية إلى مناهج مناهضة للد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98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ظلت حكومة مصطفى كمال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غير اسمه لكمال أتاتورك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تنفذ مخططها الرامي إلى محو الإسلام من تركيا كخطوة أولى نحو إلحاقها بالغرب الأوروبي – دولة تابعة له ، سائرة في ركابه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من ضمن التغيرات التي أحدثها بتركي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استبدل التقويم الهجري بالتقويم الميلاد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عطلة الرسمية غيرها من يوم الجمعة إلى يوم الأحد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ستبدل أحرف اللغة العثمانية العربية بالأحرف اللاتين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99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عندما حارب مصطفى كـمـال وحـكومته الإســلام والمسلمي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حينما ألغى الشــريعة الإسلامية وأحل محلها القانون المدني الوضع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صبحت تركي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بداية انقطاع تركيا عن عالمها الإسلام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تجاهها نحو أوروبا ، ونحو علمانية مطلق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قطع صلة تركيا بماضيها ، وبتراثها الإسلامي ، إلى الحد الذي ألغى فيه الحجاب الإسلام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00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قبول مصطفى كمال للاتفاقية لوزان عا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340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ه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923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عد أن كانت تركيا مقراً وكياناً للخلافة الإسلام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 – نفذ مخططاً غربياً مرسوماً له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قيام الجمهورية في تركيا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إحياء الخلافة من جديد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أسست خدمات جليلة للمسلمين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01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قيل عن الدولة العثمانية من جانب بعض الكتاب القوميين – العرب ، والعلمانيين ، السائرين في ركاب المفاهيم الغرب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أنها دولة استعمارية أخضعت الشعوب بالقسر والقو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كبتت الحريات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– ذادت عن حمى الإسلا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وأسست خدمات جليلة له وللمسلمين على امتداد تاريخها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02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واقف وجهود السلطان عبد الحميد الثاني من المطامع الصهيونية في فلسطي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 – رفضه السماح لليهود بالهجرة إلى فلسطي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سماح لليهود بالهجرة إلى فلسطي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أخرج القبائل البربرية من الإسلا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قضى على الثورة المهدي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Cs w:val="36"/>
          <w:rtl w:val="true"/>
        </w:rPr>
        <w:t>الاجابات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</w:rPr>
        <w:t>1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. -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نظراً لأهمية العالم الإسلامي الإستراتيجية أصبح موطناً للصراع بين القوى العالمية المختلفة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عبر العصور المختلف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</w:rPr>
        <w:t>2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. -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يحتل العالم الإسلامي قلب العالم القديم وتشمل قارات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 xml:space="preserve">آسيا </w:t>
      </w:r>
      <w:r>
        <w:rPr>
          <w:rFonts w:eastAsia="Times New Roman" w:cs="Tahoma" w:ascii="Tahoma" w:hAnsi="Tahoma"/>
          <w:color w:val="FF3366"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 xml:space="preserve">وأفريقيا </w:t>
      </w:r>
      <w:r>
        <w:rPr>
          <w:rFonts w:eastAsia="Times New Roman" w:cs="Tahoma" w:ascii="Tahoma" w:hAnsi="Tahoma"/>
          <w:color w:val="FF3366"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وأوروبا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</w:rPr>
        <w:t>3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. -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يمتد العالم الإسلامي من جزر الملايو شرقاً إلى الأندلس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غرباً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</w:rPr>
        <w:t>4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. -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يطل العالم الإسلامي على المحيط الهادي من خلال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--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اسم المضيق الذي يتحكم في اتصال المحيط الأطلسي بالبحر المتوسط هو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جبل طارق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اسم القناة التي تربط البحر الأحمر بالبحر المتوسط هي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قناة السويس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يتحكم مضيق باب المندب وخليج عدن في اتصال البحر الأحمر ببحر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ببحر العرب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 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 xml:space="preserve">يتحكم مضيق ملقا وسنغافورة في اتصال المحيط الهندي ببحر الصين الجنوبي والمحيط 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FF3366"/>
          <w:sz w:val="27"/>
          <w:szCs w:val="27"/>
          <w:rtl w:val="true"/>
        </w:rPr>
        <w:t> </w:t>
      </w: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الهادي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يعرف نهر سرداريا باسم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الملايو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 xml:space="preserve">يسود المناخ الاستوائي الحار الماطر طوال العام ذو الغابات الكثيفة في 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الملايو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تقع صحراء ثار في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FF3366"/>
          <w:sz w:val="27"/>
          <w:szCs w:val="27"/>
          <w:rtl w:val="true"/>
        </w:rPr>
        <w:t> </w:t>
      </w: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الهند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--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 xml:space="preserve">يمتاز مناخ البحر المتوسط انه 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إقليم البحرالمتوسط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--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يشتهر العالم الإسلامي في إنتاج الخضروات والفواكه في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FF3366"/>
          <w:sz w:val="27"/>
          <w:szCs w:val="27"/>
          <w:rtl w:val="true"/>
        </w:rPr>
        <w:t> </w:t>
      </w: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نيجيريا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 xml:space="preserve">الدولة الإسلامية التيتنتج وحدها </w:t>
      </w:r>
      <w:r>
        <w:rPr>
          <w:rFonts w:eastAsia="Times New Roman" w:cs="Tahoma" w:ascii="Tahoma" w:hAnsi="Tahoma"/>
          <w:color w:val="003E69"/>
          <w:sz w:val="27"/>
          <w:szCs w:val="27"/>
        </w:rPr>
        <w:t>72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%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من إنتاج المطاط العالمي هي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نيجيريا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من الأمثلة على البحار الداخلية في العالم الإسلامي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بحرقزوين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- 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يكثر اللؤلؤ ذو الشهرة الواسعة في العالم الإسلامي في مياه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FF3366"/>
          <w:sz w:val="27"/>
          <w:szCs w:val="27"/>
          <w:rtl w:val="true"/>
        </w:rPr>
        <w:t> </w:t>
      </w: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الخليج العربي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 xml:space="preserve">ظهرت الحركة المهدية في 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السودان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ينتج العالم الإسلامي اليوم من النفط نحو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ثلث الإنتاج العالمي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أولى دول العالم الإسلامي في احتياطي البترول هي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FF3366"/>
          <w:sz w:val="27"/>
          <w:szCs w:val="27"/>
          <w:rtl w:val="true"/>
        </w:rPr>
        <w:t> </w:t>
      </w: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السعودي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 xml:space="preserve">من بين الدول العشرة الأوائل في العالم في احتياطي البترول في العالم الإسلامي 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ست دول إسلامي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أكثر أقطار العالم الإسلامية إنتاجاً للكروم هي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FF3366"/>
          <w:sz w:val="27"/>
          <w:szCs w:val="27"/>
          <w:rtl w:val="true"/>
        </w:rPr>
        <w:t> </w:t>
      </w: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تركيا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 xml:space="preserve">قطاع كبير من البشرية آمن بالله رباً ، وبمحمد صلى الله عليه وآله وسلم رسولاً واتبع ما أنزل عليه 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,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مفهوم يطلق على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تعريف الأمة الإسلامي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 xml:space="preserve">الذي تزعم فكرة إنشاء 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"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الجامعة الإسلامية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"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هو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FF3366"/>
          <w:sz w:val="27"/>
          <w:szCs w:val="27"/>
          <w:rtl w:val="true"/>
        </w:rPr>
        <w:t> </w:t>
      </w: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جمال الدين الأفغاني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المنظمة الإسلامية للتربية والثقافة تختصر بلفظة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FF3366"/>
          <w:sz w:val="27"/>
          <w:szCs w:val="27"/>
          <w:rtl w:val="true"/>
        </w:rPr>
        <w:t> </w:t>
      </w: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إيسيسكو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 xml:space="preserve">عرفت حرب أكتوبر </w:t>
      </w:r>
      <w:r>
        <w:rPr>
          <w:rFonts w:eastAsia="Times New Roman" w:cs="Tahoma" w:ascii="Tahoma" w:hAnsi="Tahoma"/>
          <w:color w:val="003E69"/>
          <w:sz w:val="27"/>
          <w:szCs w:val="27"/>
        </w:rPr>
        <w:t>1967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 xml:space="preserve">م بين اليهود والعرب بحرب الأيام 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الست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6886696" o:spid="shape_0" fillcolor="gray" stroked="f" o:allowincell="f" style="position:absolute;margin-left:-22.2pt;margin-top:123.55pt;width:390.3pt;height:98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ظل الطويل" trim="t" style="font-family:&quot;Californian FB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56886697" o:spid="shape_0" fillcolor="gray" stroked="f" o:allowincell="f" style="position:absolute;margin-left:12.5pt;margin-top:299.6pt;width:390.3pt;height:98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ظل الطويل" trim="t" style="font-family:&quot;Californian FB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56886697" o:spid="shape_0" fillcolor="gray" stroked="f" o:allowincell="f" style="position:absolute;margin-left:12.5pt;margin-top:299.6pt;width:390.3pt;height:98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ظل الطويل" trim="t" style="font-family:&quot;Californian FB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337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148b4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c148b4"/>
    <w:rPr/>
  </w:style>
  <w:style w:type="character" w:styleId="InternetLink">
    <w:name w:val="Hyperlink"/>
    <w:basedOn w:val="DefaultParagraphFont"/>
    <w:uiPriority w:val="99"/>
    <w:semiHidden/>
    <w:unhideWhenUsed/>
    <w:rsid w:val="00c148b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148b4"/>
    <w:rPr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c148b4"/>
    <w:rPr>
      <w:b/>
      <w:bCs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c148b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148b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c148b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c148b4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ysiwyg" w:customStyle="1">
    <w:name w:val="wysiwyg"/>
    <w:basedOn w:val="Normal"/>
    <w:qFormat/>
    <w:rsid w:val="00c148b4"/>
    <w:pPr>
      <w:shd w:val="clear" w:color="auto" w:fill="F6F6F6"/>
      <w:bidi w:val="0"/>
      <w:spacing w:lineRule="auto" w:line="240" w:before="0" w:after="0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Wysiwygalink" w:customStyle="1">
    <w:name w:val="wysiwyg_alink"/>
    <w:basedOn w:val="Normal"/>
    <w:qFormat/>
    <w:rsid w:val="00c148b4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3E69"/>
      <w:sz w:val="24"/>
      <w:szCs w:val="24"/>
    </w:rPr>
  </w:style>
  <w:style w:type="paragraph" w:styleId="Wysiwygavisited" w:customStyle="1">
    <w:name w:val="wysiwyg_avisited"/>
    <w:basedOn w:val="Normal"/>
    <w:qFormat/>
    <w:rsid w:val="00c148b4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3E69"/>
      <w:sz w:val="24"/>
      <w:szCs w:val="24"/>
    </w:rPr>
  </w:style>
  <w:style w:type="paragraph" w:styleId="Wysiwygahover" w:customStyle="1">
    <w:name w:val="wysiwyg_ahover"/>
    <w:basedOn w:val="Normal"/>
    <w:qFormat/>
    <w:rsid w:val="00c148b4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Inlineimg" w:customStyle="1">
    <w:name w:val="inlineimg"/>
    <w:basedOn w:val="Normal"/>
    <w:qFormat/>
    <w:rsid w:val="00c148b4"/>
    <w:pPr>
      <w:bidi w:val="0"/>
      <w:spacing w:lineRule="auto" w:line="240" w:before="0" w:after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c148b4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c148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1.gif"/><Relationship Id="rId5" Type="http://schemas.openxmlformats.org/officeDocument/2006/relationships/image" Target="media/image2.gif"/><Relationship Id="rId6" Type="http://schemas.openxmlformats.org/officeDocument/2006/relationships/image" Target="media/image1.gi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723</Words>
  <Characters>26923</Characters>
  <CharactersWithSpaces>31583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35:00Z</dcterms:created>
  <dc:creator>2009</dc:creator>
  <dc:description/>
  <dc:language>en-US</dc:language>
  <cp:lastModifiedBy>user</cp:lastModifiedBy>
  <dcterms:modified xsi:type="dcterms:W3CDTF">2011-12-25T0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