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جموعة الخبرات الرسمية وغير الرسمية التي تقدمها المدرسة للمتعلمين بهدف تحقيق النمو الشام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قرر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نه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كتاب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توى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5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خصائص الفلسفة المثا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هتمام بالدراسات التخصص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هتمام بالمشكلات الإنسان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اهتمام بالدراسات المشترك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هتمام بالمشكلات العالم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5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درة على فهم مشاعر الآخرين والاستجابة لهم تسم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ذكاء التعامل مع الآخر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ذكاء شخص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ذكاء منطق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ذكاء طبيع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1:00Z</dcterms:created>
  <dc:creator>tip</dc:creator>
  <dc:description/>
  <dc:language>en-US</dc:language>
  <cp:lastModifiedBy>tip</cp:lastModifiedBy>
  <dcterms:modified xsi:type="dcterms:W3CDTF">2011-11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