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878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د على وجود طاقة غر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لد مع الانس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طلق عليها الشب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د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قوة حيوية وطاقة نفسية تتحرك وتؤثر في السلوك الانس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فهم السلوك الانساني عند فرويد هو تحديد مركز الليبدو وهي تتركز في مناطق مختلفة من الجسم عبر مراحل النمو المختل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راحل النمو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فم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لى من عمر الطف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طي هذه المرحلة السنة الأولى من عمر الطفل ، حيث يحدث الإشباع عند الطفل من استثارة الشفاة واللسان والفم ، وإذ لم يتم الإشباع الفمي خلال هذه المرحلة بشكل مناسب فقد يطور الطفل عادات مث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 الأصابع ،أو قضم الأظافر أو ربما التدخين في مراحل لاحقة من عمر الطف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غطي العامين الثاني والثالث من عمر الطفل، حيث يتزايد وعي الطفل باللذة الناجمة عن حركة الأمعاء على الأغشية المخاطية للمنطقة الشرجية ،ولإشباع الحاجة الحيوية للتخلص من الفضل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en-US" w:bidi="ar-SA"/>
              </w:rPr>
              <w:t>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رى فرويد أن بعض الخصائص التي يتمتع بها الفرد في مراحل لاحقة من حياته مث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د والبخل تنبع من الخبرات التي يمر بها الطفل في هذه المرحل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عبر هذه المرحلة عن عقديت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وديب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 الأطفال الذكو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وجهة نظر فرويد أن الطفل يتعلق بأمه ويجد أن الأب منافسا قويا له ، ولحل هذه العقدة يتبنى الطفل مبادئ ومثل أبيه فيتطور لديه الأنا الأعلى ، أما عند الإناث فيعتقد فرويديوجود عقد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كترا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ى الإناث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خلال تطور مشاعرها نحو الأب ولكنها تخشى العقاب على يد أمها وتبنيها القيم والمثل التي تحترمها فيتطور لدى الإناث الأنا الأعلى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رابع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وغ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ق عليها مرحل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كمون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تتسم بالهدوء في الطاقة ، ويكرس الطفل وقته و طاقته للتعلم والأنشطة البدنية و الاجتماعية ، ويتحول اهتمام الطفل من الذات إلى الآخرين من خلال تكوين العلاقات والصداقات معهم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هق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ق عليها المرحلة التناسلية ، وتغطي هذه المرحلة فترة المراهقة ، وتصبح مهمة الفرد أن يحرر نفسه من والدية، بالنسبة للذكور فإن ذلك يعني التخلص من تعلقه بأمه ، وأن يجد حياة خاصة به ، أما البنت فتسعى إلى الزواج وأن تنفصل عن الأبوين ، وتقيم أسرتها وحياتها الخاص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ذا كان التطور في النمو ناجحا في هذه المرحلة و المراحل السابقة ، فإن ذلك يقود إلى الاستقلالية و النضج و إنجاب الأطفال وتربي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ستويات الشعور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كل ما يعيه الفرد في لحظة معين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قبل الشعور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ذكريات المخزونة والتي يمكن استدعاؤها ◦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شعور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أعمق المستويات النفسية ، ويتكون من الذكريات التي تؤثر في السلوك ، ولا يمكن استدعاؤها ولكن تظهر في الأحلام وزلات الل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  <w:u w:val="single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كونات الشخصي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صدر الطاقة والغرائز ، والحاجات ، وهو لا شعوري ولا منطقي ويوجهه مبدأ اللذ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ا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زء منه شعوري والجزء الآخر لا شعوري ، ويعتبر الجهاز الإداري للشخص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صراع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ا الأعلى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ثل الضمير ويضم القيم الدينية والأخلاقية ، ويؤثر على السلوك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غالبا ما يحدث صراع بين المكونات الثلاث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 ∞</w:t>
              <w:br/>
            </w:r>
          </w:p>
        </w:tc>
      </w:tr>
      <w:tr>
        <w:trPr>
          <w:trHeight w:val="3520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معرف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ز بياجية على النمو المعرفي ، واهتم بدراسة نمو المفاهيم الأساسية عند الطفل مثل مفهوم الزمان ، مفهوم المكان ، مفهوم العدد ، مفهوم المساحة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en-US" w:bidi="ar-SA"/>
              </w:rPr>
              <w:t>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ظر بياجية إلى التطور المعرفي من زاويتين هما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عقلية ، و الوظائف العقلية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راحل النمو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حسية الحركية ، وتمتد 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لاد – العام الثان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تتميز بما يل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  <w:br/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ارس الطفل أفعال بدائ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دود أفعال للمثير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شاف طرق جديدة لحل المشكلات ، وبداية التخيل و الكلام ، والمشي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قبل الإجرائ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قبل العملي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en-US" w:bidi="ar-SA"/>
              </w:rPr>
              <w:t>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يز بنمو اللغة والتفكير عند الطف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أهم مظاهر النمو المعرفي في هذه المرحلة هي عدم الثب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فهم أن الشيء يمكن ان يتغير و يعود لحالته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عمليات الطرح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عمليات الحس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مادية من س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تميز بما يلي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ف الأشياء المادية المحسوس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كبر – الأصغر – الأطول – الأقص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(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راك الز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س – اليوم – الشه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قدرة على توزيع الانتباه ، وتركيز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على قابلية التفكير العكسي ، مثا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 و الطرح – القسمة و الضرب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اجراءات الصور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هق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 القدرة على التفكير المجرد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مفهوم الخير – العدل – التعاو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درة على حل المشكل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قدرة على التخيل و استخدام الرموز وفهم الكتابات و الأمثل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فئ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في الرياضيات ، العلوم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.. 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قسم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بياج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طور ” الحس حركي ” إلى ستة مراحل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فعال المنعكس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متد من الولادة إلى الشهر الأول ، يكون سلوك الطفل مجرد ردود أفعال بسيطة ، مثل الطفل الذي يقبض على الأشياء التي تلمس راحة يده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رجاع الدورية الأول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يها يكون سلوك الطفل مجرد ردود أفعال بسيطة بغرض التكرار فقط ، كأن يفتح قبضة يده ثم يغلقها بصفة متكررة ، وتستمر هذه المرحلة حتى الشهر الرابع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رجاع الدورية الثانو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متد هذه المرحلة من الشهر الرابع إلى الشهر السادس ، وفي هذه المرحلة يكرر الطفل الحركة بقصد الحصول على نتائج تجلب له السرور والمرح ، مثل الطفل الذي يضرب بالونه معلق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تآزر بين الأرجاع الثانو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تد هذه المرحلة من الشهر السابع إلى الشهر العاشر من عمر الطفل ، حيث يبدأ الطفل في هذه المرحلة استخدام الاستجابات التي اكتسبها للحصول على غرض معين ، مثل البحث عن لعبة تحت الوسادة ، أو الاستجابة لصورته في المرآ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رجاع الدور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تد هذه المرحلة من الشهر الحادي عشر إلى الشهر الثامن عشر وفيها يجرب الطفل استجابات جديدة بالمحاولة والخطأ ، وتكون استجابات الطفل ليست مجرد تكرارات ، وإنما ينوع الطفل في الأداء بهدف الوصول إلى نتائج جديد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ختراع وسائل جديد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دأ هذه المرحلة من الشهر الثامن عشر وفي هذه المرحلة يستطيع الطفل أن يقدر فعالية الاستجابة قبل أن تصدر عنه ، وتعتبر هذه بدايه بعد النظر كما يستطيع الطفل في هذه المرحلة التمييز بين الأشياء ، كأن يميز بين الطبق والكوب ، كما يستطيع أن يبني برجا من أربع مكعبات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رحلة التفكير الحدسي من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سنوات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ظل الطفل متمركزا حول ذاته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يكون إدراكه للأشياء كما يبصرها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ثال تجربة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ياجية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تجربة بياجية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قدم لطفل في سن الرابعة وعائين اسطوانيتين متماثلن في الشكل والحجم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 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كلاهما ممتلئ إلى منتصفه بالم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330200" cy="34734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47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609.45pt;margin-top:4.95pt;width:25.95pt;height:27.3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0480</wp:posOffset>
                      </wp:positionV>
                      <wp:extent cx="314325" cy="37973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9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4pt;width:24.7pt;height:29.85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             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احظ الطفل أن الوعائين يحتويان على نفس الكمية م الم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ضع أمام الطفل محتوى الوع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في وعاء ثالث قصير وأوسع قطر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0</wp:posOffset>
                      </wp:positionV>
                      <wp:extent cx="370840" cy="34861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48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9pt;width:29.15pt;height:27.4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711200" cy="24447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44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4.5pt;width:55.95pt;height:19.2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                         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ندما سأل الطفل أي الوعائين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م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حتوي على كمية أكبر من السائل ؟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جاب طفل الرابعة الوع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  <w:lang w:bidi="ar-EG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نمو العقلي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”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ـ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كر التلميذ من خلال حواسه، مايراه أو يسمعه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تناقص التمركز حول الذات ويحل محله التعاون مع الآخرين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ستطيع الطفل إدراك العلاقات البسيطة والمركبة بين الأشياء فيقوم بعمليات التصنيف والسلسلة بأكثر من طريق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مي المراهق في المراهقة المبكرة إلى مرحلة ” العمليات الصورية ” في نموذج بياجية للنمو المعرفي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يكسون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فسيه الاجتماعي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 الشخصية يتم في ثمان مراحل من الطفولة إلى الشيخوخة ، وكل مرحلة تمثل نقظة تحول تتصمن أزمة نفسية اجتماعية يعبر عنها اتجاها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هما خاصية مرغوبة ، والآخر يتضمن خطرا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كد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يكسو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أن الأزمة النفسية الاجتماعية يجب أن تحل قبل أن ينتقل الفرد بنجاح إلى المرحلة التال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راحل النمو النفسي الاجتماعي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ثقة عدم الثق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 الأو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حصل الرضيع على أشباع حاجاته الأساسية وشعر أن العالم آمن من حوله ، تتربى فيه الثقه في نفسه وفي الوالدين ، وإذت فشل في ذلك وكانت الرعاية و إشباع الحاجات الأساسية غير كافية ، ينمو لدية الخوف وعدم الثق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تحكم الذاتي مقابل الشك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عمليات المشي ، والإخراج و الكلام ، يؤدي إلى الشعور بالإرادة – أما الفشل في ذلك مع نقص المساندة ، يؤدي إلى شعور الطفل بالخجل و الشك في الذات والشك في الآخرين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مبادرة في مقابل الذنب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أتيحت الفرصة للطفل للعب بحرية ، وأجيب على اسئلته ، فإن ذلك يؤدي إلى المبادرة ، أما إعاقة نشاطه ، وعدم الإجابة على اسئلته ، واعتبارها مصدر ضيق يؤدي إلى الشعور بالذنب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اجتهاد مقابل القصو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مو لدى الطفل الشعور بالاجتهاد والمثابرة في المدرسة ، وعن طريق التشجيع يتعلم المثابرة والاجتهاد ، أما إذا تلقى تعزيزا سالبا فقد يشعر بعجزه عن أداء الأعمال المطلوبة منه ، وينمو لديه شعور بالقصور يمنعه من المحاول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ذاتية مقابل تشوش الدو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مراهق في مرحلة تساؤل تصاحب الطفرة الجسمية ، ومن خلال تحديد الهوية والاهتمامات يحقق المراهق ذاته ، أما اذا شعر بعدم تحقيق ذاتيه ، فإنه يشعر بتشوش الدور ، ولكي يعوض ذلك التشوش في الدور فقد يلجأ المراهق إلى التعلق ببطل أو شخص مثالي لكي يحقق ذاته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تواد مقابل الانعزا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د المبك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 الراشد أن يربط ذاته بشخص آخر ، والتزآوج من الجنس الاخر ، وتنمو العلاقه الحميمة معه ، اما إذا تجنب العلاقة الحميمة يسبب الخوف من تهديداتها لذانه ينتج عن ذلك الانعزال و الاستغراق في الذ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تولد مقابل الركود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د الأوسط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ظهر في هذه المرحلة المشاعر الوالدية ، ويبدأ في الاهتمام بالرعاية و إرشاد الأجيال التالية ، ويهتم بالعمل والإنتاج والابتكا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شخص الذي لا يملك تلك الاهتمامات يصبح راكدا مهتما بذاته فقط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كامل مقابل اليأس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مثل مرحلة الشيخوخة ، إذا تقبل المسن حياته وعجزه و مرضه ، وخروجه إلى التقاعد ، وفقد الزوج أو الزوجة ، يؤدي ذلك إلى التكامل و التماسك ، والحكمة ، أما عدم تماسك الأنا والشعور بأن الوقت فات ولا يمكن تعويض الفرص التي فاتت ،فإن ذلك يؤدي إلى اليأس و الخوف في آخر مراحل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>**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تحدد المواقف التي تستثير انفعالات الطفل خلال الخمس سنوات الأولى من عمره ، والأسرة هي التي تحدد مايحبه الطفل أو يخاف منه أو يكرهه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طلق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ريكسون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لى هذه المرحلة من الناحية الأنفعاليه مرحلة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مبادأة ضد الذنب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فالطفل يواجه صراعا بين رغبته في اللعب والحركة والنشاط والاقتراب مما يرغب ،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بين رغبة الوالدين في الكف عم اللعب والنشاط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انفعالي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ـ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واجه الطفل ” الصراع الرابع ” في نموذج أريكسون وهو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”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إنجاز في مقابل القصور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”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جاح في أداء الواجبات المدرسية وتشجيع المعلمين يؤدي إلى الشعور بالإنجاز ، أما عدم الحصول على التعزيز والتشجيع يؤدي إلى الشعور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قصور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جرو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حركي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ترى ان اللعب هو إعداد للطفل للعمل الجاد في المستقبل وأن الغرائز هي مصدر اللعب عند الأنسان والحيوانات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سبنسر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حركي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يرى أن اللعب هو تنفيس عن الطاقة الزائدة لدى الطفل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جوركي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حركي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أن اللعب هو وسيلة الطفل للتعرف على العالم المحيط  ب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144791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>ملخص العلماء _ مادة علم نفس النمو ... همس التميمي</w:t>
        </w:r>
      </w:sdtContent>
    </w:sdt>
    <w:sdt>
      <w:sdtPr>
        <w:id w:val="15423153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ملخص العلماء </w:t>
          <w:t>ملخص العلماء _ مادة علم نفس النمو ... همس التميمي</w:t>
        </w:r>
      </w:sdtContent>
    </w:sdt>
    <w:sdt>
      <w:sdtPr>
        <w:id w:val="9244050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علماء _ مادة علم نفس النمو ... همس التميمي</w:t>
        </w:r>
      </w:sdtContent>
    </w:sdt>
    <w:sdt>
      <w:sdtPr>
        <w:id w:val="5431721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مادة علم نفس النمو </w:t>
          <w:t>ملخص العلماء _ مادة علم نفس النمو ... همس التميمي</w:t>
        </w:r>
      </w:sdtContent>
    </w:sdt>
    <w:sdt>
      <w:sdtPr>
        <w:id w:val="18779898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علماء _ مادة علم نفس النمو ... همس التميمي</w:t>
        </w:r>
      </w:sdtContent>
    </w:sdt>
    <w:sdt>
      <w:sdtPr>
        <w:id w:val="2387320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_ مادة علم نفس النمو ... همس التميمي</w:t>
        </w:r>
      </w:sdtContent>
    </w:sdt>
    <w:sdt>
      <w:sdtPr>
        <w:id w:val="12530400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>ملخص العلماء _ مادة علم نفس النمو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1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70f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0f6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0f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0f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0f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0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6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e26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FEEA9C360E54798AE1D5BCF1D4E61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D96A778-410D-486F-90DE-0358CEA46BEB}"/>
      </w:docPartPr>
      <w:docPartBody>
        <w:p w:rsidR="00957FF1" w:rsidRDefault="0050099B" w:rsidP="0050099B">
          <w:pPr>
            <w:pStyle w:val="0FEEA9C360E54798AE1D5BCF1D4E616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+mj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0099B"/>
    <w:rsid w:val="001B22DE"/>
    <w:rsid w:val="001C1F93"/>
    <w:rsid w:val="002B6709"/>
    <w:rsid w:val="0050099B"/>
    <w:rsid w:val="00957F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57FF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FEEA9C360E54798AE1D5BCF1D4E616E">
    <w:name w:val="0FEEA9C360E54798AE1D5BCF1D4E616E"/>
    <w:rsid w:val="0050099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441</Words>
  <Characters>8218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2:00Z</dcterms:created>
  <dc:creator>Your User Name</dc:creator>
  <dc:description/>
  <dc:language>en-US</dc:language>
  <cp:lastModifiedBy>Sony 3.10</cp:lastModifiedBy>
  <dcterms:modified xsi:type="dcterms:W3CDTF">2011-12-25T21:34:00Z</dcterms:modified>
  <cp:revision>39</cp:revision>
  <dc:subject/>
  <dc:title>ملخص العلماء _ مادة علم نفس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