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B0F0"/>
          <w:sz w:val="28"/>
          <w:szCs w:val="28"/>
        </w:rPr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دخ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إلى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ترب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موهوبي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مرتبطة بالموهبة الأكاديمية والإبداع حسب منظور روبيرت ستنمبيرغ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بة التحليل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هبة التركيبية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هبة العملي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CC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ا الإجابتان أ و 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 موهبة إلقاء الشعر حسب مفهوم هاوارد جاردنر من أنواع الذكا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سدي الحركي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سي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وق عقلي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قرية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ول من طوروا نظاما دقيقا لاختيار الأشخاص الموهوبين لتولي الأعمال القيادية في الإمبراطور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/>
      </w:pPr>
      <w:r>
        <w:rPr>
          <w:rStyle w:val="StrongEmphasis"/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لم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ينيو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ون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كز أفلاطون في كتاب الجمهورية على أهمية الفروق في القدرات العقلية في عهد الحضا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ين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                         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بأداء المهمات  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رات فوق المعدل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-3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يوناني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لي صحيح عن التفوق العقلي 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بر عن ثقافة المجتم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قياسه عن طريق الأداء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تحصر فقط على الجانب الأكاد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 مضمون عقلي معرفي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فكار والاعتقادات الخاطئة عن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هوبون دائماً أعلى مستوى من البشر العادي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وبون يكونوا ضعافا من الناحية الجسمي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بة ما هي إلا سمة ثابتة ومستقر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تقدم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احب  نموذج المتعلم المست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ج بيت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يرمان 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وزيف رينزو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ح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تي التشخيص 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71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 في مدينة سانت لويس بول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سور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د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آشنط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ليفو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اكتشاف علاقات جديدة أو حلول أصيلة تتسم بالجدة والمرو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ب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فوق العقل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صى امتداد للموهبة وأعظم مرتبة يمكن أن يبلغها الأداء الإنس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بقرية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فوق العقل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أفكار والاعتقادات الخاطئة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وبون دائما أعلى مستوى من البشر العاديين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وبون يكونوا ضعافا من الناحية الجسمية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 ما هي إلا سمة ثابتة ومستقر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تق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شيح الذ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أقر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م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والدين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والمحد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د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وهب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 الوراث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وامل الجغراف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وامل النضج وا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وامل الصح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كش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ة المعمق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ة المعم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نهائ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ستخدم نموذج الإثراء المدرسي الذي وضعه العالم رينزولي في برامج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تيح للطالب الموهوب فرصه ا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راط في مجال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إنت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في سن مبك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جم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الإسر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إث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شك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لتسر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نموذ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إث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الثلاث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التخطي الجز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ئ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للصف الدرا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مجوعة العنقود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ختبار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بد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ذات التفكير المتشعب اختب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ويكسل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توران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سنافورد ب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برا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الطر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نتشار في عملية ترشيح وتحديد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رشي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أقر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رشيح الوالد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لتعلم الفر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استقل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في التفك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علم التعاو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التعلم الذاتي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أقر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عصف الذهني</w:t>
      </w:r>
      <w:r>
        <w:rPr>
          <w:rFonts w:ascii="Traditional Arabic" w:hAnsi="Traditional Arabic" w:cs="Traditional Arabic"/>
          <w:b/>
          <w:b/>
          <w:bCs/>
          <w:color w:val="483D8B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المخاطر التي تهدد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ك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حساسية المفر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فكير في الانتح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تقدم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ح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لميذ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3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ف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دار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كتاب الجمهورية على أهمية الفروق في القدرات العق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روين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لاطون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ما يلي حسب ما فهمت من أسئلة الاختبار الماضية انه جاب سؤال عن كل صنف لجورج بيتس فجمعتها لكم للفائدة 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يف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ظيفي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ي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تي التشخيص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 التشخيص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سحب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غمور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نكمل بقية الأسئلة وبعضها اجتهدت في وضع خيارات من عند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خت تقول جاء في الاختبار أفكار خاطئة عن الموهوبين ولا حددت فأنا جمعتهم لكم احفظوها وأكيد بيجيب شيء واحد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ستق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رتياد المخاط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ضولي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خل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ز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تس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في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آز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رار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جسمية ل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ز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ند النمو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ي والكلام في وق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أ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ظهور مبكر للأسن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 في وقت متأ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ب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في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 عادي للقراء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بيئ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تماعي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ناخ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راث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 الغ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ن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كر أو أنث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وامل بيئي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 وال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 الوالد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اث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سأل عن أنواع الإثراء  وما حددت أي نوع فنزلت الثلاثة ك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6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7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ي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7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قر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ينزولي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التو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فرسون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تاب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الح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فلاط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تي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وه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حسب مفهوم هاواردجاردنر من أنواع الذك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كي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ية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نجذبو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حية الأشياء المعق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أرجح أنهم لا ينجزون الأعم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أنفس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بدعون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نوع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ردن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تي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ة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دي للقراءة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ذكر صحيح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نقودية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سرا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ثار سلبية على النمو الاجتماعي والنفسي للط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هو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تطبيق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الناحية ال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دار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مان الطفل الموهوب من الحصول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 و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دم حماية الموهوبين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لقى الموهوبون تعليما أوسع حول مواضيع مختل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م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ب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وافر في برامج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 أكثر أشكال الإعداد المسب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يم الخاص ب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هاز الغد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تمـ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نس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ذكر أو أنث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ختب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سل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 سنانفور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 القد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رة مفهوم ايجابي عن الذ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لم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واصل والتعا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عمل الفريق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حتياج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وم الصحي والس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حتياج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وابط ا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تخ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 أفضل البح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فر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إغفال أي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وس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 الدفاع ع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شف عن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ش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شيح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صدق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صي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شيح الخبر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 ويلكس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نانفور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 القدر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وترتيب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أختكم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صبا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زهران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دعواتكم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طيبة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center"/>
        <w:rPr>
          <w:rFonts w:cs="DecoType Naskh Swashes"/>
          <w:b/>
          <w:b/>
          <w:bCs/>
          <w:color w:val="002060"/>
          <w:kern w:val="2"/>
          <w:sz w:val="28"/>
          <w:szCs w:val="28"/>
        </w:rPr>
      </w:pP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ستفدت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أخواتي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DecoType Naskh Swashes"/>
          <w:b/>
          <w:bCs/>
          <w:color w:val="002060"/>
          <w:kern w:val="2"/>
          <w:sz w:val="28"/>
          <w:szCs w:val="28"/>
          <w:rtl w:val="true"/>
        </w:rPr>
        <w:t xml:space="preserve">//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همس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تميمي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هدوء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و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أبوي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بلسم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جروحي</w:t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14:00Z</dcterms:created>
  <dc:creator>user</dc:creator>
  <dc:description/>
  <dc:language>en-US</dc:language>
  <cp:lastModifiedBy>DELL</cp:lastModifiedBy>
  <dcterms:modified xsi:type="dcterms:W3CDTF">2011-12-25T20:14:00Z</dcterms:modified>
  <cp:revision>2</cp:revision>
  <dc:subject/>
  <dc:title/>
</cp:coreProperties>
</file>