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بتدأ والخبر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قدم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نواع الخبر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قدم المبتدأ وجوباً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قدّم الخبر وجوباً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10" w:right="540" w:hanging="0"/>
        <w:rPr>
          <w:rFonts w:ascii="Calibri" w:hAnsi="Calibri" w:cs="Arial"/>
          <w:b/>
          <w:b/>
          <w:bCs/>
          <w:kern w:val="2"/>
          <w:sz w:val="32"/>
          <w:szCs w:val="32"/>
          <w:lang w:bidi="ar-EG"/>
        </w:rPr>
      </w:pP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مقدمة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ي الكلام الذي نتكلمه أصل وفرع، فالأصل هو البناء الطبيعي للكلام، مث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شمس مشرقةٌ، فالمبتدأ قبل الخبر وهذا أصل، وجاء زيد، الفاعل قبل الفعل، وهذا أص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لأسباب معينة قد يغير المتكلم في هذا الأصل فيصبح كلامه فرعاً، كإن يقدم الخبر على المبتدأ مثلاً، وقد يكون تغيير المتكلم للأصل اختيارياً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جواز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قد يكون إجبارياً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جوب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سنتعرّف في هذه المحاضرة إلى تركيب الجملة الإسمية من حيث ترتيب ركنيها الأساسيين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بتدأ والخبر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نواع الخبر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للخبر ثلاثة أنواع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ولها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خبر المفرد، والمقصود بالمفرد ما لم يكن جملة أو شبه جملة، حيث يكون الخبر كلمة واحدة أو مصدراً مؤولاً، مثل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نحو سهلٌ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سهل خبر ونوعه مفرد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طالبان مجتهدان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مجتهدان خبر ونوعه مفرد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طلاب مجتهدون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مجتهدون خبر ونوعه مفرد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صومُ أن تمتنع عن الطعام في أوقات معلوم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صدر المؤول من أن والفعل المضارع في محل رفع خبر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نوعه مفرد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لا حظ أن المقصود بمفرد هنا أي ليس جملة أو شبه جمل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نواع الخبر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نوع الثاني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خبر الجمل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قد يكون جملةً فعليّة، أو جملةً اسميّةً، فمثال الجملة الفعلية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خُلُقُ الحسَنُ يُعلي قدرَ صاحبهِ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خلق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بتدأ مرفوع وعلامة رفعه الضمة، والحس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عت مرفوع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يعلي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عل مضارع مرفوع وعلامة رفعه الضمة الظاهرة، وفاعله ضمير مستتر تقديره هو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قدرَ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فعول به منصوب وعلامة نصبه الفتحة الظاهر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الجملة الفعلية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يعلي قدر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محل رفع خبر المبتدأ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نواع الخبر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مثال الجملة الإسمية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عاملُ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خُلقُهُ حسنٌ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عامل مبتدأ مرفوع وعلامة رفعه الضمة الظاهر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خلقه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بتدأ ثانٍ مرفوع وعلامة رفعه الضمة الظاهرة وهو مضاف والهاء في محل جر مضاف إلي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حس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خبر المبتدأ الثاني مرفوع وعلامة رفعه الضمة والجملة الاسمية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خلقه حسن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محل رفع خبر المبتدأ الأو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نواع الخبر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يُشترطُ في الجملة الواقعة خبراً سواءٌ أكانت فعلية أم إسمية أن تكونَ مُشتملةً على رابطٍ يربطُها بالمبتدأ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الرابطُ إما الضميرُ البارز، 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ظُّلمُ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مَرتعه وخيمٌ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فالهاء في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رتعه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يعود على المبتدأ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ظلم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و المستتر، 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حقُّ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يعلو</w:t>
      </w:r>
      <w:r>
        <w:rPr>
          <w:rFonts w:cs="Arial"/>
          <w:kern w:val="2"/>
          <w:sz w:val="32"/>
          <w:szCs w:val="32"/>
          <w:rtl w:val="true"/>
        </w:rPr>
        <w:t xml:space="preserve">"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في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يعلو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مسستر وهو الفاعل يعود على المبتدأ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حق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و الضمير المقدر نحو ”القماش،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المتر بدينارين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أي المتر منه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قد يكون الرابط الإشارةٌ إلى المبتدأ، نحو</w:t>
      </w:r>
      <w:r>
        <w:rPr>
          <w:rFonts w:cs="Arial"/>
          <w:kern w:val="2"/>
          <w:sz w:val="32"/>
          <w:szCs w:val="32"/>
          <w:rtl w:val="true"/>
        </w:rPr>
        <w:t>(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لِباس التقوى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ذلك خيرٌ</w:t>
      </w:r>
      <w:r>
        <w:rPr>
          <w:rFonts w:cs="Arial"/>
          <w:kern w:val="2"/>
          <w:sz w:val="32"/>
          <w:szCs w:val="32"/>
          <w:rtl w:val="true"/>
        </w:rPr>
        <w:t xml:space="preserve">)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ـ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ذلك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بتدأ ثانٍ وهو يشير إلى المبتدأ الأول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خير خبر، والجملة الاسمية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ذلك خير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خبر المبتدأ الأول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باس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نواع الخبر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قد يكون الرابط إِعادةُ المبتدأ بلفظهِ، نحو</w:t>
      </w:r>
      <w:r>
        <w:rPr>
          <w:rFonts w:cs="Arial"/>
          <w:kern w:val="2"/>
          <w:sz w:val="32"/>
          <w:szCs w:val="32"/>
          <w:rtl w:val="true"/>
        </w:rPr>
        <w:t>(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حاقَّةُ،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ما الحاقةُ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؟</w:t>
      </w:r>
      <w:r>
        <w:rPr>
          <w:rFonts w:cs="Arial"/>
          <w:kern w:val="2"/>
          <w:sz w:val="32"/>
          <w:szCs w:val="32"/>
          <w:rtl w:val="true"/>
        </w:rPr>
        <w:t>))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حاقة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بتدأ مرفوع، وما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خبر مقدم، والحاقة مبتدأ ثان مؤخر، والجملة الإسمية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ا الحاقة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خبر المبتدأ الأول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حاقة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قد تكون الجملةُ الواقعةُ خبراً نفسَ المبتدأ في المعنى، فلا نحتاج الى رابطٍ، لانها ليست أجنبيةً عنه فتحتاجَ الى ما يربطها به، نحو</w:t>
      </w:r>
      <w:r>
        <w:rPr>
          <w:rFonts w:cs="Arial"/>
          <w:kern w:val="2"/>
          <w:sz w:val="32"/>
          <w:szCs w:val="32"/>
          <w:rtl w:val="true"/>
        </w:rPr>
        <w:t>(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قُلْ هُوَ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اللهُ أحدٌ</w:t>
      </w:r>
      <w:r>
        <w:rPr>
          <w:rFonts w:cs="Arial"/>
          <w:kern w:val="2"/>
          <w:sz w:val="32"/>
          <w:szCs w:val="32"/>
          <w:rtl w:val="true"/>
        </w:rPr>
        <w:t>)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و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ُطقي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اللهُ حسبي</w:t>
      </w:r>
      <w:r>
        <w:rPr>
          <w:rFonts w:cs="Arial"/>
          <w:kern w:val="2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هو ضمير الشأن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الجملة بعده هي عينه، كما تقول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و علي مجتهد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كذلك قولك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طقي الله حسبي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المنطوق به،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هو الله حسبي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و عين المبتدأ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هو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طقي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نواع الخبر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نوع الثالث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شبه جمل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شبه الجملة إما أن تكون ظرفاً أو جاراً ومجروراً،ومثال الظرف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مجدُ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تحتَ رايةِ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العلْمِ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مجد مبتدأ مرفوع وعلامة رفعه الضم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حتَ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ظرف منصوب وعلامة نصبه الفتحة وهو مضاف وراية مضاف إليه مجرور، وشبه الجملة الظرفية في محل رفع خبر المبتدأ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مثال الجار والمجرور</w:t>
      </w:r>
      <w:r>
        <w:rPr>
          <w:rFonts w:cs="Arial"/>
          <w:kern w:val="2"/>
          <w:sz w:val="32"/>
          <w:szCs w:val="32"/>
          <w:rtl w:val="true"/>
        </w:rPr>
        <w:t>: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علم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 xml:space="preserve">في الصدور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ا في السطو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ي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حرف جر، والصدور اسم مجرور وشبه الجملة من الجار والمجرور في محل رفع خب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252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قدّم المبتدأ وجوباً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أصل أن يتقدّم المبتدأ على الخبر وقد يتأخر جوازاً إن لم يكن هناك مانع يمنع ذلك، مث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حمد في الصف وفي الصف محمد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لكنّ المبتدأ يتقدّم وجوباً على الخبر في حالات أي يجب المحافظة على الترتيب الأصلي للجملة، وهذه الحالات هي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ـ أن يكون المبتدأ من الأسماء التي لها الصدارة في الكلام كأسماء الشرط والاستفهام وما التعجبية ، وكم الخبرية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من ذلك قول زهير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من لم يذد عن حوضه بسلاحه     يهدم ومن لا يظلم الناس يظلم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قدّم المبتدأ وجوباً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ن يضاف المبتدأ إلى اسم له صدر الكلام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حو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كتابُ من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في الحقيبة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ـ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كتاب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بتدأ تقدم وجوباً لأنه مضاف إلى اسم له الصدارة وهو اسم الاستفهام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ذا كان الخبر جملة فعليه فاعلها ضمير مستتر يعود على المبتدأ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حو قوله تعالى</w:t>
      </w:r>
      <w:r>
        <w:rPr>
          <w:rFonts w:cs="Arial"/>
          <w:kern w:val="2"/>
          <w:sz w:val="32"/>
          <w:szCs w:val="32"/>
          <w:rtl w:val="true"/>
        </w:rPr>
        <w:t>(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له يستهزئ بهم</w:t>
      </w:r>
      <w:r>
        <w:rPr>
          <w:rFonts w:cs="Arial"/>
          <w:kern w:val="2"/>
          <w:sz w:val="32"/>
          <w:szCs w:val="32"/>
          <w:rtl w:val="true"/>
        </w:rPr>
        <w:t>))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لفظ الجلالة مبتدأ تقدم وجوباً لأن خبره جملة فعلية فيها ضمير يعود على المبتدأ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قدّم المبتدأ وجوباً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4</w:t>
      </w:r>
      <w:r>
        <w:rPr>
          <w:rFonts w:cs="Arial"/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 يكون المبتدأ مقترنا بلام الابتداء، ومنه قوله تعالى</w:t>
      </w:r>
      <w:r>
        <w:rPr>
          <w:rFonts w:cs="Arial"/>
          <w:kern w:val="2"/>
          <w:sz w:val="32"/>
          <w:szCs w:val="32"/>
          <w:rtl w:val="true"/>
        </w:rPr>
        <w:t>(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لذكر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الله أكبر</w:t>
      </w:r>
      <w:r>
        <w:rPr>
          <w:rFonts w:cs="Arial"/>
          <w:kern w:val="2"/>
          <w:sz w:val="32"/>
          <w:szCs w:val="32"/>
          <w:rtl w:val="true"/>
        </w:rPr>
        <w:t>))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ـ أن يكون كل من المبتدأ والخبر معرفة ، أو نكرة وليس هناك قرينة تعين أحدهما فيتقدم المبتدأ خشية التباس الخبر به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حو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بوك محمد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ن أردت الإخبار عن الأب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نحو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حمد أبوك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ن أردت الإخبار عن محمد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كلاهما معرفة لذا وجب تقدم المبتدأ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أكبر منك أعلم منك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كلاهما نكرة لذا يجب تقدم المبتدأ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قدّم المبتدأ</w:t>
      </w:r>
    </w:p>
    <w:p>
      <w:pPr>
        <w:pStyle w:val="Normal"/>
        <w:spacing w:lineRule="auto" w:line="240" w:before="0" w:after="0"/>
        <w:ind w:left="-465"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6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ن يكون المبتدأ محصورا في الخبر بما وإلا ، أو بإنما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حو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ا الصدق إلا فضيل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حصر المبتدأ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صدق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الخبر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ضيلة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منه قوله تعالى</w:t>
      </w:r>
      <w:r>
        <w:rPr>
          <w:rFonts w:cs="Arial"/>
          <w:kern w:val="2"/>
          <w:sz w:val="32"/>
          <w:szCs w:val="32"/>
          <w:rtl w:val="true"/>
        </w:rPr>
        <w:t>(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ما الحياة الدنيا إلا متاع الغرور</w:t>
      </w:r>
      <w:r>
        <w:rPr>
          <w:rFonts w:cs="Arial"/>
          <w:kern w:val="2"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قوله تعالى</w:t>
      </w:r>
      <w:r>
        <w:rPr>
          <w:rFonts w:cs="Arial"/>
          <w:kern w:val="2"/>
          <w:sz w:val="32"/>
          <w:szCs w:val="32"/>
          <w:rtl w:val="true"/>
        </w:rPr>
        <w:t>(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نما نحن مصلحون</w:t>
      </w:r>
      <w:r>
        <w:rPr>
          <w:rFonts w:cs="Arial"/>
          <w:kern w:val="2"/>
          <w:sz w:val="32"/>
          <w:szCs w:val="32"/>
          <w:rtl w:val="true"/>
        </w:rPr>
        <w:t>))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قدّم الخبر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هناك حالات يجب أن يتقدّم فيها الخبر على المبتدأ وهي أربع حالات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ذا كان المبتدأ نكرة غير مفيدةٍ، وكان الخبر شبه جملة، 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الدارِ رجلٌ</w:t>
      </w:r>
      <w:r>
        <w:rPr>
          <w:rFonts w:cs="Arial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دكَ ضيفٌ</w:t>
      </w:r>
      <w:r>
        <w:rPr>
          <w:rFonts w:cs="Arial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منه قوله تعالى</w:t>
      </w:r>
      <w:r>
        <w:rPr>
          <w:rFonts w:cs="Arial"/>
          <w:kern w:val="2"/>
          <w:sz w:val="32"/>
          <w:szCs w:val="32"/>
          <w:rtl w:val="true"/>
        </w:rPr>
        <w:t>:(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لدينا مزيدٌ</w:t>
      </w:r>
      <w:r>
        <w:rPr>
          <w:rFonts w:cs="Arial"/>
          <w:kern w:val="2"/>
          <w:sz w:val="32"/>
          <w:szCs w:val="32"/>
          <w:rtl w:val="true"/>
        </w:rPr>
        <w:t>)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 </w:t>
      </w:r>
      <w:r>
        <w:rPr>
          <w:rFonts w:cs="Arial"/>
          <w:kern w:val="2"/>
          <w:sz w:val="32"/>
          <w:szCs w:val="32"/>
          <w:rtl w:val="true"/>
        </w:rPr>
        <w:t>(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لى أبصارهم غشاوةٌ</w:t>
      </w:r>
      <w:r>
        <w:rPr>
          <w:rFonts w:cs="Arial"/>
          <w:kern w:val="2"/>
          <w:sz w:val="32"/>
          <w:szCs w:val="32"/>
          <w:rtl w:val="true"/>
        </w:rPr>
        <w:t>))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ذا كان الخبر اسمَ استفهامٍ، أو مضافاً إلى اسم استفهامٍ، 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كيف حالُكَ؟</w:t>
      </w:r>
      <w:r>
        <w:rPr>
          <w:rFonts w:cs="Arial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بنُ مَن أنت؟”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إنما وجب تقديم الخبر هنا لأن لاسم الاستفهام أو ما يضاف إليه صدر الكلام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قدّم الخبر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ذا اتصلَ بالمبتدأ ضميرٌ يعود إلى شيء في الخبر 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الدار صاحبها” ف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صاحب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بتدأ، وشبه الجملة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الدار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خبر ونلاحظ أن المبتدأ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صاحب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يه ضمير وهو الهاء يعود على شيء في الخبر وهو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دار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منه قوله تعالى</w:t>
      </w:r>
      <w:r>
        <w:rPr>
          <w:rFonts w:cs="Arial"/>
          <w:kern w:val="2"/>
          <w:sz w:val="32"/>
          <w:szCs w:val="32"/>
          <w:rtl w:val="true"/>
        </w:rPr>
        <w:t>:(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م على قلوبٍ أقفالُها</w:t>
      </w:r>
      <w:r>
        <w:rPr>
          <w:rFonts w:cs="Arial"/>
          <w:kern w:val="2"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إنما وجب تقديم الخبر هنا، لأنه لو تأخر لاستلزم عود الضمير على متأخر لفظاً ورتبة، وذلك ضعيف قبيح في النحو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ن يكون الخبرُ محصوراً في المبتدأ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بوساطة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لا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و ما وإنما مثل</w:t>
      </w:r>
      <w:r>
        <w:rPr>
          <w:rFonts w:cs="Arial"/>
          <w:kern w:val="2"/>
          <w:sz w:val="32"/>
          <w:szCs w:val="32"/>
          <w:rtl w:val="true"/>
        </w:rPr>
        <w:t>: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ا خالقٌ إلا اللهُ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و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نما محمودٌ من يجتهدُ</w:t>
      </w:r>
      <w:r>
        <w:rPr>
          <w:rFonts w:cs="Arial"/>
          <w:kern w:val="2"/>
          <w:sz w:val="32"/>
          <w:szCs w:val="32"/>
          <w:rtl w:val="true"/>
        </w:rPr>
        <w:t>"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طبيق وتدريب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وع خبر المبتدأ المخطوط تحته في الجملة التالية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النافذة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زجاجها ملونٌ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و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108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مفرد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ب</w:t>
      </w:r>
      <w:r>
        <w:rPr>
          <w:rFonts w:cs="Arial"/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جملة اسمية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ج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جملة فعلية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د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شبه جملة</w:t>
      </w:r>
      <w:r>
        <w:rPr>
          <w:rFonts w:cs="Arial"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طبيق وتدريب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قدم المبتدأ على الخبر وجوبا في الجملة التالية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السماء غيومها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السبب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مبتدأ من السماء التي لها الصدارة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رتبط المبتدأ بضمير يعود على الخبر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ج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جاء المبتدأ محصوراً في الخبر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د</w:t>
      </w:r>
      <w:r>
        <w:rPr>
          <w:rFonts w:cs="Arial"/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كل من المبتدأ والخبر معرفة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9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a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7</Words>
  <Characters>4834</Characters>
  <CharactersWithSpaces>56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4:00Z</dcterms:created>
  <dc:creator>DELL</dc:creator>
  <dc:description/>
  <dc:language>en-US</dc:language>
  <cp:lastModifiedBy>DELL</cp:lastModifiedBy>
  <dcterms:modified xsi:type="dcterms:W3CDTF">2010-11-29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