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color w:val="000000"/>
        </w:rPr>
      </w:pPr>
      <w:r>
        <w:rPr/>
        <w:t xml:space="preserve">[ </w:t>
      </w:r>
      <w:r>
        <w:rPr>
          <w:rtl w:val="true"/>
        </w:rPr>
        <w:t>حل أسئلة الاخ الشرقاااوي لاختبار علم نفس النمو</w:t>
      </w:r>
      <w:r>
        <w:rPr/>
        <w:t xml:space="preserve"> </w:t>
      </w:r>
      <w:r>
        <w:rPr/>
        <w:t>]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70C0"/>
          <w:shd w:fill="FFFFFF" w:val="clear"/>
        </w:rPr>
        <w:t>1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عني مصطلح البلوغ الجانب </w:t>
      </w:r>
      <w:r>
        <w:rPr>
          <w:color w:val="0070C0"/>
          <w:sz w:val="24"/>
          <w:szCs w:val="24"/>
          <w:shd w:fill="FFFFFF" w:val="clear"/>
          <w:rtl w:val="true"/>
        </w:rPr>
        <w:t xml:space="preserve">................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للمراهقة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اجتماعي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انفعالي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فسيولوجي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.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عقلي 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ؤدي انعدام الرقابة الأسرية أو ضعفها والقسوة الشديدة في المعاملة 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وتجاهل الرغبات والحاجات او التدليل الزائد الى تكون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مراهقة الانسحابية الإنطوائي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مراهقة المتكيفة </w:t>
      </w:r>
      <w:r>
        <w:rPr>
          <w:color w:val="000000"/>
          <w:sz w:val="24"/>
          <w:szCs w:val="24"/>
          <w:shd w:fill="FFFFFF" w:val="clear"/>
          <w:rtl w:val="true"/>
        </w:rPr>
        <w:t>. 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مراهقة العدوانية المتمردة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مراهقة المنحرفة 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.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</w:t>
      </w:r>
      <w:r>
        <w:rPr>
          <w:color w:val="0070C0"/>
          <w:sz w:val="24"/>
          <w:szCs w:val="24"/>
          <w:shd w:fill="FFFFFF" w:val="clear"/>
          <w:rtl w:val="true"/>
        </w:rPr>
        <w:t>-’’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التعطش الجامح للحركة والنشاط’’ من اهم مظاهر النمو الحركي في مرحلة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طفولة المتأخر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طفولة المتوسطة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طفولة المبكر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مراهقة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4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النظرية التي ترى أن اللعب هو تنفيس عن الطاقة الزائدة لدى الطفل</w:t>
      </w:r>
      <w:r>
        <w:rPr>
          <w:color w:val="0070C0"/>
          <w:sz w:val="24"/>
          <w:szCs w:val="24"/>
          <w:shd w:fill="FFFFFF" w:val="clear"/>
          <w:rtl w:val="true"/>
        </w:rPr>
        <w:t>,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هي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نظرية فرويد 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نظرية سبنسر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.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نظرية جوركي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نظرية جروس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عندما يلعب الطفل بمفردة دون مشاركة احد</w:t>
      </w:r>
      <w:r>
        <w:rPr>
          <w:color w:val="0070C0"/>
          <w:sz w:val="24"/>
          <w:szCs w:val="24"/>
          <w:shd w:fill="FFFFFF" w:val="clear"/>
          <w:rtl w:val="true"/>
        </w:rPr>
        <w:t>,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فهو في مرحلة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لعب الانعزالي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لعب الإنفرادي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لعب الجماعي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لاشيْ مما سبق 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نمو الانسان نتيجة لــ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تأثير عامل الورائة فقط</w:t>
      </w:r>
      <w:r>
        <w:rPr>
          <w:color w:val="000000"/>
          <w:sz w:val="24"/>
          <w:szCs w:val="24"/>
          <w:shd w:fill="FFFFFF" w:val="clear"/>
          <w:rtl w:val="true"/>
        </w:rPr>
        <w:t xml:space="preserve">.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تأثير عامل البيئة فقط 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تأثير عامل الغدد فقط  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تفاعل عاملي الوراثة والبيئة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.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7</w:t>
      </w:r>
      <w:r>
        <w:rPr>
          <w:color w:val="0070C0"/>
          <w:sz w:val="24"/>
          <w:szCs w:val="24"/>
          <w:shd w:fill="FFFFFF" w:val="clear"/>
          <w:rtl w:val="true"/>
        </w:rPr>
        <w:t>-"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مجموع الاستثارات التي يتلقاها الفرد منذ لحظة إخصاب البويضة في رحم الأم وحتى وفاته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يعبر هذا التعريف عن مصطلح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وراث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نضج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بيئة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تعلم 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8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تعتبر أول بيئة يوجد بها الإنسان هي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بيئة المنزل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بيئة المدرسة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يئة الرحم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يئة العمل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9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تمتد مرحلة 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لمهد 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في ضوء الأساس الغددي لتقسيم النمو إلى مراحل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من الأسبوع الثاني الى نهاية السنة الثانية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من الولادة حتى نهاية السنة الثانية 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من الولادة وحتى نهاية الاسبوع الثاني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من الولادة حتى نهاية السنة الاولى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10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ؤدي </w:t>
      </w:r>
      <w:r>
        <w:rPr>
          <w:color w:val="0070C0"/>
          <w:sz w:val="24"/>
          <w:szCs w:val="24"/>
          <w:shd w:fill="FFFFFF" w:val="clear"/>
          <w:rtl w:val="true"/>
        </w:rPr>
        <w:t xml:space="preserve">.............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إلى ظهور أنماط خاصة من السلوك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نضج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تعلم      مو متأكد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وراث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ميع ماسبق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11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لفترة الزمنية التي تستغرقها مرحلة ماقبل الميلاد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Cs w:val="24"/>
          <w:shd w:fill="FFFFFF" w:val="clear"/>
        </w:rPr>
        <w:t>260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يوما تقريبا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270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يوما تقريبا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280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يوما تقريبا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Cs w:val="24"/>
          <w:shd w:fill="FFFFFF" w:val="clear"/>
        </w:rPr>
        <w:t>290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يوما تقريبا 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  <w:br/>
      </w:r>
      <w:r>
        <w:rPr>
          <w:color w:val="0070C0"/>
          <w:sz w:val="24"/>
          <w:szCs w:val="24"/>
          <w:shd w:fill="FFFFFF" w:val="clear"/>
        </w:rPr>
        <w:t>12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تعتبر مرحلة ماقبل الميلاد ذات اهمية خاصة في حياة الإنسان وذلك لأنها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فترة التي يتكون فيها الانسان فعلا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تستغرق طول فترة الحمل 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يعتمد فيها الجنين في كل شي على الأم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سرع مرحلة نمو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13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أي مما يلي ليست من العوامل المؤثرة في نمو الجنين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عوامل الوراثية 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عمر الأم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حالة الصحية للأم وتغذيتها 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حالة الثقافية للأم 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.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14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بدأ ظهور الأسنان اللبنية </w:t>
      </w:r>
      <w:r>
        <w:rPr>
          <w:color w:val="0070C0"/>
          <w:sz w:val="24"/>
          <w:szCs w:val="24"/>
          <w:shd w:fill="FFFFFF" w:val="clear"/>
          <w:rtl w:val="true"/>
        </w:rPr>
        <w:t>(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المؤقتة</w:t>
      </w:r>
      <w:r>
        <w:rPr>
          <w:color w:val="0070C0"/>
          <w:sz w:val="24"/>
          <w:szCs w:val="24"/>
          <w:shd w:fill="FFFFFF" w:val="clear"/>
          <w:rtl w:val="true"/>
        </w:rPr>
        <w:t xml:space="preserve">)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في الشهر </w:t>
      </w:r>
      <w:r>
        <w:rPr>
          <w:color w:val="0070C0"/>
          <w:sz w:val="24"/>
          <w:szCs w:val="24"/>
          <w:shd w:fill="FFFFFF" w:val="clear"/>
          <w:rtl w:val="true"/>
        </w:rPr>
        <w:t xml:space="preserve">..............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ن عمر الرضيع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Cs w:val="24"/>
          <w:shd w:fill="FFFFFF" w:val="clear"/>
        </w:rPr>
        <w:t>2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3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4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5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15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ستطيع الرضيع ان يرى الاشياء صغيرة الحجم في الشهر </w:t>
      </w:r>
      <w:r>
        <w:rPr>
          <w:color w:val="0070C0"/>
          <w:sz w:val="24"/>
          <w:szCs w:val="24"/>
          <w:shd w:fill="FFFFFF" w:val="clear"/>
          <w:rtl w:val="true"/>
        </w:rPr>
        <w:t xml:space="preserve">.........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بعد ان كان لايرى الا الاشياء الكبيرة </w:t>
      </w:r>
      <w:r>
        <w:rPr>
          <w:color w:val="0070C0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Cs w:val="24"/>
          <w:shd w:fill="FFFFFF" w:val="clear"/>
        </w:rPr>
        <w:t>8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9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10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11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16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ستطيع الطفل القيام بأول خطوة عادية 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ويتم ذلك بمحاولة الانتقال بين كرسيين مثلا او من شخص إلى آخر وذلك خلال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نهاية العام الاول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نهاية الشهر السادس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نهاية الشهر السابع                       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نهاية العام الثاني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17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ن أكبر مصادر القلق لدى أطفال مرحلة الطفولة المتأخرة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أسر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زملاء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مدرس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ميع ما سبق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18</w:t>
      </w:r>
      <w:r>
        <w:rPr>
          <w:color w:val="0070C0"/>
          <w:sz w:val="24"/>
          <w:szCs w:val="24"/>
          <w:shd w:fill="FFFFFF" w:val="clear"/>
          <w:rtl w:val="true"/>
        </w:rPr>
        <w:t>-"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لذكريات المخزونة والتي يمكن استدعاؤها أطلق عليها 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فرويد 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في نظريته اسم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لاشعور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ما قبل الشعور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ما بعد الشعور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شعور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19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ركز على ان الأزمة النفسية الاجتماعية يجب ان تحل قبل ان ينتقل الفرد بنجاح الى المرحلة التالية 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هو العالم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فرويد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أريكسون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كولبرج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ياجية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0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كون الشخصية الذي اعتبره فرويد انه مصدر الطاقة والغرائز والحاجات وهو لا شعوري ولا منطقي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أنا الأعلى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أنا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ما قبل الشعور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هو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1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ساس تقسيم مراحل النمو الذي اعتمد على ان تطور حياة الإنسان هي تلخيص لتطور حياة البشرية من الإنسان الأول وحتى إنسان العصور الحديثة 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هو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أساس الغددي العضوي</w:t>
      </w:r>
      <w:r>
        <w:rPr>
          <w:color w:val="000000"/>
          <w:sz w:val="24"/>
          <w:szCs w:val="24"/>
          <w:shd w:fill="FFFFFF" w:val="clear"/>
          <w:rtl w:val="true"/>
        </w:rPr>
        <w:t xml:space="preserve">.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أساس الاجتماعي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أساس التطوري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أساس التربوي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2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تكون لدي الطفل </w:t>
      </w:r>
      <w:r>
        <w:rPr>
          <w:color w:val="0070C0"/>
          <w:sz w:val="24"/>
          <w:szCs w:val="24"/>
          <w:shd w:fill="FFFFFF" w:val="clear"/>
          <w:rtl w:val="true"/>
        </w:rPr>
        <w:t>"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لتذكر الحركي 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خلال مرحلة </w:t>
      </w:r>
      <w:r>
        <w:rPr>
          <w:color w:val="0070C0"/>
          <w:sz w:val="24"/>
          <w:szCs w:val="24"/>
          <w:shd w:fill="FFFFFF" w:val="clear"/>
          <w:rtl w:val="true"/>
        </w:rPr>
        <w:t>.</w:t>
      </w:r>
      <w:bookmarkStart w:id="0" w:name="_GoBack"/>
      <w:bookmarkEnd w:id="0"/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طفولة المبكرة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طفولة المتوسط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طفولة المتأخر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مراهقة المبكرة 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3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ترى نظرية </w:t>
      </w:r>
      <w:r>
        <w:rPr>
          <w:color w:val="0070C0"/>
          <w:sz w:val="24"/>
          <w:szCs w:val="24"/>
          <w:shd w:fill="FFFFFF" w:val="clear"/>
          <w:rtl w:val="true"/>
        </w:rPr>
        <w:t xml:space="preserve">..................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أن اللعب هو وسيلة الطفل للتعرف على العالم المحيط به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سبنسر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جروس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بياجية                                     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وركي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              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4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لمرحلة العمرية التي اطلق عليها 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إريكسون 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من الناحية الانفعالية المبادأة ضد الذنب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هي مرحلة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طفولة المبكر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طفولة المتوسط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طفولة المتأخر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مراهقة المبكرة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5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لتحق الطفل بالمدرسة ومحصوله اللغوي حوالي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Cs w:val="24"/>
          <w:shd w:fill="FFFFFF" w:val="clear"/>
        </w:rPr>
        <w:t>1000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كلمة تقريبا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1500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كلمة تقريبا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2000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كلمة تقريبا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2500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كلمة تقريبا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6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تتميز البنات بمهارات يدوية أفضل من البنين في الطفولة المبكرة بسبب فعالية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نصف الكروي الأيمن للمخ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نصف الكروي الأيسر للمخ 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توازن بين النصفين الكرويين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قوة عضلات اليدين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7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زول طول البصر الذي كان يصيب </w:t>
      </w:r>
      <w:r>
        <w:rPr>
          <w:color w:val="0070C0"/>
          <w:sz w:val="24"/>
          <w:szCs w:val="24"/>
          <w:shd w:fill="FFFFFF" w:val="clear"/>
        </w:rPr>
        <w:t>80</w:t>
      </w:r>
      <w:r>
        <w:rPr>
          <w:color w:val="0070C0"/>
          <w:sz w:val="24"/>
          <w:szCs w:val="24"/>
          <w:shd w:fill="FFFFFF" w:val="clear"/>
          <w:rtl w:val="true"/>
        </w:rPr>
        <w:t xml:space="preserve">%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ن الاطفال خلال مرحلة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طفولة المبكر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طفولة المتوسطة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طفولة المتأخر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مراهقة المبكرة </w:t>
      </w:r>
    </w:p>
    <w:p>
      <w:pPr>
        <w:pStyle w:val="ListParagraph"/>
        <w:rPr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8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ا الفرق بين الخوف المرضي والخوف العادي هو فرق في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نوع الخوف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رجة الخوف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تنوع المخاوف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سبب في الخوف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9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ن اهم اسباب الخوف المرضي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مواقف او مثيرات او اشياء غريبة او منفرة 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مايرتبط في ذهن الطفل من مخاوف حول اشياء او موضوعات معينة 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معاملة الوالدية غير السوية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ميع ما سبق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0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للوقاية من تعرض الأبناء للمخاوف المدرسية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تطلب الأمر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توعية الوالدين والمربين بأهمية دورهم في تنشئة الابناء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تقديم الخبرات السارة للطفل 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استفادة من نتائج الدراسات في إرشاد و توجيه الآباء والمعلمين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ميع ما سبق 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1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نوع الكذب الذي ثم ينزع فيه الطفل الى الكذب بصورة متكررة ومستمرة لا إرادية فيدمنه كلما واجهته صعوبة او مشكلة 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هو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كذب المرضي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كذب الانتقامي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كذب الإدعائي او التعويضي                        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كذب الخيالي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2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تعرف بأنها 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حالة توتر شاملة نتيجة توقع تهديد خطر فعلي او رمزي قد يحدث ويصحبها خوف غامض وأعراض نفسية وجسمية </w:t>
      </w:r>
      <w:r>
        <w:rPr>
          <w:color w:val="0070C0"/>
          <w:sz w:val="24"/>
          <w:szCs w:val="24"/>
          <w:shd w:fill="FFFFFF" w:val="clear"/>
          <w:rtl w:val="true"/>
        </w:rPr>
        <w:t>" .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مشكلة الخوف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مشكلة النطق والكلام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مشكلة القلق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مشكلة التأخر الدراسي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3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تعرف بأنها </w:t>
      </w:r>
      <w:r>
        <w:rPr>
          <w:color w:val="0070C0"/>
          <w:sz w:val="24"/>
          <w:szCs w:val="24"/>
          <w:shd w:fill="FFFFFF" w:val="clear"/>
          <w:rtl w:val="true"/>
        </w:rPr>
        <w:t>"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ستجابة لخطر واضح وموجود فعلا </w:t>
      </w:r>
      <w:r>
        <w:rPr>
          <w:color w:val="0070C0"/>
          <w:sz w:val="24"/>
          <w:szCs w:val="24"/>
          <w:shd w:fill="FFFFFF" w:val="clear"/>
          <w:rtl w:val="true"/>
        </w:rPr>
        <w:t>" .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مشكلة الخوف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مشكلة النطق والكلام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مشكلة القلق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مشكلة التأخر الدراسي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4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الاسباب الكثر انتشار بين غالبية الاطفال الذين يعانون من مشكلات النطق والكلام هي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اسباب الجسمي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اسباب العقلية 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اسباب النفسية والتربوية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شدة والقسوة في معاملة الطفل 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5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شتق من كلمة لاتينية تعني التدرج نحو النضج الجسمي والعقلي والانفعالي والاجتماعي والسلوكي هو مصطلح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مراهقة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طفول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شباب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شيخوخة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6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شير التفسير </w:t>
      </w:r>
      <w:r>
        <w:rPr>
          <w:color w:val="0070C0"/>
          <w:sz w:val="24"/>
          <w:szCs w:val="24"/>
          <w:shd w:fill="FFFFFF" w:val="clear"/>
          <w:rtl w:val="true"/>
        </w:rPr>
        <w:t xml:space="preserve">............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للمراهقة إلى انها مرحلة من النمو تقع بين الطفولة والرشد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نفسي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زمني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نمائي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اجتماعي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7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بداية المراهقة تتحدد بالبلوغ الجنسي بينما تتحدد نهايتها بـــ </w:t>
      </w:r>
      <w:r>
        <w:rPr>
          <w:color w:val="0070C0"/>
          <w:sz w:val="24"/>
          <w:szCs w:val="24"/>
          <w:shd w:fill="FFFFFF" w:val="clear"/>
          <w:rtl w:val="true"/>
        </w:rPr>
        <w:t>.....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وصول الى اكتمال النضج العقلي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كتمال النضج الاجتماعي 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كتمال النضج الانفعالي 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كتمال النضج في مظاهر النمو 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عقلية والجسمية والانفعالية والاجتماعية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Cs w:val="24"/>
          <w:shd w:fill="FFFFFF" w:val="clear"/>
          <w:rtl w:val="true"/>
        </w:rPr>
        <w:t>)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8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تستمر طفرة النمو في المراهقة المبكرة لفترة زمنية تبلغ </w:t>
      </w:r>
      <w:r>
        <w:rPr>
          <w:color w:val="0070C0"/>
          <w:sz w:val="24"/>
          <w:szCs w:val="24"/>
          <w:shd w:fill="FFFFFF" w:val="clear"/>
          <w:rtl w:val="true"/>
        </w:rPr>
        <w:t>........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سنه تقريبآ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3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سنوات تقريبآ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سنوات تقريبآ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سنوات تقريبآ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9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أقصى سرعة للنمو الجسمي في المراهقة المبكرة لدى الذكور في سن </w:t>
      </w:r>
      <w:r>
        <w:rPr>
          <w:color w:val="0070C0"/>
          <w:sz w:val="24"/>
          <w:szCs w:val="24"/>
          <w:shd w:fill="FFFFFF" w:val="clear"/>
        </w:rPr>
        <w:t>14</w:t>
      </w:r>
      <w:r>
        <w:rPr>
          <w:color w:val="0070C0"/>
          <w:sz w:val="24"/>
          <w:szCs w:val="24"/>
          <w:shd w:fill="FFFFFF" w:val="clear"/>
          <w:rtl w:val="true"/>
        </w:rPr>
        <w:t xml:space="preserve">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سنة تقريبآ</w:t>
      </w:r>
      <w:r>
        <w:rPr>
          <w:color w:val="0070C0"/>
          <w:sz w:val="24"/>
          <w:szCs w:val="24"/>
          <w:shd w:fill="FFFFFF" w:val="clear"/>
          <w:rtl w:val="true"/>
        </w:rPr>
        <w:t>,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ولدى الإناث في سن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Cs w:val="24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سنوات تقريبا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11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سنه تقريبا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12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سنه تقريبا                                    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cs="Arial"/>
          <w:color w:val="000000"/>
          <w:sz w:val="24"/>
          <w:szCs w:val="24"/>
          <w:shd w:fill="FFFFFF" w:val="clear"/>
        </w:rPr>
        <w:t>13</w:t>
      </w:r>
      <w:r>
        <w:rPr>
          <w:rFonts w:cs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سنه تقريبا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40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ستمر نمو الجانب الموروث من الذكاء حتى سن السادسة عشر تقريبا اما الجانب المكتسب فيستمر في النمو حتى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سن </w:t>
      </w:r>
      <w:r>
        <w:rPr>
          <w:color w:val="000000"/>
          <w:sz w:val="24"/>
          <w:szCs w:val="24"/>
          <w:shd w:fill="FFFFFF" w:val="clear"/>
        </w:rPr>
        <w:t>18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تقريبا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سن </w:t>
      </w:r>
      <w:r>
        <w:rPr>
          <w:color w:val="000000"/>
          <w:sz w:val="24"/>
          <w:szCs w:val="24"/>
          <w:shd w:fill="FFFFFF" w:val="clear"/>
        </w:rPr>
        <w:t>19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تقريبا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سن </w:t>
      </w:r>
      <w:r>
        <w:rPr>
          <w:color w:val="000000"/>
          <w:sz w:val="24"/>
          <w:szCs w:val="24"/>
          <w:shd w:fill="FFFFFF" w:val="clear"/>
        </w:rPr>
        <w:t>20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تقريبا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طوال العمر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41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نتمي المراهق في المراهقة المبكرة إلى مرحلة </w:t>
      </w:r>
      <w:r>
        <w:rPr>
          <w:color w:val="0070C0"/>
          <w:sz w:val="24"/>
          <w:szCs w:val="24"/>
          <w:shd w:fill="FFFFFF" w:val="clear"/>
          <w:rtl w:val="true"/>
        </w:rPr>
        <w:t xml:space="preserve">.........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في نموذج بياجية للنمو المعرفي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عمليات الصورية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عمليات الحسي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عمليات قبل الاجرائي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حس حركي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42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يهرب المراهق من عالم الواقع الى عالم الخيال عن طريق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ممارسة الهوايات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تحصيل الدراسي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حلام اليقظ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انشطة المدرسية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43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ن مظاهر النمو الاجتماعي في المراهقة المبكرة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اهتمام الشديد بالمظهر والملبس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خضوع لجماعة الاصدقاء والزملاء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تساع دائرة التفاعل الاجتماعي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ميع ما سبق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44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من مظاهر النمو العقلي في المراهقة المتأخرة ان اهم مايشغل تفكير المراهق هو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ممارسة الانشطة المدرسي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مستقبلة المهني والتعليمي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علاقات الاجتماعي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علاقات الاسرية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45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ن اهم العوامل المؤثرة في النمو الاجتماعي للمراهقة المتاخرة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اسر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مدرس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اقران                   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rFonts w:cs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ميع ما سبق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  <w:br/>
      </w:r>
      <w:r>
        <w:rPr>
          <w:color w:val="0070C0"/>
          <w:sz w:val="24"/>
          <w:szCs w:val="24"/>
          <w:shd w:fill="FFFFFF" w:val="clear"/>
        </w:rPr>
        <w:t>46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من اهم مظاهر النمو الانفعالي في مرحلة المراهقة المتاخرة هو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استقرار الانفعالي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إضطراب الانفعالي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تذبذب الانفعالي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عدم الاستقرار الانفعالي</w:t>
      </w:r>
    </w:p>
    <w:p>
      <w:pPr>
        <w:pStyle w:val="ListParagraph"/>
        <w:rPr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47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تضمن مصطلح </w:t>
      </w:r>
      <w:r>
        <w:rPr>
          <w:color w:val="0070C0"/>
          <w:sz w:val="24"/>
          <w:szCs w:val="24"/>
          <w:shd w:fill="FFFFFF" w:val="clear"/>
          <w:rtl w:val="true"/>
        </w:rPr>
        <w:t>.......... "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تأثر الفرد بمثيرات عينة دون غيرها</w:t>
      </w:r>
      <w:r>
        <w:rPr>
          <w:color w:val="0070C0"/>
          <w:sz w:val="24"/>
          <w:szCs w:val="24"/>
          <w:shd w:fill="FFFFFF" w:val="clear"/>
          <w:rtl w:val="true"/>
        </w:rPr>
        <w:t>".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بيئة الاجتماعي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بيئة الطبيعية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بيئة النفسي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بيئة المدرسية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48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تأثر النمو الجسمي في المراهقة المبكرة بعوامل عديدة من اهمها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وراث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نوع الجنس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إفرازات الغدد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ميع ما سبق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49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لقدرة على استدعاء الخبرات او المواقف التي حدثت في الماضي يعبر عن مصطلح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ادراك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تذكر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تفكير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ذكاء 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0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نوع التأخر الدراسي الذي يرجع السبب فيه الى الانخفاض في القدرة العقلية العامة </w:t>
      </w:r>
      <w:r>
        <w:rPr>
          <w:color w:val="0070C0"/>
          <w:sz w:val="24"/>
          <w:szCs w:val="24"/>
          <w:shd w:fill="FFFFFF" w:val="clear"/>
          <w:rtl w:val="true"/>
        </w:rPr>
        <w:t>(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ذكاء التلميذ</w:t>
      </w:r>
      <w:r>
        <w:rPr>
          <w:color w:val="0070C0"/>
          <w:sz w:val="24"/>
          <w:szCs w:val="24"/>
          <w:shd w:fill="FFFFFF" w:val="clear"/>
          <w:rtl w:val="true"/>
        </w:rPr>
        <w:t xml:space="preserve">)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هو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تأخر دراسي عام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تأخر دراسي مؤقت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تأخر دراسي دائم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تأخر دراسي خاص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1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لتأخر دراسي الذي لا يستمر مع التلميذ لفترات طويلة ويرتبط بموقف معين مثل حاله التلميذ الذي تتدني درجاته التحصيلية بسبب ظروف خاصة هو نوع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تأخر دراسي عام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تأخر دراسي مؤقت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تأخر دراسي دائم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تأخر دراسي خاص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2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لغدة التي تضمر قبل البلوغ وتسمى غدة الطفولة هي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غدة النخامية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غدة الصنوبري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غدة الدرقي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غدة الدهنية 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3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رجع السبب في عيوب النطق والكلام عند الاطفال إلى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اسباب الجسمي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اسباب العقلي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اسباب النفسية والتربوية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ميع ما سبق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13970" distL="0" distR="22860" simplePos="0" locked="0" layoutInCell="0" allowOverlap="1" relativeHeight="2">
                <wp:simplePos x="0" y="0"/>
                <wp:positionH relativeFrom="column">
                  <wp:posOffset>3924935</wp:posOffset>
                </wp:positionH>
                <wp:positionV relativeFrom="paragraph">
                  <wp:posOffset>624205</wp:posOffset>
                </wp:positionV>
                <wp:extent cx="948690" cy="862330"/>
                <wp:effectExtent l="13335" t="13335" r="13335" b="5715"/>
                <wp:wrapNone/>
                <wp:docPr id="1" name="Curved Right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8622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Right Arrow 1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4f81bd" stroked="t" o:allowincell="f" style="position:absolute;margin-left:309.05pt;margin-top:49.15pt;width:74.65pt;height:67.85pt;mso-wrap-style:none;v-text-anchor:middl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4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يعتمد الأساس الاجتماعي لتقسيم النمو الى مراحل على مدى تطور علاقة الطفل بالبيئة التي يعيش فيها على مدى اتساع دائرة علاقات الطفل الاجتماعية والذي يظهر من خلال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نمو الحركي للأطفال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زيادة نسبة ذكاء الاطفال                            واحد من الاثنين </w:t>
      </w:r>
      <w:r>
        <w:rPr>
          <w:color w:val="000000"/>
          <w:sz w:val="24"/>
          <w:szCs w:val="24"/>
          <w:shd w:fill="FFFFFF" w:val="clear"/>
          <w:rtl w:val="true"/>
        </w:rPr>
        <w:t xml:space="preserve">(  :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زيادة طول ووزن الاطفال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u w:val="single"/>
          <w:shd w:fill="FFFFFF" w:val="clear"/>
          <w:rtl w:val="true"/>
        </w:rPr>
        <w:t>لعب الاطفال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5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يستمر</w:t>
      </w:r>
      <w:r>
        <w:rPr>
          <w:color w:val="0070C0"/>
          <w:sz w:val="24"/>
          <w:szCs w:val="24"/>
          <w:shd w:fill="FFFFFF" w:val="clear"/>
          <w:rtl w:val="true"/>
        </w:rPr>
        <w:t>"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طول البصر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لدى الاطفال ثم يزول خلال مرحلة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طفولة المبكر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طفولة المتوسط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طفولة المتأخرة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                         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مراهقة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6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لعقدة النفسية التي تعبر عن تعلق الطفل </w:t>
      </w:r>
      <w:r>
        <w:rPr>
          <w:color w:val="0070C0"/>
          <w:sz w:val="24"/>
          <w:szCs w:val="24"/>
          <w:shd w:fill="FFFFFF" w:val="clear"/>
          <w:rtl w:val="true"/>
        </w:rPr>
        <w:t>(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الذكر</w:t>
      </w:r>
      <w:r>
        <w:rPr>
          <w:color w:val="0070C0"/>
          <w:sz w:val="24"/>
          <w:szCs w:val="24"/>
          <w:shd w:fill="FFFFFF" w:val="clear"/>
          <w:rtl w:val="true"/>
        </w:rPr>
        <w:t xml:space="preserve">)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بأمه ولحل هذه العقدة يتبنى مبادئ ومثل أبيه فيتطور لديه الأنا الأعلى 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طلق عليها فرويد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عقدة أوديب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عقدة إليكترا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عقدة النقص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عقدة الذنب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7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ن وظائف الغدد اللاقنوية </w:t>
      </w:r>
      <w:r>
        <w:rPr>
          <w:color w:val="0070C0"/>
          <w:sz w:val="24"/>
          <w:szCs w:val="24"/>
          <w:shd w:fill="FFFFFF" w:val="clear"/>
          <w:rtl w:val="true"/>
        </w:rPr>
        <w:t>(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الصماء</w:t>
      </w:r>
      <w:r>
        <w:rPr>
          <w:color w:val="0070C0"/>
          <w:sz w:val="24"/>
          <w:szCs w:val="24"/>
          <w:shd w:fill="FFFFFF" w:val="clear"/>
          <w:rtl w:val="true"/>
        </w:rPr>
        <w:t xml:space="preserve">)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إفراز مادة كيميائية معقدة تسمى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دهنيات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هرمونات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سكريات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ملاح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8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يل المراهق الى توسيع دائرة علاقاته الاجتماعية لتشمل رفاق اللعب والجيرة وشلة الاصدقاء 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عبر عن الحاجة الى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انتماء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تقبل الاجتماعي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استقلال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أمن النفسي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9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لغدة التي تفرز هرمون </w:t>
      </w:r>
      <w:r>
        <w:rPr>
          <w:color w:val="0070C0"/>
          <w:sz w:val="24"/>
          <w:szCs w:val="24"/>
          <w:shd w:fill="FFFFFF" w:val="clear"/>
          <w:rtl w:val="true"/>
        </w:rPr>
        <w:t>"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الثيروكسين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هي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غدة الدرقية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غدة النخامي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غدة العرقي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غدة الصنوبرية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0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نوع الكذب الذي يحدث بسبب خلط الطفل بين إدراكه للبيئة المحيطة وما ينشا لديه من خيال 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هو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كذب الخيالي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كذب بالتقليد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كذب الالتباسي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كذب المرضي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1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الصفات الوراثية المنحدرة من الاجداد و الاسلاف ولاتظهر في الوالدين تسمى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صفات السائد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صفات الولادية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صفات المتنحي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صفات الجنيني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2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تبدأ حياة الانسان بمجموعة من التغيرات لها هدف معين هو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تعلم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ثقاف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وراثة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نضج 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3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عندما يعتمد الطفل تشويه الوقائع والحقائق 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والتلفظ قولا بغير الحقيقة فإن ذلك يعبر عنه بمشكلة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كذب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خوف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نطق والكلام                         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تأخر الدراسي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  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4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لتغيرات الارتقائية البنائية التي تطرأ على الفرد في مختلف النواحي الجسمية والعقلية والانفعالية والاجتماعية تستمر </w:t>
      </w:r>
      <w:r>
        <w:rPr>
          <w:color w:val="0070C0"/>
          <w:sz w:val="24"/>
          <w:szCs w:val="24"/>
          <w:shd w:fill="FFFFFF" w:val="clear"/>
          <w:rtl w:val="true"/>
        </w:rPr>
        <w:t>................ 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من الطفولة حتى المراهق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من الولادة حتى الشيخوخه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من المهد حتى الشباب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من لحظة تكوينه حتى انتهاء حياته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5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ن أنواع الغدد الصماء </w:t>
      </w:r>
      <w:r>
        <w:rPr>
          <w:color w:val="0070C0"/>
          <w:sz w:val="24"/>
          <w:szCs w:val="24"/>
          <w:shd w:fill="FFFFFF" w:val="clear"/>
          <w:rtl w:val="true"/>
        </w:rPr>
        <w:t>(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اللاقنوية</w:t>
      </w:r>
      <w:r>
        <w:rPr>
          <w:color w:val="0070C0"/>
          <w:sz w:val="24"/>
          <w:szCs w:val="24"/>
          <w:shd w:fill="FFFFFF" w:val="clear"/>
          <w:rtl w:val="true"/>
        </w:rPr>
        <w:t>) 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غدد الدمعي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غدد اللعابي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غدد الدهنيه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نخامي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6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نوع الكذب الذي ينزع فيه الطفل الى إلصاق التهم بالأخرين دون ذنب ارتكبوه هو الكذب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إلتباسي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انتقامي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تخيلي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تقليد 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7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عبر مصطلح </w:t>
      </w:r>
      <w:r>
        <w:rPr>
          <w:color w:val="0070C0"/>
          <w:sz w:val="24"/>
          <w:szCs w:val="24"/>
          <w:shd w:fill="FFFFFF" w:val="clear"/>
          <w:rtl w:val="true"/>
        </w:rPr>
        <w:t xml:space="preserve">...................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عن الوصول الى حالة من القدرة الوظيفية سواء كانت مرتبطة بالنواحي البيولوجية او السلوكية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نمو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نضج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تطور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وراث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8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يسير النمو في اتجاهات محددة</w:t>
      </w:r>
      <w:r>
        <w:rPr>
          <w:color w:val="0070C0"/>
          <w:sz w:val="24"/>
          <w:szCs w:val="24"/>
          <w:shd w:fill="FFFFFF" w:val="clear"/>
          <w:rtl w:val="true"/>
        </w:rPr>
        <w:t>,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هي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اتجاه من الراس الى القدمين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اتجاه ن الوسط الى الاطراف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اتجاه من العام الى الخاص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ميع ما سبق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9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حد مكونات الشخصية عند </w:t>
      </w:r>
      <w:r>
        <w:rPr>
          <w:color w:val="0070C0"/>
          <w:sz w:val="24"/>
          <w:szCs w:val="24"/>
          <w:shd w:fill="FFFFFF" w:val="clear"/>
          <w:rtl w:val="true"/>
        </w:rPr>
        <w:t>"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فرويد 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يمثل الضمير ويضم القيم الدينيه ويؤثر على السلوك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أنا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أنا الأعلى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هو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لشعور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  <w:br/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70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العالم الذي ركز على دراسة نمو المفاهيم الاساسية عند الطفل مثل مفهوم المكان</w:t>
      </w:r>
      <w:r>
        <w:rPr>
          <w:color w:val="0070C0"/>
          <w:sz w:val="24"/>
          <w:szCs w:val="24"/>
          <w:shd w:fill="FFFFFF" w:val="clear"/>
          <w:rtl w:val="true"/>
        </w:rPr>
        <w:t>,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مفهوم العدد</w:t>
      </w:r>
      <w:r>
        <w:rPr>
          <w:color w:val="0070C0"/>
          <w:sz w:val="24"/>
          <w:szCs w:val="24"/>
          <w:shd w:fill="FFFFFF" w:val="clear"/>
          <w:rtl w:val="true"/>
        </w:rPr>
        <w:t>,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فهوم المساحة 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هو </w:t>
      </w:r>
      <w:r>
        <w:rPr>
          <w:color w:val="0070C0"/>
          <w:sz w:val="24"/>
          <w:szCs w:val="24"/>
          <w:shd w:fill="FFFFFF" w:val="clear"/>
          <w:rtl w:val="true"/>
        </w:rPr>
        <w:t>............... 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فرويد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إريكسون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كولبرج </w:t>
      </w:r>
    </w:p>
    <w:p>
      <w:pPr>
        <w:pStyle w:val="ListParagrap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ياجية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FFFFF" w:val="clear"/>
          <w:rtl w:val="true"/>
        </w:rPr>
        <w:tab/>
        <w:br/>
      </w:r>
      <w:r>
        <w:rPr>
          <w:b/>
          <w:bCs/>
          <w:color w:val="000000"/>
          <w:u w:val="single"/>
          <w:shd w:fill="FFFFFF" w:val="clear"/>
          <w:rtl w:val="true"/>
        </w:rPr>
        <w:br/>
      </w:r>
      <w:r>
        <w:rPr>
          <w:b/>
          <w:bCs/>
          <w:color w:val="000000"/>
          <w:shd w:fill="FFFFFF" w:val="clear"/>
          <w:rtl w:val="true"/>
        </w:rPr>
        <w:t xml:space="preserve">                                                             </w:t>
      </w:r>
      <w:r>
        <w:rPr>
          <w:b/>
          <w:b/>
          <w:bCs/>
          <w:color w:val="000000"/>
          <w:u w:val="single"/>
          <w:shd w:fill="FFFFFF" w:val="clear"/>
          <w:rtl w:val="true"/>
        </w:rPr>
        <w:t xml:space="preserve">وتمنياتي للجميع بالتوفيق والنجاح </w:t>
      </w:r>
      <w:r>
        <w:rPr>
          <w:b/>
          <w:bCs/>
          <w:color w:val="000000"/>
          <w:u w:val="single"/>
          <w:shd w:fill="FFFFFF" w:val="clear"/>
          <w:rtl w:val="true"/>
        </w:rPr>
        <w:t>,,,</w:t>
      </w:r>
    </w:p>
    <w:p>
      <w:pPr>
        <w:pStyle w:val="ListParagrap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rtl w:val="true"/>
        </w:rPr>
      </w:r>
    </w:p>
    <w:p>
      <w:pPr>
        <w:pStyle w:val="ListParagrap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rtl w:val="true"/>
        </w:rPr>
      </w:r>
    </w:p>
    <w:p>
      <w:pPr>
        <w:pStyle w:val="ListParagrap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rtl w:val="true"/>
        </w:rPr>
      </w:r>
    </w:p>
    <w:p>
      <w:pPr>
        <w:pStyle w:val="ListParagrap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rtl w:val="true"/>
        </w:rPr>
      </w:r>
    </w:p>
    <w:p>
      <w:pPr>
        <w:pStyle w:val="ListParagrap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  <w:color w:val="000000"/>
          <w:shd w:fill="FFFFFF" w:val="clear"/>
        </w:rPr>
      </w:pPr>
      <w:r>
        <w:rPr>
          <w:b/>
          <w:b/>
          <w:bCs/>
          <w:color w:val="000000"/>
          <w:shd w:fill="FFFFFF" w:val="clear"/>
          <w:rtl w:val="true"/>
        </w:rPr>
        <w:t xml:space="preserve">لا تنسوني من دعائكم </w:t>
      </w:r>
      <w:r>
        <w:rPr>
          <w:b/>
          <w:bCs/>
          <w:color w:val="000000"/>
          <w:shd w:fill="FFFFFF" w:val="clear"/>
          <w:rtl w:val="true"/>
        </w:rPr>
        <w:t>(*_^)</w:t>
        <w:b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1046"/>
      <w:gridCol w:w="9419"/>
    </w:tblGrid>
    <w:tr>
      <w:trPr/>
      <w:tc>
        <w:tcPr>
          <w:tcW w:w="1046" w:type="dxa"/>
          <w:tcBorders>
            <w:top w:val="single" w:sz="4" w:space="0" w:color="943634"/>
          </w:tcBorders>
          <w:shd w:color="auto" w:fill="943634" w:themeFill="accent2" w:themeFillShade="bf" w:val="clear"/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fldChar w:fldCharType="begin"/>
          </w:r>
          <w:r>
            <w:rPr>
              <w:rtl w:val="true"/>
              <w:color w:val="FFFFFF"/>
            </w:rPr>
            <w:instrText xml:space="preserve"> PAGE </w:instrText>
          </w:r>
          <w:r>
            <w:rPr>
              <w:rtl w:val="true"/>
              <w:color w:val="FFFFFF"/>
            </w:rPr>
            <w:fldChar w:fldCharType="separate"/>
          </w:r>
          <w:r>
            <w:rPr>
              <w:rtl w:val="true"/>
              <w:color w:val="FFFFFF"/>
            </w:rPr>
            <w:t>11</w:t>
          </w:r>
          <w:r>
            <w:rPr>
              <w:rtl w:val="true"/>
              <w:color w:val="FFFFFF"/>
            </w:rPr>
            <w:fldChar w:fldCharType="end"/>
          </w:r>
        </w:p>
      </w:tc>
      <w:tc>
        <w:tcPr>
          <w:tcW w:w="941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sdt>
            <w:sdtPr>
              <w:id w:val="1040524552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7BE74AA6D5CC47C8A9A32C660BEE15E6"/>
              </w:placeholder>
              <w:alias w:val="Company"/>
              <w:text/>
            </w:sdtPr>
            <w:sdtContent>
              <w:r>
                <w:rPr>
                  <w:rtl w:val="true"/>
                </w:rPr>
                <w:t xml:space="preserve">الله المستعان </w:t>
              </w:r>
            </w:sdtContent>
          </w:sdt>
          <w:sdt>
            <w:sdtPr>
              <w:id w:val="354568468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7BE74AA6D5CC47C8A9A32C660BEE15E6"/>
              </w:placeholder>
              <w:alias w:val="Company"/>
              <w:text/>
            </w:sdtPr>
            <w:sdtContent>
              <w:r>
                <w:rPr>
                  <w:rtl w:val="true"/>
                </w:rPr>
                <w:t xml:space="preserve">الله المستعان </w:t>
                <w:t xml:space="preserve">الله المستعان </w:t>
              </w:r>
            </w:sdtContent>
          </w:sdt>
          <w:sdt>
            <w:sdtPr>
              <w:id w:val="1859501568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7BE74AA6D5CC47C8A9A32C660BEE15E6"/>
              </w:placeholder>
              <w:alias w:val="Company"/>
              <w:text/>
            </w:sdtPr>
            <w:sdtContent>
              <w:r>
                <w:rPr>
                  <w:rtl w:val="true"/>
                </w:rPr>
                <w:t xml:space="preserve">الله المستعان </w:t>
              </w:r>
            </w:sdtContent>
          </w:sdt>
        </w:p>
      </w:tc>
    </w:tr>
  </w:tbl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47409"/>
    <w:rPr/>
  </w:style>
  <w:style w:type="character" w:styleId="InternetLink">
    <w:name w:val="Hyperlink"/>
    <w:basedOn w:val="DefaultParagraphFont"/>
    <w:uiPriority w:val="99"/>
    <w:semiHidden/>
    <w:unhideWhenUsed/>
    <w:rsid w:val="00647409"/>
    <w:rPr>
      <w:color w:val="0000FF"/>
      <w:u w:val="single"/>
    </w:rPr>
  </w:style>
  <w:style w:type="character" w:styleId="QuoteChar" w:customStyle="1">
    <w:name w:val="Quote Char"/>
    <w:basedOn w:val="DefaultParagraphFont"/>
    <w:link w:val="Quote"/>
    <w:uiPriority w:val="29"/>
    <w:qFormat/>
    <w:rsid w:val="00746d4f"/>
    <w:rPr>
      <w:i/>
      <w:iCs/>
      <w:color w:val="000000" w:themeColor="text1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c59d9"/>
    <w:rPr>
      <w:rFonts w:eastAsia="" w:eastAsiaTheme="minorEastAsia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59d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59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59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QuoteChar"/>
    <w:uiPriority w:val="29"/>
    <w:qFormat/>
    <w:rsid w:val="00746d4f"/>
    <w:pPr/>
    <w:rPr>
      <w:i/>
      <w:iCs/>
      <w:color w:val="000000" w:themeColor="text1"/>
    </w:rPr>
  </w:style>
  <w:style w:type="paragraph" w:styleId="ListParagraph">
    <w:name w:val="List Paragraph"/>
    <w:basedOn w:val="Normal"/>
    <w:uiPriority w:val="34"/>
    <w:qFormat/>
    <w:rsid w:val="005c59d9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5c59d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59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59d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59d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BE74AA6D5CC47C8A9A32C660BEE15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8C78CE-7CE9-4FEE-B43F-4A72888AB264}"/>
      </w:docPartPr>
      <w:docPartBody>
        <w:p w:rsidR="005C7A4C" w:rsidRDefault="0091346A" w:rsidP="0091346A">
          <w:pPr>
            <w:pStyle w:val="7BE74AA6D5CC47C8A9A32C660BEE15E6"/>
          </w:pPr>
          <w:r>
            <w:t>[Type the company nam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1346A"/>
    <w:rsid w:val="005C7A4C"/>
    <w:rsid w:val="00736D01"/>
    <w:rsid w:val="00744BB3"/>
    <w:rsid w:val="009134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B5E02666EA74777888B7D1B804E919B">
    <w:name w:val="5B5E02666EA74777888B7D1B804E919B"/>
    <w:rsid w:val="0091346A"/>
    <w:pPr>
      <w:bidi/>
    </w:pPr>
  </w:style>
  <w:style w:type="paragraph" w:customStyle="1" w:styleId="61B1409635214924BC0F33C9647DEEB0">
    <w:name w:val="61B1409635214924BC0F33C9647DEEB0"/>
    <w:rsid w:val="0091346A"/>
    <w:pPr>
      <w:bidi/>
    </w:pPr>
  </w:style>
  <w:style w:type="paragraph" w:customStyle="1" w:styleId="C140419B87334C6487D8F0F503148AA4">
    <w:name w:val="C140419B87334C6487D8F0F503148AA4"/>
    <w:rsid w:val="0091346A"/>
    <w:pPr>
      <w:bidi/>
    </w:pPr>
  </w:style>
  <w:style w:type="paragraph" w:customStyle="1" w:styleId="B53CB3BA7B12462B9BD6EDF5DB3EB9C4">
    <w:name w:val="B53CB3BA7B12462B9BD6EDF5DB3EB9C4"/>
    <w:rsid w:val="0091346A"/>
    <w:pPr>
      <w:bidi/>
    </w:pPr>
  </w:style>
  <w:style w:type="paragraph" w:customStyle="1" w:styleId="1DDF4EFF9E894841BBBD289BA09B67D7">
    <w:name w:val="1DDF4EFF9E894841BBBD289BA09B67D7"/>
    <w:rsid w:val="0091346A"/>
    <w:pPr>
      <w:bidi/>
    </w:pPr>
  </w:style>
  <w:style w:type="paragraph" w:customStyle="1" w:styleId="7BE74AA6D5CC47C8A9A32C660BEE15E6">
    <w:name w:val="7BE74AA6D5CC47C8A9A32C660BEE15E6"/>
    <w:rsid w:val="0091346A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C1EB8A-0594-4368-906C-41B714E37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1</Pages>
  <Words>1709</Words>
  <Characters>9742</Characters>
  <CharactersWithSpaces>11429</CharactersWithSpaces>
  <Paragraphs>22</Paragraphs>
  <Company>الله المستعان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9:16:00Z</dcterms:created>
  <dc:creator>M O D E</dc:creator>
  <dc:description/>
  <dc:language>en-US</dc:language>
  <cp:lastModifiedBy>M O D E</cp:lastModifiedBy>
  <cp:lastPrinted>2011-12-25T21:24:00Z</cp:lastPrinted>
  <dcterms:modified xsi:type="dcterms:W3CDTF">2011-12-25T22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