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24"/>
          <w:sz w:val="24"/>
          <w:szCs w:val="24"/>
          <w:rtl w:val="true"/>
        </w:rPr>
        <w:t xml:space="preserve">يحوي هذا الملخص المحاضرات من 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الى </w:t>
      </w: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دري انكم تحبون الالوان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بس اعذروني لضيق الوقت ماقدرت الون لكم</w:t>
      </w:r>
      <w:r>
        <w:rPr>
          <w:rFonts w:ascii="Comic Sans MS" w:hAnsi="Comic Sans MS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/>
        <w:drawing>
          <wp:inline distT="0" distB="0" distL="0" distR="0">
            <wp:extent cx="180975" cy="180975"/>
            <wp:effectExtent l="0" t="0" r="0" b="0"/>
            <wp:docPr id="1" name="صورة 7" descr="فيسات ابتسامات للماسنجر -ايقونات للمس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فيسات ابتسامات للماسنجر -ايقونات للمس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عقبات التنظيمية لبيئة قاعدة البيانا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وزيع السلطات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ن تطبيق نظم إدارة قواعد البيانات بالمنظمة يشكل تحدي للتقسيم العادي للسلطة بين الموظفين وهذا يؤدي إلى خلق التحدي من الأقسام الأخرى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نجد ان بتطبيق نظام قواعد البيانات فأن المصلحة العامة للمنظمة هي التي ستطغى عند تصميم نظام قواعد البيانات وليس مصالح الأقسام والعاملين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لكية المعلومات وتبادله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== &gt;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 تطبيق نظم قواعد البيانات يؤدي إلى إبداء المصلحة العامة للمنظمة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ول من اللامركزية إلى المركزية</w:t>
      </w:r>
      <w:r>
        <w:rPr>
          <w:rFonts w:ascii="Arial" w:hAnsi="Arial" w:asciiTheme="minorBidi" w:hAnsiTheme="minorBidi"/>
          <w:sz w:val="32"/>
          <w:szCs w:val="32"/>
        </w:rPr>
        <w:t>"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وازنة التكاليف والفوائد من تطبيق نظم قواعد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كاليف الانتقال الى بيئة نظم قواعد البيانات ستكون ملموسة و واضحة على المدى القري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 رغم أن المنظمة تدفع مبالغ ضخمه لتطوير النظم فأن ذلك لا يضمن الاستفادة من هذه الانظمه إذا لم يرافق هذه التغيرات تغير في بيئة العمل وبعض عناصر المنظمة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نظيم البيانات في البيئه التقليديه للملفا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مصطلحات والمفاهيم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-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تخزن البيانات والمعلومات في ذاكرة الحاسب على شكل ملفات</w:t>
      </w: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-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بيانات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ن وجهة نظر نظم قواعد البيانات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هي التمثيل الرمزي للحقائق والإحداث التي يمكن تسجيلها</w:t>
      </w: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-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تحفظ بيئة الحاسب البيانات والمعلومات رقمياً وتأخذ شكلاً هرمياً</w:t>
      </w: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-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ملف يعني مجموعه من السجلات المترابطة حول مجموعه</w:t>
      </w: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-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سجل يعني مجموعه من الحقول المترابطة متعلقة بفرد واحد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وكل سجل يمثل كيان أي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شيء  من العالم الواقعي</w:t>
      </w: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"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-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حقل يعني مجموعه من البيانات تمثل وحده متكاملة لا يمكن فصلها</w:t>
      </w: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نواع تنظيم تخزين الملفات على وسط التخزين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نظيم تتابعي للملفات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ني ان السجلات ستتبع بعضها البعض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سجلات تعرف عادة باستخدام حقل او اكثر من حقول السج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تعتبر هذه الطريقة اكثر استخداما لسهولة الوصول للسجلات بطريقه تتابعيه ولكن من مساؤها ضرورة قراءة جميع السجلات التي ترد قبل السجل المطلوب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نظيم المباشر العشوائي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عني تخزين السجلات دون ترتيب ويمكن الوصول اليها بسهول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مكن استعمالها مع وسط تخزين عند خاصية الوصول العشوائي وليس التتابعي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طرق الوصول الى السجلات في وسط التخزين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1-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طريقة الوصول التسلسلية المفهرسة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== &gt;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تستخدم في هذه الطريقة ملفات تدعى الملفات التسلسلية المفهرسة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-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فهرس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هو جدول او قائمه تجمع بين الحقول والمواقع المادية للسجلات على القرص لتجعل الاتصال المباشر ممكن</w:t>
      </w: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-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سجلات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تكون مرتبه منطقيا باستخدام حقل  مفتاح و فهرس ويمكن الوصول اليها بطريقه تتابعيه او عشوائية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ومن عيوبها الانتقال من فهرس الى اخر</w:t>
      </w: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2-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طريقة الوصول المباشر او العشوائية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يتم الوصول الى السجلات عن طريق معادلات رياضيه يتم بمقتضاها تحويل الحقل  المفتاح الى عنوان على وسط التخزين</w:t>
      </w: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لماذا تعتبر اللامركزية التقليدية للملفات غير فعاله ؟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امركزية في التعامل مع البيانات واختصاص كل قسم بتطوير البيانات الخاصة يسمى ببيئة الملف التقليدي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عيوب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شابه والحشو في 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دم استقلالية البرامج و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قص في المرون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من الرد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قواعد البيانات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الوعاء الافتراضي الذي يحتوي البيانات والمعلومات الخاصة بفر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شاط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ظمه او بلد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نظم إدارة قواعد البيانا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برامج خاصة لإنشاء و إدارة قواعد البيانات فهي تمكن من استرجاع وإضافة وتحديث البيانات من قواعد البيانات دون الحاجة لإنشاء ملفات منفصل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تعتبر نظم مستقل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تمثل السطح البيني وتتوافق مع لغات كوبو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ورتران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غات الجيل الثالث وتسمح بمرونة التعامل مع قواعد البيان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عناصر نظام ادارة قواعد البيانا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غة تعريف 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غة معالجة 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قاموس 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نصر البيان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قل</w:t>
      </w:r>
      <w:r>
        <w:rPr>
          <w:rFonts w:ascii="Arial" w:hAnsi="Arial" w:asciiTheme="minorBidi" w:hAnsiTheme="minorBidi"/>
          <w:sz w:val="32"/>
          <w:szCs w:val="32"/>
        </w:rPr>
        <w:t>"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</w:rPr>
      </w:r>
    </w:p>
    <w:p>
      <w:pPr>
        <w:pStyle w:val="Normal"/>
        <w:jc w:val="center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</w:rPr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طريقة العمل على الملفات</w:t>
      </w:r>
      <w:r>
        <w:rPr>
          <w:color w:val="FF0000"/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  <w:t>1-</w:t>
      </w:r>
      <w:r>
        <w:rPr>
          <w:sz w:val="32"/>
          <w:sz w:val="32"/>
          <w:szCs w:val="32"/>
          <w:rtl w:val="true"/>
        </w:rPr>
        <w:t>تشغيل الدفعه</w:t>
      </w:r>
      <w:r>
        <w:rPr>
          <w:sz w:val="32"/>
          <w:szCs w:val="32"/>
          <w:rtl w:val="true"/>
        </w:rPr>
        <w:t>== &gt;</w:t>
      </w:r>
      <w:r>
        <w:rPr>
          <w:sz w:val="32"/>
          <w:sz w:val="32"/>
          <w:szCs w:val="32"/>
          <w:rtl w:val="true"/>
        </w:rPr>
        <w:t>في هذا النوع من التشغيل يتم الاحتفاظ بكل البيانات حتى اللحظه المطلوب انتاج المخرجات فيها ليتم تشغيل البيانات مع بعضها بوقت واحد ويسمى بعملية الخط المغلق</w:t>
      </w:r>
      <w:r>
        <w:rPr>
          <w:sz w:val="32"/>
          <w:szCs w:val="32"/>
        </w:rPr>
        <w:t>.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  <w:t>2-</w:t>
      </w:r>
      <w:r>
        <w:rPr>
          <w:sz w:val="32"/>
          <w:sz w:val="32"/>
          <w:szCs w:val="32"/>
          <w:rtl w:val="true"/>
        </w:rPr>
        <w:t>التشغيل المتداخل</w:t>
      </w:r>
      <w:r>
        <w:rPr>
          <w:sz w:val="32"/>
          <w:szCs w:val="32"/>
          <w:rtl w:val="true"/>
        </w:rPr>
        <w:t>== &gt;</w:t>
      </w:r>
      <w:r>
        <w:rPr>
          <w:sz w:val="32"/>
          <w:sz w:val="32"/>
          <w:szCs w:val="32"/>
          <w:rtl w:val="true"/>
        </w:rPr>
        <w:t>يتم تشغيل البيانات مع هذه الطريقه بشكل فوري ويسمى تجديد المعلومات بشكل تداخلي بـ عملية الخط المفتوح</w:t>
      </w:r>
      <w:r>
        <w:rPr>
          <w:sz w:val="32"/>
          <w:szCs w:val="32"/>
        </w:rPr>
        <w:t>.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عناصر نظام ادارة قواعد البيانات</w:t>
      </w:r>
      <w:r>
        <w:rPr>
          <w:color w:val="FF0000"/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:/ </w:t>
      </w:r>
      <w:r>
        <w:rPr>
          <w:color w:val="000000" w:themeColor="text1"/>
          <w:sz w:val="32"/>
          <w:sz w:val="32"/>
          <w:szCs w:val="32"/>
          <w:rtl w:val="true"/>
        </w:rPr>
        <w:t>اللغه الرسميه التي يستعملها المبرمجون لتحديد هيكل محتوى قاعدة البيانات</w:t>
      </w:r>
      <w:r>
        <w:rPr>
          <w:color w:val="000000" w:themeColor="text1"/>
          <w:sz w:val="32"/>
          <w:szCs w:val="32"/>
        </w:rPr>
        <w:t>.DDL 1-</w:t>
      </w:r>
      <w:r>
        <w:rPr>
          <w:color w:val="000000" w:themeColor="text1"/>
          <w:sz w:val="32"/>
          <w:sz w:val="32"/>
          <w:szCs w:val="32"/>
          <w:rtl w:val="true"/>
        </w:rPr>
        <w:t>لغة تعريف البيانات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  <w:t>:/</w:t>
      </w:r>
      <w:r>
        <w:rPr>
          <w:sz w:val="32"/>
          <w:sz w:val="32"/>
          <w:szCs w:val="32"/>
          <w:rtl w:val="true"/>
        </w:rPr>
        <w:t>لغة تستعمل بالتزامن مع لغات البرمجه من الجيل الـ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ـ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لجة البيانات</w:t>
      </w:r>
      <w:r>
        <w:rPr>
          <w:sz w:val="32"/>
          <w:szCs w:val="32"/>
        </w:rPr>
        <w:t>.DML</w:t>
      </w:r>
      <w:r>
        <w:rPr>
          <w:sz w:val="32"/>
          <w:sz w:val="32"/>
          <w:szCs w:val="32"/>
          <w:rtl w:val="true"/>
        </w:rPr>
        <w:t xml:space="preserve">لغة معالجة البيانات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/ </w:t>
      </w:r>
      <w:r>
        <w:rPr>
          <w:sz w:val="32"/>
          <w:sz w:val="32"/>
          <w:szCs w:val="32"/>
          <w:rtl w:val="true"/>
        </w:rPr>
        <w:t>ملف يدوي او أوتوماتيكي يخزن فيه تعريف عناصر البيانات وخصائصها</w:t>
      </w:r>
      <w:r>
        <w:rPr>
          <w:sz w:val="32"/>
          <w:szCs w:val="32"/>
        </w:rPr>
        <w:t>.DD</w:t>
      </w:r>
      <w:r>
        <w:rPr>
          <w:sz w:val="32"/>
          <w:sz w:val="32"/>
          <w:szCs w:val="32"/>
          <w:rtl w:val="true"/>
        </w:rPr>
        <w:t xml:space="preserve">قاموس البيانات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نصر البيان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قل البياني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صور المنطقي للبيانات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مثيل البيانات المنطقية والعلاقات التي بينها و وصف لتتابع العمليات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صور المادي للبيانات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خص البيانات المادية و تتعلق بتنظيم تخزينها على وسائط التخزين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نواع قواعد البيانا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موذج هرم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موذج شبك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موذج العلائقي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عيوب المشتركه بين النموذج الهرمي والشبكي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صعوبة التعدي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حتاجان الى برمجه مكثفه وصعبه وتأخذ وقت طوي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صعب معالجة اخطاء التصميم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خدامه قليل في الوقت الحالي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نموذج العلائقي مؤلف من </w:t>
      </w:r>
      <w:r>
        <w:rPr>
          <w:rFonts w:ascii="Arial" w:hAnsi="Arial" w:asciiTheme="minorBidi" w:hAnsiTheme="minorBidi"/>
          <w:color w:val="FF0000"/>
          <w:sz w:val="32"/>
          <w:szCs w:val="32"/>
        </w:rPr>
        <w:t>3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عناصر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اكل البيانات وتسمى بالجداول او العلاق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قواعد تسمح بالعلاقات بين الصف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وامل معالجة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مليات الجبريه والحسابي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عتبر هذا النوع من قواعد البيانات الاكثر انتشارا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وجد ثلاث عمليات لمعالجة واسترجاع البيانات من قاعدة البيانات من النموذج العلائقي</w:t>
      </w:r>
      <w:r>
        <w:rPr>
          <w:rFonts w:ascii="Arial" w:hAnsi="Arial" w:asciiTheme="minorBidi" w:hAnsiTheme="minorBidi"/>
          <w:color w:val="FF0000"/>
          <w:sz w:val="32"/>
          <w:szCs w:val="32"/>
        </w:rPr>
        <w:t>: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مليات الاختيار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مليات الاسقاط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مليات الربط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مميزات النموذج العلائقي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رونه العاليه والقدره على تجميع البيانات من مصادر اخرى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هولة التصميم والصيان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هولة اضافة بيانات جديده بدون ارباك باقي البرامج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عيوب النموذج العلائقي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قلة كفاءة المعالج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ضعفها في حالة النظم الكبير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شو والتكرار اذا لم يتم تصميمه بعنا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تطبع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العمليه التي تنشئ هيكلية بيانات صغيره و مبسطه انطلاقا من مجموعة بيانات كبيره و معقده والتي تكون قاعدة البيانات العلائقي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و يساعد على انسياب البيانات بإزالة المكرر منها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قواعد البيانات الموجهه للأشياء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قواعد بيانات تخزن البيانات والاجراءات في عنصر واحد يسمى كيان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نظم ادارة هذا النوع من القواعد تدعى نظم ادارة هذا النوع من القواعد تدعى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ظم ادارة قواعد البيانات كائنية التوج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قواعد البيانات كائنية التوجه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قد صممت نظم إدارة قواعد البيانات التقليدية لتعمل على بيانات متجانسة فقط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تعتمد قواعد البيانات التقليدية على لغات البرمجة للعمل على البيانات متعددة الوسائط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ند معالجة عدد كبير من المعاملات وهي تستعمل المؤشرات لربط الكائنات</w:t>
      </w:r>
      <w:r>
        <w:rPr>
          <w:rFonts w:ascii="Arial" w:hAnsi="Arial" w:asciiTheme="minorBidi" w:hAnsiTheme="minorBidi"/>
          <w:sz w:val="32"/>
          <w:szCs w:val="32"/>
        </w:rPr>
        <w:t xml:space="preserve">.RDBMS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بطئ نسبيا من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 xml:space="preserve">OODBMS-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هجين نظم إدارة قواعد البيانات كائنيه التوجه و العلائقية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: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قد أصبحت هذه النظم من قواعد البيانات متاحة لتوفير قدرات نظم ادارة قواعد البيانات كائنيه التوجه والعلائقيه معاً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ويمكن إنجازها عبر ثلاثة طرق</w:t>
      </w:r>
      <w:r>
        <w:rPr>
          <w:rFonts w:ascii="Arial" w:hAnsi="Arial" w:asciiTheme="minorBidi" w:hAnsiTheme="minorBidi"/>
          <w:color w:val="FF0000"/>
          <w:sz w:val="32"/>
          <w:szCs w:val="32"/>
        </w:rPr>
        <w:t>: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عمال ادوات توفر وصول كائني التوجه لأنظمة قواعد البيانات العلائق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عمال توسعات كائنيه التوجه لأنظمة قواعد البيانات العلائقيه الموجودة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عمال انظمة قواعد بيانات مهجنة كائنية التوج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ائقيه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نشاء قاعدة البيانا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ليل المتطلبات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إنشاء بيئة قاعدة بيانات يجب فهم العلاقات بين البيانات وانواعها وكيفية استخدامها 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لاضافه الى تصميم قاعدة البيانات سيأخذ بالاعتبار كيف ستشارك المنظمه بيناتها مع شركائها في الاعمال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ميم قاعدة البيانات</w:t>
      </w:r>
      <w:r>
        <w:rPr>
          <w:rFonts w:ascii="Arial" w:hAnsi="Arial" w:asciiTheme="minorBidi" w:hAnsiTheme="minorBidi"/>
          <w:sz w:val="32"/>
          <w:szCs w:val="32"/>
        </w:rPr>
        <w:t>== &gt;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/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صميم المفاهيمي او المنطقي 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 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و عباره عن نموذج مجرد لقاعدة البيانات من وجهة نظر الاعمال ويتطلب وصف تفصيلي لمعلومات الاعمال من خلال الاتصال بمستخدمي قاعدة البيانات بالمنظم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صف التصميم المنطقي كيف ستجمع العناصر والتعرف على العلاقات بين العناصر البيان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إستخدام نموذج قواعد بيانات علائقي بشكل فعال يجب ازالة المكرر في مجموعات البيان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ستخدم مخطط الكيان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لاقه لتوثيق التصميم المنطقي لنماذج البيان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/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صميم المادي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بين كيفية تنظيم تخزين البيانات على وسائط التخزين وكيفية الوصول اليها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ـ</w:t>
      </w:r>
      <w:r>
        <w:rPr>
          <w:rFonts w:ascii="Arial" w:hAnsi="Arial" w:asciiTheme="minorBidi" w:hAnsiTheme="minorBidi"/>
          <w:sz w:val="32"/>
          <w:szCs w:val="32"/>
          <w:rtl w:val="true"/>
        </w:rPr>
        <w:t>/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صميم الامني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م تحديد الاجراءات الامنيه المطلوبه للوصول الى البيانات من خلال انشاء حسابات للمستخديم وتحديد كيفية ادارة النسخ الاحتياطيه من قاعد البيان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وزيع قواعد البيانا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: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هناك طريقتان رئيسيتان لحفظ قاعدة البيانات ودارتها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م نسخ قاعدة البيانات المركزيه نسخا كاملا عدة مرات ووضعها في مواقع جغرافيه بعيده للعمل عليه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م تحديث النسخه المركزيه خلال ساعات التوقف عن العمل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قسيم قواعد 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تم تخزين وصيانة اقسام من قاعدة البيانات في مكان واحد وتكون الاقسام الاخرى مخزنه و مصانة في مواقع جغرافيه اخرى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حيث يكون عند كل معالج لحاسب بعيد البيانات الضرورية لخدمة منطقته الجغرا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 تقسيم الانظمه يقلل من الحساسيه وهشاشة قاعدة البيانات المركزيه وهي تسرع الاستجابة للمستخدمين لخدمتهم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تعتمد الانظمه الموزعه على اتصالات عالية الجوده تكون بدورها حساسة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ضمان نوعية البيانات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 يكفي تصميم قاعدة البيانات بشكل جيد لضمان بأنها ستعطي المعلومات التي تحتاجها المنظمه فالبيانات غير الصحيحة يمكن ان تسبب مشاكل ماليه وتشغيليه خطييره للأعمال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يمكن ان تكون مشاكل نوعية البيانات من اخطاء تهجئة الاسماء مثلا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ذلك يجب تنظيف البيانات للتعرف على البيانات الخطأ والناقصه والمكرره </w:t>
      </w:r>
      <w:r>
        <w:rPr>
          <w:rFonts w:ascii="Arial" w:hAnsi="Arial" w:asciiTheme="minorBidi" w:hAnsiTheme="minorBidi"/>
          <w:sz w:val="32"/>
          <w:szCs w:val="32"/>
          <w:rtl w:val="true"/>
        </w:rPr>
        <w:t>,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حليل البيانات متعددة الأبعاد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لهذه الطريقة إمكانية استغلال وتحليل كميات كبيره من البيانات من منظور متعدد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خازن البيانات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قاعده بيانات كبيره تحتوي على المعلومات الحالية والتاريخية ذات الاهميه للمدراء في المنظمة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م دمج وتوحيد البيانات في نموذج بياني مشترك كي تضم كامل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جب تصميم مخزن البيانات بعناية من قبل المختصين بالاداره لضمان امكانية توفير المعلومات الصحيحه لأتخاذ القرارات المهم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وق البيانات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 مخزن بيانات صغير يحتوي على ملخص او جزء مركز بعنايه من بيانات المنظمه لخدمة المستخدمين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نقيب في البيانات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ستخدم التنقيب في البيانات وسائل متعدده لاكتشاف انماط مخفيه وعلاقات في مجموعه واسعه من البيانات واستنتاج منهم قواعد يمكن استخدامها في التنبؤ بالتوجهات المستقبلي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لتوفير معلومات للتسويق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يستخدم أيضا لتزويد القطاعات والأقسام المختلفة بالمعلوم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عتبر التنقيب عن البيانات وسيله قويه ومربحه ولكنها تقوم بانتهاك الحرية الشخصية للأفراد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نترنت و قواعد البيانات متعددة الوسائط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زن مواقع الانترنت المعلومات على شكل صفحات مترابطه بينها حيث تحتوي على نصوص وصوتيات وووبإستخدام قواعد البيانات متعددة الوسائط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واعد البيانات متعددة الوسائط هي قواعد تخزن قطع المعلومات على شكل عقد مرتبطه بروابط وتكون على شكل شبك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ربط قواعد بيانات المنظمه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برنامج يربط بين برنامجين منفصلين مختلفين مثل قاعدة بيانات وخادم انترنت</w:t>
      </w:r>
      <w:r>
        <w:rPr>
          <w:rFonts w:ascii="Arial" w:hAnsi="Arial" w:asciiTheme="minorBidi" w:hAnsiTheme="minorBidi"/>
          <w:sz w:val="32"/>
          <w:szCs w:val="32"/>
        </w:rPr>
        <w:t>.Middleware -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قوم العميل بإستخدام متصفح انترنتللبحث عن معلومات عن منتجات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قوم برنامج متصفح هذا العميل بطلب البيانات من قاعدة البيانات المنظمه بإستخدام اوامر لغة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HTML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 </w:t>
      </w:r>
      <w:r>
        <w:rPr>
          <w:rFonts w:ascii="Arial" w:hAnsi="Arial" w:asciiTheme="minorBidi" w:hAnsiTheme="minorBidi"/>
          <w:sz w:val="32"/>
          <w:szCs w:val="32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بما ان برنامج قواعد البيانات لاتستطيع تفسير هذه اللغه 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قوم خادم الانترنت بتمرير طلب البيانات الى برنامج متخصص يقوم بتحويل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SQL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ى تعليمات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HTML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مكن معالجتها من قبل نظم ادارة قواعد البيان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تحويل المعلومات من قاعدة بيانات المنظمه  الى خادم الانترنت لتوصيلها الى المستخدم</w:t>
      </w:r>
      <w:r>
        <w:rPr>
          <w:rFonts w:ascii="Arial" w:hAnsi="Arial" w:asciiTheme="minorBidi" w:hAnsiTheme="minorBidi"/>
          <w:sz w:val="32"/>
          <w:szCs w:val="32"/>
        </w:rPr>
        <w:t>.middleware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قوم</w:t>
      </w:r>
    </w:p>
    <w:p>
      <w:pPr>
        <w:pStyle w:val="Normal"/>
        <w:spacing w:lineRule="auto" w:line="360"/>
        <w:jc w:val="right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 xml:space="preserve">ترا للحين ما خلصنا من المحاضرة العاشرة </w:t>
      </w:r>
      <w:r>
        <w:rPr>
          <w:rFonts w:cs="Andalus" w:ascii="Andalus" w:hAnsi="Andalus"/>
          <w:color w:val="0070C0"/>
          <w:sz w:val="32"/>
          <w:szCs w:val="32"/>
          <w:rtl w:val="true"/>
        </w:rPr>
        <w:t xml:space="preserve">,,, </w:t>
      </w: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>المهم خلني اكمل لكم السالفه</w:t>
      </w:r>
      <w:r>
        <w:rPr/>
        <w:drawing>
          <wp:inline distT="0" distB="0" distL="0" distR="0">
            <wp:extent cx="152400" cy="152400"/>
            <wp:effectExtent l="0" t="0" r="0" b="0"/>
            <wp:docPr id="2" name="vB_Editor_QR_smilie_17" descr=":biggrin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B_Editor_QR_smilie_17" descr=":biggrin: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وجد عدة فوائد من استخدام الانترنت للوصول الى قاعدة  البيانات الداخليه للمنظمه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عتبر متصفح الانترنت سهل الاستخدام </w:t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 تتطلب واجهة متصفح الانترنت تغيرات في قاعدة البيانات الداخليه </w:t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زيد المنظمة استثماراتها بالانظمه لتكلفتها القليلة </w:t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نشاء فرص وكفاءات انتاجيه جديده وحتى الى تغيير طريقة تأدية العمل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عناصر الهامه في بيئة قواعد البيانا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رف على الدور الاستراتيجي للمعلومات وتطوير وظيفة ادارة البيانات</w:t>
      </w:r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طوير سياسة المعلومات والاشراف على التصميم المنطقي لقاعدة البيانات ومراقبة مستخدمين هذه البيان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يمكن ان تنتمي البيانات لأي مجموعه بشكل حصري بل تتوفر لأي مجموعه تحتاج هذه البيانات لأداء مهامها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نظيم سياسة المعلومات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هجية تخطيط ونمذجة البيانات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/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ضروري تحليل كامل المنظمه بالتركيز على متطلبات المعلومات من اجل تطوير قاعدة 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دف تحليل المنظمه الى التعرف على الكيانات الاساسيه والصفات والعلاقات التي تؤلف بينات المنظم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دارة وتكنولوجيا قواعد البيانات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ورت المنظمات مجموعة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ميم وادارة قواعد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ي تهتم بتعريف وتنظيم هيكل ومحتوى قاعدة البيان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حديات التي تواجه المنظمات في ادارة بياناتها وادارتها بشكل فعال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وزيع السلط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لكية وتبادل المعلوم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وازنة التكاليف والفوائد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 xml:space="preserve">المحاضرة الـ </w:t>
      </w:r>
      <w:r>
        <w:rPr>
          <w:rFonts w:cs="Andalus" w:ascii="Andalus" w:hAnsi="Andalus"/>
          <w:color w:val="0070C0"/>
          <w:sz w:val="32"/>
          <w:szCs w:val="32"/>
        </w:rPr>
        <w:t>11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هناك بعض المخاطر و عدم الوضوح في بناء النظم تؤدي الى عدم الاستفاده من النظم او فشلها ومنها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عوبة تحديد متطلبات المستفيدين والمنظمه من نظم المعلومات بشكل صحيح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القدرة على تطوير الانظمه المطلوبه في الوقت المناسب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عوبة ادارة وتنفيذ التغيير التنظيمي المطلوب خلال عملية تطبيق نظم المعلوم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عوبة تحديد فوائد النظام عندما نكون على شكل معنوي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مور تساعد في نجاح تطبيق نظام معلومات جديد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ند القيام بتصميم نظام جديد للمنظمه فلابد من اعادة تصميم المنظم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جب على مصمم النظام الجديد معرفة وفهم كيفية تأثير النظام على كامل المنظم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جب الاخذ بالاعتبار رأي مستخدمي النظم الجديده حتى تزداد فرص النجاح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/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بط نظم المعلومات بخطة العمل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جب ان تكون فكرة بناء نظم المعلومات للمنظمه كجزء اساسي من عملية التخطيط في المنظم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خطة خطة بناء نظم المعلومات الجديدة للمنظمة كخارطة طريق يوضح فيها</w:t>
      </w:r>
      <w:r>
        <w:rPr>
          <w:rFonts w:ascii="Arial" w:hAnsi="Arial" w:asciiTheme="minorBidi" w:hAnsiTheme="minorBidi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بريرات المنطقية لتطوير النظام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وضع الراهن للمنظمة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ستراتيجية الادراة في المنظمة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ديد الميزانية المطلوبة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طة تنفيذ نظم المعلومات المطورة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غيرات المطلوبة على مستوى المنظم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رارات الهامة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/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ديد متطلبات المنظمه من المعلومات</w:t>
      </w:r>
      <w:r>
        <w:rPr>
          <w:rFonts w:ascii="Arial" w:hAnsi="Arial" w:asciiTheme="minorBidi" w:hAnsiTheme="minorBidi"/>
          <w:sz w:val="32"/>
          <w:szCs w:val="32"/>
        </w:rPr>
        <w:t>: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تم تحديد تكامل ونجاح المنظمه عن طريق 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طريقة تحليل المؤسس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ريقة التحليل الاستراتيج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طرق تحديد حاجات المنظمه من المعلوما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: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طريقة تحليل المؤسس هاو تخطيط نظم المعلوم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ي تحدد احتياجات المنظمه من المعلومات عن طريق الفهم الكامل لإحتياجات المنظمه وسؤال المدراء عن طريقة استخدامهم للمعلومات وكيفية الحصول عليها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>مميزاتها</w:t>
      </w:r>
      <w:r>
        <w:rPr>
          <w:rFonts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/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طي نظره شامله وكاملة عن المنظمة واحتياجاتها الكلية من المعلوم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>عيوبها</w:t>
      </w:r>
      <w:r>
        <w:rPr>
          <w:rFonts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نتج كميه كبيره من المعلومات وتنحاز للإداره العليا وتتجاهل باقي الطبقات 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لاتركز الاسئله المطروحه على المدراء على أهداف الاداره الرئيس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ريقة التحليل الاستراتيجيه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ناصر النجاح الرئيسيه</w:t>
      </w:r>
      <w:r>
        <w:rPr>
          <w:rFonts w:ascii="Arial" w:hAnsi="Arial" w:asciiTheme="minorBidi" w:hAnsiTheme="minorBidi"/>
          <w:sz w:val="32"/>
          <w:szCs w:val="32"/>
          <w:rtl w:val="true"/>
        </w:rPr>
        <w:t>"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مد هذه الطريقه على فكرة امكانية تحديد احتياجات المنظمه من المعلومات من خلال عدد قليل من عناصر النجاح الخاصه بالمدراء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يث تصاغ عناصر النجاح من قبل قطاع الاعمال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م اجراء حوارات شخصيه مع بعض المدراء من الاداره العليا لمعرفة اهدافهم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تجميع عناصر النجاح المحدده سابقا للحصول على صورة من عناصر نجاح المؤسسه لتوفير المعلومات بناءً على هذه العناصر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>مميزاتها</w:t>
      </w:r>
      <w:r>
        <w:rPr>
          <w:rFonts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نتج كميه اقل من 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أخذ بعين الاعتبار التغيرات التي تحصل في البيئه المحيطه بالمنظمه 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تخدم هذه الطريقه لتحديد احتياجات الاداره العليا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عيوبها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تتضمن اسلوب علمي محدد يبين كيفية تحويل اهداف المدراء الفرديه الى اهداف واضحه للمنظم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باس في التفريق بين عناصر النجاح الفرديه وعناصر نجاح المنظمه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حياز هذه الطريقه للإدارة العليا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عض الطرق التي تساهم بها تكنلوجيا المعلومات في تغيير المنظما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: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بكات العالميه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ولمه</w:t>
      </w:r>
      <w:r>
        <w:rPr>
          <w:rFonts w:ascii="Arial" w:hAnsi="Arial" w:asciiTheme="minorBidi" w:hAnsiTheme="minorBidi"/>
          <w:sz w:val="32"/>
          <w:szCs w:val="32"/>
        </w:rPr>
        <w:t>"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شبكات المؤسسات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ولمة العمل</w:t>
      </w:r>
      <w:r>
        <w:rPr>
          <w:rFonts w:ascii="Arial" w:hAnsi="Arial" w:asciiTheme="minorBidi" w:hAnsiTheme="minorBidi"/>
          <w:sz w:val="32"/>
          <w:szCs w:val="32"/>
        </w:rPr>
        <w:t>"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وسبه الموزعه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زيادة الفعاليه</w:t>
      </w:r>
      <w:r>
        <w:rPr>
          <w:rFonts w:ascii="Arial" w:hAnsi="Arial" w:asciiTheme="minorBidi" w:hAnsiTheme="minorBidi"/>
          <w:sz w:val="32"/>
          <w:szCs w:val="32"/>
        </w:rPr>
        <w:t>"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4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وسبه المحموله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ظمات الافتراضيه</w:t>
      </w:r>
      <w:r>
        <w:rPr>
          <w:rFonts w:ascii="Arial" w:hAnsi="Arial" w:asciiTheme="minorBidi" w:hAnsiTheme="minorBidi"/>
          <w:sz w:val="32"/>
          <w:szCs w:val="32"/>
        </w:rPr>
        <w:t>"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5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اجهات البينيه للمستخدمين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صول للمعلومات</w:t>
      </w:r>
      <w:r>
        <w:rPr>
          <w:rFonts w:ascii="Arial" w:hAnsi="Arial" w:asciiTheme="minorBidi" w:hAnsiTheme="minorBidi"/>
          <w:sz w:val="32"/>
          <w:szCs w:val="32"/>
        </w:rPr>
        <w:t>"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واع التغيير التنظيميه</w:t>
      </w:r>
      <w:r>
        <w:rPr>
          <w:rFonts w:ascii="Arial" w:hAnsi="Arial" w:asciiTheme="minorBidi" w:hAnsiTheme="minorBidi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تمة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خدام الحاسب الالي لمساعدة الموظفين في اداء اعمالهم بأكثر كثافه وفعال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برير المنطقي للإجراءات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مج وتنظيم اجراءات العمل القياسيه والتخلص من المعوق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عادة هندسة الاعمال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== &gt;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ليل اجراءات العمل لتبسيطها واعادة تصميمها لزيادة سرعة الانجاز واعادة ترتيب وتنظيم تدفق الاعمال من خلال دمج بعض الخطو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ول النموذجي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قصد دبه اعادة وضع المفاهيم واعادة التصور الجذري لطبيعة الاعمال في المنظم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أثيرات تكنلوجيا المعلومات على عمل المنظمه و زيادة كفائتها نذكر</w:t>
      </w:r>
      <w:r>
        <w:rPr>
          <w:rFonts w:ascii="Arial" w:hAnsi="Arial" w:asciiTheme="minorBidi" w:hAnsiTheme="minorBidi"/>
          <w:color w:val="FF0000"/>
          <w:sz w:val="32"/>
          <w:szCs w:val="32"/>
        </w:rPr>
        <w:t>: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أثير على المعاملات بـ تحويل المعاملات غير المنظمه الى معاملات روتين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أثير الجغرافي بـ تمكين نقل المعلومات بسرعه لمسافات طويل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ـثير على التشغيل الالي بـ تقليل التدخل البشري بالعمل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تأثيرات تكنلوجيا المعلومات على عمل المنظمه و زيادة كفائتها</w:t>
      </w:r>
      <w:r>
        <w:rPr>
          <w:rFonts w:ascii="Arial" w:hAnsi="Arial" w:asciiTheme="minorBidi" w:hAnsiTheme="minorBidi"/>
          <w:color w:val="FF0000"/>
          <w:sz w:val="32"/>
          <w:szCs w:val="32"/>
        </w:rPr>
        <w:t>: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دره التحليليه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وفير تكنلوجيا المعلومات القدره على تحليل البيان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دره المعلوماتيه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وفير كميات كبيره ومفصله من المعلومات في مختلف المجال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درة على التغيير المرحلي التتابعي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اعد تكنلوجيا المعلومات في احداث التغيرات المطلوبه بالمنظم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دره على ادارة المعرفه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مكين الحصول على المعلومات و توزيعها بشكل دقيق وسريع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دره على متابعه انجاز العمل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دره على الغاء الوسطاء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مكن المنظمه من الارتباط المباشر بعملائها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7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دارة تدفق العمل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ن طريق دمج العمليات لتسهيل تدفق العمل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خطوات اعادة هندسة اجراءات المنظمه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طوير نظره مستقبليه شامله عن اجراءات الاعمال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حديد الاجراءات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هم وقياس اداء الاجراءات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حديد الفرص من تطبيق تكنلوجيا المعلوم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ناء نموذج تجريبي للأجراءات الجديدة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كيفية مساهمة نظم المعلومات في ادارة الجوده الشامله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سين اجراءات الاعمال وادارة الجوده الشامله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تى تتمكن المنظمه من منافسة باقي المنظمات يجب عليها ان تغير العديد من اجراءات الاعمال الرئيسيه بإستمرار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دارة اجراءات الاعمال</w:t>
      </w:r>
      <w:r>
        <w:rPr>
          <w:rFonts w:ascii="Arial" w:hAnsi="Arial" w:asciiTheme="minorBidi" w:hAnsiTheme="minorBidi"/>
          <w:sz w:val="32"/>
          <w:szCs w:val="32"/>
        </w:rPr>
        <w:t>: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إدارة الاجراءات داخل المنظمه عن طريق تقديم طرق ووسائل للتعامل مع اجراءات المنظمه المستمره للتطوير</w:t>
      </w:r>
      <w:r>
        <w:rPr>
          <w:rFonts w:ascii="Arial" w:hAnsi="Arial" w:asciiTheme="minorBidi" w:hAnsiTheme="minorBidi"/>
          <w:sz w:val="32"/>
          <w:szCs w:val="32"/>
        </w:rPr>
        <w:t>.BPM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قوم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دارة الجوده الشامله و ستة سيجما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خدم كثيرا من قبل المنظمات حيث جعل من الجوده واجبا على كل العاملين والاقسام المنظمه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..TQM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فهوم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و مقياس دقيق يستخدم لتحديد الجوده وهو عباره عن </w:t>
      </w:r>
      <w:r>
        <w:rPr>
          <w:rFonts w:ascii="Arial" w:hAnsi="Arial" w:asciiTheme="minorBidi" w:hAnsiTheme="minorBidi"/>
          <w:sz w:val="32"/>
          <w:szCs w:val="32"/>
        </w:rPr>
        <w:t>3.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خطاء في مليون فرصة</w:t>
      </w:r>
      <w:r>
        <w:rPr>
          <w:rFonts w:ascii="Arial" w:hAnsi="Arial" w:asciiTheme="minorBidi" w:hAnsiTheme="minorBidi"/>
          <w:sz w:val="32"/>
          <w:szCs w:val="32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</w:rPr>
        <w:t>Six sigma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تة سيجما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مكن لنظم المعلومات مساعدة المنظمه في تحقيق اهداف الجوده من خلال</w:t>
      </w:r>
      <w:r>
        <w:rPr>
          <w:rFonts w:ascii="Arial" w:hAnsi="Arial" w:asciiTheme="minorBidi" w:hAnsiTheme="minorBidi"/>
          <w:color w:val="FF0000"/>
          <w:sz w:val="32"/>
          <w:szCs w:val="32"/>
        </w:rPr>
        <w:t>: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بسيط الاجراءات عن طريق تخفيض خطوات العملي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ضع معايير مناسبه للتقييم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حقيق مقترحات العملاء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خفيض زمن دورة العمل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سين جودة و دقة التصميم والانتاج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>المحاضرة الـ</w:t>
      </w:r>
      <w:r>
        <w:rPr>
          <w:rFonts w:cs="Andalus" w:ascii="Andalus" w:hAnsi="Andalus"/>
          <w:color w:val="0070C0"/>
          <w:sz w:val="32"/>
          <w:szCs w:val="32"/>
        </w:rPr>
        <w:t>12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سمى الانشطه التي يتم اتباعها في تطوير النظم بمختلف احجامها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بــ دورة تطوير النظام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وتتألف من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حليل النظم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برمج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ختبار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ول والانتاج والصيانه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حليل النظم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 تحليل المسأله او المشكله التي تحاول المنظمه حلها بإستخدام نظم المعلوم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تكون تحليل النظم من مايلي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مسأله التي تواجه النظام </w:t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عرف على مسببات المسأله </w:t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صف الحل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سباب البدء بتطوير النظام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ل مشكله في جزئيه من عمل النظام لايتم تنفيذه كما هو متوقع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ضافة تعديلات واجراءات جديده على النظام القائم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سين النظام الحالي مثل سرعة الاستجابه وتقليل التكاليف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صاميم النظم</w:t>
      </w:r>
      <w:r>
        <w:rPr>
          <w:rFonts w:ascii="Arial" w:hAnsi="Arial" w:asciiTheme="minorBidi" w:hAnsiTheme="minorBidi"/>
          <w:color w:val="FF0000"/>
          <w:sz w:val="32"/>
          <w:szCs w:val="32"/>
        </w:rPr>
        <w:t>: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صميم المنطقي والمفاهيم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صميم الماد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ور المستخدم النهائي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برمجه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عملية ترجمة مواصفات النظام التي اعدت اثناء مرحلة التصميم الى شفرة برامج مكتوبه بلغه برمجه مناسب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تتضمن وصف مختصر لوظيفة وعمل البرام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غة البرمجه المستخدمه 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وصيف المدخلات والمخرجات 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دولة العملي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صف تفصيلي للعملي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دود والقيود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عض المنظمات لاتقوم ببرمجة النظم بنفسها حيث هناك عدة طرق لذلك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شراء برامج جاهز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شراء خدمات البرام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ناد تطوير البرامج الى منظمات خارج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ختبار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/: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مكن تقسيم اختبار نظم المعلومات الى ثلاث انواع من النشاطا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ختبار البرامج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ضمان خلو البرامج من الاخطاء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 </w:t>
      </w: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ختبار النظام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== &gt;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ديد مااذا كانت الوحدات المنفصله تعمل سويا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 </w:t>
      </w:r>
      <w:r>
        <w:rPr>
          <w:rFonts w:ascii="Arial" w:hAnsi="Arial" w:asciiTheme="minorBidi" w:hAnsiTheme="minorBidi"/>
          <w:sz w:val="32"/>
          <w:szCs w:val="32"/>
        </w:rPr>
        <w:t xml:space="preserve">3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ختبار القبول 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زود اختبار الشهاده النهائيه بأن النظام جاهز للإستخدام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طة الا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ضمن الترتيبات الضروريه لسلسلة التي تؤدي الى عمل النظام بشكل صحيح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حول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/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 عميلة الانتقال من النظام القديم الى النظام الجديد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وجد اربع استراتيجيات لتطبيق التحول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تراتيجية التواز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تراتيجية الانتقال المباشر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تراتيجية الدراسه التجريبي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راتيجية الطريقه المرحل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نتاج والصيانه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نتا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أتي هذه المرحله بعد تركيب النظام الجدي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قيم النظام من قبل المستخدمين والفنيين لتحديد مدى تحقيق اهداف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صيانه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متابعة تحسين النظام من خلال تصحيح الاخطاء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وجد العديد من الطرق المستخدمه لنمذجة وتصميم النظم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هجيه الهيكليه وتستخدم في توثيق وتحليل وتصميم النظم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هجيات كائنية التوجه وتستخدم هذه الطرق منهجية الكائن كوحده في عملية التحليل والتصميم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طرق البديله لتطوير النظم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وجد العديد من الطرق المستخدمه للتعامل مع اختلافات مشاكل المنظمه</w:t>
      </w:r>
      <w:r>
        <w:rPr>
          <w:rFonts w:ascii="Arial" w:hAnsi="Arial" w:asciiTheme="minorBidi" w:hAnsiTheme="minorBidi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ورة حياة النظم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عداد نموذج الاتصال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طوير النظم بواسطة المستخدمين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 xml:space="preserve">4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زم البرامج التطبيقيه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5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طوير النظم بواسطة منظمات اخرى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 xml:space="preserve">المحاضره الـ </w:t>
      </w:r>
      <w:r>
        <w:rPr>
          <w:rFonts w:cs="Andalus" w:ascii="Andalus" w:hAnsi="Andalus"/>
          <w:color w:val="0070C0"/>
          <w:sz w:val="32"/>
          <w:szCs w:val="32"/>
        </w:rPr>
        <w:t>13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فهم قيمة النظم والاختيارات من بين البدائل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جب انشاء بعض الاليات للاختيار بين النظم البديله التي تحقق الاهداف الاساسي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مكن استخدام عدة طرق لهذا الغرض</w:t>
      </w:r>
      <w:r>
        <w:rPr>
          <w:rFonts w:ascii="Arial" w:hAnsi="Arial" w:asciiTheme="minorBidi" w:hAnsiTheme="minorBidi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ريقة تحليل التكلفه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ائد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تفترض هذه الطريقه ان كل البدائل المتاحه قد تمت دراستها وانه لا يمكن تحديد ومعرفة التكلفه والفوائد لكل بديل وان هذه التكاليف والفوائد يمكن ان تعكس ماديا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خطوات المتبعه لتحليل هذه الطريقه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ديد النظام –تحديد التكلفه والفوائد –مقارنة البدائل مع بعضها ويتم اختيار البديل اذا اعطانا الفائدة القصوى من التكلفه المعطاه و الحصول على اعلى نسبة تكلفه واعلى عائد استثمار و صافي الربح اكبر من صفر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عيوب هذه الطريقه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صف المخاطر وعدم التأكد من الفوائد وتكاليف المشروع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كاليف قد تكون حينيه وملموسه بينما الفوائد تكون معنويه وعلى المدى البعيد كما انه يصعب تقدير الفوائد المعنو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ريقة تحليل المحفظ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/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مكن وصف المحفظه على ان لديها خطوط عامه لأخطار وفوائد الشرك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تعتبر ان الشركه عند اختيار المشاريع البديله لديها محفظة تطبيقات ولكل تطبيق اخطار وفوائد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ومن الاخطار التي قد يتعرض لها المشروع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رص لايمكن الحصول عليها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كاليف التطبيق قد تكون باهض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جاوز الوقت لتنفيذ المشروع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داء التقني ردئ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رصة عدم توافق النظام مع البرامج والاجهزه الموجود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طريقة نماذج تسجيل النقاط </w:t>
      </w:r>
      <w:r>
        <w:rPr>
          <w:rFonts w:ascii="Arial" w:hAnsi="Arial" w:asciiTheme="minorBidi" w:hAnsiTheme="minorBidi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طريقه سريعه لاتخاذ القرار واختيار نظام بين النظم البديله حيث يتم اعطاء كل بديل نقاط على اساس معدل مقابلة كل بديل للأهداف المختار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وهذه الطريقه تمكن من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ديد السمات المفضله التي يريد متخذي القرار تطبيقها على النظام</w:t>
      </w:r>
      <w:r>
        <w:rPr>
          <w:rFonts w:ascii="Arial" w:hAnsi="Arial" w:asciiTheme="minorBidi" w:hAnsiTheme="minorBidi"/>
          <w:sz w:val="32"/>
          <w:szCs w:val="32"/>
          <w:rtl w:val="true"/>
        </w:rPr>
        <w:t>. –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عطاء كل سمة وزن يحدد اولياتها بين السمات المفضل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–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رتيب البدائل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تستخدم هذه الطريقه لتأكيد وتبرير دعم القرارات اكثر من ان تكون أحكام نهائيه لاختيار النظم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>المحاضره الـ</w:t>
      </w:r>
      <w:r>
        <w:rPr>
          <w:rFonts w:cs="Andalus" w:ascii="Andalus" w:hAnsi="Andalus"/>
          <w:color w:val="0070C0"/>
          <w:sz w:val="32"/>
          <w:szCs w:val="32"/>
        </w:rPr>
        <w:t>14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**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حروف الانقليزيه بالمحاضره هذي كثيره والوورد مو مساعدني اكتبها لأنه يغير محلها بالجمله يعني راح اخليها معربه مثلا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راح تكون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"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أي بي في </w:t>
      </w:r>
      <w:r>
        <w:rPr>
          <w:rFonts w:ascii="Arial" w:hAnsi="Arial" w:asciiTheme="minorBidi" w:hAnsiTheme="minorBidi"/>
          <w:color w:val="FF0000"/>
          <w:sz w:val="32"/>
          <w:szCs w:val="32"/>
        </w:rPr>
        <w:t>4</w:t>
      </w:r>
      <w:r>
        <w:rPr>
          <w:rFonts w:ascii="Arial" w:hAnsi="Arial" w:asciiTheme="minorBidi" w:hAnsiTheme="minorBidi"/>
          <w:color w:val="FF0000"/>
          <w:sz w:val="32"/>
          <w:szCs w:val="32"/>
        </w:rPr>
        <w:t xml:space="preserve"> "Ipv4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نترنت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/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شبكة الحاسبات العالميه التي تربط بين مئات الآلاف من شبكات الحاسبات المحليه حول العالم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الفائده الاساسيه للإنترنت انها وسيلة تستخدم من الافراد والمؤسسات لتبادل المعلومات واجراء المعامل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مم النموذج الاول للإنترنت على اسا الموثوقيه العالميه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يث بدأت بشبكه لامركزيه انشأتها وزارة الدفاع الامريكي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تاج اجهزة الكمبيوتر لتبادل المعلومات والاتصال فيما بينها الى العمل وفق معايير وقواعد اتصاال تدعى بروتوكول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مكن الاتصال بالانترنت بالاشتراك مع مزود خدمات الانترنت وهي شركات تجاريه متصله بشكل دائم بالن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ويمكن الاتصال من خلال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تصال الشبكي الهاتف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إستعمال مودم بحيث يحول الاشارات التناظريه الى اشارات رقميه والعكس</w:t>
      </w:r>
      <w:r>
        <w:rPr>
          <w:rFonts w:ascii="Arial" w:hAnsi="Arial" w:asciiTheme="minorBidi" w:hAnsiTheme="minorBidi"/>
          <w:sz w:val="32"/>
          <w:szCs w:val="32"/>
        </w:rPr>
        <w:t xml:space="preserve">.DSL1-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ط المخصص وهو متصل بشبكه محليه لشركة ما يكون لديها عقد مرتبطة مباشره بالانترنت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.Dedicated line2-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هيكلية وعنونة الانترن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تم تعيين عنوان فريد لكل جهاز مرتبط بالنت وفقا لبروتوكول الانترن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يتألف حاليا هذا العنوان من عدد مكون من </w:t>
      </w:r>
      <w:r>
        <w:rPr>
          <w:rFonts w:ascii="Arial" w:hAnsi="Arial" w:asciiTheme="minorBidi" w:hAnsiTheme="minorBidi"/>
          <w:sz w:val="32"/>
          <w:szCs w:val="32"/>
        </w:rPr>
        <w:t>3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ت وفقا للإصدار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ي بي في </w:t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>" ,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بسبب تزايد عدد المتصلين بالانترنت ومحدودية برتوكول الانترنت تم تطوير نسخه جديده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ي بي في </w:t>
      </w: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عنونه تعمل على </w:t>
      </w:r>
      <w:r>
        <w:rPr>
          <w:rFonts w:ascii="Arial" w:hAnsi="Arial" w:asciiTheme="minorBidi" w:hAnsiTheme="minorBidi"/>
          <w:sz w:val="32"/>
          <w:szCs w:val="32"/>
        </w:rPr>
        <w:t>12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تألف اسماء مجال المستوى الاعلى من حرفين او ثلاثه مثل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Com , edu , gov , ip , sa , ca , fr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ير حركة بيانات الانترنت عبر شبكات من الاعمده الفقريه فائقة السرعه ممتده على القار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الكي الانترن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يوجد للنت مالكين ولكن يوجد عدد من المنظمات والحكومات ساهمت في بناء سياسيات عالميه للانترنت</w:t>
      </w:r>
      <w:r>
        <w:rPr>
          <w:rFonts w:ascii="Arial" w:hAnsi="Arial" w:asciiTheme="minorBidi" w:hAnsiTheme="minorBidi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اعد بتعريف الهيكل الكامل للإنترنت</w:t>
      </w:r>
      <w:r>
        <w:rPr>
          <w:rFonts w:ascii="Arial" w:hAnsi="Arial" w:asciiTheme="minorBidi" w:hAnsiTheme="minorBidi"/>
          <w:sz w:val="32"/>
          <w:szCs w:val="32"/>
        </w:rPr>
        <w:t>.“IAB” internet architecture board-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مؤسسه غير ربحيه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“</w:t>
      </w:r>
      <w:r>
        <w:rPr>
          <w:rFonts w:ascii="Arial" w:hAnsi="Arial" w:asciiTheme="minorBidi" w:hAnsiTheme="minorBidi"/>
          <w:sz w:val="32"/>
          <w:szCs w:val="32"/>
        </w:rPr>
        <w:t xml:space="preserve">ICANN” internet corporation for assigned names and numbers-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تولى ادارة عناوين الـ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ي بي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"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م انشاؤها من قبل وزارة التجاره الامريكيه</w:t>
      </w:r>
      <w:r>
        <w:rPr>
          <w:rFonts w:ascii="Arial" w:hAnsi="Arial" w:asciiTheme="minorBidi" w:hAnsiTheme="minorBidi"/>
          <w:sz w:val="32"/>
          <w:sz w:val="32"/>
          <w:szCs w:val="32"/>
        </w:rPr>
        <w:t>“</w:t>
      </w:r>
      <w:r>
        <w:rPr>
          <w:rFonts w:ascii="Arial" w:hAnsi="Arial" w:asciiTheme="minorBidi" w:hAnsiTheme="minorBidi"/>
          <w:sz w:val="32"/>
          <w:szCs w:val="32"/>
        </w:rPr>
        <w:t>interNIC”  internet network information center -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تتولى تخصيص اسماء المجال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ئة عالميه كبيره تقوم بتطوير الانترنت وتقديم حلول للمشاكل</w:t>
      </w:r>
      <w:r>
        <w:rPr>
          <w:rFonts w:ascii="Arial" w:hAnsi="Arial" w:asciiTheme="minorBidi" w:hAnsiTheme="minorBidi"/>
          <w:sz w:val="32"/>
          <w:sz w:val="32"/>
          <w:szCs w:val="32"/>
        </w:rPr>
        <w:t>“</w:t>
      </w:r>
      <w:r>
        <w:rPr>
          <w:rFonts w:ascii="Arial" w:hAnsi="Arial" w:asciiTheme="minorBidi" w:hAnsiTheme="minorBidi"/>
          <w:sz w:val="32"/>
          <w:szCs w:val="32"/>
        </w:rPr>
        <w:t xml:space="preserve">IETF” the internet enginrring task force- 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ن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ئه تشجع تطوير المعايير المفتوحه للويب</w:t>
      </w:r>
      <w:r>
        <w:rPr>
          <w:rFonts w:ascii="Arial" w:hAnsi="Arial" w:asciiTheme="minorBidi" w:hAnsiTheme="minorBidi"/>
          <w:sz w:val="32"/>
          <w:szCs w:val="32"/>
        </w:rPr>
        <w:t xml:space="preserve">.“W3C” the world wide web consortium-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خدمات الانترن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تحكم مستخدمي الانترنت بما يعملوه من خلال التطبيقات التي على اجهزتهم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تخزين كل البيانات والرسائل الالكترونيه وصفحات الويب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ستخدم العميل الانترنت ليطلب معلومات من خادم ويب محدد فيقوم الخادم بإرسال هذه المعلومات عن طريق الانترن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نفيذ المهام الحاسوبيه بشكل جيد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1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خدمات البريد الالكتروني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مح هذه الخدمه بتواصل الافراد فيما بينهم بأرسال رسائل متعددة الوسائط من مستخدم الى آخر ا والى عدة مستخدمين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يمكن لمستقبل الرساله فتح الرساله بعد استلامها بأي وقت حيث تكون مخزنه في خادم الرسائل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لايتطل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 يكون متصلا بالانترنت عند مراسلت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جب ان يكون للشخص عنوان بريدي الكتروني كي نتمكن من مراسلته الكترونيا حيث يضم العنوان رمز</w:t>
      </w:r>
      <w:r>
        <w:rPr>
          <w:rFonts w:ascii="Arial" w:hAnsi="Arial" w:asciiTheme="minorBidi" w:hAnsiTheme="minorBidi"/>
          <w:sz w:val="32"/>
          <w:szCs w:val="32"/>
        </w:rPr>
        <w:t>@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دمة الدردشه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 </w:t>
      </w: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تديات الحوار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4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لنت وهو بروتوكول يحاكي جهاز الاتصال عبر الشبكة حيث يمكن الدخول على حاسب واجراء بعض الاعمال على حاسب اخر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روتوكول نقل الملفات وهو بروتوكول لنقل الملفات من حاسب الى اخر عبر الشبك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شبكة الويب العالميه وهي شبكة عالميه من صفحات الويب المترابطه من خلال ارتباطات نصيه متشعب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 بروتوكول اتصال بين خادم ويب وعميل لاسترجاع وتشكيل</w:t>
      </w:r>
      <w:r>
        <w:rPr>
          <w:rFonts w:ascii="Arial" w:hAnsi="Arial" w:asciiTheme="minorBidi" w:hAnsiTheme="minorBidi"/>
          <w:sz w:val="32"/>
          <w:szCs w:val="32"/>
        </w:rPr>
        <w:t>HTTP" hyper text transfer protocol7-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عرض صفحات مواقع الويب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8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وقع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و مجموعة صفحات ويب مرتبطه ببعضها من خلال الارتباطات التشعب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9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صفحات ويب وهي صفحات مترابطه تؤلف مواقع ويب حيث تضم صفحة البداية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اجهة الموقع</w:t>
      </w:r>
      <w:r>
        <w:rPr>
          <w:rFonts w:ascii="Arial" w:hAnsi="Arial" w:asciiTheme="minorBidi" w:hAnsiTheme="minorBidi"/>
          <w:sz w:val="32"/>
          <w:szCs w:val="32"/>
        </w:rPr>
        <w:t>"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لغه لكتابة صفحات الويب او تصميم مواقع الويب</w:t>
      </w:r>
      <w:r>
        <w:rPr>
          <w:rFonts w:ascii="Arial" w:hAnsi="Arial" w:asciiTheme="minorBidi" w:hAnsiTheme="minorBidi"/>
          <w:sz w:val="32"/>
          <w:szCs w:val="32"/>
        </w:rPr>
        <w:t>.HTML" hypertext markup 10-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سؤول الموقع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لغة تعريف البيانات ضمن صفحات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تش تي ام ال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لتمكن من البحث فيها</w:t>
      </w:r>
      <w:r>
        <w:rPr>
          <w:rFonts w:ascii="Arial" w:hAnsi="Arial" w:asciiTheme="minorBidi" w:hAnsiTheme="minorBidi"/>
          <w:sz w:val="32"/>
          <w:szCs w:val="32"/>
        </w:rPr>
        <w:t>.“XML” extensible language 12-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 نص يعرف ويحدد عنوان مواقع صفحات الويب على النت</w:t>
      </w:r>
      <w:r>
        <w:rPr>
          <w:rFonts w:ascii="Arial" w:hAnsi="Arial" w:asciiTheme="minorBidi" w:hAnsiTheme="minorBidi"/>
          <w:sz w:val="32"/>
          <w:szCs w:val="32"/>
        </w:rPr>
        <w:t>.“URL”uniform resource locator13-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حركات البحث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/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 برنامج يتيح للمستخدمين البحث عن كلمات محدده ضمن مصادر الانترنت المختلف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ويتألف محرك البحث من ثلاثة اجزاء رئيسيه وهي</w:t>
      </w:r>
      <w:r>
        <w:rPr>
          <w:rFonts w:ascii="Arial" w:hAnsi="Arial" w:asciiTheme="minorBidi" w:hAnsiTheme="minorBidi"/>
          <w:color w:val="FF0000"/>
          <w:sz w:val="32"/>
          <w:szCs w:val="32"/>
        </w:rPr>
        <w:t>/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رنامج العنكبوت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تخدم محركات البحث برامج العنكبوت لإيجاد صفحات جديده على الويب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رنامج الفهرس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مثل الكتالوج وتعتمد في هذا التوصيف على المعلومات التي حصلت عليها من برنامج العنكبوت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رنامج محرك البحث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== &gt;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بدأ دور هذا البرنامج عند كتابة كلمه مفتاحيه في مربع البحث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مدخل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/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صفحة الروابط ويضم موقع لمحرك البحث على الانترنت ويمثل نقطة دخول الاولى الى الانترنت ويقدم المدخل خدمات البريد الالكتروني </w:t>
      </w:r>
      <w:r>
        <w:rPr>
          <w:rFonts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خبا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لعاب</w:t>
      </w:r>
      <w:r>
        <w:rPr>
          <w:rFonts w:ascii="Arial" w:hAnsi="Arial" w:asciiTheme="minorBidi" w:hAnsiTheme="minorBidi"/>
          <w:sz w:val="32"/>
          <w:szCs w:val="32"/>
          <w:rtl w:val="true"/>
        </w:rPr>
        <w:t>,,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كنلوجيا الدفع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نوع من الاتصالات المعتمده على الانترنت وهي وسيله للحصول على المعلومات من الانترنت وتحميلها على الكمبيوتر اعتماداً على بيانات محددة مسبقاً من قبل المستخدم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عدد الارسال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/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خدام تكنلوجيا الدفع لإرسال المعلومات الى مجموعه معينه من الاشخاص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نترانت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شبكة داخلية تستخدم البنية التحتية للشبكة الحالية بالمؤسسة حيث تربط الحاسبات المختلفة فيها وتستخدم تقنيات الانترنت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لحماية الشبكة من الانتهاكات يجب استخدام الجدار الناري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كسترانت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شبكة خارجية تستخدم لربط بعض العملاء و الزبائن والشركاء بالشبكة الداخلية للمنظم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تخدم لعرض الأسعار وخدمات الشحن والتوصيل وهذه الخدمات تسمى خدمات التبادل الالكتروني للمعلوم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فوائد الانترنت للمنظما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رابط العالمي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فيض ثمن الاتصال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فيض تكاليف المعاملات التجارية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فيض تكاليف الوكالات التجارية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اعل و المرونة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رعة نشر المعلومات والمعرفة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نترنت والنشاطات الالكترونية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ارة الالكترونية هي نظام يتيح عبر الانترنت حركات البيع و الشراء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نشاطات التجارة الالكترونية بشكلها الحالي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ي تمثل تبادل تجاري بين زبون و اخر</w:t>
      </w:r>
      <w:r>
        <w:rPr>
          <w:rFonts w:ascii="Arial" w:hAnsi="Arial" w:asciiTheme="minorBidi" w:hAnsiTheme="minorBidi"/>
          <w:sz w:val="32"/>
          <w:szCs w:val="32"/>
        </w:rPr>
        <w:t xml:space="preserve">.C2C" consumer to consumer-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ي تمثل تبادل تجاري بين شركات و زبائن</w:t>
      </w:r>
      <w:r>
        <w:rPr>
          <w:rFonts w:ascii="Arial" w:hAnsi="Arial" w:asciiTheme="minorBidi" w:hAnsiTheme="minorBidi"/>
          <w:sz w:val="32"/>
          <w:szCs w:val="32"/>
        </w:rPr>
        <w:t>.“B2C” business to sonsumer -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ي تمثل تبادل تجاري بين شركة و اخرى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.“B2B” business to business-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اذا أضاف الانترنت للمعاملات التجارية ؟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هولة الربط بين العملاء و المعاملات –امكانية تحديث المعلومات –وضع المتاجر مباشره على الخط –تحسين اشكال المعاملات والتجارة –الغاء الوسطاء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سوق التفاعلي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عض المواقع التجاريه الالكترونية توفر خاصيه تسمى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تش أي ت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ي عبارة عن تسجيل طلبات المستخدمين او جمع المعلومات عن ارائهم و رغباتهم وتحليل هذه المعلومات لتقديم الخدمات الافضل اليهم ومن ثم ارسال معلومات لهم بهذا الخصوص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نماذج تجارة معاملات الانترنت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اجهة المحل الافتراضي 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رض المنتجات بشكل مباشر مثل واجهات المحل الحقيقية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راكز التسويق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جمع خدمات ومنتجات من عدة جهات بحيث يتوفر للعميل فرصة البحث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سطاء او سماسرة المعلو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وفير ملعومات عن انواع السلع واسعارهم والقيام بمعاملات البيع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سطاء او سماسرة المعاملات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ظيفتهم الاساسية اكمال المعاملات التجار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ليم المنتجات الرقميه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زود خدمات مباشر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قديم خدمات تتعلق بالاجهزة والبرمجيات للمستخدمين مباشرة على الانترن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7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زاد العكسي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قترح المشتري ثمن البضاعة او الخدمة لعدد من البائعين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8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زود المعلو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== &gt;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زويد العميل بخاصية الوصول للمعلومات في قواعد البيانا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نظمة الداعمة للتجارة الالكترونيه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واقع استضافة الخدم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ي شركات توفر للمستخدمين مواقع و موزعات على شبكة الانترنت مقابل مبلغ مادي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ظام الدفع الالكترون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 نظام للدفع والتحويل وتسديد الفواتير عبر الانترنت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حديات التي تواجه منظمات الاعمال الالكترونيه</w:t>
      </w:r>
      <w:r>
        <w:rPr>
          <w:rFonts w:ascii="Arial" w:hAnsi="Arial" w:asciiTheme="minorBidi" w:hAnsiTheme="minorBidi"/>
          <w:color w:val="FF0000"/>
          <w:sz w:val="32"/>
          <w:szCs w:val="32"/>
        </w:rPr>
        <w:t>/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ماذج العمل الغير مؤكده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طالب تغيير عملية التجاره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3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زاع القنوات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4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قبات التكنلوجيا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5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ضايا القانونية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6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من والخصوصية</w:t>
      </w:r>
      <w:r>
        <w:rPr>
          <w:rFonts w:ascii="Arial" w:hAnsi="Arial" w:asciiTheme="minorBidi" w:hAnsiTheme="minorBidi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Farsi Simple Bold"/>
          <w:b/>
          <w:b/>
          <w:bCs/>
          <w:color w:val="00FFFF"/>
          <w:sz w:val="32"/>
          <w:szCs w:val="32"/>
        </w:rPr>
      </w:pPr>
      <w:r>
        <w:rPr>
          <w:rFonts w:ascii="Verdana" w:hAnsi="Verdana" w:cs="Farsi Simple Bold"/>
          <w:b/>
          <w:b/>
          <w:bCs/>
          <w:color w:val="00FFFF"/>
          <w:sz w:val="32"/>
          <w:sz w:val="32"/>
          <w:szCs w:val="32"/>
          <w:rtl w:val="true"/>
        </w:rPr>
        <w:t xml:space="preserve">يقول توماس اديسون </w:t>
      </w:r>
      <w:r>
        <w:rPr>
          <w:rFonts w:cs="Farsi Simple Bold" w:ascii="Verdana" w:hAnsi="Verdana"/>
          <w:b/>
          <w:bCs/>
          <w:color w:val="00FFFF"/>
          <w:sz w:val="32"/>
          <w:szCs w:val="32"/>
          <w:rtl w:val="true"/>
        </w:rPr>
        <w:t>:"</w:t>
      </w:r>
      <w:r>
        <w:rPr>
          <w:rFonts w:cs="Farsi Simple Bold" w:ascii="Verdana" w:hAnsi="Verdana"/>
          <w:b/>
          <w:bCs/>
          <w:color w:val="FF33C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color w:val="FF33CC"/>
          <w:sz w:val="32"/>
          <w:sz w:val="32"/>
          <w:szCs w:val="32"/>
          <w:rtl w:val="true"/>
        </w:rPr>
        <w:t>أنا لم أفشل</w:t>
      </w:r>
      <w:r>
        <w:rPr>
          <w:rFonts w:ascii="Traditional Arabic" w:hAnsi="Traditional Arabic" w:cs="Farsi Simple Bold"/>
          <w:b/>
          <w:b/>
          <w:bCs/>
          <w:color w:val="00FFCC"/>
          <w:sz w:val="32"/>
          <w:sz w:val="32"/>
          <w:szCs w:val="32"/>
          <w:rtl w:val="true"/>
        </w:rPr>
        <w:t xml:space="preserve">، بل وجدت </w:t>
      </w:r>
      <w:r>
        <w:rPr>
          <w:rFonts w:cs="Farsi Simple Bold" w:ascii="Traditional Arabic" w:hAnsi="Traditional Arabic"/>
          <w:b/>
          <w:bCs/>
          <w:color w:val="00FFCC"/>
          <w:sz w:val="32"/>
          <w:szCs w:val="32"/>
        </w:rPr>
        <w:t>10,000</w:t>
      </w:r>
      <w:r>
        <w:rPr>
          <w:rFonts w:cs="Farsi Simple Bold" w:ascii="Traditional Arabic" w:hAnsi="Traditional Arabic"/>
          <w:b/>
          <w:bCs/>
          <w:color w:val="00FFC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color w:val="00FFCC"/>
          <w:sz w:val="32"/>
          <w:sz w:val="32"/>
          <w:szCs w:val="32"/>
          <w:rtl w:val="true"/>
        </w:rPr>
        <w:t>طريقة لا يمكن للمصباح العمل بها</w:t>
      </w:r>
      <w:r>
        <w:rPr>
          <w:rFonts w:cs="Farsi Simple Bold" w:ascii="Traditional Arabic" w:hAnsi="Traditional Arabic"/>
          <w:b/>
          <w:bCs/>
          <w:color w:val="00FFCC"/>
          <w:sz w:val="32"/>
          <w:szCs w:val="32"/>
        </w:rPr>
        <w:t xml:space="preserve">. </w:t>
      </w:r>
      <w:r>
        <w:rPr>
          <w:rFonts w:cs="Farsi Simple Bold" w:ascii="Verdana" w:hAnsi="Verdana"/>
          <w:b/>
          <w:bCs/>
          <w:color w:val="00FFFF"/>
          <w:sz w:val="32"/>
          <w:szCs w:val="32"/>
        </w:rPr>
        <w:t>"</w:t>
      </w:r>
    </w:p>
    <w:p>
      <w:pPr>
        <w:pStyle w:val="Normal"/>
        <w:spacing w:lineRule="auto" w:line="360"/>
        <w:jc w:val="center"/>
        <w:rPr>
          <w:rFonts w:ascii="Verdana" w:hAnsi="Verdana" w:cs="Farsi Simple Bold"/>
          <w:b/>
          <w:b/>
          <w:bCs/>
          <w:color w:val="CC00CC"/>
          <w:sz w:val="32"/>
          <w:szCs w:val="32"/>
        </w:rPr>
      </w:pPr>
      <w:r>
        <w:rPr>
          <w:rFonts w:ascii="Verdana" w:hAnsi="Verdana" w:cs="Farsi Simple Bold"/>
          <w:b/>
          <w:b/>
          <w:bCs/>
          <w:color w:val="CC00CC"/>
          <w:sz w:val="32"/>
          <w:sz w:val="32"/>
          <w:szCs w:val="32"/>
          <w:rtl w:val="true"/>
        </w:rPr>
        <w:t>وسلامتن طولكم</w:t>
      </w:r>
      <w:r>
        <w:rPr>
          <w:rFonts w:ascii="Verdana" w:hAnsi="Verdana" w:cs="Farsi Simple Bold"/>
          <w:b/>
          <w:b/>
          <w:bCs/>
          <w:color w:val="CC00CC"/>
          <w:sz w:val="32"/>
          <w:sz w:val="32"/>
          <w:szCs w:val="32"/>
        </w:rPr>
        <w:t xml:space="preserve"> </w:t>
      </w:r>
      <w:r>
        <w:rPr>
          <w:rFonts w:cs="Farsi Simple Bold" w:ascii="Verdana" w:hAnsi="Verdana"/>
          <w:b/>
          <w:bCs/>
          <w:color w:val="CC00CC"/>
          <w:sz w:val="32"/>
          <w:szCs w:val="32"/>
        </w:rPr>
        <w:t>/</w:t>
      </w:r>
    </w:p>
    <w:p>
      <w:pPr>
        <w:pStyle w:val="Normal"/>
        <w:spacing w:lineRule="auto" w:line="360" w:before="0" w:after="200"/>
        <w:jc w:val="center"/>
        <w:rPr>
          <w:rFonts w:cs="Farsi Simple Bold"/>
          <w:color w:val="CC00CC"/>
          <w:sz w:val="32"/>
          <w:szCs w:val="32"/>
        </w:rPr>
      </w:pPr>
      <w:r>
        <w:rPr>
          <w:rFonts w:ascii="Verdana" w:hAnsi="Verdana" w:cs="Farsi Simple Bold"/>
          <w:b/>
          <w:b/>
          <w:bCs/>
          <w:color w:val="CC00CC"/>
          <w:sz w:val="32"/>
          <w:sz w:val="32"/>
          <w:szCs w:val="32"/>
          <w:rtl w:val="true"/>
        </w:rPr>
        <w:t xml:space="preserve">اختكم بجميع الديانات الربانيه </w:t>
      </w:r>
      <w:r>
        <w:rPr>
          <w:rFonts w:cs="Farsi Simple Bold" w:ascii="Verdana" w:hAnsi="Verdana"/>
          <w:b/>
          <w:bCs/>
          <w:color w:val="CC00CC"/>
          <w:sz w:val="32"/>
          <w:szCs w:val="32"/>
          <w:rtl w:val="true"/>
        </w:rPr>
        <w:t>:</w:t>
      </w:r>
      <w:r>
        <w:rPr>
          <w:rFonts w:ascii="Verdana" w:hAnsi="Verdana" w:cs="Farsi Simple Bold"/>
          <w:b/>
          <w:b/>
          <w:bCs/>
          <w:color w:val="CC00CC"/>
          <w:sz w:val="32"/>
          <w:sz w:val="32"/>
          <w:szCs w:val="32"/>
          <w:rtl w:val="true"/>
        </w:rPr>
        <w:t>تشتيت جامعي العنزي</w:t>
      </w:r>
      <w:r>
        <w:rPr>
          <w:rFonts w:cs="Farsi Simple Bold" w:ascii="Verdana" w:hAnsi="Verdana"/>
          <w:b/>
          <w:bCs/>
          <w:color w:val="CC00CC"/>
          <w:sz w:val="32"/>
          <w:szCs w:val="32"/>
        </w:rPr>
        <w:t>..</w:t>
      </w:r>
      <w:r>
        <w:rPr>
          <w:rFonts w:cs="Tahoma" w:ascii="Tahoma" w:hAnsi="Tahoma"/>
          <w:b/>
          <w:bCs/>
          <w:color w:val="003E69"/>
          <w:sz w:val="20"/>
          <w:szCs w:val="2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" name="vB_Editor_QR_smilie_37" descr=":tongue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B_Editor_QR_smilie_37" descr=":tongue: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888"/>
      <w:gridCol w:w="1583"/>
      <w:gridCol w:w="3889"/>
    </w:tblGrid>
    <w:tr>
      <w:trPr>
        <w:trHeight w:val="151" w:hRule="atLeast"/>
      </w:trPr>
      <w:tc>
        <w:tcPr>
          <w:tcW w:w="388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158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tl w:val="true"/>
            </w:rPr>
            <w:t>اختكم</w:t>
          </w:r>
          <w:r>
            <w:rPr>
              <w:rtl w:val="true"/>
            </w:rPr>
            <w:t>/</w:t>
          </w:r>
          <w:r>
            <w:rPr>
              <w:rtl w:val="true"/>
            </w:rPr>
            <w:t>تشتيت جامعي</w:t>
          </w:r>
        </w:p>
      </w:tc>
      <w:tc>
        <w:tcPr>
          <w:tcW w:w="388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88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1583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388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70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f0f6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f0f6f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6f0f6f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cd57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0f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f0f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6f0f6f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cd57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b.a99g.net/t13797.html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23</Words>
  <Characters>22362</Characters>
  <CharactersWithSpaces>2623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34:00Z</dcterms:created>
  <dc:creator>DELL</dc:creator>
  <dc:description/>
  <dc:language>en-US</dc:language>
  <cp:lastModifiedBy>vip</cp:lastModifiedBy>
  <cp:lastPrinted>2011-07-23T21:33:00Z</cp:lastPrinted>
  <dcterms:modified xsi:type="dcterms:W3CDTF">2011-12-16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