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”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رتقا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نا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طر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واح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س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ا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حظ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ته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”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ق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با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ظ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طلح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جزاء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كي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ت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وظي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تب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النواح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لوك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را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ص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را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أص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ل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ومبيو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بادئ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نم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ت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نتظ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د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أ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ؤ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أ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اخ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خار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خ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بد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كي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ر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نبؤ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  <w:t>1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كل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ستم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ومنتظ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تم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و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ت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فه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رغ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مر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دريج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ائ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ف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ف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طف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ك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و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جس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ا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ش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ز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صيل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غ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صب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خ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فعالا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single"/>
          <w:lang w:bidi="ar-EG"/>
        </w:rPr>
        <w:t>2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يس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تجاه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حددة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Cs w:val="24"/>
          <w:u w:val="single"/>
          <w:rtl w:val="true"/>
          <w:lang w:bidi="ar-EG"/>
        </w:rPr>
        <w:t>.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أ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د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فل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ك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أ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ق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ل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ق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ش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طراف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س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ك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طر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ل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شي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اص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رك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ز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خصص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bidi="ar-EG"/>
        </w:rPr>
        <w:t>3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تتأث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بالمرح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وتؤث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مت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مه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الية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حص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لم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لا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شو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بق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س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ع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ث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ق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ع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ا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ش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حي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bidi="ar-EG"/>
        </w:rPr>
        <w:t>4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يتأث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بالعوا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داخل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والخارج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راث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س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ي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را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ب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bidi="ar-EG"/>
        </w:rPr>
        <w:t>5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يخض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لمبد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د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م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را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ب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رع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خ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لآ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سلوب</w:t>
      </w:r>
      <w:r>
        <w:rPr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طريق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...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bidi="ar-EG"/>
        </w:rPr>
        <w:t>6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يتض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كم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والكي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ي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ت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ظي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عض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اح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را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صاح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فاء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ظي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  <w:lang w:bidi="ar-EG"/>
        </w:rPr>
        <w:t xml:space="preserve">...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bidi="ar-EG"/>
        </w:rPr>
        <w:t>7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عد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سر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نمو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خ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ر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.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نبؤ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EG"/>
        </w:rPr>
        <w:t>.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تل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نبؤ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ج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تقبلا</w:t>
      </w:r>
    </w:p>
    <w:p>
      <w:pPr>
        <w:pStyle w:val="Normal"/>
        <w:ind w:left="720" w:right="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حق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حق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ا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سع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و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”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ق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شبا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ج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ع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سع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ج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ش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شبا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ق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ا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</w:p>
    <w:p>
      <w:pPr>
        <w:pStyle w:val="Normal"/>
        <w:ind w:left="720" w:right="0" w:hanging="0"/>
        <w:jc w:val="left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</w:p>
    <w:p>
      <w:pPr>
        <w:pStyle w:val="Normal"/>
        <w:ind w:left="720" w:right="0" w:hanging="0"/>
        <w:jc w:val="left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مص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ني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بد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لق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ست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ني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ظي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م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ص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احل</w:t>
      </w:r>
    </w:p>
    <w:p>
      <w:pPr>
        <w:pStyle w:val="Normal"/>
        <w:ind w:left="720" w:right="0" w:hanging="0"/>
        <w:jc w:val="left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ت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عو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ت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ط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مص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قا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ج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جتم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اص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كت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ومبيو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إنتر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ك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اص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مص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بذ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ل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تق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عا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ام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موحا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صو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زق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</w:t>
      </w:r>
    </w:p>
    <w:p>
      <w:pPr>
        <w:pStyle w:val="Normal"/>
        <w:ind w:left="720" w:right="0" w:hanging="0"/>
        <w:jc w:val="center"/>
        <w:rPr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رحل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كتس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ش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انت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إخر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عر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شئ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مي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لوك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حي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خاط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س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ألع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تق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اتي</w:t>
      </w:r>
    </w:p>
    <w:p>
      <w:pPr>
        <w:pStyle w:val="Normal"/>
        <w:ind w:left="720" w:right="0" w:hanging="0"/>
        <w:jc w:val="center"/>
        <w:rPr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رحل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ض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كتس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س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وا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تق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أصدق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تق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قتص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اس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زو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حي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س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تس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ي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عاي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خل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جتمع</w:t>
      </w:r>
    </w:p>
    <w:p>
      <w:pPr>
        <w:pStyle w:val="Normal"/>
        <w:ind w:left="720" w:right="0" w:hanging="0"/>
        <w:jc w:val="center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رش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والنض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زو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زو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قتص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ست</w:t>
      </w:r>
      <w:r>
        <w:rPr>
          <w:sz w:val="24"/>
          <w:sz w:val="24"/>
          <w:szCs w:val="24"/>
          <w:rtl w:val="true"/>
          <w:lang w:bidi="ar-EG"/>
        </w:rPr>
        <w:t>قر</w:t>
      </w:r>
    </w:p>
    <w:p>
      <w:pPr>
        <w:pStyle w:val="Normal"/>
        <w:ind w:left="720" w:right="0" w:hanging="0"/>
        <w:jc w:val="center"/>
        <w:rPr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وس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عمر</w:t>
      </w:r>
    </w:p>
    <w:p>
      <w:pPr>
        <w:pStyle w:val="Normal"/>
        <w:ind w:left="720" w:right="0" w:hanging="0"/>
        <w:jc w:val="left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تو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ج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ه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يش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لائ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عا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ش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راهق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ا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720" w:right="0" w:hanging="0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شيخوخ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س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تا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ق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ا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زو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زو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واقع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اه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اج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مكا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تاح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right="0" w:hanging="0"/>
        <w:jc w:val="center"/>
        <w:rPr>
          <w:rFonts w:cs="Aharoni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ــــــمحـــــــاض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ــــــــــــــــــــة</w:t>
      </w:r>
    </w:p>
    <w:p>
      <w:pPr>
        <w:pStyle w:val="Normal"/>
        <w:ind w:left="72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ؤث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تفا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را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ب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را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صائ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س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س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رو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نواح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س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ث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ثقا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داخ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ص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ؤث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ور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يئة</w:t>
      </w:r>
      <w:r>
        <w:rPr>
          <w:sz w:val="24"/>
          <w:szCs w:val="24"/>
          <w:rtl w:val="true"/>
        </w:rPr>
        <w:tab/>
        <w:tab/>
      </w:r>
      <w:r>
        <w:rPr>
          <w:b/>
          <w:b/>
          <w:bCs/>
          <w:rtl w:val="true"/>
          <w:lang w:bidi="ar-EG"/>
        </w:rPr>
        <w:t>الغدد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تغ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</w:r>
      <w:r>
        <w:rPr>
          <w:b/>
          <w:b/>
          <w:bCs/>
          <w:rtl w:val="true"/>
          <w:lang w:bidi="ar-EG"/>
        </w:rPr>
        <w:t>النض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عل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bidi="ar-EG"/>
        </w:rPr>
        <w:t>1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وراثية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را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م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صائ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س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ت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ب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أج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أسل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روموز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جي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بد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تك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لق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زيج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23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وج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روموز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ف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راث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رو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ح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شا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22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وج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روموز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ب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تح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زو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23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لأ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ط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( × 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ط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و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( × 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روموز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( × 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ت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ث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نت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ك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صف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وروثة</w:t>
      </w:r>
    </w:p>
    <w:tbl>
      <w:tblPr>
        <w:bidiVisual w:val="true"/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26"/>
        <w:gridCol w:w="3325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ئدة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نحية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لا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ت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اش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ب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بناء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ح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ج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س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ظ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ال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س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كوي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ظر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ك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صا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ل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نين</w:t>
            </w:r>
          </w:p>
        </w:tc>
      </w:tr>
    </w:tbl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bidi="ar-EG"/>
        </w:rPr>
        <w:t>2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بيئية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ش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طل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ي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غي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بي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غرا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ر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ر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ر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ن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اح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ب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قال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نظ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قا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دي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وف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مكا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سهي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فه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طل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ش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أ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ثي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ت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  <w:lang w:bidi="ar-EG"/>
        </w:rPr>
        <w:t>”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م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تث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لقا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حظ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خص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وي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ح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ا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ب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صن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  <w:t>1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بيئ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يل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بيئ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رح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) </w:t>
      </w:r>
    </w:p>
    <w:p>
      <w:pPr>
        <w:pStyle w:val="Normal"/>
        <w:ind w:left="720" w:right="0" w:hanging="0"/>
        <w:jc w:val="left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أ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غذ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او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اق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دخ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صاب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أم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أ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أ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و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سع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ك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ش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ا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ي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  <w:t>2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بيئ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يل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رت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ز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bidi="ar-EG"/>
        </w:rPr>
        <w:t>3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نمو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غ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اخ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تك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ك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ميا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ن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أ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غ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ن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ثان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غ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قن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ص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  <w:r>
        <w:rPr>
          <w:b/>
          <w:bCs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غ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ن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ج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اد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فراز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ن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غ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عا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م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ق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غ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ن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س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غ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اقن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ج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اد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م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و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مي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ق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سم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رم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ص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رم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ن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و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سمي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أثيره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ص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تواز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فرازا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واز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خصيته</w:t>
      </w:r>
    </w:p>
    <w:p>
      <w:pPr>
        <w:pStyle w:val="Normal"/>
        <w:ind w:left="720" w:right="0" w:hanging="0"/>
        <w:jc w:val="center"/>
        <w:rPr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صماء</w:t>
      </w:r>
    </w:p>
    <w:p>
      <w:pPr>
        <w:pStyle w:val="Normal"/>
        <w:ind w:left="720" w:right="0" w:hanging="0"/>
        <w:jc w:val="left"/>
        <w:rPr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لغد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صنوبرية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بد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و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ام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ض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لو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سم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تبك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مو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أ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خصية</w:t>
      </w:r>
    </w:p>
    <w:p>
      <w:pPr>
        <w:pStyle w:val="Normal"/>
        <w:ind w:left="720" w:right="0" w:hanging="0"/>
        <w:jc w:val="left"/>
        <w:rPr>
          <w:sz w:val="24"/>
          <w:szCs w:val="24"/>
          <w:u w:val="single"/>
          <w:lang w:bidi="ar-EG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غ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نخامية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تأ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ص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ا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ل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فر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ا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12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رم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هم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رمون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ظ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ناس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فراز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ل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غ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نظ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غ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درقي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ق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ص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وا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فر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رمون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  <w:lang w:bidi="ar-EG"/>
        </w:rPr>
        <w:t>”</w:t>
      </w: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يروكس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ظائ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ص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ق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أ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ش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تظ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س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خ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      </w:t>
      </w:r>
      <w:r>
        <w:rPr>
          <w:rFonts w:cs="Calibri"/>
          <w:b/>
          <w:bCs/>
          <w:sz w:val="24"/>
          <w:szCs w:val="24"/>
          <w:rtl w:val="true"/>
        </w:rPr>
        <w:t xml:space="preserve">            </w:t>
      </w:r>
      <w:r>
        <w:rPr>
          <w:b/>
          <w:bCs/>
          <w:sz w:val="24"/>
          <w:szCs w:val="24"/>
          <w:u w:val="single"/>
        </w:rPr>
        <w:t>4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ناسلية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ر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رم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ك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ك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أنث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ا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ئ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بر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رم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جو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نس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هر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ئ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bidi="ar-EG"/>
        </w:rPr>
        <w:t>4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غذ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وعلاقت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بالنمو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ل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ذ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و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غذ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غي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ميا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ت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ج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س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هل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ز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ق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غذ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ar-EG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ذ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تواز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تك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عنا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ذ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ل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روت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ه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كر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شو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..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bidi="ar-EG"/>
        </w:rPr>
        <w:t>5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والتعلم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نض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غي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ما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لاحظ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نض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فاجئ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ظا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لوك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ض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ص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شريح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ك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ش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نضج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ض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ض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س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ك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وظائ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د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ض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أص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جه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ص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سم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ض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ظائ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ض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ماع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ك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ي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ض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نفعالي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ك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حك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فعالا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ض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علم</w:t>
      </w:r>
    </w:p>
    <w:tbl>
      <w:tblPr>
        <w:bidiVisual w:val="true"/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54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م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EG"/>
              </w:rPr>
              <w:t xml:space="preserve">           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ض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ي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را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ا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ؤ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ظه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م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اص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لو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ظر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ي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شتر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ي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ر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ؤ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ظه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م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ا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لو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ض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را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ة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د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او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و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ر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ر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فرو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”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يز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و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ليب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ح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مفت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فرو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ب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و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غ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ث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ف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ض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ظا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خ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ح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تغ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زا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لذ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ج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ع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غش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اط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إش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خ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ت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ح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عن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د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ق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د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فس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ب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عت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كت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ع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ش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ط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بن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ر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و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هد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اق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د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م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س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غ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ذك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ر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ي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جح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قل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ض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ج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بي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وتنا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روي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ظريت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ستوي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ز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دعاؤ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دعاؤ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ن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س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غرائز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وج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ذ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ي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ض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خلا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وغال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اج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عر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ه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وي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ب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ظائ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جيه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مت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يل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ت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ر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ش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شي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ر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ت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ال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إجراء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ت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سو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أ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غ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 )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أ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كي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ك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س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ض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راء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ت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م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  )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ريكس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أريكس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و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جا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حد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غ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أريكس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ج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يكس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ض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ش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ج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رب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ش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ع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ش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خر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ر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ش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ن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خ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تي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ج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ئل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ئل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عتبا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ذنب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ي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جت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ثا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ج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ا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زيز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ج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ن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ؤ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هتم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ش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ج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ط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ع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زا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ديد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ع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غر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ك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ل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ع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رش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بت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>و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هتم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ك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ت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أ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و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ج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رض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ر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زو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ما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ك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ا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و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ت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أ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ـــــــــــــاض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بـــــــــــــــــعه</w:t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قس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احل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جز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تم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ص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تداخ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ص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</w:t>
      </w:r>
      <w:r>
        <w:rPr>
          <w:b/>
          <w:b/>
          <w:bCs/>
          <w:sz w:val="24"/>
          <w:sz w:val="24"/>
          <w:szCs w:val="24"/>
          <w:rtl w:val="true"/>
        </w:rPr>
        <w:t>لإن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ت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دريج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ج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س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ص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سه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ح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خصائ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يز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خ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ج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س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بع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جمو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س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س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س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احل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د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ض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ت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نوب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يمو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ط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شي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ناس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تبع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يلاد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خص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ل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9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ه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ل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سب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ض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سب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ة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ك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</w:t>
      </w:r>
      <w:r>
        <w:rPr>
          <w:b/>
          <w:b/>
          <w:bCs/>
          <w:sz w:val="24"/>
          <w:sz w:val="24"/>
          <w:szCs w:val="24"/>
          <w:rtl w:val="true"/>
        </w:rPr>
        <w:t>ل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د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تأخ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10</w:t>
      </w:r>
      <w:r>
        <w:rPr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إنا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12</w:t>
      </w:r>
      <w:r>
        <w:rPr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ذك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لو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11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13</w:t>
      </w:r>
      <w:r>
        <w:rPr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ا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lang w:bidi="ar-EG"/>
        </w:rPr>
        <w:t>12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1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ذك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ك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13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17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إنا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14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17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ذك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تأخ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Cs/>
          <w:sz w:val="24"/>
          <w:szCs w:val="24"/>
          <w:lang w:bidi="ar-EG"/>
        </w:rPr>
        <w:t>17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21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9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Cs/>
          <w:sz w:val="24"/>
          <w:szCs w:val="24"/>
          <w:lang w:bidi="ar-EG"/>
        </w:rPr>
        <w:t>21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40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4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60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1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يخوخ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6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ثان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ماعي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عت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ب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ي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تس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ائ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ح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عز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فر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شا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نفرادي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توا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  <w:lang w:bidi="ar-EG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تف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خصائ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فض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مل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فض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ا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لع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ؤ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قس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ه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ق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لث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رب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تصن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ا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س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ام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س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احل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اي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ح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اي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واح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س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ا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ش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14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18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ه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خط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ش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أخ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خ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اي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اي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ق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غ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جاز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وف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عض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ف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د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دء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ج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طل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د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وتقس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قس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ش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س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قس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ت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ب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ت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ب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غر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ق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غراف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دا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ها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يل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مل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لاد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سط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8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يل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ل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ل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د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س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جا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م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ل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ين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اث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ح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جد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سلا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ال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اث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أنث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م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ي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لام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عد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اث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ص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اث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ي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ضج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ض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ع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مو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ذ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ص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رض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ص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ص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ش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غذي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ت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غذي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عاي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ت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ت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ي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ص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ص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م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غ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ص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اق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التدخ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بت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قاق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ش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ن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ه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ز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ضغ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م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ست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ين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و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دخ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ت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شع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ي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ز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RH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س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ت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م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س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د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ك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افي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ــاضــ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ــخــامــــسة</w:t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رضاعة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ضا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يل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م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سيولو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خر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 ) </w:t>
      </w:r>
      <w:r>
        <w:rPr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ق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ك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ي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س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عتم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ش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جاته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م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خ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ر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ب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ق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ئ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ت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ق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ه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ر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ط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ض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م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ت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شه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ز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س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ر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د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يولوج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د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ذ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خر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ظائ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هض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يين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ول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سم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ي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د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قري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7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قري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8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ري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خف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,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ري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ت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س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ن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ز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ز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ري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ض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ب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ؤق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  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ثاني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س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الإبص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يو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غ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ك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اسي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ض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ت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ض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م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ج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ص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ف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ع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تج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ص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ج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نيو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ن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كي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ح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ذ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م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ب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ج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ج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حل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حل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مون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ثالث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أ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و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ض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نسي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ص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ي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ص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رض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ق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ل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بط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ح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ص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هي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ري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ف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ب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ط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ن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ب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بتو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ك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س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ب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ق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ت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رابع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ض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خ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لي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ي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يا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عك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مت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ي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ب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ج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و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ي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ت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غل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كر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ج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وتمت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د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ض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آز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ج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تمت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س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صو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آ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ج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تمت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ت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ع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خامس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ال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را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ج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ر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ق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ث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م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ف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ذ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ب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ا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تسام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جيب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ج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ت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ت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فعال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د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ش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ف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صرا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ب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ج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ع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ش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ل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ل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نا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ٌ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وء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ادس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غب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اج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شبا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ي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قا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تس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تس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ي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ب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د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ض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ب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رك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س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س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ار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مك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ج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فر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فر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ا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دسة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طفو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بك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6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ه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بد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ار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كت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ظ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قال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ت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ضا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ري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تس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ائ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خف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نفع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صو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درا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جسم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والفسيولوج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ل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90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ام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107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د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110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تقري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ل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14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ام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18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د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19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ري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نس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ظ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نس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ض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ب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ز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ظ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نس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ه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كت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س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ب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بد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ساقط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س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ائ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و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90</w:t>
      </w:r>
      <w:r>
        <w:rPr>
          <w:b/>
          <w:bCs/>
          <w:sz w:val="24"/>
          <w:szCs w:val="24"/>
          <w:rtl w:val="true"/>
          <w:lang w:bidi="ar-EG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ز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حركي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ت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ع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ه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ستخ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وائ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ستط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ك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ر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ب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رج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10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ع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ت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ك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شب</w:t>
      </w:r>
      <w:r>
        <w:rPr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ش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ج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وث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قف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ر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ظا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عط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ام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ح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كا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بذ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ب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زائ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شر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ت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ت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ل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ج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فش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ور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بير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كتس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ثب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رك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ج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ائ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ول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ر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بت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رك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ل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ع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ش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د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ألعا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سائ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طف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رحلة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ل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ئ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ظه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ظر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عد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س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ظاه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رائ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حيوا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نس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ف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زائ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ور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سي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ت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ي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ض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ظر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خ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أك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ق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رب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ت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ظ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وا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عاي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ألعا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شائ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أطفال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لع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ؤ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لع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د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واح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ب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أط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س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واح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ص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عا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ناف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ق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لع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مثي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ط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دو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ل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تقل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ك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د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لع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ل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دو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تو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فزيو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ب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طفال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لع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قا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لع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ث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ا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طو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لاحظ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ث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لع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لع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ومبيو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صلص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غ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ل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لع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ب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ق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كت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ض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هم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حركي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اح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تأخ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مو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أخ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كائ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أ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م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شج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كتس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أك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ا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ال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ه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ض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رفي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ط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ا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ست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قسم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حلت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فاه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تج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أشي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ستخ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ل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عص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دق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ب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ل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مي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ف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مر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ا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د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ه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ظ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عج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ه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ـ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ح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ـ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و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ظ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مركز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ا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دراك</w:t>
      </w:r>
      <w:r>
        <w:rPr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أشي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بص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جر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اجية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ق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ا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ائ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طوانيت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ماث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ح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”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كلا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تلئ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تص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1032510" cy="1045845"/>
            <wp:effectExtent l="0" t="0" r="0" b="0"/>
            <wp:docPr id="1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64" r="-350" b="-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rtl w:val="true"/>
          <w:lang w:bidi="ar-EG"/>
        </w:rPr>
        <w:t xml:space="preserve">     </w:t>
      </w: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1073150" cy="1045845"/>
            <wp:effectExtent l="0" t="0" r="0" b="0"/>
            <wp:docPr id="2" name="كائن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كائن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64" r="-34" b="-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لاح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عا</w:t>
      </w:r>
      <w:r>
        <w:rPr>
          <w:b/>
          <w:b/>
          <w:bCs/>
          <w:sz w:val="24"/>
          <w:sz w:val="24"/>
          <w:szCs w:val="24"/>
          <w:rtl w:val="true"/>
        </w:rPr>
        <w:t>ئ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توي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ع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ال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ص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ط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1032510" cy="1045845"/>
            <wp:effectExtent l="0" t="0" r="0" b="0"/>
            <wp:docPr id="3" name="كائن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كائن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64" r="-350" b="-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1914525" cy="494665"/>
            <wp:effectExtent l="0" t="0" r="0" b="0"/>
            <wp:docPr id="4" name="كائن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كائن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21" r="-19" b="-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أ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عائ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ت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ج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ا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ع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لغوي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نط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ا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خام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ف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ع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ق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ف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طق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ت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تخ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ت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ز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ي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ط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ي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بد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جل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هته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ز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نفعالي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ح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ا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ست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فع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م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خ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ره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ط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ريكس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ح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ادأ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وا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راع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غب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ح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اقتر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غ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غ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ط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ا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ح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قي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إج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ئل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ادأ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ئل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ع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ذ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أسبا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خاو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رحلة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أشي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ر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ي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ار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ش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وا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قت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ط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..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ل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ل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و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ظهر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شاعر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ت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فع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ي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سلو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دو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صغ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رت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ق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رك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صغ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ب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اإر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را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سب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افه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.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ل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و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نش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د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زائ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ج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شكلا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سي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إه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فق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ت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د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سي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تعب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ا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اي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ضح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غبا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اخ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ح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ل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مو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ط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رع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فك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أت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سب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 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قي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خ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ك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ت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عت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ليت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كتس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ر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و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ر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فع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يق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ط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م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سا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خلاق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غ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ظ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ه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عاي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خلاق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عة</w:t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سطة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توسط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lang w:bidi="ar-EG"/>
        </w:rPr>
        <w:t>6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lang w:bidi="ar-EG"/>
        </w:rPr>
        <w:t>9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سنة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ت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9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ش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لا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بتدا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صف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ت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حصول</w:t>
      </w:r>
      <w:r>
        <w:rPr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و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25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خ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و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لتح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ري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خف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و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نفص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دع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غ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وس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ط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واح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ه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جسم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والفسيولوج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 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( </w:t>
      </w:r>
      <w:r>
        <w:rPr>
          <w:b/>
          <w:bCs/>
          <w:sz w:val="24"/>
          <w:szCs w:val="24"/>
          <w:u w:val="single"/>
          <w:lang w:bidi="ar-EG"/>
        </w:rPr>
        <w:t>6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lang w:bidi="ar-EG"/>
        </w:rPr>
        <w:t>9</w:t>
      </w:r>
      <w:r>
        <w:rPr>
          <w:sz w:val="24"/>
          <w:szCs w:val="24"/>
          <w:u w:val="single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ر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س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د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111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ذك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11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إناث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ز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2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ك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نس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ك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ق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آز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شغ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ر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ختف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ه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حيف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را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ساق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ساق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س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ب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س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ائ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بد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ر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نس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د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صف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روي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غ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فض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ر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ي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يد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فض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ر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يس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)  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حركي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رع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غذ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ل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ك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لع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ني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ج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وث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ر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م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لع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د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م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واح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فر</w:t>
      </w:r>
      <w:r>
        <w:rPr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مكا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د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شج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درس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شتر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در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يجاب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ختف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سائ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ه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ق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واج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در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لب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ج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ذ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lang w:bidi="ar-EG"/>
        </w:rPr>
        <w:t>6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lang w:bidi="ar-EG"/>
        </w:rPr>
        <w:t>9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س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نشط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و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تل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ت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سو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ا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11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اس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ي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ناق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مر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عا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سي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رك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ق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م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سلس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ص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ف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كي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د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. )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ت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ط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صغ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ك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.. 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دو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دة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بد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ي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اق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lang w:bidi="ar-EG"/>
        </w:rPr>
        <w:t>6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lang w:bidi="ar-EG"/>
        </w:rPr>
        <w:t>9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لت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صيل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غ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و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25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بتدائ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بل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و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4000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در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در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ك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ب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إبص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آز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ص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بي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انفعال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lang w:bidi="ar-EG"/>
        </w:rPr>
        <w:t>6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lang w:bidi="ar-EG"/>
        </w:rPr>
        <w:t>9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خ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نفع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ر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ت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ج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فع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شي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واط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وا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ر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ريكس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نج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ج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شج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ن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شج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خا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ا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در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تخ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ق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د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ه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تس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ائ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اقا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خف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نفع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ديه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lang w:bidi="ar-EG"/>
        </w:rPr>
        <w:t>6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lang w:bidi="ar-EG"/>
        </w:rPr>
        <w:t>9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شت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نش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كساب</w:t>
      </w:r>
      <w:r>
        <w:rPr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قا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ص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ت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يط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ت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رس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ب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ل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ار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ت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ثق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>و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ل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خلق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lang w:bidi="ar-EG"/>
        </w:rPr>
        <w:t>6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lang w:bidi="ar-EG"/>
        </w:rPr>
        <w:t>9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و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خط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ح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حر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تأ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عاي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ت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ك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لق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ت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اش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sz w:val="24"/>
          <w:szCs w:val="24"/>
          <w:rtl w:val="true"/>
          <w:lang w:bidi="ar-EG"/>
        </w:rPr>
        <w:t xml:space="preserve">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منة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أخ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ولة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ن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جسم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والحس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lang w:bidi="ar-EG"/>
        </w:rPr>
        <w:t>9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lang w:bidi="ar-EG"/>
        </w:rPr>
        <w:t>12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باط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ياس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مهي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طف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ب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) 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138.5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12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نة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141.5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صال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) 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ز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ك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32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ب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34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12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بد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ظه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صائ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ن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ا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ب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بق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و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ا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ري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ز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ص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80</w:t>
      </w:r>
      <w:r>
        <w:rPr>
          <w:b/>
          <w:bCs/>
          <w:sz w:val="24"/>
          <w:szCs w:val="24"/>
          <w:rtl w:val="true"/>
          <w:lang w:bidi="ar-EG"/>
        </w:rPr>
        <w:t>%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ط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ق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لأص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م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ق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lang w:bidi="ar-EG"/>
        </w:rPr>
        <w:t>9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lang w:bidi="ar-EG"/>
        </w:rPr>
        <w:t>12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ب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حي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صب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كا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قتصا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ذ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ر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نس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لب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يل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ض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ن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لج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>أل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لع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نظ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رك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ك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ش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ظ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م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ش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و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سر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ط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ظاه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رج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سب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ص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تف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قل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جز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غ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lang w:bidi="ar-EG"/>
        </w:rPr>
        <w:t>9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lang w:bidi="ar-EG"/>
        </w:rPr>
        <w:t>12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م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ر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ك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س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جه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ص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ر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ما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وا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م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ق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عدا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س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ضم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صب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ي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بات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وا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 )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حص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تدع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شج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م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غ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سب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..)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بتك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اولت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س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.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تطل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انفعال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lang w:bidi="ar-EG"/>
        </w:rPr>
        <w:t>9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lang w:bidi="ar-EG"/>
        </w:rPr>
        <w:t>12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ر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ن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تش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نفع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غو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تماع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ظ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فع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ز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ع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فعالات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غض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ب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وا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ر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ريكس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ر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ن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طل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ر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أل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غ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سخ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د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ش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أ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اع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أ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خف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>ي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غ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با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ف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تل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ع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lang w:bidi="ar-EG"/>
        </w:rPr>
        <w:t>9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lang w:bidi="ar-EG"/>
        </w:rPr>
        <w:t>12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بي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كتمه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دخ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ت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ل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غ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ج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ت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ي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ح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كتس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اي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رد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ي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ل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ض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ط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ص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خر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ض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صب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ايي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اي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درسة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لع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نا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سر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ا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فتو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خلق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lang w:bidi="ar-EG"/>
        </w:rPr>
        <w:t>9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lang w:bidi="ar-EG"/>
        </w:rPr>
        <w:t>12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ح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لاق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و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اي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ئ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ب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ت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س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تنش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ت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ولب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لا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نصي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قوا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أعر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ش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حلت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سلوك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ساع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جاب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عم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واجبا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و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حتر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سلط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طاع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ز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خ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عاي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قوا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فس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طفولة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فت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ه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ش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خ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ط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غ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ث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داد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ر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ج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ناء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ف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با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ج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ف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اد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خو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رضي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”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ف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ئ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ر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ث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او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ز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ا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ر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ي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ا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ذ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أل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خا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 :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ي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ف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خ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ا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و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ل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با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ق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س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و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م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إستراتي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و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أد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سل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خو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ه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ر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رض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درسة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ا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ئ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ا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غ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ه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تح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ف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ف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ه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ط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ن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ف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ر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نا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و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وا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ق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ج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ل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لتز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و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درس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ر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تجاه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آ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تقد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ريق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خاو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ل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و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را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ك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خر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ر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ر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ل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م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ز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متحانات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ه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تح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ي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ز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ستذ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اه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متح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و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ت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وقا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خاو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درسية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لتج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ن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ا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قائ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ر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ش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ؤسس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بوي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ر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م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ؤ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كس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هي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متح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ر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ف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رش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وا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ا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لو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ذ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ك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ئ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ق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ل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ك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ف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لا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ي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ي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لت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ص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ت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ل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ذب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ي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يش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س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ت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خ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متل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ي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نز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ا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تب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يش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غ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رك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س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ش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و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عذ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و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تق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ز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ص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كب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ق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دا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م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4"/>
          <w:szCs w:val="24"/>
        </w:rPr>
        <w:t>5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ع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وي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ي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ف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لج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و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م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ق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ضف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ي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با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فخ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ت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و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ك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ز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كر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ت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ر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د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جه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ا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ذب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ح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ض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ت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اه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نت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رش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س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غم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حاك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ما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دف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ج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ق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ط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لي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ي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و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ج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طش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ش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غ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سعه</w:t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ولة</w:t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هقة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رض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درسة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ا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ئ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ا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غ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ه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تح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ف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ف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ه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ط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ن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ف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ر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نا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و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وا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ق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ج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ل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لتز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و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درس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ت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ر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تجاه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آ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تقد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ريق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خاو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ل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و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را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ك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خر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ر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ر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ل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م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ز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متحانات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ه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تح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ي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ز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ستذ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اه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متح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و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ت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ا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ة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لتج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ن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ا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قائ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ر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ش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ؤسس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بوي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ر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م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ؤ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كس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هي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متح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ر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ف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رش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وا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ا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لو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ذ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ك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ئ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ق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ل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ك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ف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لا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ي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ي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لت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ص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ت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ل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ذب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ي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يش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س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ت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خ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متل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ي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نز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ا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تب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يش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غ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رك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س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ش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و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عذ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و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تق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ز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ص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كب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ق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دا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م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4"/>
          <w:szCs w:val="24"/>
        </w:rPr>
        <w:t>5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ع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وي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ي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ف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لج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و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م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ق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ضف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ي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با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فخ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ت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و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ك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ز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كر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ت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ر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د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جه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ا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ذب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ح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ض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ت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اه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نت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رش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س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غم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حاك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ما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دف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ج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ق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ط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لي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ي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و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ج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طش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ش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غ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لق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ش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ق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هي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ضط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م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صح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م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ع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ه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لق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تح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خ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ث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متح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وا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شا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زع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ذ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د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م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ب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ب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لا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ركو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د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ت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4"/>
          <w:szCs w:val="24"/>
          <w:u w:val="single"/>
        </w:rPr>
        <w:t>4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ل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متح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و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و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تح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متح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ي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ل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ا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ش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فر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قلق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ه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سبا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طفال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ف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س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دا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ط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كلام</w:t>
      </w:r>
    </w:p>
    <w:p>
      <w:pPr>
        <w:pStyle w:val="Normal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ج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هت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أث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ي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ب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ش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ص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سره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سبا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ط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كلام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أ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أس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ص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ه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ج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ث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فتر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ا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ه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نج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خر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ك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ن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أس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ش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خف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ض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ائ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خف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لث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أس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رب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شا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ل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ب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ل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ش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نع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طمأن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ط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ض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م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ظا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ئ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د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هت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أف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اب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ش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س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ض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دا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ق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ذ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نط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قع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ور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ا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ض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ذ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ظاه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حد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هت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و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ط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لام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سال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لا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ط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كلام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ج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ج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ح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ل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اعد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امل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ي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مل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أ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شج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شع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ل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ض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شرا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ف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ل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خص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ث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راهقة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تي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ع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ض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لوك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فسي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زم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مائ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تفس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زم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ت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اد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ش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ري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عشريني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أ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س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لمؤث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ضار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م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ي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ش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قا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”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تض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ل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اعتم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و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التف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مي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ت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ما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معنا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لو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ض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س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ت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ش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ئ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تها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ت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لو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وص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ض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)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طل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و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راهقة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خل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طل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و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بلو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سيولو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ض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ظ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س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ج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ص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مو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نوب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هرم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و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شرة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شك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ك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ح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و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ح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تكيفة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مت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ي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هد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ت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يج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ي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ج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لاهتم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س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فق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ق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ب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ت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غب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ق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ئ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عتم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نسحاب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نطوية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ا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أ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ز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ط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طو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ذك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غل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ق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ت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اج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ح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م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ب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أ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م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ن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موح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ها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دوان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تمردة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ك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يا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ه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جب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ري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محا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ق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خت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ام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ظه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ظ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ه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و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سا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اغ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س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حبا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فش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وانية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نحرفة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لاق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ه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غ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إ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ص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لاق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يب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ض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ط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كي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جدا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ع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ق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ف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س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ق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جا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غ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ائ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ئ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حرف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راهقة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تق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جان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و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ت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ض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س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ط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أخ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ط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س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أخ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 )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راهقة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ظ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حت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ا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عو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دخ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و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خ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ت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ئ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ض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ق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بكرة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ر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س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ظ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ق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ضط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غ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سمي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ف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ز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طف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اخ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ص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وي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فرا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خ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فراز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ر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ركي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تق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رش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ي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د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ر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ذ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ع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ه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ل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م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شغ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قلي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ض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خ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ر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د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ري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د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ت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نت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ط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عطائ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ن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د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ط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دع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ث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ز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استدع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ما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ج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تم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ي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ط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ع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فسي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فع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خ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نوب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ك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ر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رق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غ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ق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عتم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اب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شرا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يرالحم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ضا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ج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ستق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عتم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ج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ترا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ثق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ه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ح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ق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ج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غب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شبا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ي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ق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قط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عا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و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جب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سا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م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ش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ي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ا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ظاه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بكرة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لب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م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د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زم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س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ش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ر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شاه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راسل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ي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ت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سا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ر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ول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نس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خلاقي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ق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اق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ر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ش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ف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با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ثي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شع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اع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لا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تح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ق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لمين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لا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ض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كرة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ثق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أخ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ت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ع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نف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ق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نا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ج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ع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ستقب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ه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أخ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ـأخرة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ت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أخ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ض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ت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اد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ن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ع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ستقب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ind w:left="72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سم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فسيولوجي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نخف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ز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ف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70.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قري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59.3</w:t>
      </w:r>
      <w:r>
        <w:rPr>
          <w:b/>
          <w:b/>
          <w:bCs/>
          <w:sz w:val="24"/>
          <w:sz w:val="24"/>
          <w:szCs w:val="24"/>
          <w:rtl w:val="true"/>
        </w:rPr>
        <w:t>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65.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قري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55.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قري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قو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ا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ش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ض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ق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را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قا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لمر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ما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وا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و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ركي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سيولو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آز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ضط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ئ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كرة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م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أخ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نس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ض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ف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أص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قلي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زا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ح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ز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ز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ع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نتر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و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س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ر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ط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تس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ك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دع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تك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ظه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ب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فوق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ذك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حس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ند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يكاني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ج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ل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صف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روي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فالب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ي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ي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ي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ي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غ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ه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غ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ث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اد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سأ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اد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ه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ك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نفعالي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أخ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خ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ج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جد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ئ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ي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ز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ك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ز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ز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ي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ا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ل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ي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مل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رش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ا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ر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ب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ل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ئو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اش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شع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ض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صد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د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ر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ض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جد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ا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ا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و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ئ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ر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جر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ئ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ط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ق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ص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ع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ج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أخ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ف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د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ي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ق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عتم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ئ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لقي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نت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لا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لا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لا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ا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خبر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أ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ل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لا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س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جت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ل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م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</w:t>
      </w:r>
    </w:p>
    <w:p>
      <w:pPr>
        <w:pStyle w:val="Normal"/>
        <w:ind w:left="720" w:right="0" w:hanging="0"/>
        <w:jc w:val="left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ح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ين</w:t>
      </w:r>
    </w:p>
    <w:p>
      <w:pPr>
        <w:pStyle w:val="Normal"/>
        <w:ind w:left="720" w:right="0" w:hanging="0"/>
        <w:jc w:val="left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ت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ع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وا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س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تع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وا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ج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نت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س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ق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ي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ض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ه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ستق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فط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ق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س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جا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دق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ار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س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د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ج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ج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ن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ج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ث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وجي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اد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هار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عداد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ي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ج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ن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ي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ط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ب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ق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م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تصاد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بل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ا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ش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در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س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وية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أخ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أ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د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ج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تل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ق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والق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ت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م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أ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راسي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أخ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د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صي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ر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خف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اد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خف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را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أخ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راس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ف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خف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خف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خف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أخ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راس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ائ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ت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نخف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ص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أخ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راس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ؤق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ت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د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صي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ئ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ر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خلا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ص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زم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ق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ص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خص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ا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ل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ل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أ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ت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اريخ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ل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ر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ن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ص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ل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عد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ي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ن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م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راه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ل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يم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ل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نا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و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دمة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اح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س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جت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كا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تمع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يخو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حو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لغ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س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م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ع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ئة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و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ي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ذري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صائ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ي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ل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30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%) </w:t>
      </w:r>
      <w:r>
        <w:rPr>
          <w:b/>
          <w:b/>
          <w:bCs/>
          <w:sz w:val="24"/>
          <w:sz w:val="24"/>
          <w:szCs w:val="24"/>
          <w:rtl w:val="true"/>
        </w:rPr>
        <w:t>ي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ي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ض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%) </w:t>
      </w:r>
      <w:r>
        <w:rPr>
          <w:b/>
          <w:b/>
          <w:bCs/>
          <w:sz w:val="24"/>
          <w:sz w:val="24"/>
          <w:szCs w:val="24"/>
          <w:rtl w:val="true"/>
        </w:rPr>
        <w:t>ي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ي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رو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س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الم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ً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تق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بلغ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ر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مع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ط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ج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ل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و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ن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ام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جاب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ؤس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رع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جه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نبث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ال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بيق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ه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ظر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بث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ه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شكل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عاي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لس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ه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د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ضمح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س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ب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س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فق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ضطرابات،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ج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ضط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ئة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ه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طبيقية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بي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ؤ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ئو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حك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ع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أبناء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ش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م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ق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رش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رفيه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ف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مكان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كان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ن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و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طل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حث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ولوج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سيولوج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فس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جتماعي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عتب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ق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صط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حث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د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يخوخ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غ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ن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ت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ي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يخو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ج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فيجر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Havighurst,196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و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ج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ض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Ryff,1982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و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ظ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ج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Rowe&amp;Khan,1998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شيخو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ج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يج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س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ددة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بس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Gipson,199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و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ج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وافق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ض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آخرين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ي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مار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Pelmare,199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يخو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ج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طاء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عاق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س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لك</w:t>
      </w:r>
      <w:r>
        <w:rPr>
          <w:b/>
          <w:bCs/>
          <w:sz w:val="24"/>
          <w:szCs w:val="24"/>
          <w:rtl w:val="true"/>
        </w:rPr>
        <w:t>. (</w:t>
      </w:r>
      <w:r>
        <w:rPr>
          <w:b/>
          <w:bCs/>
          <w:sz w:val="24"/>
          <w:szCs w:val="24"/>
        </w:rPr>
        <w:t>in Flood,2005,p:19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حث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لغ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س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ي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ن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تن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يك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نية</w:t>
      </w: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b/>
          <w:bCs/>
          <w:sz w:val="24"/>
          <w:szCs w:val="24"/>
          <w:rtl w:val="true"/>
        </w:rPr>
        <w:tab/>
        <w:tab/>
        <w:tab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دن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و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ح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ك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د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عك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ث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رج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ع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يم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ع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يم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وخ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يل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1991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طى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2005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7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فس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و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ر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Barrow,1986,p:25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ت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و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فح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شيخو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أ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ط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ش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ظ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خا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هب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اضط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طو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ط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اكتئا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وسو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هري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ب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غ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ح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ح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ح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إض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ح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تش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ت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فر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اق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ح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ت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ي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جتماع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اجه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شيخو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ج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ت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ي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تم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و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و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ال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ت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ط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ث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مر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مت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اجه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شيخو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ج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ت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ي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تم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و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و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ال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ت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ط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ث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مر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م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7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قاعد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عز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و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Cox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Bhak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طفى</w:t>
      </w:r>
      <w:r>
        <w:rPr>
          <w:b/>
          <w:bCs/>
          <w:sz w:val="24"/>
          <w:szCs w:val="24"/>
        </w:rPr>
        <w:t>2005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و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د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صط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تق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سرية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ص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اع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ا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تمع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ز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آ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و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و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رفية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و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ح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نح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د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رج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ضاء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ح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ح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و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خو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يولو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ب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و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كبار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7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ظاه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ن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شاط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سن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س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د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س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ا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ر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و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ولو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سيولو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ي</w:t>
      </w:r>
    </w:p>
    <w:p>
      <w:pPr>
        <w:pStyle w:val="Style17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سم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حركي</w:t>
      </w:r>
    </w:p>
    <w:p>
      <w:pPr>
        <w:pStyle w:val="Style17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ي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هز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ط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وخ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ط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ع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ض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صغ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ا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ـ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شيط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تع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ـ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صاب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و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ب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د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ومت</w:t>
      </w:r>
    </w:p>
    <w:p>
      <w:pPr>
        <w:pStyle w:val="Style17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نفعالي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و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ت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ا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و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غ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زا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فعا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يخوخ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آت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7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ف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م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ظ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وق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ف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دا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ك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أ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جز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ع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واطفهم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ن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ل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أ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ت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ثو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أطفال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سته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م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خ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مت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ند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طف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يب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ظ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هرم</w:t>
      </w:r>
    </w:p>
    <w:p>
      <w:pPr>
        <w:pStyle w:val="Style17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غ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آب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ي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خم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ل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حسا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ضطها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شل</w:t>
      </w:r>
    </w:p>
    <w:p>
      <w:pPr>
        <w:pStyle w:val="Style17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جتماعي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ك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ف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ي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ج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يق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اني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رجس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معان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ل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م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هر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يا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س</w:t>
      </w:r>
    </w:p>
    <w:p>
      <w:pPr>
        <w:pStyle w:val="Style17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يولوج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فسيولوجي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را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نش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و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ا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ج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شيخو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س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ر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ولو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سيولو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ا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دو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ي</w:t>
      </w:r>
    </w:p>
    <w:p>
      <w:pPr>
        <w:pStyle w:val="Style17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إتجاه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تقبل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عا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ن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ستيض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ع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ح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iopsychosoical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كام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فائل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د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ط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ث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نولوجي</w:t>
      </w:r>
    </w:p>
    <w:p>
      <w:pPr>
        <w:pStyle w:val="Style17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يتب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ب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شائم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ا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تح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حقق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س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نش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اشدين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عده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7"/>
        <w:ind w:left="118" w:right="0" w:firstLine="60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د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رط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عي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7"/>
        <w:ind w:left="118" w:right="0" w:firstLine="602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ترض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ع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يي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حس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المأم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أحسن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Cs/>
          <w:sz w:val="24"/>
          <w:szCs w:val="24"/>
          <w:rtl w:val="true"/>
          <w:lang w:val="en-GB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  <w:lang w:val="en-GB"/>
        </w:rPr>
        <w:t xml:space="preserve">    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Style17"/>
        <w:ind w:left="685" w:right="0" w:firstLine="60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ب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ر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هد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ف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غ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ا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ي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ون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غ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عض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س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مل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7"/>
        <w:ind w:left="543" w:right="0" w:firstLine="602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را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رت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غ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ولو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ر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7"/>
        <w:ind w:left="118" w:right="0" w:firstLine="602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ع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7"/>
        <w:ind w:left="118" w:right="0" w:firstLine="602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و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تما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أث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ائلات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ر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7"/>
        <w:ind w:left="118" w:right="0" w:firstLine="602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7"/>
        <w:ind w:left="118" w:right="0" w:firstLine="602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ح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يخوخ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اؤ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وخ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اؤ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ا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وخة</w:t>
      </w:r>
    </w:p>
    <w:p>
      <w:pPr>
        <w:pStyle w:val="Style17"/>
        <w:ind w:left="118" w:right="0" w:firstLine="602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س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اس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Style17"/>
        <w:ind w:left="118" w:right="0" w:firstLine="602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نا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س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س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بصا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خد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ساف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عرض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آذ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اج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7"/>
        <w:ind w:left="118" w:right="0" w:firstLine="602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وق</w:t>
      </w:r>
    </w:p>
    <w:p>
      <w:pPr>
        <w:pStyle w:val="Style17"/>
        <w:ind w:left="118" w:right="0" w:firstLine="602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س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جل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شري</w:t>
      </w:r>
    </w:p>
    <w:p>
      <w:pPr>
        <w:pStyle w:val="Style17"/>
        <w:ind w:left="118" w:right="0" w:firstLine="602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ا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وى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ي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ر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اخ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يئ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يفاً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ر</w:t>
      </w:r>
    </w:p>
    <w:p>
      <w:pPr>
        <w:pStyle w:val="Style17"/>
        <w:ind w:left="118" w:right="0" w:firstLine="602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نسي</w:t>
      </w:r>
    </w:p>
    <w:p>
      <w:pPr>
        <w:pStyle w:val="Style17"/>
        <w:ind w:left="118" w:right="0" w:firstLine="602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ص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غ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زواج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ز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شا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و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ية</w:t>
      </w:r>
    </w:p>
    <w:p>
      <w:pPr>
        <w:pStyle w:val="Style17"/>
        <w:ind w:left="118" w:right="0" w:firstLine="60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7"/>
        <w:ind w:left="118" w:right="0" w:firstLine="602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يني</w:t>
      </w:r>
    </w:p>
    <w:p>
      <w:pPr>
        <w:pStyle w:val="Style17"/>
        <w:ind w:left="118" w:right="0" w:firstLine="60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ي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ك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ب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ف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وح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مأن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ب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ك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ب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س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ف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حب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7"/>
        <w:ind w:left="118" w:right="0" w:firstLine="60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7"/>
        <w:ind w:left="118" w:right="0" w:firstLine="60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7"/>
        <w:ind w:left="118" w:right="0" w:firstLine="60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7"/>
        <w:ind w:left="118" w:right="0" w:firstLine="60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7"/>
        <w:ind w:left="118" w:right="0" w:firstLine="60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7"/>
        <w:ind w:left="118" w:right="0" w:firstLine="602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مدلله</w:t>
      </w:r>
    </w:p>
    <w:p>
      <w:pPr>
        <w:pStyle w:val="Style17"/>
        <w:spacing w:before="0" w:after="200"/>
        <w:ind w:left="118" w:right="0" w:firstLine="602"/>
        <w:contextualSpacing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Borders w:display="allPages" w:offsetFrom="text">
        <w:top w:val="double" w:sz="4" w:space="11" w:color="000000"/>
        <w:left w:val="double" w:sz="4" w:space="11" w:color="000000"/>
        <w:bottom w:val="double" w:sz="4" w:space="10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466" w:leader="none"/>
      </w:tabs>
      <w:jc w:val="left"/>
      <w:rPr>
        <w:rFonts w:ascii="Cambria" w:hAnsi="Cambria" w:cs="Cambria"/>
      </w:rPr>
    </w:pPr>
    <w:r>
      <w:rPr>
        <w:rFonts w:ascii="Cambria" w:hAnsi="Cambria" w:cs="Cambria"/>
        <w:rtl w:val="true"/>
      </w:rPr>
      <w:t>علم نفس النمو  د</w:t>
    </w:r>
    <w:r>
      <w:rPr>
        <w:rFonts w:cs="Cambria" w:ascii="Cambria" w:hAnsi="Cambria"/>
        <w:rtl w:val="true"/>
      </w:rPr>
      <w:t xml:space="preserve">/ </w:t>
    </w:r>
    <w:r>
      <w:rPr>
        <w:rFonts w:ascii="Cambria" w:hAnsi="Cambria" w:cs="Cambria"/>
        <w:rtl w:val="true"/>
      </w:rPr>
      <w:t>ابراهيم الصباطي</w:t>
    </w:r>
    <w:r>
      <w:rPr>
        <w:rFonts w:cs="Cambria" w:ascii="Cambria" w:hAnsi="Cambria"/>
        <w:rtl w:val="true"/>
        <w:lang w:val="ar-SA"/>
      </w:rPr>
      <w:tab/>
    </w:r>
    <w:r>
      <w:rPr>
        <w:rFonts w:ascii="Cambria" w:hAnsi="Cambria" w:cs="Cambria"/>
        <w:rtl w:val="true"/>
        <w:lang w:val="ar-SA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4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8:55:00Z</dcterms:created>
  <dc:creator>alfares</dc:creator>
  <dc:description/>
  <dc:language>en-US</dc:language>
  <cp:lastModifiedBy>alfares</cp:lastModifiedBy>
  <dcterms:modified xsi:type="dcterms:W3CDTF">2011-12-25T18:55:00Z</dcterms:modified>
  <cp:revision>2</cp:revision>
  <dc:subject/>
  <dc:title/>
</cp:coreProperties>
</file>