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أولى</w:t>
      </w:r>
    </w:p>
    <w:p>
      <w:pPr>
        <w:pStyle w:val="Normal"/>
        <w:spacing w:lineRule="auto" w:line="240" w:before="0" w:after="0"/>
        <w:rPr>
          <w:rFonts w:ascii="Tahoma" w:hAnsi="Tahoma" w:eastAsia="Times New Roman" w:cs="Tahoma"/>
          <w:sz w:val="20"/>
          <w:szCs w:val="20"/>
        </w:rPr>
      </w:pPr>
      <w:r>
        <w:rPr>
          <w:rFonts w:ascii="Arial" w:hAnsi="Arial" w:eastAsia="Times New Roman"/>
          <w:b/>
          <w:b/>
          <w:bCs/>
          <w:sz w:val="24"/>
          <w:sz w:val="24"/>
          <w:szCs w:val="24"/>
          <w:rtl w:val="true"/>
        </w:rPr>
        <w:t>مصادر دراسة تاريخ العرب القديم</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المقصود بتاريخ العرب قبل الإسلام </w:t>
      </w:r>
      <w:r>
        <w:rPr>
          <w:rFonts w:eastAsia="Times New Roman" w:cs="Traditional Arabic" w:ascii="Traditional Arabic" w:hAnsi="Traditional Arabic"/>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نقصد بتاريخ العرب قبل الإسلام دراسة تاريخهـم السياسي والحضاري في شبة الجزيرة العربية منذ أقـدم العصور حتى ظهور الإسلام </w:t>
      </w:r>
      <w:r>
        <w:rPr>
          <w:rFonts w:eastAsia="Times New Roman" w:cs="Traditional Arabic" w:ascii="Traditional Arabic" w:hAnsi="Traditional Arabic"/>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وهي فترة اصطلح مؤرخو العرب على تسميتها بعصر الجاهلية أو العصر الجاهلي استنادا على كلمة الجاهلية التي ورد ذكرها في القرآن الكريم بمعنى الحقبة من الزمن السابقة على الإسلام</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لفظة الجاهل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فهي ليست مشتقة من الجهل أو الجهالة نقيض العلم والمعرفة كما قد يتوارد إلى الذهن، ولكنها مشتقة من الجهل الأخلاقي أي السفه والغضب والحمية والعصبية والمفاخرة وكلها صفات تناقض صفات الحلم من قوله تعال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إذ جعل الذين كفروا في قلوبهم الحمية حمية الجاهلية”</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معنى الجاهل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ونعني بالجهل في هذه الحالة الصفات الذميمة التي كانت تغلب على طباع العرب قبل أن تتهذب بما دعا إليه الإسلام من مبادئ أخلاقية سامية وفضائل</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الجاهلية جاهليتا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جاهلية أولى ورد ذكرها في القرآن الكريم وهي التي ولد فيها إبراهيم عليه السلام والجاهلية القريبة من الإسلام التي ولد فيها محمد عليه الصلاة والسلام</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t xml:space="preserve">• </w:t>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صادر الأثرية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نقوش الكتاب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عتبر النقوش الكتابية الأثرية من أهم مصادر التاريخ بوجه عام وللتاريخ العربي القديم بوجه خاص ، لأن أكثر ما وصل إلينا عن العصر الجاهلي في المصادر العربية المدونة لا يعدو أن يكون روايات يغلب عليها الطابع الأسطوري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آثار المعمارية</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عتبر الآثار الباقية ، كالعمائر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ثابت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عملات والتحف الخشبية والأدوات المنزل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نقول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ن أهم المصادر التي يعتمد عليها المؤرخ في كتابته التاريخية ، لأن الوثائق المكتوبة لا تكفي وحدها لهذا الغرض ، إما لندرتها أو لنقصان ما جاء فيها ، أو لاختلاط الحقائق التاريخية فيها بالقصص والأساطير ، فالآثار العربية القديمة تعتبر سجلاً تاريخياً حياً لأعمال الملوك والأمراء في المراحل المختلفة الباقية من التاريخ الجاهلي ، وشاهداً مادياً لحضارة العرب قديماً</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ثاني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صادر العربية المكتوب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u w:val="single"/>
        </w:rPr>
        <w:t>1</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القرآن الكريم</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يعتبر القرآن الكريم أساس التشريع الإسلامي ، والمصدر الأول لتاريخ العرب في عصر الجاهلية ، وأصدق المصادر العربية المدونة على الإطلاق ، لأنه تنزيل من الله تعالى لا سبيل إلى الشك في صحة نصه ، ففيه ذكر لبعض مظاهر حياة العرب السياسية والاقتصادية والاجتماعية والدين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 xml:space="preserve">القرآن الكريم </w:t>
      </w: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ب – ذكر بعض أخبار الشعوب البائد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اد وثمو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فيه أخبار عن أصحاب الفيل ، وسيل العرم وأصحاب الأخدود ، فهذه الأخبار أوردها الله تعالى في كتابه العزيز عبرة وعظه للعرب المعارضين للإسلام ، وقد أثبتت الحقائق التاريخية الثابتة والكشوف الأثرية صحة ما جاء في القرآن الكريم من أخبار العرب البائدة ودقتها</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الحديث وكتب التفسير</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حديث هو المصدر الثاني للشريعة الإسلامية ، لأنه يتضمن أحكاماً وقوانين للمجتمع الإسلامي المتطور ، فيعتبر أصدق المصادر التاريخية بعد القرآن الكريم لتدوين تاريخ الجاهلية القريب من الإسلام ، على الرغم من أن الحديث لم يدون بالفعل إلا في أواخر القرن الثاني الهجري في خلافة عمر بن عبد العزيز</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حديث وكتب التفسير</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فالحديث يمثل أقدم الروايات الشفوية التي وصلت إلينا عن طريق التدوين وأدقها لاعتماده على الإسناد ، بالإضافة إلى تعرض الأحاديث لكل ما كان قائماً من نظم الحياة الدينية والفكرية والاجتماعية والسياسية والاقتصادي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لما كان كثير من الأحاديث موضوعة ، فلابد للباحث في الأحاديث من الاعتماد على المجموعات الصحاح كجامع الصحيح للبخاري وشروحه ، وصحيح مسلم ، وسنن الترمذي</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كتب السيرة والمغازي</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دفع اهتمام المسلمين بأقوال الرسول وأفعاله للاهتداء بها والاعتماد عليها في التشريع الإسـلامي ، وفي النظم الإدارية المــؤرخين الأول إلى الكتابة في سيرة الرسول ومغازي الصحابة</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وقد تعرضت كتب السيرة والمغازي لأخبار الجــاهلية القريبة من الإسلام أو المتصلة بحياة النبي ولذلك فهي من المصادر الهامة لتاريخ العرب قبل الإسلا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كتاب ســيرة ابن هشام أول كتاب عربي وصل إلينا لسيرة النبي وللعرب قبل الإسلام </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كتب السيرة و المغازي</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كتاب السيرة و المغازى </w:t>
      </w:r>
      <w:r>
        <w:rPr>
          <w:rFonts w:eastAsia="Times New Roman" w:cs="Traditional Arabic" w:ascii="Traditional Arabic" w:hAnsi="Traditional Arabic"/>
          <w:b/>
          <w:bCs/>
          <w:sz w:val="24"/>
          <w:szCs w:val="24"/>
          <w:u w:val="single"/>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ومعظم كتاب السيرة و المغازي من أهل الحجاز ومن المدينة بالذات ، باعتبارهم دار هجرة الرسول ودار السنة التي عاش فيها الصحابة ، وسمعوا أحاديث الرسول ، ورووها بدورهم إلى التابعين</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كتب التاريخ والجغرافيا</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نصرف مؤرخو العرب الذين دونوا التاريخ الجاهلي إلى رواية أنساب القبائل ووصولها بعدنان أو قحطان أو إسماعيل أو أبناء نوح ، وتقسيم العرب إلى طبقات سوف نتحدث عنها بالتفصيل فى المحاضرات القادم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نواع الكتابات التاريخية العرب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كتابات التاريخية العربية نوعان</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أول </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rtl w:val="true"/>
        </w:rPr>
        <w:t xml:space="preserve">يتناول أخبار العرب في الجاهلية الأولى ، وهي مجموعة من القصص الشعبي والأساطير المتأثرة بالتورا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ثاني </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rtl w:val="true"/>
        </w:rPr>
        <w:t>فيتناول أخبار العرب في الجاهلية القريبة من الإسلام أو المتصلة بحياة الرسول ، كأيام العرب ، وهي الأخبار التي تروي ما كان يحدث من حروب ووقائع بين القبائل العربية</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الشعر الجاهلي</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يعتبر الشعر العربي في الجاهلية من المصادر الهامة لتاريخ العرب وحضارتهم في ذلك العصر ، إذ يصور لنا كثيراً من أحوال العرب الاجتماعية والدينية كما يصور لنا طباعهم وأخلاقهم</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شهر شعراء العصر الجاهلي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مرئ القيس</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طرفة بن العبد</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مرو بن كلثوم</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ترة بن شداد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ثالثاً</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صادر غير العربية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التوراة والتلمود</w:t>
      </w:r>
      <w:r>
        <w:rPr>
          <w:rFonts w:eastAsia="Times New Roman" w:cs="Traditional Arabic" w:ascii="Traditional Arabic" w:hAnsi="Traditional Arabic"/>
          <w:b/>
          <w:bCs/>
          <w:sz w:val="24"/>
          <w:szCs w:val="24"/>
          <w:u w:val="single"/>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كتاب اليهود المقدس ، أقدم المصادر غير العربية لتاريخ العرب قبل الإسلام ، فقد ورد ذكر العرب في مواضع متعددة من أسفار التوراة لتفسير الصلات بين العبرانيين والعرب كسفر حزقيال ، وسفر المزامير ، وسفر عاموس ، وسفر دانيال</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u w:val="single"/>
          <w:rtl w:val="true"/>
        </w:rPr>
        <w:t>ب</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تلمود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ورد ذكر العرب في التلمود الذي يكمل أحكام التورا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هو لذلك من مصادر تاريخ العرب القديم</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مصادر غير العرب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ج – الكتب العبرانية </w:t>
      </w:r>
      <w:r>
        <w:rPr>
          <w:rFonts w:eastAsia="Times New Roman" w:cs="Traditional Arabic" w:ascii="Traditional Arabic" w:hAnsi="Traditional Arabic"/>
          <w:b/>
          <w:bCs/>
          <w:sz w:val="24"/>
          <w:szCs w:val="24"/>
          <w:u w:val="single"/>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ن أشهر الكتاب العبرانيين المؤرخ اليهودي يوسيفوس فلافييوس الذي ألف كتاباً في تاريخ حرب اليـهود مـنذ استيلاء انطيوخوس إيبيفانيوس على القدس سنة </w:t>
      </w:r>
      <w:r>
        <w:rPr>
          <w:rFonts w:eastAsia="Times New Roman" w:cs="Traditional Arabic" w:ascii="Traditional Arabic" w:hAnsi="Traditional Arabic"/>
          <w:b/>
          <w:bCs/>
          <w:sz w:val="24"/>
          <w:szCs w:val="24"/>
        </w:rPr>
        <w:t>17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إلى استيلاء الإمبراطور طيطس عليها</w:t>
      </w:r>
      <w:r>
        <w:rPr>
          <w:rFonts w:eastAsia="Times New Roman" w:cs="Traditional Arabic" w:ascii="Traditional Arabic" w:hAnsi="Traditional Arabic"/>
          <w:b/>
          <w:bCs/>
          <w:sz w:val="24"/>
          <w:szCs w:val="24"/>
        </w:rPr>
        <w:t>7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 ، وهذا الكتاب يتضمن أخباراً هامة عن العرب ، وخاصة عن الأنباط الذين كانوا يقطنون منطقة جنوبي فلسطين</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صادر المسيحية</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 تشتمل المصادر التاريخية المسيحية على كثير من أخبار العرب وعلاقتهم باليونان والفرس ، وتمتاز هذه المصادر بدقتها من الناحية التاريخ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كتب المسيح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أشهر من ساهم في هذا المجال شمعون الأرشامي مؤلف رسائل الشهداء الحميريين ، وهي رسائل تصور ما تعرض له نصارى نجران من تعذيب على يد ذي نواس ملك حمير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هذا بالإضافة إلى مؤرخي العصر البيزنطي الذين كتبوا عن العرب قبل الإسلام </w:t>
      </w:r>
      <w:r>
        <w:rPr>
          <w:rFonts w:eastAsia="Times New Roman" w:cs="Traditional Arabic" w:ascii="Traditional Arabic" w:hAnsi="Traditional Arabic"/>
          <w:b/>
          <w:bCs/>
          <w:sz w:val="24"/>
          <w:szCs w:val="24"/>
          <w:rtl w:val="true"/>
        </w:rPr>
        <w:t>.</w:t>
      </w:r>
    </w:p>
    <w:p>
      <w:pPr>
        <w:pStyle w:val="Normal"/>
        <w:rPr/>
      </w:pPr>
      <w:r>
        <w:rPr>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Times New Roman" w:hAnsi="Times New Roman" w:eastAsia="Times New Roman" w:cs="Times New Roman"/>
          <w:b/>
          <w:b/>
          <w:bCs/>
          <w:color w:val="FF0000"/>
          <w:sz w:val="24"/>
          <w:sz w:val="24"/>
          <w:szCs w:val="24"/>
          <w:rtl w:val="true"/>
        </w:rPr>
        <w:t>المحاضرة الثانية</w:t>
      </w:r>
      <w:r>
        <w:rPr>
          <w:rFonts w:eastAsia="Times New Roman" w:cs="Arial" w:ascii="Arial" w:hAnsi="Arial"/>
          <w:b/>
          <w:bCs/>
          <w:sz w:val="24"/>
          <w:szCs w:val="24"/>
          <w:rtl w:val="true"/>
        </w:rPr>
        <w:br/>
        <w:br/>
      </w:r>
      <w:r>
        <w:rPr>
          <w:rFonts w:ascii="Arial" w:hAnsi="Arial" w:eastAsia="Times New Roman"/>
          <w:b/>
          <w:b/>
          <w:bCs/>
          <w:sz w:val="24"/>
          <w:sz w:val="24"/>
          <w:szCs w:val="24"/>
          <w:rtl w:val="true"/>
        </w:rPr>
        <w:t>العرب وطبقاتهم</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عنى لفظ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ر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ختلف علماء اللغة في تفسير معنى لفظ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 مصدر اشتقاقها ، و على الرغم من كثرة التفسيرات اللغوية ، فإن هناك عدد من العلماء ما يزال يرى أن أصل هذه الكلمة غامض في حين أن بعض الباحثين يعتقد أن كلمة عرب مشتقة من أصل سامي قديم بمعنى الغرب</w:t>
      </w:r>
      <w:r>
        <w:rPr>
          <w:rFonts w:eastAsia="Times New Roman" w:cs="Traditional Arabic" w:ascii="Traditional Arabic" w:hAnsi="Traditional Arabic"/>
          <w:b/>
          <w:bCs/>
          <w:sz w:val="24"/>
          <w:szCs w:val="24"/>
          <w:rtl w:val="true"/>
        </w:rPr>
        <w:t xml:space="preserve">. </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وثائق الآشورية والبابلي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ذكرت بكثرة في تلك الوثائق منذ القرن الثامن قبل الميلاد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ى صيغ متعددة منه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عريبى ،يوربى ،عربى</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يفسرون ذلك بأن سكان الرافدين إنما سموهم بهذا الاسم لأن العرب كانوا يقيمون في البادية الواقعة إلى الغرب من بلادهم و هي بادية العراق المسماة عندهم بأرض عريبي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نصوص الفارسية </w:t>
      </w:r>
      <w:r>
        <w:rPr>
          <w:rFonts w:eastAsia="Times New Roman" w:cs="Traditional Arabic" w:ascii="Traditional Arabic" w:hAnsi="Traditional Arabic"/>
          <w:b/>
          <w:bCs/>
          <w:sz w:val="24"/>
          <w:szCs w:val="24"/>
          <w:u w:val="single"/>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ظهرت لفظ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ربان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للمرة الأولى في النصوص الفارسية المكتوبة بالأكامينية بمعنى البادية الفاصلة بين العراق و الشام بما فيها شبه جزيرة سيناء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tl w:val="true"/>
        </w:rPr>
        <w:br/>
      </w:r>
      <w:r>
        <w:rPr>
          <w:rFonts w:ascii="Traditional Arabic" w:hAnsi="Traditional Arabic" w:eastAsia="Times New Roman" w:cs="Traditional Arabic"/>
          <w:b/>
          <w:b/>
          <w:bCs/>
          <w:sz w:val="24"/>
          <w:sz w:val="24"/>
          <w:szCs w:val="24"/>
          <w:u w:val="single"/>
          <w:rtl w:val="true"/>
        </w:rPr>
        <w:t xml:space="preserve">الأسفار القديمة من التورا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ظهرت بمعنى البدو في حين كان السكان الحضر يسمعون باسمها قبائلهم أو بأسماء المواضع التي ينزلون فيها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عند اليونان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ذكروا لفظة عرب في أواخر القرن الخامس قبل الميلاد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ثم ذكرها هيرودوت في منتصف القرن الخامس قبل الميلاد و قد قصد بها شبه جزيرة العرب كلها بما في ذلك صحراء مصر الشرقية بين النيل و البحر الأحمر</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br/>
        <w:t xml:space="preserve">• </w:t>
      </w:r>
      <w:r>
        <w:rPr>
          <w:rFonts w:ascii="Arial" w:hAnsi="Arial" w:eastAsia="Times New Roman"/>
          <w:b/>
          <w:b/>
          <w:bCs/>
          <w:sz w:val="24"/>
          <w:sz w:val="24"/>
          <w:szCs w:val="24"/>
          <w:rtl w:val="true"/>
        </w:rPr>
        <w:t>لفظة عرب</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مصادر العربية الأثرية </w:t>
      </w:r>
      <w:r>
        <w:rPr>
          <w:rFonts w:eastAsia="Times New Roman" w:cs="Traditional Arabic" w:ascii="Traditional Arabic" w:hAnsi="Traditional Arabic"/>
          <w:b/>
          <w:bCs/>
          <w:sz w:val="24"/>
          <w:szCs w:val="24"/>
          <w:u w:val="single"/>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لم يرد هذا اللفظ في المصادر العربية الأثرية إلا متأخراً فقد جاء في النقوش السبأية المتأخرة التي لا يرجع تاريخها إلى أبعد من القرن الأول قبل الميلاد و لكنها وردت في هذه النقوش بمعنى الأعراب في حين كان أهل المدن يعرفون بمدنهم أو بقبائل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ذلك ورد اللفظ في نقش شاهد النمارة المكتوب بالآرامية النبطية في </w:t>
      </w:r>
      <w:r>
        <w:rPr>
          <w:rFonts w:eastAsia="Times New Roman" w:cs="Traditional Arabic" w:ascii="Traditional Arabic" w:hAnsi="Traditional Arabic"/>
          <w:b/>
          <w:bCs/>
          <w:sz w:val="24"/>
          <w:szCs w:val="24"/>
        </w:rPr>
        <w:t>33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معنى الأعراب الذين يسكنون الباد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قرآن الكريم </w:t>
      </w:r>
      <w:r>
        <w:rPr>
          <w:rFonts w:eastAsia="Times New Roman" w:cs="Traditional Arabic" w:ascii="Traditional Arabic" w:hAnsi="Traditional Arabic"/>
          <w:b/>
          <w:bCs/>
          <w:sz w:val="24"/>
          <w:szCs w:val="24"/>
          <w:u w:val="single"/>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هو أول مصدر ورد فيه لفظ العرب للتعبير بوضوح عن هذا المعنى مما يدل على وجود كيان قومي خاص يشير إليه هذا اللفظ قبل نزول القرآن الكريم بوقت لا يمكننا تحديده فليس من المنطقي أن يخاطب القرآن الكريم قوماً بهذا المعنى إلا إذا كان لهم سابق علم به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طبقات العر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Pr>
        <w:t>1</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عرب البائدة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هى الشعوب العربية القديمة التي كانت تعيش في جزيرة العرب ثم بادت و اندثرت أخبارهم بعاملين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أول </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rtl w:val="true"/>
        </w:rPr>
        <w:t xml:space="preserve">الرمل الزاحف الذي طغى على العمران القديم في أواسط شبه الجزيرة و في الأحقاف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ثاني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و هياج البراكين و ما ترتب عليها من تدمير المدن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Pr>
        <w:t>2</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عرب العاربة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هم الراسخون في العروبة و المبتدعون لها بما كانوا أول أجيالها و ينتسبون إلى قحطان أو يقطن الذي ورد اسمه في التوراة و هو قحطان بن عابر بن شالخ بن أرفخشند بن سام بن نوح و كان موطنهم اليمن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r>
      <w:r>
        <w:rPr>
          <w:rFonts w:eastAsia="Times New Roman" w:cs="Traditional Arabic" w:ascii="Traditional Arabic" w:hAnsi="Traditional Arabic"/>
          <w:b/>
          <w:bCs/>
          <w:sz w:val="24"/>
          <w:szCs w:val="24"/>
          <w:u w:val="single"/>
        </w:rPr>
        <w:t>3</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عرب المستعربة أو المتعربة </w:t>
      </w:r>
      <w:r>
        <w:rPr>
          <w:rFonts w:eastAsia="Times New Roman" w:cs="Traditional Arabic" w:ascii="Traditional Arabic" w:hAnsi="Traditional Arabic"/>
          <w:b/>
          <w:bCs/>
          <w:sz w:val="24"/>
          <w:szCs w:val="24"/>
          <w:u w:val="single"/>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ينسبون إلى عدنان بن أدد من ولد نابت بن الهميسع بن تيمن بن نبت بن قيدر بن إسماعيل بن إبراهيم ، فهم بنو إسماعيل ابن إبراهيم أو المعديون من ولد معد بن عدنان و قد سموا بالعرب المستعربة لأن إبراهيم عندما نزل مكة كان يتكلم العبرانية فلما صاهر اليمنية تعلم العربية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القرآن الكريم لم يفرق بين عرب قحطانية و عرب عدنانية و كل ما جاء فيه في هذا الشأن يشير إلى أن العرب يرتفعون إلى جد واحد و هو إسماعيل بن إبراهيم و أن إبراهيم عليه السلام هو أبو العر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كذلك لم يرد في الشعر الجاهلي ذكر لتقسيم العرب إلى قحطانية وعدنانية و كل ما ورد فيه لا يعدو أبياتاً في التفاخر بقحطان أو بعدنان</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عـــاد </w:t>
      </w:r>
      <w:r>
        <w:rPr>
          <w:rFonts w:eastAsia="Times New Roman" w:cs="Arial" w:ascii="Arial" w:hAnsi="Arial"/>
          <w:b/>
          <w:bCs/>
          <w:sz w:val="24"/>
          <w:szCs w:val="24"/>
          <w:rtl w:val="true"/>
        </w:rPr>
        <w:t>:</w:t>
        <w:br/>
      </w:r>
      <w:r>
        <w:rPr>
          <w:rFonts w:ascii="Traditional Arabic" w:hAnsi="Traditional Arabic" w:eastAsia="Times New Roman" w:cs="Traditional Arabic"/>
          <w:b/>
          <w:b/>
          <w:bCs/>
          <w:sz w:val="24"/>
          <w:sz w:val="24"/>
          <w:szCs w:val="24"/>
          <w:rtl w:val="true"/>
        </w:rPr>
        <w:t xml:space="preserve">هم قوم هود عليه السلام و يعتبرهم الأخباريون أقدم العرب البائدة و يضربون المثل بعاد في القدم فإذا شاهدوا آثار قديمة لا يعرفون تاريخها أطلقوا علي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اد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د ورد ذكر عاد في أشعار العرب في الجاهلية كما ورد في القرآن الكريم في قو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 إنه أهلك عاد الأولى و ثمود فما أبق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في قو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ألم ترَ كيف فعل ربك بعاد إرم ذات العماد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 نستدل من قو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 إنه أهلك عاد الأول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ن هناك عاداً ثانية و قد أخبر الله عن ملكهم و نطق بشدة بطشهم و اهتمامهم بالبنيان الضخ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لقد ورد في القرآن الكريم أخبار عن عاد و نبيهم هود و كيف عصوه و استكبروا في الأرض فعاقبهم الله تعالى أشد العقاب إذ أرسل عليهم ريحاً صرصراً و صواعق دمرت مساكنهم و قضت عليهم و أصبحوا عبرةً لمن يعتبر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r>
      <w:r>
        <w:rPr>
          <w:rFonts w:ascii="Arial" w:hAnsi="Arial" w:eastAsia="Times New Roman"/>
          <w:b/>
          <w:b/>
          <w:bCs/>
          <w:sz w:val="24"/>
          <w:sz w:val="24"/>
          <w:szCs w:val="24"/>
          <w:rtl w:val="true"/>
        </w:rPr>
        <w:t xml:space="preserve">ثمود </w:t>
      </w:r>
      <w:r>
        <w:rPr>
          <w:rFonts w:eastAsia="Times New Roman" w:cs="Arial" w:ascii="Arial" w:hAnsi="Arial"/>
          <w:b/>
          <w:bCs/>
          <w:sz w:val="24"/>
          <w:szCs w:val="24"/>
          <w:rtl w:val="true"/>
        </w:rPr>
        <w:t xml:space="preserve">: </w:t>
        <w:br/>
      </w:r>
      <w:r>
        <w:rPr>
          <w:rFonts w:ascii="Traditional Arabic" w:hAnsi="Traditional Arabic" w:eastAsia="Times New Roman" w:cs="Traditional Arabic"/>
          <w:b/>
          <w:b/>
          <w:bCs/>
          <w:sz w:val="24"/>
          <w:sz w:val="24"/>
          <w:szCs w:val="24"/>
          <w:rtl w:val="true"/>
        </w:rPr>
        <w:t xml:space="preserve">هم قوم النبي صالح الذي دعاهم إلى عبادة الله فخالفوه و قد ورد اسم ثمود مع اسم عاد أو مع اسم نوح في عدة سور من القرآن الكريم لأن المراد بذكرهم ترهيب المشركين و إرهابهم بما أصاب هذه الشعوب من قصاص الله لتكذيبهم الأنبياء و الرسل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و نستدل مما ورد في القرآن الكريم أن ثمود هلكوا على اثر تفجر بركان صحبته رجفة عنيفة أو زلزال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قال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فأخذتهم الرجفة فأصبحوا في دارهم جاثم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ال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 أما ثمود فهديناهم فاستحبوا العمى على الهدى فأخذتهم صاعقة العذاب الهون بما كانوا يكسبو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قال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إنا أرسلنا عليهم صيحة واحدة فكانوا كهشيم المحتضر </w:t>
      </w:r>
      <w:r>
        <w:rPr>
          <w:rFonts w:eastAsia="Times New Roman" w:cs="Traditional Arabic" w:ascii="Traditional Arabic" w:hAnsi="Traditional Arabic"/>
          <w:b/>
          <w:bCs/>
          <w:sz w:val="24"/>
          <w:szCs w:val="24"/>
          <w:rtl w:val="true"/>
        </w:rPr>
        <w:t>" .</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ثمود فى الشعر الجاهلى</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رد ذكر ثمود في أشعار الجاهليين على سبيل التمثيل بمصيرهم التعس مما يدل على معرفة عرب الجاهلية بأخبارهم و لم يحدد القرآن الكريم موضع منازل ثمود و لكنه أشار إلى أنهم نحتوا بيوتهم في الصخر بالواد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ثمود الذين جابوا الصخر بالوا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قد فسرت الآية بأن قوم ثمود نقروا بيوتهم في صخور الجبال في وادي القرى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منازل ثمود</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 يذكر المسعودي أن منازلهم كانت تقع بين الشام و الحجاز إلى ساحل البحر الحبشي و أن ديارهم بفج الناقة و بيوتهم كانت ماتزال في عصره أبنية منحوتة في الجبال و رسومهم باقية و آثارهم بادية في طريق الحاج لمن ورد من الشام بالقرب من وادي القر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يؤكد ابن خلدون أن ديارهم بالحجر و قد مر النبي صلى الله عليه و سلم على خرائب ديارهم في غزوة تبوك و نهى عن دخوله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br/>
      </w:r>
      <w:r>
        <w:rPr>
          <w:rFonts w:ascii="Traditional Arabic" w:hAnsi="Traditional Arabic" w:eastAsia="Times New Roman" w:cs="Traditional Arabic"/>
          <w:b/>
          <w:b/>
          <w:bCs/>
          <w:sz w:val="24"/>
          <w:sz w:val="24"/>
          <w:szCs w:val="24"/>
          <w:rtl w:val="true"/>
        </w:rPr>
        <w:t xml:space="preserve">تصم و جديس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يقترن اسم تصم بجديس في المصادر العربية اقتران عاد بثمود و تصم و جديس قبيلتان عربيتان من قبائل العرب البائدة يرتفع نسبها إلى لوذا ابن إرم و لم يرد لهاتين القبيلتين في القرآن الكريم و لا نعرف من أخبارهم إلا ما ورد في تاريخ العرب القديم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نازل تصم و جديس </w:t>
      </w:r>
      <w:r>
        <w:rPr>
          <w:rFonts w:eastAsia="Times New Roman" w:cs="Traditional Arabic" w:ascii="Traditional Arabic" w:hAnsi="Traditional Arabic"/>
          <w:b/>
          <w:bCs/>
          <w:sz w:val="24"/>
          <w:szCs w:val="24"/>
          <w:rtl w:val="true"/>
        </w:rPr>
        <w:t>:</w:t>
      </w:r>
    </w:p>
    <w:p>
      <w:pPr>
        <w:pStyle w:val="Normal"/>
        <w:spacing w:lineRule="auto" w:line="240" w:before="0" w:after="24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و كانت منازلهم في اليمامة و البحرين و كانت اليمامة من أخصب بلاد العرب و أعمرها و أكثرها خيراً و عمراناً فيه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صنوف الشجر و الأعناب و هي حدائق ملتفة و قصور مصطف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يذكر الأحباريون أن ملك طسم ملك غشوم يقال له عملوق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لا ينهاه شيء عن هواه مع إصراره و إقدامه على جديس و تعديه عليهم و قهره إيا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قامت امرأة من جديس اسمها الشموس بتحريض قومها ضده </w:t>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color w:val="FF0000"/>
          <w:sz w:val="24"/>
          <w:sz w:val="24"/>
          <w:szCs w:val="24"/>
          <w:rtl w:val="true"/>
        </w:rPr>
        <w:t>المحاضرة الثالثة</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جغرافية بلاد العرب</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أ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طبيعة بلاد العرب</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ــرفت بــــلاد العــرب عند مؤرخي اليونان والرومان باسم</w:t>
      </w:r>
      <w:r>
        <w:rPr>
          <w:rFonts w:eastAsia="Times New Roman" w:cs="Times New Roman"/>
          <w:b/>
          <w:bCs/>
          <w:sz w:val="24"/>
          <w:szCs w:val="24"/>
          <w:rtl w:val="true"/>
        </w:rPr>
        <w:t>.</w:t>
      </w:r>
      <w:r>
        <w:rPr>
          <w:rFonts w:eastAsia="Times New Roman" w:cs="Calibri"/>
          <w:b/>
          <w:bCs/>
          <w:sz w:val="24"/>
          <w:szCs w:val="24"/>
        </w:rPr>
        <w:t>Arabia</w:t>
      </w:r>
      <w:r>
        <w:rPr>
          <w:rFonts w:eastAsia="Times New Roman" w:cs="Times New Roman"/>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ينما عُرفت عند مؤرخي العرب وجغرافيهم باسم جزيرة العرب ، وهى تسمية مجازية لأن بلاد العرب ليست جزيرة وإنما شبه جزير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طبيعة بلاد العرب</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ختلف بلاد العرب من حيث طبيعتها باختلاف أجزائها فالقسم الأكبر منها يتخللها واحات وأغوار تتجمع فيها مياه الأمطار أو تتسرب في الأرض ، والوديان تقع في أطراف شبه الجزيرة العربية ، وهذا الاختلاف أدى الى وجود نوعين من السكان </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طبيعة بلاد العرب</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نوع الأو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بدو ، ويعرفون أيضاً باسم الأعراب ويسكنون الباد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النوع الثان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حضر ويسكنون المدن ، ويشتغلون بالزراعة أو التجارة أو الصناع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تقسيم اليونان والرومان لبلاد العرب</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قسم اليونان والرومان بلاد العرب ثلاثة أقسام طبيعية تتفق مع الناحية السياسية التي كانت عليها بلاد العرب في القرن الأول الميلادي هي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بلاد العرب الصخرية </w:t>
      </w:r>
      <w:r>
        <w:rPr>
          <w:rFonts w:ascii="Traditional Arabic" w:hAnsi="Traditional Arabic" w:eastAsia="Times New Roman" w:cs="Traditional Arabic"/>
          <w:b/>
          <w:b/>
          <w:bCs/>
          <w:sz w:val="24"/>
          <w:sz w:val="24"/>
          <w:szCs w:val="24"/>
          <w:rtl w:val="true"/>
        </w:rPr>
        <w:t xml:space="preserve">، وتقع في الشمال من بلاد العرب جنوب غربي بادية الشام حيث مملكة الأنباط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Pr>
        <w:t>2</w:t>
      </w:r>
      <w:r>
        <w:rPr>
          <w:rFonts w:eastAsia="Times New Roman" w:cs="Traditional Arabic" w:ascii="Traditional Arabic" w:hAnsi="Traditional Arabic"/>
          <w:b/>
          <w:bCs/>
          <w:sz w:val="24"/>
          <w:szCs w:val="24"/>
          <w:u w:val="single"/>
          <w:rtl w:val="true"/>
        </w:rPr>
        <w:t xml:space="preserve"> – </w:t>
      </w:r>
      <w:r>
        <w:rPr>
          <w:rFonts w:ascii="Traditional Arabic" w:hAnsi="Traditional Arabic" w:eastAsia="Times New Roman" w:cs="Traditional Arabic"/>
          <w:b/>
          <w:b/>
          <w:bCs/>
          <w:sz w:val="24"/>
          <w:sz w:val="24"/>
          <w:szCs w:val="24"/>
          <w:u w:val="single"/>
          <w:rtl w:val="true"/>
        </w:rPr>
        <w:t xml:space="preserve">بلاد العرب السعيدة </w:t>
      </w:r>
      <w:r>
        <w:rPr>
          <w:rFonts w:ascii="Traditional Arabic" w:hAnsi="Traditional Arabic" w:eastAsia="Times New Roman" w:cs="Traditional Arabic"/>
          <w:b/>
          <w:b/>
          <w:bCs/>
          <w:sz w:val="24"/>
          <w:sz w:val="24"/>
          <w:szCs w:val="24"/>
          <w:rtl w:val="true"/>
        </w:rPr>
        <w:t>وهى بلاد اليمن أو الأرض الخضراء</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تقسيم اليونان والرومان لبلاد العرب</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u w:val="single"/>
        </w:rPr>
        <w:t>3</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بــلاد العرب الصحراوية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ى القسم الأعظم من هذه الأقسام الثلاثة لكثرة صحراواتها في الوسط والشمال والجنوب وتنقسم إلى ثلاثة أقسام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ascii="Traditional Arabic" w:hAnsi="Traditional Arabic" w:eastAsia="Times New Roman" w:cs="Traditional Arabic"/>
          <w:b/>
          <w:b/>
          <w:bCs/>
          <w:sz w:val="24"/>
          <w:sz w:val="24"/>
          <w:szCs w:val="24"/>
          <w:rtl w:val="true"/>
        </w:rPr>
        <w:t>الحرات أو الحرار وهى أرض ذات حجارة سوداء كأنها</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حرقت بالنار ، وهى تكونت بفعل البراكين وهى كثيرة في الغرب وتمتد متناثرة حتى المدين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Traditional Arabic" w:hAnsi="Traditional Arabic" w:eastAsia="Times New Roman" w:cs="Traditional Arabic"/>
          <w:b/>
          <w:b/>
          <w:bCs/>
          <w:sz w:val="24"/>
          <w:sz w:val="24"/>
          <w:szCs w:val="24"/>
          <w:rtl w:val="true"/>
        </w:rPr>
        <w:t>تقسيم اليونان والرومان لبلاد العرب</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 xml:space="preserve">الدهناء أو صحراء الجنو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وهى تمتد من صحراء النفوذ شمالاً إلى حضرموت في الجنوب</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ن اليمن غرباً إلى عُمان شرقاً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 xml:space="preserve">صحراء النفوذ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انت تسمى قديماً بادية السماوة ، وتقع في شمال الجزيرة العربية ، وتمتاز بكثبانها الرملية الناعمة التي يصعب السير فيها ، </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قسيم العرب لبلاد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قسام جزيرة العرب</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Pr>
        <w:t>1</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تهامة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وهى تشمل المنطقة الساحلية الضيقة الموازية لامتداد البحر الأحمر من اليمن حتى العقبة شمالاً ، وقد سميت بذلك الاسم من التهم ، وهو شدة الحر وركود الريح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u w:val="single"/>
        </w:rPr>
        <w:t>2</w:t>
      </w:r>
      <w:r>
        <w:rPr>
          <w:rFonts w:eastAsia="Times New Roman" w:cs="Traditional Arabic" w:ascii="Traditional Arabic" w:hAnsi="Traditional Arabic"/>
          <w:b/>
          <w:bCs/>
          <w:sz w:val="24"/>
          <w:szCs w:val="24"/>
          <w:u w:val="single"/>
          <w:rtl w:val="true"/>
        </w:rPr>
        <w:t xml:space="preserve"> – </w:t>
      </w:r>
      <w:r>
        <w:rPr>
          <w:rFonts w:ascii="Traditional Arabic" w:hAnsi="Traditional Arabic" w:eastAsia="Times New Roman" w:cs="Traditional Arabic"/>
          <w:b/>
          <w:b/>
          <w:bCs/>
          <w:sz w:val="24"/>
          <w:sz w:val="24"/>
          <w:szCs w:val="24"/>
          <w:u w:val="single"/>
          <w:rtl w:val="true"/>
        </w:rPr>
        <w:t xml:space="preserve">نج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هي الهضبة الوسطي في شبه جزيرة العرب ، وتقع بين بادية السماوة في الشمال والدهناء في الجنوب وأطراف العراق شرقاً والحجاز غرباً ، وهى أوسع أقاليم جزيرة العرب ، وتتخللها أودية كثيرة لذلك فهي أغصب أراضى الجزيرة العرب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تقسيم العرب لبلاد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قسام جزيرة العرب</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u w:val="single"/>
          <w:rtl w:val="true"/>
        </w:rPr>
        <w:t xml:space="preserve"> - </w:t>
      </w:r>
      <w:r>
        <w:rPr>
          <w:rFonts w:ascii="Traditional Arabic" w:hAnsi="Traditional Arabic" w:eastAsia="Times New Roman" w:cs="Traditional Arabic"/>
          <w:b/>
          <w:b/>
          <w:bCs/>
          <w:sz w:val="24"/>
          <w:sz w:val="24"/>
          <w:szCs w:val="24"/>
          <w:u w:val="single"/>
          <w:rtl w:val="true"/>
        </w:rPr>
        <w:t xml:space="preserve">الحجاز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مى بهذا الاسم لأنه يحجز بين تهامة ونجد وهو جبل يقبل من اليمن جنوباً حتى يتصل بالشا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عروض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ى تشمل اليمامة والبحرين وما والاها وقد سميت عروضاً لأنها تعترض بين اليمن ونجد والعراق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u w:val="single"/>
          <w:rtl w:val="true"/>
        </w:rPr>
        <w:t xml:space="preserve">اليمن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منطقة واسعة تمتد حدودها قديماً من تهامة إلى العروض وسنعود إلى ذكر بلاد اليمن عندما نتعرض لتاريخها</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ج – المناخ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يسود الجفاف شبه الجزيرة العربية بوجه عام ، والمطر يندر سقوطه ، ولذلك فأن أكثر أراضى شبه جزيرة العربية صحراوية ، ومع ذلك فهناك أودية كثيرة تسيل فيها المياه في موسم الأمطار ، وهى أودية شديدة الانحدار تصب في بحر القلزم أو في بحر العرب وإذا سقط المطر في البادية فأنه يتسبب في أنبات عشب وشيك ينمو سريعاً ثم يذوي سريعاً ولذلك فأن الحياة في البادية تعتمد على الترحال حيث المياه</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ناخ</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ascii="Traditional Arabic" w:hAnsi="Traditional Arabic" w:eastAsia="Times New Roman" w:cs="Traditional Arabic"/>
          <w:b/>
          <w:b/>
          <w:bCs/>
          <w:sz w:val="24"/>
          <w:sz w:val="24"/>
          <w:szCs w:val="24"/>
          <w:u w:val="single"/>
          <w:rtl w:val="true"/>
        </w:rPr>
        <w:t xml:space="preserve">الرياح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يذكر المسعودي أن الرياح أربعة أنواع إحداها تهب من جهة الشرق ، وهى القبول ، والثانية تهب من المغرب ، وهى الدبور ، والثالثة من التيمن وهى الجنوب والرابعة من التيسر ، وهى الشمال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ناخ</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ascii="Traditional Arabic" w:hAnsi="Traditional Arabic" w:eastAsia="Times New Roman" w:cs="Traditional Arabic"/>
          <w:b/>
          <w:b/>
          <w:bCs/>
          <w:sz w:val="24"/>
          <w:sz w:val="24"/>
          <w:szCs w:val="24"/>
          <w:u w:val="single"/>
          <w:rtl w:val="true"/>
        </w:rPr>
        <w:t xml:space="preserve">الأمطار </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عتمد العرب على الأمطار في الرعي وفى الزراعة ولذالك السبب أهتم العرب بتمييز أنواع السحب الممطرة وبرعوا في التنبؤ بسقوط المطر</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 xml:space="preserve">في فصل الصيف تسقط الأمطار على جبال اليمن بغزارة </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في فصل الشتاء تسقط الأمطار على شمال ووسط شبه الجزيرة العرب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عرب الجنوب</w:t>
      </w:r>
    </w:p>
    <w:p>
      <w:pPr>
        <w:pStyle w:val="Normal"/>
        <w:spacing w:lineRule="auto" w:line="240" w:before="0" w:after="0"/>
        <w:jc w:val="center"/>
        <w:rPr>
          <w:rFonts w:ascii="Arial" w:hAnsi="Arial" w:eastAsia="Times New Roman" w:cs="Arial"/>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بلاد اليمن</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دلول أسم اليمن </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أختلف الإخباريون في تفسير مدلوله ، فيرجعه البعض بأن يقطن بن عابر نزل أرض اليمن فقال العرب تيمن بنو يقطن</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ويرى بن عباس أن اليمن سميت يمناً لأنها تقع على يمين الكعبة بخلاف الشام الذي سمى شاماً لوقوعه على شمال الكعبة</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دلول أسم اليمن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ascii="Traditional Arabic" w:hAnsi="Traditional Arabic" w:eastAsia="Times New Roman" w:cs="Traditional Arabic"/>
          <w:b/>
          <w:b/>
          <w:bCs/>
          <w:sz w:val="24"/>
          <w:sz w:val="24"/>
          <w:szCs w:val="24"/>
          <w:rtl w:val="true"/>
        </w:rPr>
        <w:t xml:space="preserve">والواقع أن بلاد اليمن لم تعرف بهذا الاسم ، ولا بهذا المعنى أو ذاك ، فقد جاء أسم اليمن في النصوص السبئية القديمة وعرفت بيمنات ويمنت ، ومن البديهي أن اسم اليمن أشتق من يمنا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ى تعنى الخير الوفي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كما عرفت عند اليونان ببلاد العرب السعيدة ، وذلك لكثرة خيراتها و محصولاتها الزراع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ثروة اليمن الاقتصادية في العصر الجاهلي</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تجارة والزراع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معادن والأحجار الكريم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عقيق</w:t>
      </w:r>
      <w:r>
        <w:rPr>
          <w:rFonts w:eastAsia="Times New Roman" w:cs="Traditional Arabic" w:ascii="Traditional Arabic" w:hAnsi="Traditional Arabic"/>
          <w:b/>
          <w:bCs/>
          <w:sz w:val="24"/>
          <w:szCs w:val="24"/>
          <w:rtl w:val="true"/>
        </w:rPr>
        <w:t>)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صناعة الجلود والمنسوجات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ج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قصور والمسالح و المحافد</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كانت بلاد اليمن في الجاهلية أكثر بلاد العرب تحضراً وكانت كثيرة الحصون والمسالح والقصور ، وكانت القصور تعرف بالمحافد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محافد اليمن كثيرة ومتنوعة ، منها غمدان ، و صرواح وسلحين بمأرب وغيرها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 ويعرف صاحب المحفد والقصر بذي </w:t>
      </w:r>
      <w:r>
        <w:rPr>
          <w:rFonts w:eastAsia="Times New Roman" w:cs="Arial" w:ascii="Arial" w:hAnsi="Arial"/>
          <w:b/>
          <w:bCs/>
          <w:sz w:val="24"/>
          <w:szCs w:val="24"/>
          <w:rtl w:val="true"/>
        </w:rPr>
        <w:br/>
        <w:br/>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Arial" w:hAnsi="Arial" w:eastAsia="Times New Roman"/>
          <w:b/>
          <w:b/>
          <w:bCs/>
          <w:sz w:val="24"/>
          <w:sz w:val="24"/>
          <w:szCs w:val="24"/>
          <w:rtl w:val="true"/>
        </w:rPr>
        <w:t>أهم مدن اليمن القديمة</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مدينة مأ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بأ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مدينة صنعاء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Arial" w:ascii="Wingdings" w:hAnsi="Wingdings"/>
          <w:b/>
          <w:bCs/>
          <w:sz w:val="24"/>
          <w:szCs w:val="24"/>
        </w:rPr>
        <w:t></w:t>
      </w:r>
      <w:r>
        <w:rPr>
          <w:rFonts w:ascii="Traditional Arabic" w:hAnsi="Traditional Arabic" w:eastAsia="Times New Roman" w:cs="Traditional Arabic"/>
          <w:b/>
          <w:b/>
          <w:bCs/>
          <w:sz w:val="24"/>
          <w:sz w:val="24"/>
          <w:szCs w:val="24"/>
          <w:rtl w:val="true"/>
        </w:rPr>
        <w:t xml:space="preserve">مدينة نجران </w:t>
      </w:r>
      <w:r>
        <w:rPr>
          <w:rFonts w:eastAsia="Times New Roman" w:cs="Traditional Arabic" w:ascii="Traditional Arabic" w:hAnsi="Traditional Arabic"/>
          <w:b/>
          <w:bCs/>
          <w:sz w:val="24"/>
          <w:szCs w:val="24"/>
          <w:rtl w:val="true"/>
        </w:rPr>
        <w:t>.</w:t>
      </w:r>
      <w:r>
        <w:rPr>
          <w:rFonts w:eastAsia="Times New Roman" w:cs="Arial" w:ascii="Wingdings" w:hAnsi="Wingdings"/>
          <w:b/>
          <w:bCs/>
          <w:sz w:val="24"/>
          <w:szCs w:val="24"/>
          <w:rtl w:val="true"/>
        </w:rPr>
        <w:br/>
      </w:r>
      <w:r>
        <w:rPr>
          <w:rFonts w:eastAsia="Times New Roman" w:cs="Arial" w:ascii="Wingdings" w:hAnsi="Wingdings"/>
          <w:b/>
          <w:bCs/>
          <w:sz w:val="24"/>
          <w:szCs w:val="24"/>
        </w:rPr>
        <w:t></w:t>
      </w:r>
      <w:r>
        <w:rPr>
          <w:rFonts w:ascii="Traditional Arabic" w:hAnsi="Traditional Arabic" w:eastAsia="Times New Roman" w:cs="Traditional Arabic"/>
          <w:b/>
          <w:b/>
          <w:bCs/>
          <w:sz w:val="24"/>
          <w:sz w:val="24"/>
          <w:szCs w:val="24"/>
          <w:rtl w:val="true"/>
        </w:rPr>
        <w:t xml:space="preserve">صرواح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240"/>
        <w:rPr>
          <w:rFonts w:ascii="Arial" w:hAnsi="Arial" w:eastAsia="Times New Roman" w:cs="Arial"/>
          <w:b/>
          <w:b/>
          <w:bCs/>
          <w:sz w:val="24"/>
          <w:szCs w:val="24"/>
        </w:rPr>
      </w:pPr>
      <w:r>
        <w:rPr>
          <w:rFonts w:ascii="Arial" w:hAnsi="Arial" w:eastAsia="Times New Roman"/>
          <w:b/>
          <w:b/>
          <w:bCs/>
          <w:color w:val="FF0000"/>
          <w:sz w:val="24"/>
          <w:sz w:val="24"/>
          <w:szCs w:val="24"/>
          <w:rtl w:val="true"/>
        </w:rPr>
        <w:t>لمحاضرة الرابعة</w:t>
      </w:r>
      <w:r>
        <w:rPr>
          <w:rFonts w:eastAsia="Times New Roman" w:cs="Arial" w:ascii="Arial" w:hAnsi="Arial"/>
          <w:b/>
          <w:bCs/>
          <w:sz w:val="24"/>
          <w:szCs w:val="24"/>
          <w:rtl w:val="true"/>
        </w:rPr>
        <w:br/>
      </w:r>
      <w:r>
        <w:rPr>
          <w:rFonts w:ascii="Arial" w:hAnsi="Arial" w:eastAsia="Times New Roman"/>
          <w:b/>
          <w:b/>
          <w:bCs/>
          <w:sz w:val="24"/>
          <w:sz w:val="24"/>
          <w:szCs w:val="24"/>
          <w:rtl w:val="true"/>
        </w:rPr>
        <w:t>الدولة المعينية</w:t>
      </w:r>
      <w:r>
        <w:rPr>
          <w:rFonts w:eastAsia="Times New Roman" w:cs="Arial" w:ascii="Arial" w:hAnsi="Arial"/>
          <w:b/>
          <w:bCs/>
          <w:sz w:val="24"/>
          <w:szCs w:val="24"/>
          <w:rtl w:val="true"/>
        </w:rPr>
        <w:br/>
        <w:t>(</w:t>
      </w:r>
      <w:r>
        <w:rPr>
          <w:rFonts w:eastAsia="Times New Roman" w:cs="Arial" w:ascii="Arial" w:hAnsi="Arial"/>
          <w:b/>
          <w:bCs/>
          <w:sz w:val="24"/>
          <w:szCs w:val="24"/>
        </w:rPr>
        <w:t>1300</w:t>
      </w:r>
      <w:r>
        <w:rPr>
          <w:rFonts w:eastAsia="Times New Roman" w:cs="Arial" w:ascii="Arial" w:hAnsi="Arial"/>
          <w:b/>
          <w:bCs/>
          <w:sz w:val="24"/>
          <w:szCs w:val="24"/>
          <w:rtl w:val="true"/>
        </w:rPr>
        <w:t xml:space="preserve"> – </w:t>
      </w:r>
      <w:r>
        <w:rPr>
          <w:rFonts w:eastAsia="Times New Roman" w:cs="Arial" w:ascii="Arial" w:hAnsi="Arial"/>
          <w:b/>
          <w:bCs/>
          <w:sz w:val="24"/>
          <w:szCs w:val="24"/>
        </w:rPr>
        <w:t>630</w:t>
      </w:r>
      <w:r>
        <w:rPr>
          <w:rFonts w:ascii="Arial" w:hAnsi="Arial" w:eastAsia="Times New Roman"/>
          <w:b/>
          <w:b/>
          <w:bCs/>
          <w:sz w:val="24"/>
          <w:sz w:val="24"/>
          <w:szCs w:val="24"/>
          <w:rtl w:val="true"/>
        </w:rPr>
        <w:t>ق</w:t>
      </w:r>
      <w:r>
        <w:rPr>
          <w:rFonts w:eastAsia="Times New Roman" w:cs="Arial" w:ascii="Arial" w:hAnsi="Arial"/>
          <w:b/>
          <w:bCs/>
          <w:sz w:val="24"/>
          <w:szCs w:val="24"/>
          <w:rtl w:val="true"/>
        </w:rPr>
        <w:t>.</w:t>
      </w:r>
      <w:r>
        <w:rPr>
          <w:rFonts w:ascii="Arial" w:hAnsi="Arial" w:eastAsia="Times New Roman"/>
          <w:b/>
          <w:b/>
          <w:bCs/>
          <w:sz w:val="24"/>
          <w:sz w:val="24"/>
          <w:szCs w:val="24"/>
          <w:rtl w:val="true"/>
        </w:rPr>
        <w:t>م</w:t>
      </w:r>
      <w:r>
        <w:rPr>
          <w:rFonts w:eastAsia="Times New Roman" w:cs="Arial" w:ascii="Arial" w:hAnsi="Arial"/>
          <w:b/>
          <w:bCs/>
          <w:sz w:val="24"/>
          <w:szCs w:val="24"/>
          <w:rtl w:val="true"/>
        </w:rPr>
        <w:t>)</w:t>
        <w:br/>
      </w:r>
    </w:p>
    <w:p>
      <w:pPr>
        <w:pStyle w:val="Normal"/>
        <w:spacing w:lineRule="auto" w:line="240" w:before="0" w:after="0"/>
        <w:jc w:val="center"/>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تمهيد</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تعتبر الدولة المعينية من أقدم الدول العربية التي قامت في اليمن إذ دامت من سنة </w:t>
      </w:r>
      <w:r>
        <w:rPr>
          <w:rFonts w:eastAsia="Times New Roman" w:cs="Traditional Arabic" w:ascii="Traditional Arabic" w:hAnsi="Traditional Arabic"/>
          <w:b/>
          <w:bCs/>
          <w:sz w:val="24"/>
          <w:szCs w:val="24"/>
        </w:rPr>
        <w:t>1300</w:t>
      </w:r>
      <w:r>
        <w:rPr>
          <w:rFonts w:ascii="Traditional Arabic" w:hAnsi="Traditional Arabic" w:eastAsia="Times New Roman" w:cs="Traditional Arabic"/>
          <w:b/>
          <w:b/>
          <w:bCs/>
          <w:sz w:val="24"/>
          <w:sz w:val="24"/>
          <w:szCs w:val="24"/>
          <w:rtl w:val="true"/>
        </w:rPr>
        <w:t xml:space="preserve">تقريبا قبل الميلاد إلى سنة </w:t>
      </w:r>
      <w:r>
        <w:rPr>
          <w:rFonts w:eastAsia="Times New Roman" w:cs="Traditional Arabic" w:ascii="Traditional Arabic" w:hAnsi="Traditional Arabic"/>
          <w:b/>
          <w:bCs/>
          <w:sz w:val="24"/>
          <w:szCs w:val="24"/>
        </w:rPr>
        <w:t>63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 ولم يرد لهذه الدولة ذكر في المصادر العربية القديم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ورد ذكر دولة معين في المصادر اليونانية الرومانية ، فقد تحدث عنها استرابون وديودور الصقلي وذكر استرابون أن عاصمتها مدينة قرناو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br/>
        <w:br/>
        <w:t xml:space="preserve">• </w:t>
      </w:r>
      <w:r>
        <w:rPr>
          <w:rFonts w:ascii="Traditional Arabic" w:hAnsi="Traditional Arabic" w:eastAsia="Times New Roman" w:cs="Traditional Arabic"/>
          <w:b/>
          <w:b/>
          <w:bCs/>
          <w:sz w:val="24"/>
          <w:sz w:val="24"/>
          <w:szCs w:val="24"/>
          <w:rtl w:val="true"/>
        </w:rPr>
        <w:t>موقع دولة معين</w:t>
      </w:r>
      <w:r>
        <w:rPr>
          <w:rFonts w:eastAsia="Times New Roman" w:cs="Arial" w:ascii="Arial" w:hAnsi="Arial"/>
          <w:b/>
          <w:bCs/>
          <w:sz w:val="24"/>
          <w:szCs w:val="24"/>
          <w:rtl w:val="true"/>
        </w:rPr>
        <w:br/>
        <w:br/>
        <w:br/>
      </w:r>
      <w:r>
        <w:rPr>
          <w:rFonts w:ascii="Traditional Arabic" w:hAnsi="Traditional Arabic" w:eastAsia="Times New Roman" w:cs="Traditional Arabic"/>
          <w:b/>
          <w:b/>
          <w:bCs/>
          <w:sz w:val="24"/>
          <w:sz w:val="24"/>
          <w:szCs w:val="24"/>
          <w:rtl w:val="true"/>
        </w:rPr>
        <w:t xml:space="preserve">ظهرت الدولة المعينية في منطقة الجوف أي في المنطقة السهلية الممتدة بين نجران وحضرموت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صل السكان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لم يكن المعينيون وافدين من الشمال كما يعتقد بعض الباحثي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إنما كانوا من أهل البلاد الجنوب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حضارة وتاريخ دولة معين</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ظلت حضارة المعينيين غير معروفة لدى العلماء حتى تمكن العالم الأثرى </w:t>
      </w:r>
      <w:r>
        <w:rPr>
          <w:rFonts w:ascii="Traditional Arabic" w:hAnsi="Traditional Arabic" w:eastAsia="Times New Roman" w:cs="Traditional Arabic"/>
          <w:b/>
          <w:b/>
          <w:bCs/>
          <w:sz w:val="24"/>
          <w:sz w:val="24"/>
          <w:szCs w:val="24"/>
          <w:u w:val="single"/>
          <w:rtl w:val="true"/>
        </w:rPr>
        <w:t xml:space="preserve">جوزيف هاليفي </w:t>
      </w:r>
      <w:r>
        <w:rPr>
          <w:rFonts w:ascii="Traditional Arabic" w:hAnsi="Traditional Arabic" w:eastAsia="Times New Roman" w:cs="Traditional Arabic"/>
          <w:b/>
          <w:b/>
          <w:bCs/>
          <w:sz w:val="24"/>
          <w:sz w:val="24"/>
          <w:szCs w:val="24"/>
          <w:rtl w:val="true"/>
        </w:rPr>
        <w:t xml:space="preserve">من الكشف عن أثار معين عاصمة المعينيين ، وقد نشر جوزيف هاليفي تقريراً عن هذا الكشف في الجريدة الأسيوية في سنة </w:t>
      </w:r>
      <w:r>
        <w:rPr>
          <w:rFonts w:eastAsia="Times New Roman" w:cs="Traditional Arabic" w:ascii="Traditional Arabic" w:hAnsi="Traditional Arabic"/>
          <w:b/>
          <w:bCs/>
          <w:sz w:val="24"/>
          <w:szCs w:val="24"/>
        </w:rPr>
        <w:t>187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ضمن عدداً كبيراً من النقوش التي نسخها من أثار دولة معيين ومعظمها له صلة بالقرابيين والعطايا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حضارة وتاريخ دولة معين</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t>•</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 xml:space="preserve">العالم مولر </w:t>
      </w:r>
      <w:r>
        <w:rPr>
          <w:rFonts w:ascii="Traditional Arabic" w:hAnsi="Traditional Arabic" w:eastAsia="Times New Roman" w:cs="Traditional Arabic"/>
          <w:b/>
          <w:b/>
          <w:bCs/>
          <w:sz w:val="24"/>
          <w:sz w:val="24"/>
          <w:szCs w:val="24"/>
          <w:rtl w:val="true"/>
        </w:rPr>
        <w:t xml:space="preserve">وقام مولر بدراسة هذه النقوش دراسة علمية ومنها استطعنا أن نعرف الكثير عن هذه الدولة وعن ملوكه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د حصر مولر عدد الملوك الذين قرأ أسمائهم في هذه النقوش فوجده </w:t>
      </w:r>
      <w:r>
        <w:rPr>
          <w:rFonts w:eastAsia="Times New Roman" w:cs="Traditional Arabic" w:ascii="Traditional Arabic" w:hAnsi="Traditional Arabic"/>
          <w:b/>
          <w:bCs/>
          <w:sz w:val="24"/>
          <w:szCs w:val="24"/>
        </w:rPr>
        <w:t>2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سماً يتوزعون على خمس أسرات</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u w:val="single"/>
          <w:rtl w:val="true"/>
        </w:rPr>
        <w:t xml:space="preserve">العالم فلبي </w:t>
      </w:r>
      <w:r>
        <w:rPr>
          <w:rFonts w:ascii="Traditional Arabic" w:hAnsi="Traditional Arabic" w:eastAsia="Times New Roman" w:cs="Traditional Arabic"/>
          <w:b/>
          <w:b/>
          <w:bCs/>
          <w:sz w:val="24"/>
          <w:sz w:val="24"/>
          <w:szCs w:val="24"/>
          <w:rtl w:val="true"/>
        </w:rPr>
        <w:t xml:space="preserve">فقد ذكر أسماء </w:t>
      </w:r>
      <w:r>
        <w:rPr>
          <w:rFonts w:eastAsia="Times New Roman" w:cs="Traditional Arabic" w:ascii="Traditional Arabic" w:hAnsi="Traditional Arabic"/>
          <w:b/>
          <w:bCs/>
          <w:sz w:val="24"/>
          <w:szCs w:val="24"/>
        </w:rPr>
        <w:t>2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لكاً معينيا ، نظمهم في خمس أسرات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حضارة وتاريخ دولة معي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الألقاب الملك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تعرفنا من خلال النقوش على الألقاب الملكية عند المعينيين فمنها لقب يطوع أي المخلص ، ولقب صدوق أي العادل ولقب ريام أي المضيء وكان الملوك يلقبون بلقب مزود أي المقدس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نظام الحكم وأهم ملوكها </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نظام الحكم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نستدل من النقوش المعينية التي عثر عليها في الجوف اليمنى على أن حكومة معين كانت حكومة ملكية ، كما نستدل منها أيضاً على أن لقب ملك كان من الجائز أن يتلقب به اثنان في آن واحد من أبناء أو أشقاء الملك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نظام الحكم وأهم ملوكها</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 xml:space="preserve">المدن المعينية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كانت لها مجالس تدير شؤونها في السلم والحرب تعرف باسم مسود على النحو الذي كانت عليه دار الندوة في مكة في العصر الجاهلي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نظام الحكم وأهم ملوكها</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u w:val="single"/>
          <w:rtl w:val="true"/>
        </w:rPr>
        <w:t>أهم ملوك دولة معين</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يفع وقه الذي عثر على أسمه في الخربة السوداء ، وهي مدينة نشان في الكتابات المعينية ، وقد ذكر معه اسم ابنه وقه ايل صدق الذي خلفه في حكم اليمن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بوكرب يثع وقد عثر على أسمه في نقش عثر عليه في مدين العلا باليمن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نشاط السكان ونظام الضرائب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لتجار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شتغل المعينيون بالتجارة ، وسيطروا علي الطرق التجارية بين الشمال والجنوب ، ولم يلبث نفوذهم السياسي أن أدرك شمال الحجاز ، فدخلت معان وديدن ، في نطاق دولتهم استناداً إلى الكتابات المعينية التي أسفر عنها البحث الأثري في تلك المنطق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تجارة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تأمين التجار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ان على المعنيين لتأمين طرق التجارة الاستيلاء على الواحات التي تمر بها الطرق التجارية فكانت تقيم في كل واحة من الواحات المهمة التي تقع على طول الطريق التجاري ، جالية من عرب الجنوب ، وكان على رأسها مقيم من أهل الجنوب مهمته الأشراف عليها ومراقبتهم حتى لا يفعلوا شيئاً من شأنه أن يضر بمصالح سيده المعيني الذي على رأس المملكة المعينية </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طرق التجارة </w:t>
      </w:r>
      <w:r>
        <w:rPr>
          <w:rFonts w:eastAsia="Times New Roman" w:cs="Arial" w:ascii="Arial" w:hAnsi="Arial"/>
          <w:b/>
          <w:bCs/>
          <w:sz w:val="24"/>
          <w:szCs w:val="24"/>
          <w:rtl w:val="true"/>
        </w:rPr>
        <w:br/>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br/>
      </w:r>
      <w:r>
        <w:rPr>
          <w:rFonts w:ascii="Traditional Arabic" w:hAnsi="Traditional Arabic" w:eastAsia="Times New Roman" w:cs="Traditional Arabic"/>
          <w:b/>
          <w:b/>
          <w:bCs/>
          <w:sz w:val="24"/>
          <w:sz w:val="24"/>
          <w:szCs w:val="24"/>
          <w:rtl w:val="true"/>
        </w:rPr>
        <w:t xml:space="preserve">من المعروف أن الطريق التجاري البرى الموصل بين اليمن والشام ومصر والذي كان يمر غرب تيماء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ي الشمال الغربي من بــلاد العر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كان يسيطر عليه المعينيون بواسطة حاميات عسكرية و جاليات جنوبية من الأوساط التجار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تدوين الحسابات التجارية</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ستلزم اشتغال المعينيين بالتجارة معرفتهم بتدوين الحسابات التجارية والكتابة ،فاقتبسوا الأبجدية الفينيقية لسهولة استعمالها ، ودونوا بها لغت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بسبب الكتابة ظل المعينيين حتى بعد سقوط دولتهم يحتفظون بكيانهم الاجتماعي ، وتقاليدهم التجارية كما تشير النقوش الكتابية التي عثر عليها</w:t>
      </w:r>
      <w:r>
        <w:rPr>
          <w:rFonts w:eastAsia="Times New Roman" w:cs="Arial" w:ascii="Arial" w:hAnsi="Arial"/>
          <w:b/>
          <w:bCs/>
          <w:sz w:val="24"/>
          <w:szCs w:val="24"/>
          <w:rtl w:val="true"/>
        </w:rPr>
        <w:br/>
        <w:t xml:space="preserve">• </w:t>
        <w:br/>
      </w:r>
      <w:r>
        <w:rPr>
          <w:rFonts w:ascii="Traditional Arabic" w:hAnsi="Traditional Arabic" w:eastAsia="Times New Roman" w:cs="Traditional Arabic"/>
          <w:b/>
          <w:b/>
          <w:bCs/>
          <w:sz w:val="24"/>
          <w:sz w:val="24"/>
          <w:szCs w:val="24"/>
          <w:rtl w:val="true"/>
        </w:rPr>
        <w:t>نظام الضرائب</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ورد في النقوش المعينية أن الضرائب كانت تنقسم إلى ثلاثة أنواع</w:t>
      </w:r>
      <w:r>
        <w:rPr>
          <w:rFonts w:eastAsia="Times New Roman" w:cs="Traditional Arabic" w:ascii="Traditional Arabic" w:hAnsi="Traditional Arabic"/>
          <w:b/>
          <w:bCs/>
          <w:sz w:val="24"/>
          <w:szCs w:val="24"/>
          <w:rtl w:val="true"/>
        </w:rPr>
        <w:t>:-</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ضرائب تعود جبايتها لخزانة الملك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 xml:space="preserve">ضرائب تؤول إلى المعابد وتنقسم إلى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نوع يقال له أكرب تقدمه القبائل إلى تقرباً للآلهة ، ونوع اجبارى يفرض على الأفراد يقال له عشر</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ضرائب إلى المشايخ والحكام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سياسة معين الخارجية</w:t>
      </w:r>
    </w:p>
    <w:p>
      <w:pPr>
        <w:pStyle w:val="Normal"/>
        <w:spacing w:lineRule="auto" w:line="240" w:before="0" w:after="0"/>
        <w:rPr>
          <w:rFonts w:ascii="Tahoma" w:hAnsi="Tahoma" w:eastAsia="Times New Roman" w:cs="Tahoma"/>
          <w:sz w:val="20"/>
          <w:szCs w:val="20"/>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دى توسع المعينيين في الشمال إلى احتكاكهم بأشور وفينيقية ومصر ، وكان حكام أشور بحكم أقامتهم بعيداً عن طريق التجارة الرئيسي يتفاوضون مع المقيمين المعنيين في هذه الواحات لا على أنهم يمثلون الملك المعينى وإنما على أساس أنهم الملوك الجنوبي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تشير النقوش إلى الصلات التي كانت تربط مصر واليونان بالدولة المعينية </w:t>
      </w:r>
      <w:r>
        <w:rPr>
          <w:rFonts w:eastAsia="Times New Roman" w:cs="Traditional Arabic" w:ascii="Traditional Arabic" w:hAnsi="Traditional Arabic"/>
          <w:b/>
          <w:bCs/>
          <w:sz w:val="24"/>
          <w:szCs w:val="24"/>
          <w:rtl w:val="true"/>
        </w:rPr>
        <w:t xml:space="preserve">. </w:t>
      </w:r>
    </w:p>
    <w:p>
      <w:pPr>
        <w:pStyle w:val="Normal"/>
        <w:rPr/>
      </w:pPr>
      <w:r>
        <w:rPr>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ascii="Arial" w:hAnsi="Arial" w:eastAsia="Times New Roman"/>
          <w:b/>
          <w:b/>
          <w:bCs/>
          <w:color w:val="FF0000"/>
          <w:sz w:val="24"/>
          <w:sz w:val="24"/>
          <w:szCs w:val="24"/>
          <w:rtl w:val="true"/>
        </w:rPr>
        <w:t>المحاضرة الخامسة</w:t>
      </w:r>
    </w:p>
    <w:p>
      <w:pPr>
        <w:pStyle w:val="Normal"/>
        <w:spacing w:lineRule="auto" w:line="240" w:before="0" w:after="0"/>
        <w:rPr>
          <w:rFonts w:ascii="Tahoma" w:hAnsi="Tahoma" w:eastAsia="Times New Roman" w:cs="Tahoma"/>
          <w:sz w:val="20"/>
          <w:szCs w:val="20"/>
        </w:rPr>
      </w:pPr>
      <w:r>
        <w:rPr>
          <w:rFonts w:ascii="Arial" w:hAnsi="Arial" w:eastAsia="Times New Roman"/>
          <w:b/>
          <w:b/>
          <w:bCs/>
          <w:sz w:val="24"/>
          <w:sz w:val="24"/>
          <w:szCs w:val="24"/>
          <w:rtl w:val="true"/>
        </w:rPr>
        <w:t>الدولة السبئية</w:t>
      </w:r>
    </w:p>
    <w:p>
      <w:pPr>
        <w:pStyle w:val="Normal"/>
        <w:spacing w:lineRule="auto" w:line="240" w:before="0" w:after="0"/>
        <w:rPr>
          <w:rFonts w:ascii="Tahoma" w:hAnsi="Tahoma" w:eastAsia="Times New Roman" w:cs="Tahoma"/>
          <w:sz w:val="20"/>
          <w:szCs w:val="20"/>
        </w:rPr>
      </w:pPr>
      <w:r>
        <w:rPr>
          <w:rFonts w:eastAsia="Times New Roman" w:cs="Arial" w:ascii="Arial" w:hAnsi="Arial"/>
          <w:b/>
          <w:bCs/>
          <w:sz w:val="24"/>
          <w:szCs w:val="24"/>
          <w:rtl w:val="true"/>
        </w:rPr>
        <w:t>(</w:t>
      </w:r>
      <w:r>
        <w:rPr>
          <w:rFonts w:eastAsia="Times New Roman" w:cs="Arial" w:ascii="Arial" w:hAnsi="Arial"/>
          <w:b/>
          <w:bCs/>
          <w:sz w:val="24"/>
          <w:szCs w:val="24"/>
        </w:rPr>
        <w:t>8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م – </w:t>
      </w:r>
      <w:r>
        <w:rPr>
          <w:rFonts w:eastAsia="Times New Roman" w:cs="Arial" w:ascii="Arial" w:hAnsi="Arial"/>
          <w:b/>
          <w:bCs/>
          <w:sz w:val="24"/>
          <w:szCs w:val="24"/>
        </w:rPr>
        <w:t>115</w:t>
      </w:r>
      <w:r>
        <w:rPr>
          <w:rFonts w:ascii="Arial" w:hAnsi="Arial" w:eastAsia="Times New Roman"/>
          <w:b/>
          <w:b/>
          <w:bCs/>
          <w:sz w:val="24"/>
          <w:sz w:val="24"/>
          <w:szCs w:val="24"/>
          <w:rtl w:val="true"/>
        </w:rPr>
        <w:t>ق</w:t>
      </w:r>
      <w:r>
        <w:rPr>
          <w:rFonts w:eastAsia="Times New Roman" w:cs="Arial" w:ascii="Arial" w:hAnsi="Arial"/>
          <w:b/>
          <w:bCs/>
          <w:sz w:val="24"/>
          <w:szCs w:val="24"/>
          <w:rtl w:val="true"/>
        </w:rPr>
        <w:t>.</w:t>
      </w:r>
      <w:r>
        <w:rPr>
          <w:rFonts w:ascii="Arial" w:hAnsi="Arial" w:eastAsia="Times New Roman"/>
          <w:b/>
          <w:b/>
          <w:bCs/>
          <w:sz w:val="24"/>
          <w:sz w:val="24"/>
          <w:szCs w:val="24"/>
          <w:rtl w:val="true"/>
        </w:rPr>
        <w:t>م</w:t>
      </w:r>
      <w:r>
        <w:rPr>
          <w:rFonts w:eastAsia="Times New Roman" w:cs="Arial" w:ascii="Arial" w:hAnsi="Arial"/>
          <w:b/>
          <w:bCs/>
          <w:sz w:val="24"/>
          <w:szCs w:val="24"/>
          <w:rtl w:val="true"/>
        </w:rPr>
        <w:t>)</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تمهيد</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جاء ذكر السبئيين في النقوش الأشورية التي ترجع إلى أيام الملك تجلات بلاسر الثالث و سرجون الثاني مما يشير إلى وجود علاقة بين الأشوريين والسبئيين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ذلك ورد اسم سبأ في التوراة بأنها بلاد تنتج الطيوب واللبان والأحجار الكريمة و معدن الذه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ن ملكة سبأ زارت سليمان في أورشليم ، وحملت إليه الطيوب والذهب الكثير و الأحجار الكريمة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 xml:space="preserve">• </w:t>
      </w:r>
      <w:r>
        <w:rPr>
          <w:rFonts w:ascii="Traditional Arabic" w:hAnsi="Traditional Arabic" w:eastAsia="Times New Roman" w:cs="Traditional Arabic"/>
          <w:b/>
          <w:b/>
          <w:bCs/>
          <w:sz w:val="24"/>
          <w:sz w:val="24"/>
          <w:szCs w:val="24"/>
          <w:rtl w:val="true"/>
        </w:rPr>
        <w:t>دولة سبأ</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كذلك جاء ذكر ملكة سبأ في القرآن الكريم في صورة النمل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أصل السبئيين </w:t>
      </w:r>
      <w:r>
        <w:rPr>
          <w:rFonts w:eastAsia="Times New Roman" w:cs="Traditional Arabic" w:ascii="Traditional Arabic" w:hAnsi="Traditional Arabic"/>
          <w:b/>
          <w:bCs/>
          <w:sz w:val="24"/>
          <w:szCs w:val="24"/>
          <w:u w:val="single"/>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ختلف المؤرخون في أصل السبئيين ، فتذكر بعض الروايفيرجعه البعض الي سبأ ابن يشجب بن يعرب بن قحطان ، واغلب الظن أن السبئيين كانوا في الأصل شعب بدوي يتنقل بين شمال جزيرة العرب وجنوبها ، ثم أستقر هذا الشعب في بلاد اليمن فيما يقرب من عام </w:t>
      </w:r>
      <w:r>
        <w:rPr>
          <w:rFonts w:eastAsia="Times New Roman" w:cs="Traditional Arabic" w:ascii="Traditional Arabic" w:hAnsi="Traditional Arabic"/>
          <w:b/>
          <w:bCs/>
          <w:sz w:val="24"/>
          <w:szCs w:val="24"/>
        </w:rPr>
        <w:t>80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صل السبئيين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نتيجة لضغط الأشوريين عليهم من الشمال ، استغل السبئيون ضعف المعينيين ، فأخذوا يوسعون منطقة نفوذهم على حساب دولة مع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فلما قوي أمر السبئيين قضوا على الدولة المعينية ، وأقاموا دولتهم على أنقاضها ، وورثوا لغتها وديانتها وتقاليد شعبها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نشاط السبئيين الاقتصادي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w:t>
      </w:r>
      <w:r>
        <w:rPr>
          <w:rFonts w:ascii="Traditional Arabic" w:hAnsi="Traditional Arabic" w:eastAsia="Times New Roman" w:cs="Traditional Arabic"/>
          <w:b/>
          <w:b/>
          <w:bCs/>
          <w:sz w:val="24"/>
          <w:sz w:val="24"/>
          <w:szCs w:val="24"/>
          <w:rtl w:val="true"/>
        </w:rPr>
        <w:t xml:space="preserve">خلف السبئيين المعنيين فى الاشتغال بنقل التجارة بين الهند والحبشة ومصر والشام والعراق ، حتى أصبحوا في القرون الأولى قبل الميلاد أعظم وسطاء التجارة بين الحبشة والهند وبين الشام ومص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t>-</w:t>
      </w:r>
      <w:r>
        <w:rPr>
          <w:rFonts w:ascii="Traditional Arabic" w:hAnsi="Traditional Arabic" w:eastAsia="Times New Roman" w:cs="Traditional Arabic"/>
          <w:b/>
          <w:b/>
          <w:bCs/>
          <w:sz w:val="24"/>
          <w:sz w:val="24"/>
          <w:szCs w:val="24"/>
          <w:rtl w:val="true"/>
        </w:rPr>
        <w:t xml:space="preserve">استطاعت دولة سبأ أن تنمو وتزدهر لعظم ثراء شعبها ، نتيجة لاحترافهم الزراعة وسيطرتهم على الطريق البرى الذى يربط الجنوب بالشمال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br/>
        <w:t xml:space="preserve">• </w:t>
      </w:r>
      <w:r>
        <w:rPr>
          <w:rFonts w:ascii="Traditional Arabic" w:hAnsi="Traditional Arabic" w:eastAsia="Times New Roman" w:cs="Traditional Arabic"/>
          <w:b/>
          <w:b/>
          <w:bCs/>
          <w:sz w:val="24"/>
          <w:sz w:val="24"/>
          <w:szCs w:val="24"/>
          <w:rtl w:val="true"/>
        </w:rPr>
        <w:t>التجارة</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د أصبح لسبأ نفوذ واسع يمتد من اليمن جنوباً إلى نجد والحجاز شمالاً ، وأصبحت أيضاً تسيطر على طريق التجارة العالمية الذي يربط جنوب شبه الجزيرة العربية بسورية ومصر ، وكانت حكومة سبأ تبعث حكاماً يقيمون في الواحات الشمالية التي تقع على طول الطريق التجاري ، إلى جانب حاميات عسكرية ، لتضمن بقاء هذه المحطات التجارية في دائرة النفوذ السبئى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عاصمة السبئيين</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تخذ السبئيين من صرواح ثم مأرب عاصمة لدولتهم حيث كانوا يقيمون في الأصل – كما يعتقد هومل – في المواضع التي أطلق عليها الأشوريون اسم عريبي أو أريبي ، التي وردت في التوراة باسم يعرب ، فلما استوطنوا اليمن أسسوا عاصمتهم مأرب التي سميت كذالك نسبة إلى موطنهم الاصلى أريبي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حضارة وتاريخ السبئيين</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u w:val="single"/>
          <w:rtl w:val="true"/>
        </w:rPr>
        <w:t xml:space="preserve">مرحلة المكارب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80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 </w:t>
      </w:r>
      <w:r>
        <w:rPr>
          <w:rFonts w:eastAsia="Times New Roman" w:cs="Traditional Arabic" w:ascii="Traditional Arabic" w:hAnsi="Traditional Arabic"/>
          <w:b/>
          <w:bCs/>
          <w:sz w:val="24"/>
          <w:szCs w:val="24"/>
        </w:rPr>
        <w:t>650</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هى المرحلة الأولى التي كان الحكام السبئيين يلقبون فيها بلقب مكرب ، ومعناها المقرب بين الآلهة والناس ، أو الوسيط الذي يقرب بين الآلهة والناس </w:t>
      </w:r>
      <w:r>
        <w:rPr>
          <w:rFonts w:eastAsia="Times New Roman" w:cs="Traditional Arabic" w:ascii="Traditional Arabic" w:hAnsi="Traditional Arabic"/>
          <w:b/>
          <w:bCs/>
          <w:sz w:val="24"/>
          <w:szCs w:val="24"/>
          <w:rtl w:val="true"/>
        </w:rPr>
        <w:t xml:space="preserve">.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وقد أتخذ مكارب سبأ من صرواح عاصمة لدولتهم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أهم مكارب السبئيين </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ول مكارب السبئيين هو سمه على الذي أسس دولة سبأ ، وقد وصلنا من عصر هذا المكرب نقش يبين أنه كان يقدم البخور باسمه نيابة عن شعبه للإله المقه اله القمر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يدع ايل ذريح ابن سمه على وقد أسس معبداً للإله المقة في صرواح ، كما أقام معبداً آخر للإله المقة في مأرب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أهم أعمال مكارب سبأ</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أهتم مكارب سبأ منذ بداية القرن السابع قبل الميلاد بالإصلاحات الزراعية ، فوزعوا الاراضى على الفلاحين لاستصلاحها واستغلالها زراعياً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كما أهتم مكارب سبأ بإقامة السدود لحجز مياه الأمطار والسيول فأنشأو أعظم مشروع عرفته بلاد العرب فى العصر القديم وهو إنشاء سد في وادي ذنة مأرب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سد رح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ثم جاء من بعده السدود الأخرى التي اشتهرت بها دولة سبأ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مرحلة الملوك </w:t>
      </w:r>
      <w:r>
        <w:rPr>
          <w:rFonts w:eastAsia="Times New Roman" w:cs="Traditional Arabic" w:ascii="Traditional Arabic" w:hAnsi="Traditional Arabic"/>
          <w:b/>
          <w:bCs/>
          <w:sz w:val="24"/>
          <w:szCs w:val="24"/>
        </w:rPr>
        <w:t>65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 </w:t>
      </w:r>
      <w:r>
        <w:rPr>
          <w:rFonts w:eastAsia="Times New Roman" w:cs="Traditional Arabic" w:ascii="Traditional Arabic" w:hAnsi="Traditional Arabic"/>
          <w:b/>
          <w:bCs/>
          <w:sz w:val="24"/>
          <w:szCs w:val="24"/>
        </w:rPr>
        <w:t>115</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م</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وهي المرحلة التي تلقب فيها حكام سبأ بلقب ملك سبأ ، وقد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استمرت هذه المرحلة إلى سنة </w:t>
      </w:r>
      <w:r>
        <w:rPr>
          <w:rFonts w:eastAsia="Times New Roman" w:cs="Traditional Arabic" w:ascii="Traditional Arabic" w:hAnsi="Traditional Arabic"/>
          <w:b/>
          <w:bCs/>
          <w:sz w:val="24"/>
          <w:szCs w:val="24"/>
        </w:rPr>
        <w:t>115</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م </w:t>
      </w:r>
      <w:r>
        <w:rPr>
          <w:rFonts w:eastAsia="Times New Roman" w:cs="Traditional Arabic" w:ascii="Traditional Arabic" w:hAnsi="Traditional Arabic"/>
          <w:b/>
          <w:bCs/>
          <w:sz w:val="24"/>
          <w:szCs w:val="24"/>
          <w:rtl w:val="true"/>
        </w:rPr>
        <w:t>.</w:t>
      </w:r>
      <w:r>
        <w:rPr>
          <w:rFonts w:eastAsia="Times New Roman" w:cs="Arial" w:ascii="Arial" w:hAnsi="Arial"/>
          <w:b/>
          <w:bCs/>
          <w:sz w:val="24"/>
          <w:szCs w:val="24"/>
          <w:rtl w:val="true"/>
        </w:rPr>
        <w:br/>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د كان لسبأ في عصر الملكية أسطولها التجاري الكبير الذي زود المعابد المصرية بالبخور والطيوب من اليمن والحرير والتوابل من الهند ، وكان من الطبيعي أن يتفوق السبئيون في الملاحة لان بلادهم تطل على بحر القلزم وبحر العرب وأهم مرافئها عدن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هم الأسر التي حكمت في هذه المرحلة</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 xml:space="preserve">الأسرة الهمدانية تمكنت تلك الأسرة من اغتصاب العرش فحكمت دولة سبأ ، وظهرت آلهة جديدة لم نسمع عنها من قبل مثل رب السماء وذو السماء وهي أسماء تعكس تطوراً خطيراً في حكومة سبأ ، وتغيير هاماً في السياسة الخارجية وفي الدين وفي النظم الاجتماعية </w:t>
      </w:r>
      <w:r>
        <w:rPr>
          <w:rFonts w:eastAsia="Times New Roman" w:cs="Traditional Arabic" w:ascii="Traditional Arabic" w:hAnsi="Traditional Arabic"/>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ascii="Traditional Arabic" w:hAnsi="Traditional Arabic" w:eastAsia="Times New Roman" w:cs="Traditional Arabic"/>
          <w:b/>
          <w:b/>
          <w:bCs/>
          <w:sz w:val="24"/>
          <w:sz w:val="24"/>
          <w:szCs w:val="24"/>
          <w:rtl w:val="true"/>
        </w:rPr>
        <w:t>البطالمة وملوك سبأ</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أخذ مركز ملوك سبأ يضعف منذ أن عمل البطالمة في مصر على احتكار التجارة الشرقية ، ساعدهم على ذالك قيام اضطرابات وثروات عنيفة أضرت بالبلاد والوضع الاقتصادي والسياسي لمملكة سبأ ، وممكن الدول الأجنبية من التدخل في شؤونها الداخلية </w:t>
      </w:r>
      <w:r>
        <w:rPr>
          <w:rFonts w:eastAsia="Times New Roman" w:cs="Traditional Arabic" w:ascii="Traditional Arabic" w:hAnsi="Traditional Arabic"/>
          <w:b/>
          <w:bCs/>
          <w:sz w:val="24"/>
          <w:szCs w:val="24"/>
          <w:rtl w:val="true"/>
        </w:rPr>
        <w:t>.</w:t>
      </w:r>
    </w:p>
    <w:p>
      <w:pPr>
        <w:pStyle w:val="Normal"/>
        <w:spacing w:lineRule="auto" w:line="240" w:before="0" w:after="0"/>
        <w:rPr>
          <w:rFonts w:ascii="Arial" w:hAnsi="Arial" w:eastAsia="Times New Roman" w:cs="Arial"/>
          <w:b/>
          <w:b/>
          <w:bCs/>
          <w:sz w:val="24"/>
          <w:szCs w:val="24"/>
        </w:rPr>
      </w:pP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 xml:space="preserve">العصر الأخير لملوك سبأ </w:t>
      </w:r>
    </w:p>
    <w:p>
      <w:pPr>
        <w:pStyle w:val="Normal"/>
        <w:spacing w:lineRule="auto" w:line="240" w:before="0" w:after="0"/>
        <w:rPr>
          <w:rFonts w:ascii="Tahoma" w:hAnsi="Tahoma" w:eastAsia="Times New Roman" w:cs="Tahoma"/>
          <w:sz w:val="20"/>
          <w:szCs w:val="20"/>
        </w:rPr>
      </w:pPr>
      <w:r>
        <w:rPr>
          <w:rFonts w:ascii="Traditional Arabic" w:hAnsi="Traditional Arabic" w:eastAsia="Times New Roman" w:cs="Traditional Arabic"/>
          <w:b/>
          <w:b/>
          <w:bCs/>
          <w:sz w:val="24"/>
          <w:sz w:val="24"/>
          <w:szCs w:val="24"/>
          <w:rtl w:val="true"/>
        </w:rPr>
        <w:t xml:space="preserve">يسجل العصر الأخير من ملوك سبأ قيام نزاع خطير حول العرش السبئى كان له أعظم الأثر فيما أصاب البلاد من دمار وتخريب ، فتمكن الحميريون من الإفادة منه ، وتمكنوا </w:t>
      </w:r>
      <w:r>
        <w:rPr>
          <w:rFonts w:eastAsia="Times New Roman" w:cs="Arial" w:ascii="Arial" w:hAnsi="Arial"/>
          <w:b/>
          <w:bCs/>
          <w:sz w:val="24"/>
          <w:szCs w:val="24"/>
          <w:rtl w:val="true"/>
        </w:rPr>
        <w:br/>
      </w:r>
      <w:r>
        <w:rPr>
          <w:rFonts w:ascii="Traditional Arabic" w:hAnsi="Traditional Arabic" w:eastAsia="Times New Roman" w:cs="Traditional Arabic"/>
          <w:b/>
          <w:b/>
          <w:bCs/>
          <w:sz w:val="24"/>
          <w:sz w:val="24"/>
          <w:szCs w:val="24"/>
          <w:rtl w:val="true"/>
        </w:rPr>
        <w:t xml:space="preserve">في النهاية من انتزاع العرش السبئى ، وأسسوا في سنة </w:t>
      </w:r>
      <w:r>
        <w:rPr>
          <w:rFonts w:eastAsia="Times New Roman" w:cs="Traditional Arabic" w:ascii="Traditional Arabic" w:hAnsi="Traditional Arabic"/>
          <w:b/>
          <w:bCs/>
          <w:sz w:val="24"/>
          <w:szCs w:val="24"/>
        </w:rPr>
        <w:t>110</w:t>
      </w:r>
      <w:r>
        <w:rPr>
          <w:rFonts w:ascii="Traditional Arabic" w:hAnsi="Traditional Arabic" w:eastAsia="Times New Roman" w:cs="Traditional Arabic"/>
          <w:b/>
          <w:b/>
          <w:bCs/>
          <w:sz w:val="24"/>
          <w:sz w:val="24"/>
          <w:szCs w:val="24"/>
          <w:rtl w:val="true"/>
        </w:rPr>
        <w:t>ق</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 أسرة جديدة لقب ملوكها بلقب ” ملوك سبأ وذي ريدان ” وهم الحميريون </w:t>
      </w:r>
      <w:r>
        <w:rPr>
          <w:rFonts w:eastAsia="Times New Roman" w:cs="Traditional Arabic" w:ascii="Traditional Arabic" w:hAnsi="Traditional Arabic"/>
          <w:b/>
          <w:bCs/>
          <w:sz w:val="24"/>
          <w:szCs w:val="24"/>
          <w:rtl w:val="true"/>
        </w:rPr>
        <w:t xml:space="preserve">. </w:t>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aditional Arabic">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01ee"/>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438</Words>
  <Characters>19598</Characters>
  <CharactersWithSpaces>22991</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29:00Z</dcterms:created>
  <dc:creator>she5ah</dc:creator>
  <dc:description/>
  <dc:language>en-US</dc:language>
  <cp:lastModifiedBy>she5ah</cp:lastModifiedBy>
  <dcterms:modified xsi:type="dcterms:W3CDTF">2011-12-2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