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left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273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لم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نفس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نمو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مهيدي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تويات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ه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قر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ظ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ريخ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ا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ظه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سومات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يل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ج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و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ر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ج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جا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روس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بر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يدم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ت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لا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ج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رك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دارو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ئ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جه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ف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ع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خ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  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  <w:u w:val="single"/>
          <w:rtl w:val="true"/>
          <w:lang w:bidi="ar-EG"/>
        </w:rPr>
        <w:t>”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ق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شي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ت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ح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يا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5494020" cy="2750820"/>
            <wp:effectExtent l="0" t="0" r="0" b="0"/>
            <wp:docPr id="2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39" r="-7" b="-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لمربين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ل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اف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ي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ر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اه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اس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ش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س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ج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قر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صم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لام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/>
        <w:ind w:left="0" w:right="-2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1F497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والمبادئ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للنمو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رتق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ه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رتقائ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مائ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رتب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رتباط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تظ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الز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صطل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تط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autoSpaceDE w:val="false"/>
        <w:spacing w:lineRule="auto" w:line="24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  <w:lang w:val="en-US" w:eastAsia="en-US" w:bidi="ar-EG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574540</wp:posOffset>
                </wp:positionH>
                <wp:positionV relativeFrom="paragraph">
                  <wp:posOffset>3175</wp:posOffset>
                </wp:positionV>
                <wp:extent cx="2571750" cy="1133475"/>
                <wp:effectExtent l="15875" t="17145" r="16510" b="139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3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Traditional Arabic"/>
                                <w:color w:val="auto"/>
                                <w:lang w:val="en-US" w:bidi="ar-EG"/>
                              </w:rPr>
                              <w:t>التطور ه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89"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Traditional Arabic"/>
                                <w:color w:val="auto"/>
                                <w:lang w:val="en-US" w:bidi="ar-EG"/>
                              </w:rPr>
                              <w:t>الوصول إلى حالة من القدرة الوظيفية سواء كانت مرتبطة بالنواحي البيولوجية أو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22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.2pt;margin-top:0.25pt;width:202.45pt;height:89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Traditional Arabic"/>
                          <w:color w:val="auto"/>
                          <w:lang w:val="en-US" w:bidi="ar-EG"/>
                        </w:rPr>
                        <w:t>التطور ه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89"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Traditional Arabic"/>
                          <w:color w:val="auto"/>
                          <w:lang w:val="en-US" w:bidi="ar-EG"/>
                        </w:rPr>
                        <w:t>الوصول إلى حالة من القدرة الوظيفية سواء كانت مرتبطة بالنواحي البيولوجية أو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22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366520</wp:posOffset>
                </wp:positionH>
                <wp:positionV relativeFrom="paragraph">
                  <wp:posOffset>3175</wp:posOffset>
                </wp:positionV>
                <wp:extent cx="2571750" cy="1133475"/>
                <wp:effectExtent l="15875" t="17145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3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Traditional Arabic"/>
                                <w:color w:val="auto"/>
                                <w:lang w:val="en-US" w:bidi="ar-SA"/>
                              </w:rPr>
                              <w:t>النمو ه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Traditional Arabic"/>
                                <w:color w:val="auto"/>
                                <w:lang w:val="en-US" w:bidi="ar-SA"/>
                              </w:rPr>
                              <w:t>الزيادة فى حجم الج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-4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Traditional Arabic"/>
                                <w:color w:val="auto"/>
                                <w:lang w:val="en-US" w:bidi="ar-SA"/>
                              </w:rPr>
                              <w:t>وأجزاءة وتركي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pt;margin-top:0.25pt;width:202.45pt;height:89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Traditional Arabic"/>
                          <w:color w:val="auto"/>
                          <w:lang w:val="en-US" w:bidi="ar-SA"/>
                        </w:rPr>
                        <w:t>النمو ه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Traditional Arabic"/>
                          <w:color w:val="auto"/>
                          <w:lang w:val="en-US" w:bidi="ar-SA"/>
                        </w:rPr>
                        <w:t>الزيادة فى حجم الجس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-4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Traditional Arabic"/>
                          <w:color w:val="auto"/>
                          <w:lang w:val="en-US" w:bidi="ar-SA"/>
                        </w:rPr>
                        <w:t>وأجزاءة وتركي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Calibri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                              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br/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836420</wp:posOffset>
                </wp:positionH>
                <wp:positionV relativeFrom="paragraph">
                  <wp:posOffset>60325</wp:posOffset>
                </wp:positionV>
                <wp:extent cx="4695825" cy="1019175"/>
                <wp:effectExtent l="16510" t="16510" r="15240" b="11144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01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مثال 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 الزيادة في حجم الذراعين أو الأصابع  هو ” نمو ”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أما القدرة على استخدام الذراعين والأصابع في أداء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 كالكتابة أو الر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أو استخدام الكومبيوتر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فهو ” تطور 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.6pt;margin-top:4.75pt;width:369.7pt;height:80.2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مثال 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 الزيادة في حجم الذراعين أو الأصابع  هو ” نمو ”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أما القدرة على استخدام الذراعين والأصابع في أداء 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 كالكتابة أو الر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أو استخدام الكومبيوتر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فهو ” تطور ”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قوا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مبادئ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 w:ascii="Arial" w:hAnsi="Arial"/>
          <w:kern w:val="2"/>
          <w:sz w:val="32"/>
          <w:szCs w:val="32"/>
          <w:lang w:bidi="ar-EG"/>
        </w:rPr>
        <w:t xml:space="preserve">1 -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تغ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كل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مستم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ومنتظم</w:t>
      </w:r>
      <w:r>
        <w:rPr>
          <w:rFonts w:ascii="Arial" w:hAnsi="Arial" w:eastAsia="Arial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2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3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رج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5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6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يف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7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8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ك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ستم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منتظ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يا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مر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ي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دريجي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طف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صيل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تجا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حد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أ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قد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فل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أ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سط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طراف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ر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مثل</w:t>
      </w:r>
      <w:r>
        <w:rPr>
          <w:rFonts w:cs="Calibri"/>
          <w:color w:val="0000FF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ا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خاص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ز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خصصا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تأ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ؤ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ها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ه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حص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م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و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4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تأ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خارج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داخ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يئ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5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خ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مبد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لوب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ريق</w:t>
      </w:r>
      <w:r>
        <w:rPr>
          <w:rFonts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هار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363980</wp:posOffset>
                </wp:positionH>
                <wp:positionV relativeFrom="paragraph">
                  <wp:posOffset>161290</wp:posOffset>
                </wp:positionV>
                <wp:extent cx="4276725" cy="1219200"/>
                <wp:effectExtent l="5715" t="127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0" h="2122">
                              <a:moveTo>
                                <a:pt x="0" y="2122"/>
                              </a:moveTo>
                              <a:cubicBezTo>
                                <a:pt x="1127" y="1068"/>
                                <a:pt x="2255" y="14"/>
                                <a:pt x="3390" y="7"/>
                              </a:cubicBezTo>
                              <a:cubicBezTo>
                                <a:pt x="4525" y="0"/>
                                <a:pt x="5667" y="1038"/>
                                <a:pt x="6810" y="20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0,2122" path="m0,2122c1127,1068,2255,14,3390,7c4525,0,5667,1038,6810,2077e" stroked="t" o:allowincell="f" style="position:absolute;margin-left:107.4pt;margin-top:12.7pt;width:336.7pt;height:9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921760</wp:posOffset>
                </wp:positionH>
                <wp:positionV relativeFrom="paragraph">
                  <wp:posOffset>264160</wp:posOffset>
                </wp:positionV>
                <wp:extent cx="1270" cy="11817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35pt;margin-top:20.8pt;width:0.1pt;height:92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101975</wp:posOffset>
                </wp:positionH>
                <wp:positionV relativeFrom="paragraph">
                  <wp:posOffset>264160</wp:posOffset>
                </wp:positionV>
                <wp:extent cx="1270" cy="11817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20.8pt;width:0.1pt;height:92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                     </w:t>
      </w:r>
      <w:r>
        <w:rPr>
          <w:rFonts w:cs="Calibri"/>
          <w:color w:val="000000"/>
          <w:kern w:val="2"/>
          <w:sz w:val="32"/>
          <w:szCs w:val="32"/>
        </w:rPr>
        <w:t xml:space="preserve">               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                                      </w:t>
      </w: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16%            68%         </w:t>
      </w:r>
      <w:r>
        <w:rPr>
          <w:rFonts w:cs="Traditional Arabic"/>
          <w:color w:val="000000"/>
          <w:kern w:val="2"/>
          <w:sz w:val="32"/>
          <w:szCs w:val="32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16%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FF0000"/>
          <w:kern w:val="2"/>
          <w:sz w:val="14"/>
          <w:szCs w:val="14"/>
          <w:u w:val="single"/>
        </w:rPr>
      </w:pPr>
      <w:r>
        <w:rPr>
          <w:rFonts w:cs="Traditional Arabic"/>
          <w:color w:val="FF0000"/>
          <w:kern w:val="2"/>
          <w:sz w:val="14"/>
          <w:szCs w:val="14"/>
          <w:u w:val="single"/>
        </w:rPr>
      </w:r>
    </w:p>
    <w:p>
      <w:pPr>
        <w:pStyle w:val="Normal"/>
        <w:autoSpaceDE w:val="false"/>
        <w:spacing w:lineRule="auto" w:line="240"/>
        <w:ind w:left="0" w:right="-2" w:hanging="540"/>
        <w:jc w:val="left"/>
        <w:rPr>
          <w:rFonts w:cs="Traditional Arabic"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617345</wp:posOffset>
                </wp:positionH>
                <wp:positionV relativeFrom="paragraph">
                  <wp:posOffset>362585</wp:posOffset>
                </wp:positionV>
                <wp:extent cx="53727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2.45pt;margin-top:28.55pt;width:42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فو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سط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اف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6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كم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كي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FF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كم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كي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تضمن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للعضو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مصاحب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ل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حجم</w:t>
      </w:r>
      <w:r>
        <w:rPr>
          <w:rFonts w:cs="Calibri"/>
          <w:color w:val="0000FF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36C0A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را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اح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Cs w:val="32"/>
          <w:lang w:bidi="ar-EG"/>
        </w:rPr>
        <w:t xml:space="preserve">..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7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ختل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عد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سر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8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نبؤ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تل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جز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بل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  <w:lang w:bidi="ar-EG"/>
        </w:rPr>
        <w:t>”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ب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ب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اريخ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جني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ق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قا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مجت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يوج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ومبي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نتر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ك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ذ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تق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ا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ام</w:t>
      </w:r>
      <w:r>
        <w:rPr>
          <w:rFonts w:cs="Traditional Arabic"/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موح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ص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ز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ع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إنس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كتسا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انتقا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أخ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ضبط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إخراج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معرف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شئو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</w:rPr>
        <w:t>.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ضمي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تمييز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سلوكي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صحيح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خاطئ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لألعا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أنشط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ذات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ض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تص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زو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ق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قتص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ست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س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ي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ل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مراه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شيخوخ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تا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اق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مك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وراثة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بيئة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غدد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تغذية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ض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والتعلم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رو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ث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ثق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اث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ذ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را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ج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س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ي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ق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يج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  <w:lang w:bidi="ar-EG"/>
        </w:rPr>
        <w:t>2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وج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ص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رو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تح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و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7030A0"/>
          <w:kern w:val="2"/>
          <w:sz w:val="30"/>
          <w:sz w:val="30"/>
          <w:szCs w:val="30"/>
          <w:u w:val="single"/>
          <w:rtl w:val="true"/>
          <w:lang w:bidi="ar-EG"/>
        </w:rPr>
        <w:t>جنس</w:t>
      </w:r>
      <w:r>
        <w:rPr>
          <w:rFonts w:cs="Calibri"/>
          <w:color w:val="7030A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7030A0"/>
          <w:kern w:val="2"/>
          <w:sz w:val="30"/>
          <w:sz w:val="30"/>
          <w:szCs w:val="30"/>
          <w:u w:val="single"/>
          <w:rtl w:val="true"/>
          <w:lang w:bidi="ar-EG"/>
        </w:rPr>
        <w:t>الج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تشاب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زوج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وموز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بو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يتح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ن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زو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3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</w:rPr>
        <w:t>Y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</w:rPr>
        <w:t>Y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2"/>
          <w:szCs w:val="2"/>
        </w:rPr>
      </w:pPr>
      <w:r>
        <w:rPr>
          <w:rFonts w:cs="Traditional Arabic"/>
          <w:kern w:val="2"/>
          <w:sz w:val="2"/>
          <w:szCs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ص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وروث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544"/>
        <w:gridCol w:w="3062"/>
      </w:tblGrid>
      <w:tr>
        <w:trPr>
          <w:trHeight w:val="52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ولاد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متنحية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سائدة</w:t>
            </w:r>
          </w:p>
        </w:tc>
      </w:tr>
      <w:tr>
        <w:trPr/>
        <w:tc>
          <w:tcPr>
            <w:tcW w:w="3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سهم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كوينه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ظروف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حمل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مشكلات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Calibri"/>
                <w:color w:val="0000FF"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قد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صادف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ولاد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جنين</w:t>
            </w:r>
            <w:r>
              <w:rPr>
                <w:rFonts w:cs="Traditional Arabic"/>
                <w:color w:val="0000FF"/>
                <w:kern w:val="2"/>
                <w:sz w:val="32"/>
                <w:szCs w:val="32"/>
                <w:lang w:bidi="ar-EG"/>
              </w:rPr>
              <w:t>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منحدر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أجداد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والأسلاف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ظهر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والدين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و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نتقل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مباشر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م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الأباء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أبناء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2 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بيئي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يش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مصطلح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>”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>البيئة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>”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يحيط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بالفر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متغي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طبي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جغراف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مث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درج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الحرا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ونو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البيئ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زرا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صنا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ساح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قال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ن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ق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دي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وف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مك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سهيلات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eastAsia="Traditional Arabic" w:cs="Traditional Arabic" w:ascii="Traditional Arabic" w:hAnsi="Traditional Arabic"/>
          <w:kern w:val="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ستث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لقا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خص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ويض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رح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ف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بن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عن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اب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ل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صن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رح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ا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خ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صاب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ش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رت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..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أث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مي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36C0A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ق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غ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قن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فرا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نو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0000FF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E36C0A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رقية</w:t>
      </w:r>
      <w:r>
        <w:rPr>
          <w:rFonts w:cs="Calibri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صم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لاق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مي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رم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ن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ه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وا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فراز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از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يته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صم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لغ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صنوبرية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-2" w:hanging="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2" w:hanging="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-2" w:hanging="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ب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و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خ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خام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تأ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ص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ما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خل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فر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ا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وع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ه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ر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ناس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فراز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ل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ضغ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نظ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-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درق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720" w:right="-2" w:hanging="581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ق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و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ر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يروك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720" w:right="-2" w:hanging="58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720" w:right="-2" w:hanging="581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ناسل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9" w:leader="none"/>
          <w:tab w:val="left" w:pos="423" w:leader="none"/>
        </w:tabs>
        <w:autoSpaceDE w:val="false"/>
        <w:spacing w:lineRule="auto" w:line="240" w:before="0" w:after="0"/>
        <w:ind w:left="139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نث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9" w:leader="none"/>
          <w:tab w:val="left" w:pos="423" w:leader="none"/>
        </w:tabs>
        <w:autoSpaceDE w:val="false"/>
        <w:spacing w:lineRule="auto" w:line="240" w:before="0" w:after="0"/>
        <w:ind w:left="139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ئ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بر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9" w:leader="none"/>
          <w:tab w:val="left" w:pos="423" w:leader="none"/>
        </w:tabs>
        <w:autoSpaceDE w:val="false"/>
        <w:spacing w:lineRule="auto" w:line="240" w:before="0" w:after="0"/>
        <w:ind w:left="139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هر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0" w:right="-2" w:hanging="2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غذ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علاق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139" w:right="-2" w:hanging="2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لع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غذ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ور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ه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139" w:right="-2" w:hanging="2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ؤد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غير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كيميائ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نت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ن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تجدي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نسج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ستهلك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139" w:right="-2" w:hanging="2"/>
        <w:jc w:val="lef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هد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البن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زي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هد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بن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نق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0" w:right="-2" w:hanging="2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ذ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ذ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ل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و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ه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ك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5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حظته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ج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ان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شري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ض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ض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ص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م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التفكي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تعلم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50"/>
      </w:tblGrid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>النضج</w:t>
            </w:r>
          </w:p>
        </w:tc>
        <w:tc>
          <w:tcPr>
            <w:tcW w:w="5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>التعلم</w:t>
            </w:r>
          </w:p>
        </w:tc>
      </w:tr>
      <w:tr>
        <w:trPr>
          <w:trHeight w:val="616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548DD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شتر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نشاط</w:t>
            </w:r>
          </w:p>
        </w:tc>
        <w:tc>
          <w:tcPr>
            <w:tcW w:w="5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548DD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سبب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نش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راد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5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عمل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راد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ووجود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دافع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548DD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ؤدي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عام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سلوك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5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ؤدي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سلوك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سبب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نضج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عامل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وراث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5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سبب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تعلم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بيئ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Cs w:val="36"/>
              </w:rPr>
              <w:t>-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لثه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حتو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ريكس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يك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ف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ظ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غط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زا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لذ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ج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غش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ط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نط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ر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إش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ي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خل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ض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ح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ن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بخ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د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color w:val="F79646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اف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فيعتق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عقدة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لكتر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color w:val="CC0099"/>
          <w:kern w:val="2"/>
          <w:sz w:val="32"/>
          <w:szCs w:val="32"/>
        </w:rPr>
      </w:pPr>
      <w:r>
        <w:rPr>
          <w:rFonts w:cs="Traditional Arabic"/>
          <w:color w:val="CC0099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مشاعر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أب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تخشى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أم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عقدة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تعاطف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أم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وتبني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والمثل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تحترم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فيتطور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م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اجح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ل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نض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نج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ربيت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تنا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ت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ا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نا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ي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س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رائز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color w:val="C00000"/>
          <w:kern w:val="2"/>
          <w:sz w:val="32"/>
          <w:szCs w:val="32"/>
          <w:u w:val="singl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ظ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اوي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وظائ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ئ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اد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ن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 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  )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م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يخوخ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ك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2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ر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ا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ن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ي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عتب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ه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ص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جت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يز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5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شوش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8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ؤ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عز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زا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يد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ع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غ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ل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كو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س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ك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يأ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ا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جز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ج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س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ضو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نوب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يمو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ط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شي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ناس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بع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خص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شه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ضا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ث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5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لوغ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3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3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8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يخوخ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ق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ح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عز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ر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از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خصائص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ؤ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عت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أه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ق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طور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لخيص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ديث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صن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اظ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 xml:space="preserve">1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        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 xml:space="preserve">3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               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امع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رف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اي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8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شه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ط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أخ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ختل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ت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وقع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نجاز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فر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أعضائ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إذ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توق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طفال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س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سادس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بدءو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هار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أساس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راء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كتاب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حسا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جب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وف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تطلب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كتسا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هار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أدو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معلم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حقق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ه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تقسي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حيا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راح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هد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دراس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قس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ش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س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قس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ت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رب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ت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ت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ب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غر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اق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ع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رغ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غراف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د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ه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ني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 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جا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ح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لام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عداد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غ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ض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ر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م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ذ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ا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لائ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ضع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عرض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إص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غذيت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ذ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حص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ل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اط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اق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دخ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ب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ن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ه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فعا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ضغو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م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و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دخ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تر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شع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يص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RH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RH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د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ضا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لث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ب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م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د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ضا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ئ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ق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ط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ف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زف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رخ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ظائ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لي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50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7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8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3.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9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ن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ب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ؤق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بص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لو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ج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ف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ج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يو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اكي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ب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يج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حل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ستج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حل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ي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م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أ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سي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ق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بطا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ط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ح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ه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ه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حا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ان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بت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س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م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فع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عك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ل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و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ل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آز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آ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ختر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دي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رج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ع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ع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ا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شب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اخ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ر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ٌ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وء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غب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اج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اش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شبا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ي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قا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تس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بدأ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بتس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حقيق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سادس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ظ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هت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ض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بك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تركون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ه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ثالث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. &lt;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قرووش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ذ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م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فر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از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0" w:right="-2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سادس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تح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ض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ري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ص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فسيولوج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07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1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ب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قط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تس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عو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هبو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وائ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ركو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را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ب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رج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0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كع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ت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وث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قف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ظا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طش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ام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حرك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ا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بذ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ه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إش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u w:val="single"/>
          <w:rtl w:val="true"/>
          <w:lang w:bidi="ar-EG"/>
        </w:rPr>
        <w:t>”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نتق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جا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فش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ثبي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نج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دائ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ر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بتع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فش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ذ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سائ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طف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ه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رو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و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بنس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ف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و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شائ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د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صف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ناف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قي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مثيل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ط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رتو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لفزيو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و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ثر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ر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رك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نتب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لاحظ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مث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ومبيوت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صلص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و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ق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ا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م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ض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از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هم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بص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واللو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أ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أ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ائ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ج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اس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عر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س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0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ص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د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بن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مي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ف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د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ركز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ص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ر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جر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ة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ائ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سطوانيت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تماثل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حج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  <w:lang w:bidi="ar-EG"/>
        </w:rPr>
        <w:t>”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كلاه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متلئ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تصف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center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28700" cy="10477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64" r="-35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75055" cy="1047750"/>
            <wp:effectExtent l="0" t="0" r="0" b="0"/>
            <wp:docPr id="11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64" r="-34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احظ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ئي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حتوي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تو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ثال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ط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540"/>
        <w:jc w:val="center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28700" cy="1047750"/>
            <wp:effectExtent l="0" t="0" r="0" b="0"/>
            <wp:docPr id="12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64" r="-35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914525" cy="495935"/>
            <wp:effectExtent l="0" t="0" r="0" b="0"/>
            <wp:docPr id="13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21" r="-19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540"/>
        <w:jc w:val="both"/>
        <w:rPr>
          <w:rFonts w:cs="Traditional Arabic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أ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ئ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حت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ئ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ج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حفظ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حق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ف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ط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ت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د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ج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هت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ز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م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ره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ادأ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را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قت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ادأ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خاوف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ر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ش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تر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ر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ط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و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غ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و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رت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إر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را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ف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تم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ه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ق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د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ض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فك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ت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عت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ملي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ف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ظ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سابعه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وس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وس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:</w:t>
      </w:r>
      <w:r>
        <w:rPr>
          <w:rFonts w:cs="Traditional Arabic"/>
          <w:b/>
          <w:bCs/>
          <w:color w:val="C00000"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مت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ش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بتدائ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صف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لتح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حصول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50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ب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لتحا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ريا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ف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وض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صد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ص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دع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وس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طا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فسيولوج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1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إناث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ك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ك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دقي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آز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غ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ف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ف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ه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يف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را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اق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ساق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ب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ل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ائ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بد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د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صف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روي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مخ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ي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يد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يس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)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رع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غذ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لي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جن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ني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وث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ك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وف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مك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د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يجاب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ف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سائ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ه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ق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لب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استذك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نشطت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ت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سو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اج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يف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حواسه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اير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يسمع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cs="Traditional Arabic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ناقص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مرك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ح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آخر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سي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رك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سلس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ص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ف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فكي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جر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م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د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.. )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ف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قص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صغ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 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انتب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حدو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ي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اق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848" w:right="-2" w:hanging="709"/>
        <w:jc w:val="both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لتح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مدر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حصي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2500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بتدائ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4000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848" w:right="-2" w:hanging="709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م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848" w:right="-2" w:hanging="709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ك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ب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848" w:right="-2" w:hanging="709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ب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آز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خ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ح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ت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ستق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ج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ط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ريكس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خا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د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ذه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....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تس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اقا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خف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تر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نش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إكسا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اص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يط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مارست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عني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طار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...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مت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cs="Traditional Arabic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ثقا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عل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ج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عر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و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ك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ت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اش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1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بلغ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ص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5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3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3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2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ظه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ش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ست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خا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س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من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أخر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ح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با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س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هي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38.5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41.5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صا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2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بق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8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%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أص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يا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حيات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قتصا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ذ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ج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رشا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ش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ز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ك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ه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رف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ستم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وا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قي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عدا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تضم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صب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اد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. 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حص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تدع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زم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م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غ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بتكا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اولت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س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ستطل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م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ستق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تش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غو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جتماع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نز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ع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غض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بك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 w:ascii="Times New Roman" w:hAnsi="Times New Roman"/>
          <w:kern w:val="2"/>
          <w:sz w:val="31"/>
          <w:szCs w:val="31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  <w:lang w:bidi="ar-EG"/>
        </w:rPr>
        <w:t>يواج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أريكسو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صراع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الإنجاز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القصور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1"/>
          <w:szCs w:val="31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</w:rPr>
        <w:t>دراست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</w:rPr>
        <w:t>سابق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1"/>
          <w:szCs w:val="31"/>
          <w:u w:val="single"/>
          <w:rtl w:val="true"/>
        </w:rPr>
        <w:t>)</w:t>
      </w:r>
      <w:r>
        <w:rPr>
          <w:rFonts w:cs="Traditional Arabic" w:ascii="Times New Roman" w:hAnsi="Times New Roman"/>
          <w:kern w:val="2"/>
          <w:sz w:val="31"/>
          <w:szCs w:val="31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ن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ستطل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سر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خ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واع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خفض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غو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بالغ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تف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غ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تلك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تمه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دخ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ت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شغ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ت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د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حا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رد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شل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صا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خر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صب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نا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ماك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فتوح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لاق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ولب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صي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قو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أعر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ش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جاب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اج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ر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سلط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ا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و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/ 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ل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× 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وص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رك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ش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م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شل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بط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ظل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م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ب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تاسعه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bidi w:val="0"/>
        <w:spacing w:lineRule="auto" w:line="240" w:before="0" w:after="0"/>
        <w:ind w:left="0" w:right="-2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ول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ه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ط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ف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با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firstLine="42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ض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ل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ه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و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عق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و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و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ر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ن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ف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ا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قي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firstLine="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رس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ر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تق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خاوف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ر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ك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خر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ر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firstLine="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متحانات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ي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ذ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رسية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ج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ب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ن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رتقائ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ؤسس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ؤ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كس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ق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ه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ف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ي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ت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نز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لتب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تقا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ص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ك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قل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دعائ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ويضي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ض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خ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د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ه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2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غم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ف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ط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رج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اس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حد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سب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دراك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ي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نش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د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ي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نز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صا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آخر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ن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رتكبو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قامي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99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عاشرة</w:t>
      </w:r>
    </w:p>
    <w:p>
      <w:pPr>
        <w:pStyle w:val="Normal"/>
        <w:autoSpaceDE w:val="false"/>
        <w:spacing w:lineRule="auto" w:line="240" w:before="0" w:after="0"/>
        <w:ind w:left="0" w:right="-2" w:hanging="99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ش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ق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ه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ع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م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ح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م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.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زع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ي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قف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يذائ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هديد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س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سب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ب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متحا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تب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وا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ول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ا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ق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خ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ا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د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هت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د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أث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ش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د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مث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ي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ص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دفتر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ن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حر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ئ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رب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فانع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مأن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ض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قي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نم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ئ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هت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أف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قسو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ط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ب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ت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ام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م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أ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شج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مر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دو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ع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و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و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شرا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ته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توق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خط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ق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وجو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ع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ؤ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نخفا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ط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اب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اختلاف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يل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دركو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ك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هد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سم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02" w:leader="none"/>
          <w:tab w:val="center" w:pos="5528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ab/>
        <w:t xml:space="preserve">      </w:t>
        <w:tab/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67" w:leader="none"/>
        </w:tabs>
        <w:autoSpaceDE w:val="false"/>
        <w:spacing w:lineRule="auto" w:line="240" w:before="0" w:after="0"/>
        <w:ind w:left="0" w:right="-2" w:hanging="0"/>
        <w:jc w:val="center"/>
        <w:rPr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حادى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1067" w:leader="none"/>
        </w:tabs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firstLine="142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تي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فسي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ري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ضار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ش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ل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لت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عنا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ش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ئ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وص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طل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خل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صطلح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مو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ل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شك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before="0" w:after="0"/>
        <w:ind w:left="0" w:right="-2" w:hanging="0"/>
        <w:jc w:val="right"/>
        <w:rPr>
          <w:rFonts w:cs="Traditional Arabic"/>
        </w:rPr>
      </w:pP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 xml:space="preserve">1 -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تكيف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إنسحابي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عدواني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نحرف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1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كيف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ي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تز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فق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ف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غب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سحا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طو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يال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أ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ز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نط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و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ذك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تا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اج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ح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م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موح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3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دو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مرد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حا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م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</w:rPr>
        <w:t>،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خت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ا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ه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غ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ب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حرف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خلاق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ه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ي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غ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إد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ض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ؤ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د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ط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د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ع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ق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ع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ر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ق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ان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ن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ر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(  </w:t>
      </w: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7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ض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2</w:t>
      </w:r>
      <w:r>
        <w:rPr>
          <w:rFonts w:cs="Traditional Arabic"/>
          <w:kern w:val="2"/>
          <w:sz w:val="32"/>
          <w:szCs w:val="32"/>
          <w:rtl w:val="true"/>
        </w:rPr>
        <w:t xml:space="preserve"> ) 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حس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ظلم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حد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هت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أسالي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ضاغ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ح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يف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ش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قريب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شرين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تأ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ولو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ه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ظ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ؤه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اق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إضطر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فراز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خا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إفراز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هر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فتق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رش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اد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ي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فرط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م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رو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و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ضي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ط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هتما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ديد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در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اخ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م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ق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ر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ا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ضا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ق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ي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ا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سا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م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ك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دي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ا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س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ت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سا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ر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ق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اقش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ع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اعد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ع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فضائ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ف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عب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أث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اخ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ضم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غد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ق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خ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هني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ـ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ق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شب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ع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فسيولوج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70.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59.3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65.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55.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ق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لاح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قب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شراه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قاو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42"/>
        <w:jc w:val="both"/>
        <w:rPr/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ض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زا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حص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ر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و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بتكار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ل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Calibri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البن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و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012815</wp:posOffset>
                </wp:positionH>
                <wp:positionV relativeFrom="paragraph">
                  <wp:posOffset>6985</wp:posOffset>
                </wp:positionV>
                <wp:extent cx="323850" cy="2520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73.45pt;margin-top:0.55pt;width:25.45pt;height:19.8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ف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ا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هند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يكاني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لب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ي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يس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تقب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خ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ي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ز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ا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صدق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قر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ض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د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ساع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جدا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ا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و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ج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ق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ج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و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ت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رتب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ستق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ه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دق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م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جاح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إنجا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دا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ط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اد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بل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تأخ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درس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ا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ش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ص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از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ؤق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ر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خ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سترج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جات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و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ؤقت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ل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اريخ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د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شخص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ي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يس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خفا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تمنياتي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للجميع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بالتوفيق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والنجاح</w:t>
      </w:r>
      <w:r>
        <w:rPr>
          <w:rFonts w:cs="Traditional Arabic"/>
          <w:kern w:val="2"/>
          <w:sz w:val="36"/>
          <w:szCs w:val="36"/>
          <w:u w:val="single"/>
          <w:rtl w:val="true"/>
        </w:rPr>
        <w:t xml:space="preserve">...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دعوات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اخو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هتآن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before="0" w:after="200"/>
        <w:ind w:left="0" w:right="-2" w:hanging="0"/>
        <w:jc w:val="left"/>
        <w:rPr>
          <w:rFonts w:cs="Traditional Arabic"/>
          <w:kern w:val="2"/>
          <w:sz w:val="48"/>
          <w:szCs w:val="32"/>
        </w:rPr>
      </w:pPr>
      <w:r>
        <w:rPr>
          <w:rFonts w:cs="Traditional Arabic"/>
          <w:kern w:val="2"/>
          <w:sz w:val="48"/>
          <w:szCs w:val="32"/>
          <w:rtl w:val="true"/>
        </w:rPr>
      </w:r>
    </w:p>
    <w:sectPr>
      <w:footerReference w:type="default" r:id="rId8"/>
      <w:footerReference w:type="first" r:id="rId9"/>
      <w:type w:val="nextPage"/>
      <w:pgSz w:w="12240" w:h="15840"/>
      <w:pgMar w:left="709" w:right="760" w:gutter="0" w:header="0" w:top="709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rabic Typesetting">
    <w:charset w:val="00"/>
    <w:family w:val="script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8.2pt;margin-top:21.65pt;width:112.2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749040</wp:posOffset>
              </wp:positionH>
              <wp:positionV relativeFrom="page">
                <wp:posOffset>9812020</wp:posOffset>
              </wp:positionV>
              <wp:extent cx="360045" cy="144145"/>
              <wp:effectExtent l="16510" t="16510" r="15875" b="158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30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5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2.6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30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53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علم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فس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مو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محم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عبدالسلام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غنيم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80"/>
      </w:rPr>
    </w:lvl>
  </w:abstractNum>
  <w:abstractNum w:abstractNumId="1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color w:val="000000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WW8NumSt13z0">
    <w:name w:val="WW8NumSt13z0"/>
    <w:qFormat/>
    <w:rPr>
      <w:rFonts w:ascii="Arial" w:hAnsi="Arial" w:cs="Arial"/>
      <w:sz w:val="80"/>
    </w:rPr>
  </w:style>
  <w:style w:type="character" w:styleId="WW8NumSt14z0">
    <w:name w:val="WW8NumSt14z0"/>
    <w:qFormat/>
    <w:rPr>
      <w:rFonts w:ascii="Arial" w:hAnsi="Arial" w:cs="Arial"/>
      <w:sz w:val="80"/>
    </w:rPr>
  </w:style>
  <w:style w:type="character" w:styleId="WW8NumSt15z0">
    <w:name w:val="WW8NumSt15z0"/>
    <w:qFormat/>
    <w:rPr>
      <w:rFonts w:ascii="Arial" w:hAnsi="Arial" w:cs="Arial"/>
      <w:sz w:val="80"/>
    </w:rPr>
  </w:style>
  <w:style w:type="character" w:styleId="WW8NumSt16z0">
    <w:name w:val="WW8NumSt16z0"/>
    <w:qFormat/>
    <w:rPr>
      <w:rFonts w:ascii="Arial" w:hAnsi="Arial" w:cs="Arial"/>
      <w:sz w:val="80"/>
    </w:rPr>
  </w:style>
  <w:style w:type="character" w:styleId="WW8NumSt17z0">
    <w:name w:val="WW8NumSt17z0"/>
    <w:qFormat/>
    <w:rPr>
      <w:rFonts w:ascii="Arial" w:hAnsi="Arial" w:cs="Arial"/>
      <w:sz w:val="80"/>
    </w:rPr>
  </w:style>
  <w:style w:type="character" w:styleId="WW8NumSt18z0">
    <w:name w:val="WW8NumSt18z0"/>
    <w:qFormat/>
    <w:rPr>
      <w:rFonts w:ascii="Arial" w:hAnsi="Arial" w:cs="Arial"/>
      <w:sz w:val="80"/>
    </w:rPr>
  </w:style>
  <w:style w:type="character" w:styleId="WW8NumSt19z0">
    <w:name w:val="WW8NumSt19z0"/>
    <w:qFormat/>
    <w:rPr>
      <w:rFonts w:ascii="Arial" w:hAnsi="Arial" w:cs="Arial"/>
      <w:sz w:val="88"/>
    </w:rPr>
  </w:style>
  <w:style w:type="character" w:styleId="WW8NumSt20z0">
    <w:name w:val="WW8NumSt20z0"/>
    <w:qFormat/>
    <w:rPr>
      <w:rFonts w:ascii="Arial" w:hAnsi="Arial" w:cs="Arial"/>
      <w:sz w:val="88"/>
    </w:rPr>
  </w:style>
  <w:style w:type="character" w:styleId="WW8NumSt21z0">
    <w:name w:val="WW8NumSt21z0"/>
    <w:qFormat/>
    <w:rPr>
      <w:rFonts w:ascii="Arial" w:hAnsi="Arial" w:cs="Arial"/>
      <w:sz w:val="88"/>
    </w:rPr>
  </w:style>
  <w:style w:type="character" w:styleId="WW8NumSt22z0">
    <w:name w:val="WW8NumSt22z0"/>
    <w:qFormat/>
    <w:rPr>
      <w:rFonts w:ascii="Arial" w:hAnsi="Arial" w:cs="Arial"/>
      <w:sz w:val="72"/>
    </w:rPr>
  </w:style>
  <w:style w:type="character" w:styleId="WW8NumSt23z0">
    <w:name w:val="WW8NumSt23z0"/>
    <w:qFormat/>
    <w:rPr>
      <w:rFonts w:ascii="Arial" w:hAnsi="Arial" w:cs="Arial"/>
      <w:sz w:val="72"/>
    </w:rPr>
  </w:style>
  <w:style w:type="character" w:styleId="WW8NumSt32z0">
    <w:name w:val="WW8NumSt32z0"/>
    <w:qFormat/>
    <w:rPr>
      <w:rFonts w:ascii="Arial" w:hAnsi="Arial" w:cs="Arial"/>
      <w:sz w:val="72"/>
    </w:rPr>
  </w:style>
  <w:style w:type="character" w:styleId="WW8NumSt33z0">
    <w:name w:val="WW8NumSt33z0"/>
    <w:qFormat/>
    <w:rPr>
      <w:rFonts w:ascii="Arial" w:hAnsi="Arial" w:cs="Arial"/>
      <w:sz w:val="72"/>
    </w:rPr>
  </w:style>
  <w:style w:type="character" w:styleId="WW8NumSt34z0">
    <w:name w:val="WW8NumSt34z0"/>
    <w:qFormat/>
    <w:rPr>
      <w:rFonts w:ascii="Arial" w:hAnsi="Arial" w:cs="Arial"/>
      <w:sz w:val="65"/>
    </w:rPr>
  </w:style>
  <w:style w:type="character" w:styleId="WW8NumSt35z0">
    <w:name w:val="WW8NumSt35z0"/>
    <w:qFormat/>
    <w:rPr>
      <w:rFonts w:ascii="Arial" w:hAnsi="Arial" w:cs="Arial"/>
      <w:sz w:val="65"/>
    </w:rPr>
  </w:style>
  <w:style w:type="character" w:styleId="WW8NumSt36z0">
    <w:name w:val="WW8NumSt36z0"/>
    <w:qFormat/>
    <w:rPr>
      <w:rFonts w:ascii="Arial" w:hAnsi="Arial" w:cs="Arial"/>
      <w:sz w:val="65"/>
    </w:rPr>
  </w:style>
  <w:style w:type="character" w:styleId="WW8NumSt37z0">
    <w:name w:val="WW8NumSt37z0"/>
    <w:qFormat/>
    <w:rPr>
      <w:rFonts w:ascii="Arial" w:hAnsi="Arial" w:cs="Arial"/>
      <w:sz w:val="65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2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Asasat</cp:lastModifiedBy>
  <cp:lastPrinted>2011-05-11T11:17:00Z</cp:lastPrinted>
  <dcterms:modified xsi:type="dcterms:W3CDTF">2011-11-12T17:21:00Z</dcterms:modified>
  <cp:revision>53</cp:revision>
  <dc:subject/>
  <dc:title/>
</cp:coreProperties>
</file>