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صطلح صعوبات التعلم من المصطلح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حديثه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 xml:space="preserve">~~&gt;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تسم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بعدم الوضوح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شريحه صعوبات التعلم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غير متجانس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>-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تتبين اشكاليه المصطلح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صعوبات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)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من خلال ت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عدد المصطلحات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صعوب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ليست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سببا واحدا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قصور الوظيفي في صعوبات التعلم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لايكون بدرجة واحد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طفل ذا صعوبات التعلم قديكون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عاديا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و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متميزا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خارج نطاق الصعوب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>-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ظهر المصطلح بداي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ستينات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هذه الفئ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غير متضمن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للاعاقات العقليه والسمعيه والبصري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..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لخ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طفل الصعوبات عادي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 xml:space="preserve">..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ولكن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يختلف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في العمليات النمائيه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دراك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ذكر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فكير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نمو الجهاز العصبي لدى اطفال الصعوبات في حال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نضج منتظم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>-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هناك ظواهر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مشترك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بين الاعاقه العقليه والصعوبات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 xml:space="preserve">..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ويكمن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اختلاف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ن هناك ضعفا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عاما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في الاعاقه العقليه عكس الصعوبات الذي يكون فيها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ضعف في بعض الجوانب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جزء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ايمن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يتحكم في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التصور المكاني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بينما الجزء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ايسر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يتحكم في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اكتساب اللغه والعمليات والنطق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صعوبات التعلمي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ليست مقتصره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 على مرحله عمريه دون غيرها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تتضح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صعوبات كلما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تقدم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لطفل بالعمر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صعوبات عند الذكور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كثر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ن الاناث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ذكور اقل نضجا بفارق سنتين عن الاناث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كانت هذه الفئه موجوده في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ماضي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بالرغم من ان المصطلح حديث ولكن كانت تدمج مع الاعاقات الاخري بسبب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عدم وجود محكات للقياس والتقويم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جب التأكيدعلى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جوانب القو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لانها تكون منطلق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لتقليل وتذليل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صعوبات التعلم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تتأثر نسبه انتشار صعوبات التعلم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بالمحك المستخدم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حك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استبعاد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مكن الاستفاده من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كموجه ومرشد للتعرف على الصعوبات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حك التربيه الخاص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ضعيف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حك العلام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نيرولوجي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كون فيها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طبيب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هو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قطب الفعال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صعوبات التعلم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درجاته مختلفه واسبابه متعددة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br/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ظاهر صعوبات التعلم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تختلف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من فرد الى اخر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كما ونوعا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واجهوا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صعوب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في التفكير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مجرد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يفضلون معاشره من هم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اقل سنا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منهم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تحصيل الاكاديمي لايتسم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بالاتساق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صعوب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قراء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كثر الموضوع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نتشارا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بين صعوبات التعلم</w:t>
      </w:r>
    </w:p>
    <w:p>
      <w:pPr>
        <w:pStyle w:val="Normal"/>
        <w:spacing w:lineRule="auto" w:line="240" w:before="0" w:after="0"/>
        <w:jc w:val="righ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800080"/>
          <w:sz w:val="36"/>
          <w:sz w:val="36"/>
          <w:szCs w:val="36"/>
          <w:rtl w:val="true"/>
        </w:rPr>
        <w:t>الفصل التاني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مدخل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طبي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ن المداخل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تقليديه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 xml:space="preserve">~~&gt;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نظر الى اسباب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وراث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مدخل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سلوكي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نظر الى اسباب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بيئ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مدخل الطبي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يحد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ن دور المعلم بينما المدخل السلوكي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يفسح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لمجال امام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صعوبات تنتشر في البيئ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معدم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كثر من البيئ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غني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زيادة كروموسوم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t xml:space="preserve">x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يؤثر على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القراءة والكلام والحركه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ني تصير فيها صعوبات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زيادة كروموسوم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t>y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t xml:space="preserve">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ؤثر على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اندفاع والنشاط المفرط والسلوك العدواني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مدرس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عامل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يساعد او يزيد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من صعوبات التعلم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سلوب المعالمه الوالديه تخلق عند الاطفال سلوك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شائك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تستخدم المدرسه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ساليب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(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ستبدادي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تهاون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تذبذب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فهوم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ذات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هو حجر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زاوي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في الشخصي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تقسيم مفهوم الذات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ذات اكاديمي 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ذات غير اكاديمي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240"/>
        <w:jc w:val="right"/>
        <w:rPr>
          <w:rFonts w:ascii="Comic Sans MS" w:hAnsi="Comic Sans MS" w:eastAsia="Times New Roman" w:cs="Times New Roman"/>
          <w:color w:val="FF0000"/>
          <w:sz w:val="48"/>
        </w:rPr>
      </w:pPr>
      <w:r>
        <w:rPr>
          <w:rFonts w:eastAsia="Times New Roman" w:cs="Times New Roman" w:ascii="Comic Sans MS" w:hAnsi="Comic Sans MS"/>
          <w:color w:val="800080"/>
          <w:sz w:val="48"/>
        </w:rPr>
        <w:t xml:space="preserve">- </w:t>
      </w:r>
      <w:r>
        <w:rPr>
          <w:rFonts w:ascii="Comic Sans MS" w:hAnsi="Comic Sans MS" w:eastAsia="Times New Roman" w:cs="Times New Roman"/>
          <w:color w:val="800080"/>
          <w:sz w:val="48"/>
          <w:sz w:val="48"/>
          <w:rtl w:val="true"/>
        </w:rPr>
        <w:t>مظاهر صعوبات التعلم</w:t>
      </w:r>
      <w:r>
        <w:rPr>
          <w:rFonts w:ascii="Comic Sans MS" w:hAnsi="Comic Sans MS" w:eastAsia="Times New Roman" w:cs="Times New Roman"/>
          <w:color w:val="800080"/>
          <w:szCs w:val="48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48"/>
          <w:sz w:val="48"/>
          <w:rtl w:val="true"/>
        </w:rPr>
        <w:t>تختلف</w:t>
      </w:r>
      <w:r>
        <w:rPr>
          <w:rFonts w:ascii="Comic Sans MS" w:hAnsi="Comic Sans MS" w:eastAsia="Times New Roman" w:cs="Times New Roman"/>
          <w:color w:val="FF0000"/>
          <w:szCs w:val="48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00080"/>
          <w:sz w:val="48"/>
          <w:sz w:val="48"/>
          <w:rtl w:val="true"/>
        </w:rPr>
        <w:t>من فرد الى اخر</w:t>
      </w:r>
      <w:r>
        <w:rPr>
          <w:rFonts w:ascii="Comic Sans MS" w:hAnsi="Comic Sans MS" w:eastAsia="Times New Roman" w:cs="Times New Roman"/>
          <w:color w:val="FF0000"/>
          <w:szCs w:val="48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48"/>
          <w:sz w:val="48"/>
          <w:rtl w:val="true"/>
        </w:rPr>
        <w:t>كما ونوعا</w:t>
      </w:r>
    </w:p>
    <w:p>
      <w:pPr>
        <w:pStyle w:val="Normal"/>
        <w:spacing w:lineRule="auto" w:line="240" w:before="0" w:after="240"/>
        <w:jc w:val="right"/>
        <w:rPr>
          <w:rFonts w:ascii="Arabic Typesetting" w:hAnsi="Arabic Typesetting" w:eastAsia="Times New Roman" w:cs="Arabic Typesetting"/>
          <w:color w:val="FF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Arabic Typesetting" w:hAnsi="Arabic Typesetting" w:eastAsia="Times New Roman" w:cs="Arabic Typesetting"/>
          <w:color w:val="2F4F4F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صعوبات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كثر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فئه تحتاج الى استخدام وسائل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متعددة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في القياس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>-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تخطيط البرامج العلاجيه هي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خر خطوة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والتي تعد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هم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رحله التي تبنى عليها البرامج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فردي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تسجيل تكرار السلوك من اكثر الطرق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شيوعا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مقابله من افضل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ادوات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تي يمكن ان نحصل من خلالها على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سمات الطفل الشخصي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ختبارات التحصيل تعتبر كشف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مبدئي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للصعوبات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لاختبارات محكيه المرجع من الاسااليب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الغير نظاميه</w:t>
      </w:r>
    </w:p>
    <w:p>
      <w:pPr>
        <w:pStyle w:val="Normal"/>
        <w:jc w:val="righ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color w:val="800080"/>
          <w:sz w:val="36"/>
          <w:sz w:val="36"/>
          <w:szCs w:val="36"/>
          <w:rtl w:val="true"/>
        </w:rPr>
        <w:t>الفصل الرابع والانتبا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يعتبر مظهر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ساسي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من مظاهر الصعوبات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تتأثر اليقظ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بنشاط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لفرد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انتباه </w:t>
      </w:r>
      <w:r>
        <w:rPr>
          <w:rFonts w:eastAsia="Times New Roman" w:cs="Arabic Typesetting" w:ascii="Arabic Typesetting" w:hAnsi="Arabic Typesetting"/>
          <w:color w:val="FF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نواع 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(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قسري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لقائي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\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ارادي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ذا كان تكرار المثير على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وتيره واحده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 فقد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يفقد قدرته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 على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جذب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لانتبا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شهر تصنيف لنقص الانتباه هو تصنيف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جمعيه الطب النفسي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قصور الانتبا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انتقائي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كثر ارتباط باولئك الذين يعانون من نقص الانتباه المصحوب بالنشاط الزائد المضطرب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>-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اطفال اصحاب نقص الانتباه المصحوب بالنشاط الزابد يعيشون في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المدين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اكثر من القري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من اشهر الادويه المستخده في المدخل الطبي لعلاج نقص الانتباه هو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الريتالين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يسبب هذا العقار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فقدان النوم وفقدان الشهيه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سلوب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تعديل السلوك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 يعتمد على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 الثواب والعقاب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سلوك المقبول والغير مقبول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>متعلم</w:t>
      </w:r>
      <w:r>
        <w:rPr>
          <w:rFonts w:eastAsia="Times New Roman" w:cs="Arabic Typesetting" w:ascii="Arabic Typesetting" w:hAnsi="Arabic Typesetting"/>
          <w:color w:val="2F4F4F"/>
          <w:sz w:val="36"/>
          <w:szCs w:val="36"/>
        </w:rPr>
        <w:br/>
        <w:br/>
        <w:t xml:space="preserve">-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 xml:space="preserve">العلاقه بين المعلم والمتعلم علاقه </w:t>
      </w:r>
      <w:r>
        <w:rPr>
          <w:rFonts w:ascii="Arabic Typesetting" w:hAnsi="Arabic Typesetting" w:eastAsia="Times New Roman" w:cs="Arabic Typesetting"/>
          <w:color w:val="FF0000"/>
          <w:sz w:val="36"/>
          <w:sz w:val="36"/>
          <w:szCs w:val="36"/>
          <w:rtl w:val="true"/>
        </w:rPr>
        <w:t xml:space="preserve">تفاعليه </w:t>
      </w:r>
      <w:r>
        <w:rPr>
          <w:rFonts w:ascii="Arabic Typesetting" w:hAnsi="Arabic Typesetting" w:eastAsia="Times New Roman" w:cs="Arabic Typesetting"/>
          <w:color w:val="2F4F4F"/>
          <w:sz w:val="36"/>
          <w:sz w:val="36"/>
          <w:szCs w:val="36"/>
          <w:rtl w:val="true"/>
        </w:rPr>
        <w:t>يؤثر كل منهما على الاخر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br/>
      </w:r>
    </w:p>
    <w:p>
      <w:pPr>
        <w:pStyle w:val="Normal"/>
        <w:spacing w:before="0" w:after="200"/>
        <w:jc w:val="right"/>
        <w:rPr>
          <w:rFonts w:ascii="Arabic Typesetting" w:hAnsi="Arabic Typesetting" w:cs="Arabic Typesetting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4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d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253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10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310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20:00Z</dcterms:created>
  <dc:creator>Dell</dc:creator>
  <dc:description/>
  <dc:language>en-US</dc:language>
  <cp:lastModifiedBy>Dell</cp:lastModifiedBy>
  <cp:lastPrinted>2011-12-25T11:37:00Z</cp:lastPrinted>
  <dcterms:modified xsi:type="dcterms:W3CDTF">2011-12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