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ول من طوروا نظاما دقيقا لاختيار الأشخاص الموهوبين لتولي الأعمال القيادية ف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إمبراطور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يونانيو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رومانيو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لمون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كز أفلاطون في كتاب الجمهور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ى أهمية الفروق في القدرات العقلية في عهد الحضار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روما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صينية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صين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اسلام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رومان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صين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لام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فلاط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يفرس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الت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صاحب نظر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) 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نزو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رج بيتس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داروين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فلاط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يفرس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الت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ويتي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ل من درس العبقر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نزو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الت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يفرسون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يويورك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ورنتو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ميسور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س فيقاس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ما يل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عتبر من الصفات الأساسية للموهوبين حسب نموذج الموهبة لجوزيف رينزول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اع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بدا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درات فوق المعد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زام بأداء المهمات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ثابرة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ليلي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بة التركيبي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بة العملي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كلا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اجابتان أ و ب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اردنر من أنواع الذكاء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د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رك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اخ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اردنر من أنواع الذكاء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د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رك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اخ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تبر موهبة الرياضه حسب مفهوم هاوار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اردنر من أنواع الذكاء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لغوي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جسدي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حرك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اخلي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وصل في أدائه إلى مستوى أعلى من مستو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اديين في مجال من المجالات التي تعبر عن المستوى العقلي والوظيفي للفرد بشرط أ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كون ذلك المجال موضع تقدير الجماع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فوق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عق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وه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بدا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بقرية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اع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لا يعبر عن ثقافة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جتم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مكن قياسه عن طريق الأداء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 ينحصر فقط ع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انب الأكاديم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ذا مضمون عقلي معرف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1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فوق العقل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بدا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عبقري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1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ابدا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بقر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ما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ساسيه المفرط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1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ون دائما أعلى مستوى م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شرالعادي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قد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صاحب نموذج المتعلم المستقل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دف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مى إرضاء الآخر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نجز أكثر بوجود مساع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نسح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بط ومحط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هتم بتحسين العال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نسح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تحد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مال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نتحـآر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2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الخصائص الإبداعية للموهوب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ى الأرجح أنهم لا ينجزون الأعمال بأنفسهم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يبدعو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2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الخصائص الجسمية للموهوب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شي والكلام في وق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تأخ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دم ظهور مبكر للأسنا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بلوغ في وقت متأخ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يلهم عادي للقراء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قراءة كتب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كبا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مالي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غاردن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يفرسو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التون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تفكير المنطق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متلكون ذاكره بصريه فائ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ثقافه الا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+2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رتياد المخاط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ضوليي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صحاب قرا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فكير المنطق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يمتلكون ذاكره بصريه فائ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ثقافه الا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+2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ق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فس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..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عق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ق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أ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...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لموهوب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ق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جسم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3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ستخدآم أفضل البحو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راسات المتوفر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دم إغفال أي من الطلبة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بي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ريف الأوس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ذ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مكن الدفاع عن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اه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اصدق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ختبارات التحصي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خب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ختبار ويلكس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ختبار سنانفورد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ختبار القدرات الأدرآك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ختبار ويلكس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ختبار سنانفورد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ختبار القدرات الأدرآك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highlight w:val="lightGray"/>
        </w:rPr>
        <w:t>1+2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جاب سؤال عن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sz w:val="24"/>
          <w:szCs w:val="24"/>
          <w:rtl w:val="true"/>
        </w:rPr>
        <w:t>&gt;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....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لطالب ه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حد من أكثر الأساليب المنتشر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عملية تحديد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رشيح المعل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والدي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خب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ذات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كون جيد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ساعدا في الكش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ن الطلبة الموهوبين في المجتمعات القروية أو بين الأقلي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معل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والدي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رشيح الخب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ذات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ذين لديهم حس فني قو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واهب إبداع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لمية أو أي مواهب أخر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معل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والدي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شيح الخب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رشيح الذات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رد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" 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بيئ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ضج والتعل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مر الوالدي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عوامل وراثيه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بيئيه </w:t>
      </w:r>
      <w:r>
        <w:rPr>
          <w:rFonts w:cs="Tahoma" w:ascii="Tahoma" w:hAnsi="Tahoma"/>
          <w:color w:val="000000"/>
          <w:sz w:val="24"/>
          <w:szCs w:val="24"/>
          <w:rtl w:val="true"/>
        </w:rPr>
        <w:t>" 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وراث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هاز الغد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عوامل البيئه آلأجتمـآ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جنس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ذكر أو أنثى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4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رديه والبيئ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" 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رح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بيئيه أجتماع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لبيئه والمناخ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ساليب التغذ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د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ختيا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ع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..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تعليم الخاص ب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أث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سرا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مي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معرفة حقول جديدة هي موجودة أصلا لكنها غير معروفة بالنسبة له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أنهم لم يتعرضوا لها مسبقا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استكشاف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راسه المعم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ثراء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ي هذا المستو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تلقى الموهوبون تعليما أوسع حول مواضيع مختلفة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تحق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كشاف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راسه المعم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ث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رفة و مفاهيم الإنتاج و العروض و التقييم مع عملية التعلم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كشاف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دراسه المعم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ثراء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كشاف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راسه المعم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أثراء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شاكل بشكل مستقل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وع الأول من نموذج الاثراء المدرسي للعالم رنزو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وع الثـآني من نموذج الاثراء المدرسي للعالم رنزو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وع الرابع من نموذج الاثراء المدرسي للعالم رنزولي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وهوبين في المجال الأكاديمي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أسرا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جمي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ث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ما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دم الكما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تحا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خفض التكاليف الكليه للتعلي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دم حماية الموهوبي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ثار سلبية على النمو الاجتماعي والنفسي للطف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هو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إدا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واهبهم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سرا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تجميع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ثراء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ماليه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ستكشاف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ق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مجموعات العنقود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راسه المعمق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مالي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نتحـآر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ساسيه المفرطه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دريس الاقرا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صف الذهن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التعاون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دريس الاقران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تعلم الذا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صف الذهن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التعاون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دريس الاقرا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الذات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عصف الذهن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التعاون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6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ـآعدآ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أثير أيجـآبي على كل من التحصيل الدراسي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وين اتجاهات ايجابيه نحو الماده المدرسيه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1:00Z</dcterms:created>
  <dc:creator>faizah</dc:creator>
  <dc:description/>
  <cp:keywords/>
  <dc:language>en-US</dc:language>
  <cp:lastModifiedBy>pc</cp:lastModifiedBy>
  <dcterms:modified xsi:type="dcterms:W3CDTF">2011-12-07T11:27:00Z</dcterms:modified>
  <cp:revision>3</cp:revision>
  <dc:subject/>
  <dc:title>1\أول من طوروا نظاما دقيقا لاختيار الأشخاص الموهوبين لتولي الأعمال القيادية في الإمبراطورية :</dc:title>
</cp:coreProperties>
</file>