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color w:val="808080"/>
        </w:rPr>
      </w:pPr>
      <w:r>
        <w:rPr>
          <w:rFonts w:ascii="Comic Sans MS" w:hAnsi="Comic Sans MS" w:cs="Comic Sans MS"/>
          <w:b/>
          <w:b/>
          <w:bCs/>
          <w:color w:val="808080"/>
          <w:rtl w:val="true"/>
        </w:rPr>
        <w:t xml:space="preserve">مهارات التفكي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*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تعريف التعلم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خبره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مارس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تطبيق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دافعي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كذ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ؤال عن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عاريف التفكير الابتكار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صال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مرونه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طلاق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,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ق بين الانففعال والدافع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رق بين التعلم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التعليي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 تغيير يحدث للسلوك هو تعلم ويسمى تعليم بشروط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.</w:t>
        <w:br/>
        <w:t>...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ركيز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ساسيه مميزه للنشاط الانسان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لذاكر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نا تعداد اللي اتذكر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فيه عمليات عقلي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نفعال الشديد يؤثر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.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سلب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نموذج وتكنسن وشفر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</w:rPr>
        <w:t>يوضح كيف نحصل ع المعلوو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سؤال عن العلماء يؤكدون الفررق بي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هارات التفكير والتفكير والا يختلفون فيه شي زي كذ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كمان عن العلماء يؤكدون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...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نو التفكير مستويات سهل وصعب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فكره الغير شائعه ه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اصال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جاءنا عن القلق مااتذكر السؤال بالضبط بس اللي حطيت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نو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قلق الحاله اقل حده من قلق السم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لق المطلوب للاختبار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اسلو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للحاجات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عليم يركز ع الجانب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ن اهم معايير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فكير الناقد وهو مدخل رئيسي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.... </w:t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عمليه تهدف الى الوصول اوجه الششبه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قراءه المتان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تصفح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طريقه مدري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ش بس فيها كلمه جزيئ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توقع هي الاستقرائيه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جاء سؤال اغلب مشكلاتنا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نتج من الذكاء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احباط الثبات النسبي للسلوك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الرابعه مادري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يش مو عارفه شنو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جواب الصحيح بس حطيت انا الثبات النسبي للسلو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 المقارنه تعتمد على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لش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دار حك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تنظيم الافكار وتسلسلها بطريقه تؤديمعنى واضح ونتي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رتبه على حجم مع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ا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ه الانتقاليه ه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اء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د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طه بالهد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 السلوك الاجتما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يط نوعا مااا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ابه الكان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كز التفكير التباع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ليد بدال من 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صول الى احكام وفق مع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 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لخصائص ال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 المؤث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انفعال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تمام في مدارسنا يعتمد الجوا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رك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ه تعت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يت خ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\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 الخبره بال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ما مفيد او معط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ط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ديد يؤثر بالداكره تا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نا الاجتماعيه منشؤ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حبا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ك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حيل الدفاع النفسي بكث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ز نشاط ااالانسان وتنظم الموا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قب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ك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 عالا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ترك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قراءه التصفح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ط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ع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كد لعل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مستوي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مال بالتفكير امر سه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لايمكن تنميته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كس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شفر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يه التدريب ب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ه تكوين وحفظ المعلو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ات التفك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الناقد من 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ايي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ط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عذرووني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سئله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غيرالاجوبه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لاني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ماني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متا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spacing w:before="0" w:after="20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غلاي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7F7F7F"/>
        <w:left w:val="single" w:sz="12" w:space="24" w:color="7F7F7F"/>
        <w:bottom w:val="single" w:sz="12" w:space="24" w:color="7F7F7F"/>
        <w:right w:val="single" w:sz="12" w:space="24" w:color="7F7F7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6:00Z</dcterms:created>
  <dc:creator>Free User</dc:creator>
  <dc:description/>
  <dc:language>en-US</dc:language>
  <cp:lastModifiedBy>SONY</cp:lastModifiedBy>
  <dcterms:modified xsi:type="dcterms:W3CDTF">2011-06-13T21:46:00Z</dcterms:modified>
  <cp:revision>2</cp:revision>
  <dc:subject/>
  <dc:title/>
</cp:coreProperties>
</file>