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snas.14.03.11nesnas.14.03.11hxccc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