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تعلم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تغير شبه دائم ف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ي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سلوك او في الاداء نتيجه للخبره والممارسه والتدريب وليس للنضج فقط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تفكير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Style12"/>
        <w:numPr>
          <w:ilvl w:val="0"/>
          <w:numId w:val="2"/>
        </w:numPr>
        <w:suppressAutoHyphens w:val="false"/>
        <w:spacing w:lineRule="auto" w:line="276" w:before="0" w:after="20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("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جون ديوي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")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نشاط العقلي الذي يرمي إلى حل مشكلة ما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Style12"/>
        <w:jc w:val="both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2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("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حمود أبو علام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")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هو أعلى أشكال النشاط العقلي لدى الإنسان فهو العملية التي ينظم بها العق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خبراته بطريقة جديدة كحل مشكلة معينة أو لإدراك علاقة جديدة بين أمرين أو عدة أمور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,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خبره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موقف يمر به الإنسان ويتأثر به فكأن هناك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عي بالمثير والاحساس به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فهو كل ما يؤثر في سلوك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إنسا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من خارجه ويؤدي به إلى الوعي أو الإحساس بمثير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مارسه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نوع من الخبرة المنظمة نسبيا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5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تطبيق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قدرة على توظيف المعلومات في استعمالات جديدة وفي حل تمارين أو مسائل جديدة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وذلك في ضوء قواعد وقوانين متعلمة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6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..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تركيب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قدرة على استنباط أو إنتاج قضايا أو أفكار جديدة من أجزاء أو عناصر متفرقة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7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انفعالات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حاله نقسيه ذات صفه وجدانيه قويه مصحوبه بتغيرات فسيولوجية سريعة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8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.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دافعيه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من العوامل المؤثرة في التعلم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تعتبر حالة داخلية تؤدي إلى استثارة السلوك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وتنظيمه وتوجيهه نحو هدف معين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9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.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تفكيرالابتكاري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قدرة على إنتاج الأفكار التي تتميز بالأصالة والطلاقة والمرونة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1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..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تفكير التقاربي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قدرة على القيام باستنتاجات منطقية من المعلومات المعطاة وهو وثيق الصله بعمليات الاستدلاال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1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فكير التباع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..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إيجاد الحلول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قدرة على توليد بدائل منطقية أو معقولة من المعلومات المعطاة للوصول إلى حلول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وهو اقرب للتفكير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ابتكاري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12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اصاله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فكرة الجديدة أوالفكرة التي تتميز بالجِّدة أي غير شائعة بين أفراد المجتمع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1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رونه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تنوع الفكري أي التفكير في المشكلة وفق أكثر من إطار وعدم التصلب في طريقة محددة في التفكير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1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طلاقه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كمية الأفكار التي يُمكن على الفرد إنتاجها في وحدة زمنية معينة أي سهولة توليد الأفكار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1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سلوك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ي نشاط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عقل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عرف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حركي 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نشاط يصدر من الانسان نتيجة لعلاقة وتفاعل بينه وبين البيئه المحيطه به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15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نضج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عملية ارتقائية تُحدث تغيرات منتظمة يمكن توقعها أو التنبؤ بها مستقلة عن الخبرة والممارسة والتدريب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FF"/>
          <w:sz w:val="40"/>
          <w:szCs w:val="40"/>
        </w:rPr>
        <w:t>16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...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فرق بين الانفعال والدافع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الدافع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..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ستثارة السلوك ولا تكون مصحوبه بمتغيرات فسيولوجيه هو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يؤثر في الاستجابات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الانفعال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حاله نفسيه مصحوبه بمتغيرات فسيولوجيه وهو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وصف الاستجابه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FF0000"/>
          <w:sz w:val="40"/>
          <w:szCs w:val="40"/>
        </w:rPr>
        <w:t>17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...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فرق بين التعل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التعلي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التعلم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مستمر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تعلم الامور الجيده والسيئه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مقصود وغير مقصود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ذاتي وغير ذاتي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التعليم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...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غير مستمر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تعلم الامور الجيده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مقصوده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غير ذاتي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عن طريق المعلم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) ..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18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ي تغيير يحدث لسلوك الإنسان هو تعلم ويُسمى تعليم إذا توفرا الشروط التالية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تحديد المكان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تحديد الزمان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تحديد المنهج والتحكم فيه كما وكيفاا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19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  <w:r>
        <w:rPr>
          <w:rFonts w:cs="Arial" w:ascii="Arial" w:hAnsi="Arial"/>
          <w:b/>
          <w:bCs/>
          <w:sz w:val="40"/>
          <w:szCs w:val="40"/>
          <w:rtl w:val="true"/>
        </w:rPr>
        <w:t>.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كيز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ساسيه مميزه للنشاط الانساني وتنظم المواقف المستقبليه لمهارات التفكير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ذاكره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2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نمية الذاكرة الجيدة والتي تعتمد على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.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FF0000"/>
          <w:sz w:val="40"/>
          <w:szCs w:val="40"/>
        </w:rPr>
        <w:t>4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انواع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)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20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كتساب المعلومه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Arial" w:ascii="Arial" w:hAnsi="Arial"/>
          <w:b/>
          <w:bCs/>
          <w:color w:val="0000FF"/>
          <w:sz w:val="40"/>
          <w:szCs w:val="40"/>
        </w:rPr>
        <w:t>2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احتفاظ بها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Arial" w:ascii="Arial" w:hAnsi="Arial"/>
          <w:b/>
          <w:bCs/>
          <w:color w:val="0000FF"/>
          <w:sz w:val="40"/>
          <w:szCs w:val="40"/>
        </w:rPr>
        <w:t>3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سترجاعها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Arial" w:ascii="Arial" w:hAnsi="Arial"/>
          <w:b/>
          <w:bCs/>
          <w:color w:val="0000FF"/>
          <w:sz w:val="40"/>
          <w:szCs w:val="40"/>
        </w:rPr>
        <w:t>4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تعرف عليهاا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2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...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انفع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شديد يؤثر بالذاكره تاثير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سلبي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22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شير إلى عبارات موضوعية تحقق الهدف و مختصرة من المحتوى لمقالة أو فصل من كتاب أو لكتاب أو أي عمل كتابي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تلخيص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2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هو القدرة على صياغه العبارة باسلوبه الخاص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فهم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2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قطعة نثرية قصيرة تعالج موضوع محدد بشكل متكامل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مقال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25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.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هي قراءة سريعة حول مادة او كتاب لغرض تحديد المعلومة بداخلها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ماسحه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26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يسير التعلم فيها بطريقة جزئية وعلى شكل خطوات للوصول إلى الهدف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فالمتعلم لا يبدأ بنقطة جديدة حتى ينتهي من النقطة السابقة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استقرائيه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27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ن المتعلم ينظر إلى الموضوع بطريقة شمولية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استنتاجيه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28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ن اهم معايير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تفكير الناقد وهو مدخل رئيسي</w:t>
      </w:r>
      <w:r>
        <w:rPr>
          <w:rFonts w:cs="Arial" w:ascii="Arial" w:hAnsi="Arial"/>
          <w:b/>
          <w:bCs/>
          <w:sz w:val="40"/>
          <w:szCs w:val="40"/>
          <w:rtl w:val="true"/>
        </w:rPr>
        <w:t>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وضوح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2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هارات التفكير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تصنيف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نظيم المعلومات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3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عتبر القراءه التصفحي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سريعه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.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3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ؤكد لعلماء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على ان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تفكير مستويات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32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صحاب نموذج انتقال اثر التعلم 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تكنسن و شفرن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3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يعتبر السلوك الاجتماعي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معقد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3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هاره التعر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لى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خصائص المشترك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مهارت التصنيف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35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عوامل المؤثر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الانفعالات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انفعالا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منا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-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راي شخصي 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36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توثيق بالاقتباس او فكر الكاتب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اقتباس اسهل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37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قراءة عمليه تفاعليه بين القارئ والنص تعتمد على الفهم والاستيعاب ويمكن القول انها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وسيله وليست غايه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38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نموذج وتكنسن وشفر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يوضح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كيفية الحصول على المعلومه والاحتفاظ بها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3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ن الفروق بين قلق الحاله وقلق السمه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قلق الحاله اقل حده من قلق السمه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4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قلق المطلوب فالاختبار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قلق المتوس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4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درج الذي يهتم بالحاجات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مدرج ماسلو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42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غلب مشكلاتنا الاجتماعيه منشؤه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احباط 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ذكاء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تخدام حيل الدفاع النفسي بكثره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ثبات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نسبي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للسلوك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4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ثر الخبره بالتعل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فيد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ما مفيد او معطل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عط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4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اهتمام في مدارسنا يعتمد الجوان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معرفيه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45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قصد ب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هو تنظيم الافكار وتسلسلها بطريقه تؤدي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ى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عنى واضح ونتيجه مترتب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تفكير المنطقي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اطفي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بتكاري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بداعي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46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هاره التعر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لى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خصائص المشتركه </w:t>
      </w:r>
      <w:r>
        <w:rPr>
          <w:rFonts w:cs="Arial" w:ascii="Arial" w:hAnsi="Arial"/>
          <w:b/>
          <w:bCs/>
          <w:sz w:val="40"/>
          <w:szCs w:val="40"/>
          <w:rtl w:val="true"/>
        </w:rPr>
        <w:t>..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مقارنه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47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قراءه الانتقاليه ه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مرتبطه بالهدف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FF"/>
          <w:sz w:val="40"/>
          <w:szCs w:val="40"/>
        </w:rPr>
        <w:t>48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عتبر السلوك الاجتماع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معقد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4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علماء يؤكدون الفرق بين مهارا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تعل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والتفكير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مهارات التفكير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ستنبط اشياء جديده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5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قراءه المتأنيه لغرض التقويم وهي اهم انواع القراءه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قراءه التحليليه او الناقده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5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حقيقة في هذا الهدف لا يكرر ما يفعله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ممارسة التحسين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52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قرب الى التفكير الابتكاري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تفكير التباعدي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5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شخص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ذ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 يواجة صعوبة او عقبة لا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ة بها فهو يفتقر ل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حساسيه للمشكلات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5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هدف الاهم لممارسة تدوين الملاحظات والملخص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تسهيل عملية تذكر المعلومات والتفاعل معها وربطها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55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يمكن القول يوجد توافق عام بين المختصين في اهمية التعلم واختلفوا في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تفسيرهم له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56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عتبر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فهم من الجوانب الاساسية التي يجب التركيز عليها كمهارة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ستنباط علاقات من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محتوى الكلي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57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برز اهمية التفكير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بحث عن مصادر المعلوم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نتقاء المعلوما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معالجة المشكلا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نجاح الافراد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ناء علاقات اجتماعيه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جميع ماذكر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58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هاره التفكير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يمكن تنميتها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5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كمال بالتفكير امر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بعيد المنال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6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يرتكز التفكير التباعدي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توليد بدائل من معلومات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color w:val="000000"/>
          <w:sz w:val="40"/>
          <w:szCs w:val="40"/>
        </w:rPr>
        <w:t>6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قلق في وق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اختبار يسمى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قلق حاله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62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كثر الحالات الانفعالية هي قلق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اختبار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6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لكل فكره من الافكار الرئيسيه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جمله واحده فقط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6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بداء بكتابة جملة واحده توضح الفكرة الرئيسية للمؤل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2F4F4F"/>
          <w:sz w:val="40"/>
          <w:szCs w:val="40"/>
          <w:rtl w:val="true"/>
        </w:rPr>
        <w:t xml:space="preserve">   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من خطوات كتابة الملخص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65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خطوه الاولى من خطوات الملخص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تعرف والربط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66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ن خطوات التلخيص </w:t>
      </w:r>
      <w:r>
        <w:rPr>
          <w:rFonts w:cs="Arial" w:ascii="Arial" w:hAnsi="Arial"/>
          <w:b/>
          <w:bCs/>
          <w:sz w:val="40"/>
          <w:szCs w:val="40"/>
          <w:rtl w:val="true"/>
        </w:rPr>
        <w:t>.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أكتب المسودة الأولى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</w:rPr>
        <w:t>...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67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اه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خطأ النص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ي الخطو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تالية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Style12"/>
        <w:numPr>
          <w:ilvl w:val="0"/>
          <w:numId w:val="4"/>
        </w:numPr>
        <w:suppressAutoHyphens w:val="false"/>
        <w:spacing w:lineRule="auto" w:line="276" w:before="0" w:after="200"/>
        <w:ind w:left="720" w:right="0" w:hanging="360"/>
        <w:contextualSpacing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بداء الملخص بكتابة جملة واضحة توضح الفكر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رئيسية للمولف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4"/>
        </w:numPr>
        <w:suppressAutoHyphens w:val="false"/>
        <w:spacing w:lineRule="auto" w:line="276" w:before="0" w:after="200"/>
        <w:ind w:left="720" w:right="0" w:hanging="360"/>
        <w:contextualSpacing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كت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كثر من جملة واحد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كل فقرة من الافكار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رئيسية</w:t>
      </w:r>
    </w:p>
    <w:p>
      <w:pPr>
        <w:pStyle w:val="Style12"/>
        <w:numPr>
          <w:ilvl w:val="0"/>
          <w:numId w:val="4"/>
        </w:numPr>
        <w:suppressAutoHyphens w:val="false"/>
        <w:spacing w:lineRule="auto" w:line="276" w:before="0" w:after="200"/>
        <w:ind w:left="720" w:right="0" w:hanging="360"/>
        <w:contextualSpacing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كتب المسود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أولى</w:t>
      </w:r>
    </w:p>
    <w:p>
      <w:pPr>
        <w:pStyle w:val="Style12"/>
        <w:numPr>
          <w:ilvl w:val="0"/>
          <w:numId w:val="4"/>
        </w:numPr>
        <w:suppressAutoHyphens w:val="false"/>
        <w:spacing w:lineRule="auto" w:line="276" w:before="0" w:after="20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تسليم الملخص قبل مراجعته لغوياً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هذا الأخيار لغوي وليس نصي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sz w:val="40"/>
          <w:szCs w:val="40"/>
        </w:rPr>
        <w:t>68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ذكر نقطه ليست من مهام الملخص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من معااير التلخيص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....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عناصر الرئيسيه 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مختصرا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موضوعي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يحقق الهدف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شامل للافكار بنفس التسلسل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لماذا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؟ لكي لا يضيع المعنى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6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رأي العلماء بكيفية الحصول على المعلومه والاحتفاظ بها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جراء تجارب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...(-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و متأكده من صيغة السؤال المهم المضمون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تفاعل مع المثير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7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تعرف والربط من خطوات التلخيص بحيث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يربط بين الموضوع الرئيسي والافكار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7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هاره المقارنه تعتمد على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تحديد الشبه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والاختلاف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صدار حكم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صني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خي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72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تعتمد الاسئلة الموضوعية على 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تذك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استرجا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تعرف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7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حالة ذاتي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متغيرات فسيولوجية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دافعية ام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انفعال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7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تفكير يؤثر في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سلوك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75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ه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اهم لممارسة تدوين الملاحظات والملخص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تسهيل عملية تذكر المعلومات والتفاعل معها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وربطه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76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تي يضاف رقم الصفح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ي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توثيق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اقتباس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</w:rPr>
        <w:t>77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تى يوضع رقم </w:t>
      </w: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</w:rPr>
        <w:t>-</w:t>
      </w: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جوار اسم الؤلف </w:t>
      </w:r>
      <w:r>
        <w:rPr>
          <w:rFonts w:cs="Arial" w:ascii="Arial" w:hAnsi="Arial"/>
          <w:b/>
          <w:bCs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02" w:gutter="0" w:header="0" w:top="1560" w:footer="85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ascii="Arial" w:hAnsi="Arial" w:eastAsia="Times New Roman" w:cs="Times New Roman"/>
        <w:color w:val="FF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  <w:color w:val="0000FF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FF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-Roman;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Times New Roman"/>
      <w:color w:val="FF0000"/>
      <w:sz w:val="28"/>
    </w:rPr>
  </w:style>
  <w:style w:type="character" w:styleId="WW8Num33z0">
    <w:name w:val="WW8Num33z0"/>
    <w:qFormat/>
    <w:rPr>
      <w:rFonts w:ascii="Symbol" w:hAnsi="Symbol" w:eastAsia="Times New Roman" w:cs="Arial"/>
      <w:color w:val="660033"/>
      <w:sz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فهرس"/>
    <w:basedOn w:val="Normal"/>
    <w:qFormat/>
    <w:pPr>
      <w:suppressLineNumbers/>
    </w:pPr>
    <w:rPr/>
  </w:style>
  <w:style w:type="paragraph" w:styleId="Style12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Style13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Style14">
    <w:name w:val="بلا تباعد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1:00Z</dcterms:created>
  <dc:creator>LAPTOP</dc:creator>
  <dc:description/>
  <cp:keywords/>
  <dc:language>en-US</dc:language>
  <cp:lastModifiedBy>Smart</cp:lastModifiedBy>
  <cp:lastPrinted>2010-05-13T15:45:00Z</cp:lastPrinted>
  <dcterms:modified xsi:type="dcterms:W3CDTF">2011-12-25T06:45:00Z</dcterms:modified>
  <cp:revision>30</cp:revision>
  <dc:subject/>
  <dc:title>العقيدة الإسلامية و المذاهب المعاصرة</dc:title>
</cp:coreProperties>
</file>