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صنف ادجار ديل الوسائل التعليميه في مخروط الخبره حسب الخبرات الت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21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كتسبها المتعلم من الوسيل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ي العبارات التاليه يصف مخروط الخبر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قع الخبرات الحسيه المباشره في قاعده المخروط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ما يتدرب الطيارون على الطيران بقيادة طائرة حقيقيه فانهم يكتسب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بره هادفه مباشر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سب مخروط الخبره فان المتعلم يكتسب خبره ممثله من الوسيله التال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سرحيات التمثيل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ابرز صفات الوسائل التعليميه الجاهزه المنتجه مصنع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رتفاع مستوى اتقانها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صنف الوسائل التعليميه حسب الحواس الى وسائ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معيه و بصريه و سمعيه بصر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فلام السينمائيه والشفافيات وبرمجيات الحاسب الالي امثله ع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وسائل التعليميه الضوئ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سائل التعليميه المتحركه هي الوسائل الت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عتمد في عرض مضمونها على عنصر الحرك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صنف الوسائل التعليميه حسب طريقه الحصول عليها الى وسائ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صنعه و جاهز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مثله على الوسائل التعليميه الجماعيه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ذاعه المدرسيه والزيارات الميدان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سائل التعليميه التي تتطلب استجابه من المتعلم تسمى وسائل تعليم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شط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جموعه من الوسائل التعليميه التاليه تمثل وسائل بصر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ور والنماذج والعينات والخرائط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سيلة التعليميه التاليه تكسب المتعلم خبرة مجرده حسب مخروط الخبر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موز البصرية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كتسب طالب كلية التربيه خبره هادفه مباشره حسب مخروط الخبره عند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وم بعمليه التدريس في المدرسه ضمن مقرر التربيه العمل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 الحديث عن النظام فان مصطلح العمليات يشير ا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نشطة الهادفه الى تحويل المدخلات بما يتناسب مع الاهداف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مثله المدخلات الماديه في نظام التعلي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جهيزات التقنيه مثل الحاسبات الال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عبر عن استخدام التقنيات لشرح محتوى التعليمي بمصطل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نيات التعلي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زيد الوسائل التعليميه من دافعيه المتعلمين بمعنى ا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فز المتعلمين نحو اكتساب الخبرا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ي مرحله اعداد الوسيله التعليميه يت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طابقة محتوى الوسيلة للمحتوى الدراس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باره التي تصف العلاقه بين مصطلحي التعليم و التربيه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يم هو احد اساليب الترب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ي الخيارات التاليه تمثل اجزاء النظ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خلات والعمليات والمخرجا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سلوكيات والمهارات التي يكتسبها المتعلم تسمى حسب منحى النظ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خرجا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وقف جوده المخرجات التعليميه على عاملين 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وعيه المدخلات ومستوى العمليا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رميز الرساله قبل ارسالها يع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ياغة فكره الرساله على هيئة رموز يمكن بثها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مثلة على الرسال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بة الجمع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صطلح الاتصال الذاتي يعني الاتصال الذي يحد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اخل الفرد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صطلح الاتصال الشكلي يشير الى عملية الاتصال المعتمده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سوم التوضيحيه والصور الفوتوغراف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ما يلقي المعلم درسه امام طلابه فان هذا الاتصال يسمى الاتص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ماع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ناك عدة انواع للبرمجيات التعليميه والنوع التالي ليس 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مجيات الالغاز الغامض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لاءمة المواد التعليميه للفئة المستهدفه في مركز مصادر التعلم معيار ل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ويم المواد التعليميه قبل حيازتها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وظائف وحدة الاستقبال والتداول في مركز مصادر التعل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نظيم تداول المواد التعليميه والاجهز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حده المسئوله عن تنفيذ الدورات التدريبيه في مركز مصادر التعلم هي وحد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طوير المهن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غذيه الراجعه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دة فعل المستقبل على الرسال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مقومات نجاح عملية الاتصال التعليمي المتعلقه بالمرس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رفه خصائص المستقبلين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ركز مصادر التعلم هو المرفق في المؤسسه التعليميه المتخصص 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فظ وانتاج المواد التعليم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نظرية البنائية في التعليم تصرح بان التعليم الحقيقي يحدث عند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وم المتعلم ببناء معلوماته بطريقته المناسب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ظيفة وحده الصيانه والتخزين في مركز مصادر التعل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عداد الاجهزه للاستخدا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خدام الحاسب الالي في تسجيل الطلاب وحفظ بياناتهم يدل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داره التعليميه بمساعده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سمى الدروس التي تصمم وتنتج بواسطه الحاسب ال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رمجيات التعليم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طلق على دراسة الحاسب الالي كجهاز تق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م عن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ديم برمجيات الوسائط المتعدده للعالم عبر الانترنت يعبر عن خاص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ون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ختيار الماده العلميه لبرامج الوسائط المتعدده واختيار اهدافها يتم في مرحل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حليل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وم البرمجيات التعليميه بتقديم درس في اتجاهين بين المعلم و المتعلم وهذا ما يسمى بـ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شاركه التفاعل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رمجيات التعليميه التي تقدم المعلومات بصيغ مختلفه كالنص والصوره والفيديو تسمى ب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سائط المتعدد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وات التصميم التعليمي لبرمجيات الوسائط المتعدده تسيؤ وفق الترتيب الت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حليل، التصميم،الانتاج،التقوي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طريقة التعليم المعتمده على التقنيات الحديثه ت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يم الالكترون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يقصد بالاتصال المتزامن في التعليم الالكتروني عن بع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دوث التعلم في وقت يجتمع فيه المعلم والطلاب في آن واحد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قصد بالتفاعل الافقي في التعليم عبر الانترن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فاعل المتعلم مع المتعل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يز الحاسب الالي بالسرعه العاليه ،فيستطيع تنفيذ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ف الملايين من العمليات في الثانيه الواحد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سمى البرمجيات التعليميه التي تقدم المحتوى التعليمي في قالب ترفيهي تنافسي،برمجي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لعاب التعليم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خدام الحاسب الالي في التعليم بحيث يتولى الطالب زمام المبادره التعليميه، ي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م مع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عوامل الخارجيه التي تؤثر على قيام المعلمين بتطبيق الحاسب التعليم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يزانيات المخصصه لاستخدام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فصل الافتراضي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وقع تعليمي الكتروني يحاكي بيئه التعليم الحقيق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وتوكولات الانترنت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جموعه من معايير وقواعد الاتصال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 البحث عن المعلومات و المواقع على شبكة الانترنت من خل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حركات البحث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ياف الضوئيه والاقمار الصناعيه وكوابل البث التلفزيوني امثله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سائل ايصال خدمه الانترن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ما يجري الطالب تجارب معمليه الكترونيه شبيهه بالتجارب الحقيقيه فان هذه البيئه ت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مل الافتراض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مثله على البيئات الواقعيه للتعليم الالكترو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مل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يئه التعليم الالكتروني التي تحاكي البيئه التعليميه التقليديه ت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صل الذك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تقنيه ويب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مبد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فع مستوى مشاركه المستخدمين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امج المحادثه مصطلح يعبر ع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حطات افتراضيه على الانترنت تجمع المتحدثين صوتا وصور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مثله الاتصال الالكتروني المتزام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دث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ي من العبارات التاليه لا يعد من مزايا التعليم الالكترو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ضوع لقيود الزمان والمكان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حد ادوار المعلم في عصر الانترن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طوير التعلم الذاتي للطلاب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مكن تعريف المدونه با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فحه شخصيه على الانترنت،تتميز بالديناميكيه والتفاعل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واقع التي تقوم بتخزين عناوين مواقع الانترنت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فضل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ساهم في تطوير موسوعه الويكيبيديا العالم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ف المتطوعين من العال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برز خدمات ويب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ه في تطبيق استراتيجيه التعليم التعاو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يك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ونات واليوتيوب والفيس بوك تطبيقات ل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نيه الويب</w:t>
      </w:r>
      <w:r>
        <w:rPr>
          <w:b/>
          <w:bCs/>
          <w:color w:val="FF0000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أي العبارات التاليه يصف الويب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ا صحيح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مكن للمستخدم المشاركه في بناء محتوى موقع الانترن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رجو التنبيه عند وجود أي خطأ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585858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50290960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6FD4EF1936E4276A8F2BC82FC2A3AA5"/>
        </w:placeholder>
        <w:alias w:val="العنوان"/>
        <w:text/>
      </w:sdtPr>
      <w:sdtContent>
        <w:r>
          <w:rPr>
            <w:rtl w:val="true"/>
          </w:rPr>
          <w:t>[اكتب عنوان المستند]</w:t>
        </w:r>
      </w:sdtContent>
    </w:sdt>
    <w:sdt>
      <w:sdtPr>
        <w:id w:val="164771298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6FD4EF1936E4276A8F2BC82FC2A3AA5"/>
        </w:placeholder>
        <w:alias w:val="العنوان"/>
        <w:text/>
      </w:sdtPr>
      <w:sdtContent>
        <w:r>
          <w:rPr>
            <w:rtl w:val="true"/>
          </w:rPr>
          <w:t>اكتب عنوان المستند</w:t>
          <w:t>[اكتب عنوان المستند]</w:t>
        </w:r>
      </w:sdtContent>
    </w:sdt>
    <w:sdt>
      <w:sdtPr>
        <w:id w:val="95487737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6FD4EF1936E4276A8F2BC82FC2A3AA5"/>
        </w:placeholder>
        <w:alias w:val="العنوان"/>
        <w:text/>
      </w:sdtPr>
      <w:sdtContent>
        <w:r>
          <w:rPr>
            <w:rtl w:val="true"/>
          </w:rPr>
          <w:t>]</w:t>
          <w:t>[اكتب عنوان المستند]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52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next w:val="Normal"/>
    <w:link w:val="1Char"/>
    <w:uiPriority w:val="9"/>
    <w:qFormat/>
    <w:rsid w:val="000c3d18"/>
    <w:pPr>
      <w:keepNext w:val="true"/>
      <w:keepLines/>
      <w:bidi w:val="0"/>
      <w:spacing w:before="480" w:after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0c3d18"/>
    <w:pPr>
      <w:keepNext w:val="true"/>
      <w:keepLines/>
      <w:bidi w:val="0"/>
      <w:spacing w:before="200" w:after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0c3d18"/>
    <w:pPr>
      <w:keepNext w:val="true"/>
      <w:keepLines/>
      <w:bidi w:val="0"/>
      <w:spacing w:before="200" w:after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0c3d18"/>
    <w:pPr>
      <w:keepNext w:val="true"/>
      <w:keepLines/>
      <w:bidi w:val="0"/>
      <w:spacing w:before="200" w:after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0c3d18"/>
    <w:pPr>
      <w:keepNext w:val="true"/>
      <w:keepLines/>
      <w:bidi w:val="0"/>
      <w:spacing w:before="200" w:after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0c3d18"/>
    <w:pPr>
      <w:keepNext w:val="true"/>
      <w:keepLines/>
      <w:bidi w:val="0"/>
      <w:spacing w:before="200" w:after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6E6E6E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0c3d18"/>
    <w:pPr>
      <w:keepNext w:val="true"/>
      <w:keepLines/>
      <w:bidi w:val="0"/>
      <w:spacing w:before="200" w:after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0c3d18"/>
    <w:pPr>
      <w:keepNext w:val="true"/>
      <w:keepLines/>
      <w:bidi w:val="0"/>
      <w:spacing w:before="200" w:after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DDDDDD" w:themeColor="accent1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0c3d18"/>
    <w:pPr>
      <w:keepNext w:val="true"/>
      <w:keepLines/>
      <w:bidi w:val="0"/>
      <w:spacing w:before="200" w:after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0c3d18"/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0c3d18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0c3d18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0c3d18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0c3d18"/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qFormat/>
    <w:rsid w:val="000c3d18"/>
    <w:rPr>
      <w:rFonts w:ascii="Cambria" w:hAnsi="Cambria" w:eastAsia="" w:cs="Times New Roman" w:asciiTheme="majorHAnsi" w:cstheme="majorBidi" w:eastAsiaTheme="majorEastAsia" w:hAnsiTheme="majorHAnsi"/>
      <w:i/>
      <w:iCs/>
      <w:color w:val="6E6E6E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qFormat/>
    <w:rsid w:val="000c3d18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qFormat/>
    <w:rsid w:val="000c3d18"/>
    <w:rPr>
      <w:rFonts w:ascii="Cambria" w:hAnsi="Cambria" w:eastAsia="" w:cs="Times New Roman" w:asciiTheme="majorHAnsi" w:cstheme="majorBidi" w:eastAsiaTheme="majorEastAsia" w:hAnsiTheme="majorHAnsi"/>
      <w:color w:val="DDDDDD" w:themeColor="accent1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qFormat/>
    <w:rsid w:val="000c3d18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0c3d18"/>
    <w:rPr>
      <w:rFonts w:ascii="Cambria" w:hAnsi="Cambria" w:eastAsia="" w:cs="Times New Roman" w:asciiTheme="majorHAnsi" w:cstheme="majorBidi" w:eastAsiaTheme="majorEastAsia" w:hAnsiTheme="majorHAnsi"/>
      <w:color w:val="000000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0c3d18"/>
    <w:rPr>
      <w:rFonts w:ascii="Cambria" w:hAnsi="Cambria" w:eastAsia="" w:cs="Times New Roman" w:asciiTheme="majorHAnsi" w:cstheme="majorBidi" w:eastAsiaTheme="majorEastAsia" w:hAnsiTheme="majorHAnsi"/>
      <w:i/>
      <w:iCs/>
      <w:color w:val="DDDDD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0c3d18"/>
    <w:rPr>
      <w:b/>
      <w:bCs/>
    </w:rPr>
  </w:style>
  <w:style w:type="character" w:styleId="Emphasis">
    <w:name w:val="Emphasis"/>
    <w:basedOn w:val="DefaultParagraphFont"/>
    <w:uiPriority w:val="20"/>
    <w:qFormat/>
    <w:rsid w:val="000c3d18"/>
    <w:rPr>
      <w:i/>
      <w:iCs/>
    </w:rPr>
  </w:style>
  <w:style w:type="character" w:styleId="Char2" w:customStyle="1">
    <w:name w:val="اقتباس Char"/>
    <w:basedOn w:val="DefaultParagraphFont"/>
    <w:link w:val="Quote"/>
    <w:uiPriority w:val="29"/>
    <w:qFormat/>
    <w:rsid w:val="000c3d18"/>
    <w:rPr>
      <w:i/>
      <w:iCs/>
      <w:color w:val="000000" w:themeColor="text1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0c3d18"/>
    <w:rPr>
      <w:b/>
      <w:bCs/>
      <w:i/>
      <w:iCs/>
      <w:color w:val="DDDDDD" w:themeColor="accent1"/>
    </w:rPr>
  </w:style>
  <w:style w:type="character" w:styleId="SubtleEmphasis">
    <w:name w:val="Subtle Emphasis"/>
    <w:basedOn w:val="DefaultParagraphFont"/>
    <w:uiPriority w:val="19"/>
    <w:qFormat/>
    <w:rsid w:val="000c3d18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0c3d18"/>
    <w:rPr>
      <w:b/>
      <w:bCs/>
      <w:i/>
      <w:iCs/>
      <w:color w:val="DDDDDD" w:themeColor="accent1"/>
    </w:rPr>
  </w:style>
  <w:style w:type="character" w:styleId="SubtleReference">
    <w:name w:val="Subtle Reference"/>
    <w:basedOn w:val="DefaultParagraphFont"/>
    <w:uiPriority w:val="31"/>
    <w:qFormat/>
    <w:rsid w:val="000c3d18"/>
    <w:rPr>
      <w:smallCaps/>
      <w:color w:val="B2B2B2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0c3d18"/>
    <w:rPr>
      <w:b/>
      <w:bCs/>
      <w:smallCaps/>
      <w:color w:val="B2B2B2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0c3d18"/>
    <w:rPr>
      <w:b/>
      <w:bCs/>
      <w:smallCaps/>
      <w:spacing w:val="5"/>
    </w:rPr>
  </w:style>
  <w:style w:type="character" w:styleId="Char4" w:customStyle="1">
    <w:name w:val="رأس صفحة Char"/>
    <w:basedOn w:val="DefaultParagraphFont"/>
    <w:link w:val="Header"/>
    <w:uiPriority w:val="99"/>
    <w:qFormat/>
    <w:rsid w:val="00275206"/>
    <w:rPr>
      <w:lang w:bidi="ar-SA"/>
    </w:rPr>
  </w:style>
  <w:style w:type="character" w:styleId="Char5" w:customStyle="1">
    <w:name w:val="نص في بالون Char"/>
    <w:basedOn w:val="DefaultParagraphFont"/>
    <w:link w:val="BalloonText"/>
    <w:uiPriority w:val="99"/>
    <w:semiHidden/>
    <w:qFormat/>
    <w:rsid w:val="00275206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c3d18"/>
    <w:pPr>
      <w:bidi w:val="0"/>
      <w:spacing w:lineRule="auto" w:line="240"/>
      <w:jc w:val="left"/>
    </w:pPr>
    <w:rPr>
      <w:b/>
      <w:bCs/>
      <w:color w:val="DDDDDD" w:themeColor="accent1"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0c3d18"/>
    <w:pPr>
      <w:pBdr>
        <w:bottom w:val="single" w:sz="8" w:space="4" w:color="DDDDDD"/>
      </w:pBdr>
      <w:bidi w:val="0"/>
      <w:spacing w:lineRule="auto" w:line="240" w:before="0" w:after="30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color w:val="000000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0c3d18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DDDDD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0c3d1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0c3d18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0c3d18"/>
    <w:pPr>
      <w:bidi w:val="0"/>
      <w:jc w:val="left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0c3d18"/>
    <w:pPr>
      <w:pBdr>
        <w:bottom w:val="single" w:sz="4" w:space="4" w:color="DDDDDD"/>
      </w:pBdr>
      <w:bidi w:val="0"/>
      <w:spacing w:before="200" w:after="280"/>
      <w:ind w:left="936" w:right="936" w:hanging="0"/>
      <w:jc w:val="left"/>
    </w:pPr>
    <w:rPr>
      <w:b/>
      <w:bCs/>
      <w:i/>
      <w:iCs/>
      <w:color w:val="DDDDD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c3d18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unhideWhenUsed/>
    <w:rsid w:val="0027520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5"/>
    <w:uiPriority w:val="99"/>
    <w:semiHidden/>
    <w:unhideWhenUsed/>
    <w:qFormat/>
    <w:rsid w:val="002752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26FD4EF1936E4276A8F2BC82FC2A3AA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7FEE74A-1819-41CD-A8F8-E48E0B156784}"/>
      </w:docPartPr>
      <w:docPartBody>
        <w:p w:rsidR="00AC255E" w:rsidRDefault="006B2AE9" w:rsidP="006B2AE9">
          <w:pPr>
            <w:pStyle w:val="26FD4EF1936E4276A8F2BC82FC2A3AA5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B2AE9"/>
    <w:rsid w:val="006B2AE9"/>
    <w:rsid w:val="00A62D78"/>
    <w:rsid w:val="00AC255E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AC255E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6FD4EF1936E4276A8F2BC82FC2A3AA5">
    <w:name w:val="26FD4EF1936E4276A8F2BC82FC2A3AA5"/>
    <w:rsid w:val="006B2AE9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مخصص 2">
      <a:dk1>
        <a:sysClr val="windowText" lastClr="000000"/>
      </a:dk1>
      <a:lt1>
        <a:srgbClr val="F8F8F8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903</Words>
  <Characters>5149</Characters>
  <CharactersWithSpaces>6040</CharactersWithSpaces>
  <Paragraphs>12</Paragraphs>
  <Company>A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55:00Z</dcterms:created>
  <dc:creator>Asasat</dc:creator>
  <dc:description/>
  <dc:language>en-US</dc:language>
  <cp:lastModifiedBy>Asasat</cp:lastModifiedBy>
  <dcterms:modified xsi:type="dcterms:W3CDTF">2011-12-25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