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20" w:after="120"/>
        <w:jc w:val="left"/>
        <w:outlineLvl w:val="0"/>
        <w:rPr>
          <w:color w:val="0000FF"/>
          <w:sz w:val="36"/>
          <w:szCs w:val="36"/>
        </w:rPr>
      </w:pPr>
      <w:r>
        <w:rPr>
          <w:color w:val="0000FF"/>
          <w:sz w:val="36"/>
          <w:szCs w:val="36"/>
        </w:rPr>
        <w:t>Ibsen and Feminism</w:t>
      </w:r>
    </w:p>
    <w:p>
      <w:pPr>
        <w:pStyle w:val="Normal"/>
        <w:bidi w:val="0"/>
        <w:spacing w:lineRule="auto" w:line="360" w:before="120" w:after="120"/>
        <w:ind w:firstLine="720"/>
        <w:jc w:val="left"/>
        <w:rPr>
          <w:sz w:val="23"/>
          <w:szCs w:val="23"/>
        </w:rPr>
      </w:pPr>
      <w:r>
        <w:rPr>
          <w:sz w:val="23"/>
          <w:szCs w:val="23"/>
        </w:rPr>
        <w:t xml:space="preserve">Women were protagonists not only in feminist literature but also in many literary works by men. For instance, in his plays, Henrik Ibsen's protagonists were women who made their own decisions based on their values and beliefs and who bravely faced all the troubles put in their way by society. Though Ibsen himself disclaims the honour of having consciously worked for the women’s rights movement, his plays deal with a preoccupation with the obstacles that the bourgeois society put against individual liberty and freedom in the late nineteenth century. Such preoccupation is shared by the Women’s Movement. In his notes for A Doll’s House, Ibsen states: “A woman cannot be herself in contemporary society, it is an exclusively male society with laws drafted by men, and with counsel and judges who judge feminine conduct from a male point of view. </w:t>
      </w:r>
    </w:p>
    <w:p>
      <w:pPr>
        <w:pStyle w:val="Normal"/>
        <w:bidi w:val="0"/>
        <w:spacing w:lineRule="auto" w:line="360" w:before="120" w:after="120"/>
        <w:ind w:firstLine="720"/>
        <w:jc w:val="left"/>
        <w:rPr>
          <w:sz w:val="23"/>
          <w:szCs w:val="23"/>
        </w:rPr>
      </w:pPr>
      <w:r>
        <w:rPr>
          <w:sz w:val="23"/>
          <w:szCs w:val="23"/>
        </w:rPr>
        <w:t>Henrik Ibsen's interest in the issues women faced in the 19</w:t>
      </w:r>
      <w:r>
        <w:rPr>
          <w:sz w:val="23"/>
          <w:szCs w:val="23"/>
          <w:vertAlign w:val="superscript"/>
        </w:rPr>
        <w:t>th</w:t>
      </w:r>
      <w:r>
        <w:rPr>
          <w:sz w:val="23"/>
          <w:szCs w:val="23"/>
        </w:rPr>
        <w:t xml:space="preserve"> century  are apparently featured in two of his most famous plays, "Hedda Gabler" and "A Doll's House". The female protagonists from each play take their decision to stand against the whole society in which they find themselves and to escape male hegemony. Because their choices got along with the principles of the 19th century feminist movement, Ibsen and his plays to became associated with feminism. These female characters could be seen as victims of the male-centered society around them. Thus, many began to argue that the characters were Ibsen's way of advocating feminism.</w:t>
        <w:br/>
        <w:t xml:space="preserve">In A Doll's House, Ibsen portrayed the roles of society very well. He presents how the female gender was treated in the 19th century. It is very easy to observe how he believed in equality and feminism. In the beginning of the play Ibsen portrayed what most households were like at the time: the man controlled everything, including the female. Torvald Hemler portrayed how people believed men ought to be at the time. He held a firm belief that his image was more important than anything. When he first found out that Nora had borrowed money from Krogstad and had forged her father's signature, he reacted by saying, "From now on, forget happiness. Now it's just about saving the remains, the wreckage, the appearance." </w:t>
      </w:r>
    </w:p>
    <w:p>
      <w:pPr>
        <w:pStyle w:val="Normal"/>
        <w:bidi w:val="0"/>
        <w:spacing w:lineRule="auto" w:line="360" w:before="120" w:after="120"/>
        <w:ind w:firstLine="720"/>
        <w:jc w:val="left"/>
        <w:rPr>
          <w:sz w:val="23"/>
          <w:szCs w:val="23"/>
        </w:rPr>
      </w:pPr>
      <w:r>
        <w:rPr>
          <w:sz w:val="23"/>
          <w:szCs w:val="23"/>
        </w:rPr>
        <w:t xml:space="preserve">At the time, wives were simply nothing more than property. Most women were not educated. In the beginning of the play, Nora Helmer is featured like a caged little songbird. In her husband's eyes, she exists to be beautiful and there when he needs to be entertained. She does not do much around the house with the exception of shopping and playing with the children. She lives in a fantasy world and does not really care about the misfortune of others unless it directly affects her. This is evident when her widowed friend comes to visit her and asks for help finding a job. Nora cannot stop thinking about her life and proceeds to share these details with her friend. It is almost as if life is just a game for her. Until the events that occurred in the play, Nora was never required to deal with true misfortune on her own. </w:t>
      </w:r>
    </w:p>
    <w:p>
      <w:pPr>
        <w:pStyle w:val="Normal"/>
        <w:bidi w:val="0"/>
        <w:spacing w:lineRule="auto" w:line="360" w:before="120" w:after="120"/>
        <w:ind w:firstLine="720"/>
        <w:jc w:val="left"/>
        <w:rPr>
          <w:sz w:val="23"/>
          <w:szCs w:val="23"/>
        </w:rPr>
      </w:pPr>
      <w:r>
        <w:rPr>
          <w:sz w:val="23"/>
          <w:szCs w:val="23"/>
        </w:rPr>
        <w:t>Most women  of the time succumbed to anything their husbands said and obeyed all orders directed to them by their husbands. Nora was the "ideal wife". Her husband insulted her numerous times in the beginning of the play and patronized her endlessly. He even accused her of having too much sweets and gaining weight. "Has my little sweet tooth been indulging herself in town today by any chance? ..."</w:t>
      </w:r>
    </w:p>
    <w:p>
      <w:pPr>
        <w:pStyle w:val="Normal"/>
        <w:bidi w:val="0"/>
        <w:spacing w:lineRule="auto" w:line="360" w:before="120" w:after="120"/>
        <w:ind w:firstLine="720"/>
        <w:jc w:val="left"/>
        <w:rPr>
          <w:sz w:val="23"/>
          <w:szCs w:val="23"/>
        </w:rPr>
      </w:pPr>
      <w:r>
        <w:rPr>
          <w:sz w:val="23"/>
          <w:szCs w:val="23"/>
        </w:rPr>
        <w:t xml:space="preserve">Like most women of that time, Nora, in the beginning of the play, talked and acted like an innocent child ("oh. pooh!"). She had no concept of how anything really works. She demonstrated this by sharing her definition of freedom to Mrs. Linde: "Free. To be free, absolutely free. To spend time playing with the children. To have a clean, beautiful house, the way Torvald likes it." She believed in miracles, as she mentioned them several times in the beginning of the play. Later, when Krogstad sent the Helmer household a letter informing Torvald about Nora's loans, Nora believed another miracle will soon happen to put a stop to all of that. "Something glorious is going to happen." </w:t>
      </w:r>
    </w:p>
    <w:p>
      <w:pPr>
        <w:pStyle w:val="Normal"/>
        <w:bidi w:val="0"/>
        <w:spacing w:lineRule="auto" w:line="360" w:before="120" w:after="120"/>
        <w:ind w:firstLine="426"/>
        <w:jc w:val="left"/>
        <w:rPr>
          <w:sz w:val="23"/>
          <w:szCs w:val="23"/>
        </w:rPr>
      </w:pPr>
      <w:r>
        <w:rPr>
          <w:sz w:val="23"/>
          <w:szCs w:val="23"/>
        </w:rPr>
        <w:t xml:space="preserve">As Torvald was reading the letter sent by Krogstad, she began to see her position in her marriage with more clearness and began to find the power to free herself from her repressive husband. It was first apparent that she had lost her innocence when Torvald asked her if she'd changed out of her fancy ball gown and she responded by saying "Yes, I've changed". Later she told Torvald that he must sit and have a talk with her and informed him that she "no longer believes in miracles." </w:t>
      </w:r>
    </w:p>
    <w:p>
      <w:pPr>
        <w:pStyle w:val="Normal"/>
        <w:bidi w:val="0"/>
        <w:spacing w:lineRule="auto" w:line="360" w:before="120" w:after="120"/>
        <w:ind w:firstLine="720"/>
        <w:jc w:val="left"/>
        <w:rPr>
          <w:sz w:val="23"/>
          <w:szCs w:val="23"/>
        </w:rPr>
      </w:pPr>
      <w:r>
        <w:rPr>
          <w:sz w:val="23"/>
          <w:szCs w:val="23"/>
        </w:rPr>
        <w:t xml:space="preserve">She has never had the opportunity to think for herself neither at her father's nor at her husband's. Later in the play, Nora transforms into how Ibsen believes women should act and be portrayed as. She realizes that all her life, she has been simply acting as a decoration for the Hemler household and even compares herself to a doll, who gets played with, first by her father and then by Torvald, and she claims that that is the reason she had not achieved anything during her lifetime. She tells the latter: </w:t>
      </w:r>
    </w:p>
    <w:p>
      <w:pPr>
        <w:pStyle w:val="Normal"/>
        <w:bidi w:val="0"/>
        <w:spacing w:lineRule="auto" w:line="360"/>
        <w:ind w:left="850" w:right="850" w:hanging="0"/>
        <w:jc w:val="both"/>
        <w:rPr>
          <w:sz w:val="23"/>
          <w:szCs w:val="23"/>
        </w:rPr>
      </w:pPr>
      <w:r>
        <w:rPr>
          <w:sz w:val="23"/>
          <w:szCs w:val="23"/>
        </w:rPr>
        <w:t>What I mean is: I passed out of Daddy's hands into yours. You arranged everything to your tastes, and I acquire the same tastes. Or I pretended to... When I look back, it seems to me I have been living here like a beggar, hand to mouth. I lived by doing tricks for you, Torvald. But that's the way you wanted it. You and Daddy did me a great wrong. It's your fault that I've never made anything of my life.</w:t>
      </w:r>
    </w:p>
    <w:p>
      <w:pPr>
        <w:pStyle w:val="Normal"/>
        <w:bidi w:val="0"/>
        <w:spacing w:lineRule="auto" w:line="360" w:before="240" w:after="240"/>
        <w:ind w:firstLine="720"/>
        <w:jc w:val="left"/>
        <w:rPr>
          <w:sz w:val="23"/>
          <w:szCs w:val="23"/>
        </w:rPr>
      </w:pPr>
      <w:r>
        <w:rPr>
          <w:sz w:val="23"/>
          <w:szCs w:val="23"/>
        </w:rPr>
        <w:t xml:space="preserve">Ibsen also uses Nora as a way of questioning the supremacy of old and established ways of thinking. She is a person that is trying to form her own opinions. This does apply to feminism due to the fact that the movement became a way to empower women to think on their own. However, it also applies to many people regardless of sex, race, age, nationality, etc. Nora touches on this when Torvald questions her religious values after she announces she is leaving her family. She states: </w:t>
      </w:r>
    </w:p>
    <w:p>
      <w:pPr>
        <w:pStyle w:val="Normal"/>
        <w:bidi w:val="0"/>
        <w:spacing w:lineRule="auto" w:line="360"/>
        <w:ind w:left="850" w:right="850" w:hanging="0"/>
        <w:jc w:val="both"/>
        <w:rPr/>
      </w:pPr>
      <w:r>
        <w:rPr>
          <w:sz w:val="23"/>
          <w:szCs w:val="23"/>
        </w:rPr>
        <w:t xml:space="preserve">All I know is what Pastor Hansen said when I was confirmed. He said religion was this, that and the other. When I'm away from all this and on my own, I'll go into that, too. I want to find out whether what Pastor Hansen told me was right-or at least whether it's right for me. </w:t>
      </w:r>
    </w:p>
    <w:p>
      <w:pPr>
        <w:pStyle w:val="Normal"/>
        <w:bidi w:val="0"/>
        <w:spacing w:lineRule="auto" w:line="360" w:before="240" w:after="240"/>
        <w:ind w:firstLine="720"/>
        <w:jc w:val="left"/>
        <w:rPr>
          <w:sz w:val="23"/>
          <w:szCs w:val="23"/>
        </w:rPr>
      </w:pPr>
      <w:r>
        <w:rPr>
          <w:sz w:val="23"/>
          <w:szCs w:val="23"/>
        </w:rPr>
        <w:t>By the end of the play, she has become a tougher, more independent woman. She musters the courage to leave her husband's. The play ends with her leaving and the door slamming behind her. This is perhaps Ibsen's way of implying that women, like men, can live on their own.</w:t>
      </w:r>
    </w:p>
    <w:p>
      <w:pPr>
        <w:pStyle w:val="Normal"/>
        <w:bidi w:val="0"/>
        <w:spacing w:lineRule="auto" w:line="360" w:before="120" w:after="120"/>
        <w:ind w:firstLine="720"/>
        <w:jc w:val="left"/>
        <w:rPr>
          <w:sz w:val="23"/>
          <w:szCs w:val="23"/>
        </w:rPr>
      </w:pPr>
      <w:r>
        <w:rPr>
          <w:sz w:val="23"/>
          <w:szCs w:val="23"/>
        </w:rPr>
        <w:t xml:space="preserve">To comment on feminism, Ibsen also uses Mrs. Christine Linde to show that women can do things without a man. After Mrs. Linde was widowed, she took care of her dying mother and young brothers. It was because of her that her mother's last years on Earth were quite easy and her brothers would have a bright future. </w:t>
      </w:r>
    </w:p>
    <w:p>
      <w:pPr>
        <w:pStyle w:val="Normal"/>
        <w:rPr>
          <w:lang w:bidi="ar-SA"/>
        </w:rPr>
      </w:pPr>
      <w:r>
        <w:rPr>
          <w:rtl w:val="true"/>
          <w:lang w:bidi="ar-SA"/>
        </w:rPr>
      </w:r>
    </w:p>
    <w:p>
      <w:pPr>
        <w:pStyle w:val="Normal"/>
        <w:bidi w:val="0"/>
        <w:spacing w:lineRule="auto" w:line="360" w:before="120" w:after="120"/>
        <w:ind w:left="850" w:right="850" w:hanging="0"/>
        <w:jc w:val="both"/>
        <w:rPr>
          <w:sz w:val="23"/>
          <w:szCs w:val="23"/>
        </w:rPr>
      </w:pPr>
      <w:r>
        <w:rPr>
          <w:sz w:val="23"/>
          <w:szCs w:val="23"/>
        </w:rPr>
        <w:t xml:space="preserve">Feminist literature of different periods will depict different desires and different wants under the purview of feminism. The roles of daughters, wives, and mothers in literature will keep changing, and so will their requirements and beliefs. The concept of gender equality that focuses primarily on women's rights has come a long way, and feminist literature has been a great medium to bring about any visible changes in the attitude towards women. Yet, it is a long battle that is being fought, and it will be a while before gender equality and the role of women in society will be clear in the ideal sense. </w:t>
      </w:r>
    </w:p>
    <w:p>
      <w:pPr>
        <w:pStyle w:val="Normal"/>
        <w:rPr>
          <w:lang w:bidi="ar-SA"/>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b21"/>
    <w:pPr>
      <w:widowControl/>
      <w:bidi w:val="1"/>
      <w:spacing w:lineRule="auto" w:line="240" w:before="0" w:after="0"/>
      <w:jc w:val="left"/>
    </w:pPr>
    <w:rPr>
      <w:rFonts w:ascii="Times New Roman" w:hAnsi="Times New Roman" w:eastAsia="Times New Roman" w:cs="Times New Roman"/>
      <w:color w:val="auto"/>
      <w:kern w:val="0"/>
      <w:sz w:val="24"/>
      <w:szCs w:val="24"/>
      <w:lang w:bidi="ar-EG"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1</Words>
  <Characters>6396</Characters>
  <CharactersWithSpaces>75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53:00Z</dcterms:created>
  <dc:creator>eslam</dc:creator>
  <dc:description/>
  <dc:language>en-US</dc:language>
  <cp:lastModifiedBy>eslam</cp:lastModifiedBy>
  <dcterms:modified xsi:type="dcterms:W3CDTF">2011-12-25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