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ادئ  عامة للاستذكار</w:t>
            </w:r>
          </w:p>
        </w:tc>
      </w:tr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 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د  الغرض من استذكار المادة لتسهيل عملية فهمها  وتحصيل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فهم  المادة العلمية وحسن تنظيمها وعدم الانقطاع عن تحصيل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أسلوب التكرار في التحصيل، و الإعادة والتمرين من خلال حل التمارين والتطبيقات المختلفة للمساعدة على ترسيخ المعلومات في الذه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ف على مدى  التقدم  في التحصيل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 الذاتي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 ومراقبة هذا التقد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بغي على الطالب أن يقيّم تحصيله بنفسه، أي يمتحن نفسه شفويا وكتابيا ومن خلال قدرته على شرح المعلومات للآخرين مثل الزملا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نبغي أن يكون الطالب أمينا وصريحا مع نفسه فيما يتصل بمدى استيعابه وفهمه للمادة العلمي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د الطالب لطريقته في المذاكرة يساعد على تطويرها وتحسين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مكن كذلك الاستعانة بمعلم المادة المختص في توضيح بعض عيوب الطالب في المذاكرة وكيفية إصلاح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ذكار المواد الصعبة  التي تحتاج إلى عمليات ذهنية  في  فترة تفتح الذهن قبل الشعور بالإرها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ما استعملت  أكثر من حاسة واحدة في المذاكرة أدى ذلك إلى زيادة الاستيعاب وتثبيت المعلومات في الذه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عانة بالقلم والورقة أثناء الاستذك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 عناصر للموضوع ثم ربطها مع بعضها ببعض لتظهر وحدة الموضوع وتتكامل أفكار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 من جميع الوسائط المعرفية المتاحة في الحصول على المعلومات بما فيها المدرس والزملاء داخل وخارج الفصل وعدم الخجل من الاعتراف بنقص المعلومات ، والتعلم كل ما هو جديد عن طريق الاستعانة بالكتب والناس والبيئة المحيط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 الطالب تطوير اهتمامه خارج نطاق الدراس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ث أن  ممارسة الأنشطة المختلفة تساعد وتعين على النجاح في الدراسة بتوفيرها المعنوية والفائدة من ما يتم تعل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م الانتقال من درس إلى أخر قبل فهم الدرس الأول واستيعابه ؛ فقد بني الكتاب المدرسي على التسلسل في المعرفة ، وتراكم الخبرات والمهار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ود على القراءة الصامتة فهي تساعد على تحقيق استيعاب أفضل لما يقر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شعور بالتعب ينبغي ترك المراجعة ، ومحاولة ممارسة أي نشاط محبب للطال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نب مراجعة مادتين متشابهتين في نفس اليو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 الدروس ينبغي أن تكون على فترات متقارب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 المكان والزمان المناسبين للتعلم والاستذك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0:00Z</dcterms:created>
  <dc:creator>nesnas 16-04-10</dc:creator>
  <dc:description/>
  <dc:language>en-US</dc:language>
  <cp:lastModifiedBy>nesnas 16-04-10</cp:lastModifiedBy>
  <cp:lastPrinted>2010-12-16T15:12:00Z</cp:lastPrinted>
  <dcterms:modified xsi:type="dcterms:W3CDTF">2010-12-16T12:12:00Z</dcterms:modified>
  <cp:revision>1</cp:revision>
  <dc:subject/>
  <dc:title/>
</cp:coreProperties>
</file>