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ع العالم الإسلامي كما يقال في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صرة العال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ممسكاً بأطرافه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جنوب الكرة الأرضي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الشمال المتجمد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عيدا عن المسطحات المائ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طل العالم الإسلامي على المحيط الهادي من خلال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احل إيرا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نوب إفريقي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بعض جزر إندونيسيا والفلبي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يمن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سم المضيق الذي يتحكم في اتصال المحيط الأطلسي بالبحر المتوسط هو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بسفو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اب المندب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رمز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جبل طار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1e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c670c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c670c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670c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8:00Z</dcterms:created>
  <dc:creator>user</dc:creator>
  <dc:description/>
  <dc:language>en-US</dc:language>
  <cp:lastModifiedBy>user</cp:lastModifiedBy>
  <dcterms:modified xsi:type="dcterms:W3CDTF">2011-11-11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