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واج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اضر العال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ظراً لأهمية العالم الإسلامي الإستراتيجية  أصبح موطناً للصراع بين القوى العالمية المختلف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 العصور المختلف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لعصور القدي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لعصر الحديث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لوقت الحاضر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ل العالم الإسلامي قلب العالم القديم وتشمل قار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وروبا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سي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أفريقي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أمريك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سي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أفريقيا 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ستراليا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سي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أفريقي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اتحاد السوفيت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متد  العالم الإسلامي من جزر الملايو شرقاً إلى الأندل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اً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قاً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مالاً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نوباً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قع العالم الإسلامي كما يقال 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-"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صرة العالم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مسكاً بأطرافه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جنوب الكرة الأرض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لشمال المتجم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يدا عن المسطحات المائ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طل العالم الإسلامي على المحيط الهادي من خل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 جزر إندونيسيا والفلبين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حل إيرا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نوب إفريقي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يم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ضيق الذي يتحكم في اتصال المحيط الأطلسي بالبحر المتوسط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جبل طارق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مز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ب المند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-49" w:right="0" w:firstLine="4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سفو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51:00Z</dcterms:created>
  <dc:creator>no</dc:creator>
  <dc:description/>
  <cp:keywords/>
  <dc:language>en-US</dc:language>
  <cp:lastModifiedBy>no</cp:lastModifiedBy>
  <dcterms:modified xsi:type="dcterms:W3CDTF">2011-03-26T11:52:00Z</dcterms:modified>
  <cp:revision>1</cp:revision>
  <dc:subject/>
  <dc:title>الواجب الأول ( حاضر العالم الإسلامي)</dc:title>
</cp:coreProperties>
</file>