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1" name="صورة 4" descr="C:\Users\START\Pictures\1433-01-06 1\1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C:\Users\START\Pictures\1433-01-06 1\14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2" name="صورة 5" descr="C:\Users\START\Pictures\1433-01-06 1\1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C:\Users\START\Pictures\1433-01-06 1\16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3" name="صورة 6" descr="C:\Users\START\Pictures\1433-01-06 1\17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C:\Users\START\Pictures\1433-01-06 1\17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4" name="صورة 7" descr="C:\Users\START\Pictures\1433-01-06 1\18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C:\Users\START\Pictures\1433-01-06 1\18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5" name="صورة 8" descr="C:\Users\START\Pictures\1433-01-06 1\19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C:\Users\START\Pictures\1433-01-06 1\19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7258685"/>
            <wp:effectExtent l="0" t="0" r="0" b="0"/>
            <wp:docPr id="6" name="صورة 9" descr="C:\Users\START\Pictures\1433-01-06 1\2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C:\Users\START\Pictures\1433-01-06 1\22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52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52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2:00Z</dcterms:created>
  <dc:creator>START</dc:creator>
  <dc:description/>
  <dc:language>en-US</dc:language>
  <cp:lastModifiedBy>START</cp:lastModifiedBy>
  <dcterms:modified xsi:type="dcterms:W3CDTF">2011-12-01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