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>
          <w:trHeight w:val="34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مور ينبغي تجنبها  أثناء عملية  الاستذك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450" w:hRule="atLeast"/>
        </w:trPr>
        <w:tc>
          <w:tcPr>
            <w:tcW w:w="9795" w:type="dxa"/>
            <w:tcBorders/>
          </w:tcPr>
          <w:p>
            <w:pPr>
              <w:pStyle w:val="Normal"/>
              <w:spacing w:lineRule="atLeast" w:line="212" w:before="0" w:after="20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ذاكرة على السرير لأنه مدعاة لتسرب النعاس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ذاكرة بطريقة جماعية في مجموعة تضم عددا كبيرا من الطلاب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ماع الموسيقى والأغاني الصاخبة أو غيرها أثناء المذاكرة لأنها تشتت الذهن وتؤدي إلى عدم استيعاب المذاكر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كثار من تناول المنبهات كالشاي أو القهوة أو تناول الحبوب المنبهة فهذا يؤدي إلى الإدمان والتعود وإرهاق الذهن والجسم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دام الضوء الخافت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ذاكرة في الأماكن العامة كالسوق مث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عتماد على المذكرات والملخصات التي يعدها الآخرون وبخاصة التجارية من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ياب في الأيام الأخيرة من العام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جيل الاستذكار إلى وقت متأخر من العام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م التعامل مع الامتحانات التجريبية بالصورة المناس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8:00Z</dcterms:created>
  <dc:creator>nesnas 16-04-10</dc:creator>
  <dc:description/>
  <dc:language>en-US</dc:language>
  <cp:lastModifiedBy>nesnas 16-04-10</cp:lastModifiedBy>
  <cp:lastPrinted>2010-12-16T15:07:00Z</cp:lastPrinted>
  <dcterms:modified xsi:type="dcterms:W3CDTF">2010-12-16T12:18:00Z</dcterms:modified>
  <cp:revision>2</cp:revision>
  <dc:subject/>
  <dc:title/>
</cp:coreProperties>
</file>