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5"/>
      </w:tblGrid>
      <w:tr>
        <w:trPr>
          <w:trHeight w:val="345" w:hRule="atLeast"/>
        </w:trPr>
        <w:tc>
          <w:tcPr>
            <w:tcW w:w="9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Cs w:val="36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عامل مع  المذكرات وبطاقات الفهرس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6450" w:hRule="atLeast"/>
        </w:trPr>
        <w:tc>
          <w:tcPr>
            <w:tcW w:w="9795" w:type="dxa"/>
            <w:tcBorders/>
          </w:tcPr>
          <w:p>
            <w:pPr>
              <w:pStyle w:val="Normal"/>
              <w:spacing w:lineRule="atLeast" w:line="212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Wingdings" w:hAnsi="Wingdings"/>
                <w:b/>
                <w:bCs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</w:t>
            </w:r>
            <w:r>
              <w:rPr>
                <w:rFonts w:eastAsia="Times New Roman" w:cs="Times New Roman" w:ascii="Times New Roman" w:hAnsi="Times New Roman"/>
                <w:szCs w:val="1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مكن للطالب إعداد قائمة للمذاكرة لمساعدته على تحديد النقاط المهمة والتي سيغطيها الامتحا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ضمن المعادلات والمصطلحات والأفكار الرئيسة والواجبات المهمة لمراجعتها بشكل مستم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ا يساعد على تجزئة المراجعة إلى أقسام منظمة وبسيطة والتهيئة لمراجعة شاملة خالية من القل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Wingdings" w:hAnsi="Wingdings"/>
                <w:b/>
                <w:bCs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</w:t>
            </w:r>
            <w:r>
              <w:rPr>
                <w:rFonts w:eastAsia="Times New Roman" w:cs="Times New Roman" w:ascii="Times New Roman" w:hAnsi="Times New Roman"/>
                <w:szCs w:val="1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مكن للطالب أن يعد ملخصات لتسجيل الأفكار المهمة من المادة والعلاقة بينها على أن تتضمن قوائم للأفكا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Wingdings" w:hAnsi="Wingdings"/>
                <w:b/>
                <w:bCs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</w:t>
            </w:r>
            <w:r>
              <w:rPr>
                <w:rFonts w:eastAsia="Times New Roman" w:cs="Times New Roman" w:ascii="Times New Roman" w:hAnsi="Times New Roman"/>
                <w:szCs w:val="1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ولة رسم خريطة بصرية للمعلومات ذات لمسة فنية لتساعد على استرجاع المعلومات بسهول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Wingdings" w:hAnsi="Wingdings"/>
                <w:b/>
                <w:bCs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</w:t>
            </w:r>
            <w:r>
              <w:rPr>
                <w:rFonts w:eastAsia="Times New Roman" w:cs="Times New Roman" w:ascii="Times New Roman" w:hAnsi="Times New Roman"/>
                <w:szCs w:val="1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جيل بعض الملاحظات والمقاطع المهمة من الكتاب على شريط صوتي لتمكن الطالب من المراجعة عبر مسجل محمول وهو يتمشى أو يقود السيارة مثلا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Wingdings" w:hAnsi="Wingdings"/>
                <w:b/>
                <w:bCs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</w:t>
            </w:r>
            <w:r>
              <w:rPr>
                <w:rFonts w:eastAsia="Times New Roman" w:cs="Times New Roman" w:ascii="Times New Roman" w:hAnsi="Times New Roman"/>
                <w:szCs w:val="1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عداد بطاقات فهرسة للمصطلحات والمعادلات و القوائم المراد حفظه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يث يكتب اسم الموضوع على جهة واحدة من البطاقة والأسئلة على الجهة الأخر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 بطاقات الفهرسة تساعد على اختبار قدرة الطالب على استرجاع المعلومات وتحديد المهم منه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Wingdings" w:hAnsi="Wingdings"/>
                <w:b/>
                <w:bCs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</w:t>
            </w:r>
            <w:r>
              <w:rPr>
                <w:rFonts w:eastAsia="Times New Roman" w:cs="Times New Roman" w:ascii="Times New Roman" w:hAnsi="Times New Roman"/>
                <w:szCs w:val="1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 على تغيير ترتيب البطاقات حتى لا يتم تذكر الإجابات من خلال ترتيبها في حزمة البطاقا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Wingdings" w:hAnsi="Wingdings"/>
                <w:b/>
                <w:bCs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</w:t>
            </w:r>
            <w:r>
              <w:rPr>
                <w:rFonts w:eastAsia="Times New Roman" w:cs="Times New Roman" w:ascii="Times New Roman" w:hAnsi="Times New Roman"/>
                <w:szCs w:val="1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 إلى أعلى حزمة البطاقات ومحاولة الإجابة على السؤال أو شرح المصطلح أو التعري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 حالة معرفة الإجابة أو الشرح توضع البطاقة في أسفل الحزم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ي حالة عدم معرفتها ينظر إلى الإجابة ومن ثم توضع البطاقة في وسط الحزمة حتى يرجع لها بسرعة بعدة بطاقا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Wingdings" w:hAnsi="Wingdings"/>
                <w:b/>
                <w:bCs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</w:t>
            </w:r>
            <w:r>
              <w:rPr>
                <w:rFonts w:eastAsia="Times New Roman" w:cs="Times New Roman" w:ascii="Times New Roman" w:hAnsi="Times New Roman"/>
                <w:szCs w:val="1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 على مراجعة البطاقات كلها حتى الانتهاء من  استيعاب كل المعلوما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Wingdings" w:hAnsi="Wingdings"/>
                <w:b/>
                <w:bCs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</w:t>
            </w:r>
            <w:r>
              <w:rPr>
                <w:rFonts w:eastAsia="Times New Roman" w:cs="Times New Roman" w:ascii="Times New Roman" w:hAnsi="Times New Roman"/>
                <w:szCs w:val="1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مكن حمل البطاقات مع الطالب دائماً، واستثمار الوقت الضائع خلال اليوم لمراجعتها البطاقا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Wingdings" w:hAnsi="Wingdings"/>
                <w:b/>
                <w:bCs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rtl w:val="true"/>
              </w:rPr>
              <w:t>     </w:t>
            </w:r>
            <w:r>
              <w:rPr>
                <w:rFonts w:eastAsia="Times New Roman" w:cs="Times New Roman" w:ascii="Times New Roman" w:hAnsi="Times New Roman"/>
                <w:szCs w:val="1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دوين بعض الأفكار والمعاني الرئيسة في الدرس على شكل نقاط ، ثم مقارنة ما تم مع الكتاب ؛ للتأكد من استيعاب جميع العناصر الأساسية في الموضو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212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13:00Z</dcterms:created>
  <dc:creator>nesnas 16-04-10</dc:creator>
  <dc:description/>
  <dc:language>en-US</dc:language>
  <cp:lastModifiedBy>nesnas 16-04-10</cp:lastModifiedBy>
  <cp:lastPrinted>2010-12-16T15:13:00Z</cp:lastPrinted>
  <dcterms:modified xsi:type="dcterms:W3CDTF">2010-12-16T12:13:00Z</dcterms:modified>
  <cp:revision>1</cp:revision>
  <dc:subject/>
  <dc:title/>
</cp:coreProperties>
</file>