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91715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قن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ف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ولى</w:t>
      </w:r>
    </w:p>
    <w:p>
      <w:pPr>
        <w:pStyle w:val="Normal"/>
        <w:tabs>
          <w:tab w:val="clear" w:pos="720"/>
          <w:tab w:val="center" w:pos="5238" w:leader="none"/>
          <w:tab w:val="right" w:pos="10477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" w:leader="none"/>
        </w:tabs>
        <w:spacing w:lineRule="auto" w:line="240" w:before="0" w:after="0"/>
        <w:ind w:left="118" w:right="0" w:hanging="142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سي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تطو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س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C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color w:val="CC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اطبها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udio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sual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udio visual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aching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llustration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struction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earning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كام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دو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جهز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خد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ن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ر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رج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لم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جا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ت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communication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“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ح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ها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اريخي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آ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آ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حادي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إيرامو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5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هولندي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ميع”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كومنيو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7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شكوسلوفاكي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س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8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نسي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بيستلوتز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sz w:val="32"/>
          <w:szCs w:val="32"/>
          <w:u w:val="single"/>
        </w:rPr>
        <w:t>19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ويسري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غ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فروب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9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ماني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“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دور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3" w:leader="none"/>
        </w:tabs>
        <w:spacing w:lineRule="auto" w:line="240" w:before="0" w:after="0"/>
        <w:ind w:left="2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3" w:leader="none"/>
        </w:tabs>
        <w:spacing w:lineRule="auto" w:line="240" w:before="0" w:after="0"/>
        <w:ind w:left="2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3" w:leader="none"/>
        </w:tabs>
        <w:spacing w:lineRule="auto" w:line="240" w:before="0" w:after="0"/>
        <w:ind w:left="26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ث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ف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جهد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%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ث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إشب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جته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م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كانية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اس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%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%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%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تعلم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عديله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راك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ف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ت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قواع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ي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ض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حضير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خدام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هاء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ح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صني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تو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صني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خاطبها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Traditional Arabic"/>
          <w:sz w:val="32"/>
          <w:szCs w:val="32"/>
        </w:rPr>
        <w:t>Visual Aid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udio Aids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Audio-Visual Aids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هز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ن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لي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تاج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رضها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jected Aids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وئ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Non- Projected Aids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ستفيد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فرد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جماع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جماهير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ق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ص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وت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صامت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Silent Aids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و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نا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Articulated Aids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Still Aids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تو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ح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Moving Aids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اعليت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ط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ذ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ط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Master Media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م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Complementary Media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ضا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Supplementary Media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دم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ج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Edgar Dale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“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ت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ديل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برونر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سو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عم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رام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سو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لاحظ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3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ص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رد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ني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1"/>
        </w:numPr>
        <w:spacing w:lineRule="auto" w:line="240" w:before="0" w:after="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ح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فاع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ُلاّ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كب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كامل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ش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وميوفس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97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شط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نظ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حا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لمو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علي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ستو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ل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شكل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عر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ع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نف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التقوي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bidi="ar-JO"/>
        </w:rPr>
        <w:t>.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ي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ظوم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</w:rPr>
        <w:t>Objectives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</w:rPr>
        <w:t>Structure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و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و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ك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ي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راب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تفا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ي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اد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شوائ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ك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وا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</w:rPr>
        <w:t>Boundaries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كون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وظائف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ي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ود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و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JO"/>
        </w:rPr>
        <w:t>5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يناميك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موذ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خرج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و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ر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د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دف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قط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خ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إنس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رية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د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رغبا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تجاها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نم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لوك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ش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هدا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اد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و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ع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جهي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ستخدا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عن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وض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ود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عتق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فك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وا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ضواب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ي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اد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غيي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بيع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نا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غ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هدا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واج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إجر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ع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وق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نش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در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ي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إف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وظائ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وق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م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ؤهلو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ت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وق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تتوقف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جود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عاملي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هما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جعة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رج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تف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عال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اج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ز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ود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ش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غذ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راجع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دخ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ر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لي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ا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ازم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سا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عملي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كون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عتبا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كام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صعو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ا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فاع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خرج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ح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و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left="0" w:right="426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ح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67050</wp:posOffset>
                </wp:positionH>
                <wp:positionV relativeFrom="paragraph">
                  <wp:posOffset>230505</wp:posOffset>
                </wp:positionV>
                <wp:extent cx="2019300" cy="1285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عملي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(طرق وأساليب تدريس...إل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1.5pt;margin-top:18.15pt;width:158.95pt;height:10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عمليــ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(طرق وأساليب تدريس...إلخ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62025</wp:posOffset>
                </wp:positionH>
                <wp:positionV relativeFrom="paragraph">
                  <wp:posOffset>201930</wp:posOffset>
                </wp:positionV>
                <wp:extent cx="1666875" cy="1285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دخ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(معلم،متعلم،منهج...إلخ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5.9pt;width:131.2pt;height:10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دخ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(معلم،متعلم،منهج...إلخ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524500</wp:posOffset>
                </wp:positionH>
                <wp:positionV relativeFrom="paragraph">
                  <wp:posOffset>230505</wp:posOffset>
                </wp:positionV>
                <wp:extent cx="2019300" cy="1238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خ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(معرفية، مهارية، وجد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pt;margin-top:18.15pt;width:158.95pt;height:9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خرج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سلوك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(معرفية، مهارية، وجداني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28900</wp:posOffset>
                </wp:positionH>
                <wp:positionV relativeFrom="paragraph">
                  <wp:posOffset>43815</wp:posOffset>
                </wp:positionV>
                <wp:extent cx="391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1.85pt;margin-top:3.45pt;width:30.7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124450</wp:posOffset>
                </wp:positionH>
                <wp:positionV relativeFrom="paragraph">
                  <wp:posOffset>43815</wp:posOffset>
                </wp:positionV>
                <wp:extent cx="3911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5pt;margin-top:3.45pt;width:30.7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62325</wp:posOffset>
                </wp:positionH>
                <wp:positionV relativeFrom="paragraph">
                  <wp:posOffset>372745</wp:posOffset>
                </wp:positionV>
                <wp:extent cx="154305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تغذية مرت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29.35pt;width:121.45pt;height:5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تغذية مرتج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47815</wp:posOffset>
                </wp:positionH>
                <wp:positionV relativeFrom="paragraph">
                  <wp:posOffset>-635</wp:posOffset>
                </wp:positionV>
                <wp:extent cx="1270" cy="387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6pt;margin-top:-0.05pt;width:0.05pt;height:3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00225</wp:posOffset>
                </wp:positionH>
                <wp:positionV relativeFrom="paragraph">
                  <wp:posOffset>-635</wp:posOffset>
                </wp:positionV>
                <wp:extent cx="1270" cy="3879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pt;margin-top:-0.05pt;width:0.1pt;height:30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086350</wp:posOffset>
                </wp:positionH>
                <wp:positionV relativeFrom="paragraph">
                  <wp:posOffset>130175</wp:posOffset>
                </wp:positionV>
                <wp:extent cx="14674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1pt;margin-top:10.25pt;width:115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47850</wp:posOffset>
                </wp:positionH>
                <wp:positionV relativeFrom="paragraph">
                  <wp:posOffset>151765</wp:posOffset>
                </wp:positionV>
                <wp:extent cx="13436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35pt;margin-top:11.95pt;width:105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                      </w:t>
      </w: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ئيسية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جهز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”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لات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اس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فح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ق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حلها”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ا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بد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ائ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ب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نظي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سع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ُعل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غوب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أ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و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            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ت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س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ان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لميز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وظ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سهي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جه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4147" w:leader="none"/>
          <w:tab w:val="center" w:pos="5238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106" w:leader="none"/>
          <w:tab w:val="left" w:pos="4147" w:leader="none"/>
          <w:tab w:val="center" w:pos="5238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C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57575</wp:posOffset>
                </wp:positionH>
                <wp:positionV relativeFrom="paragraph">
                  <wp:posOffset>68580</wp:posOffset>
                </wp:positionV>
                <wp:extent cx="1762125" cy="1132205"/>
                <wp:effectExtent l="30480" t="19685" r="2984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3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غا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أهداف ال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2.25pt;margin-top:5.4pt;width:138.7pt;height:89.1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غا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أهداف ال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C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29030</wp:posOffset>
                </wp:positionH>
                <wp:positionV relativeFrom="paragraph">
                  <wp:posOffset>68580</wp:posOffset>
                </wp:positionV>
                <wp:extent cx="1396365" cy="579120"/>
                <wp:effectExtent l="16510" t="15875" r="15875" b="16510"/>
                <wp:wrapTight wrapText="bothSides">
                  <wp:wrapPolygon edited="0">
                    <wp:start x="-5" y="2534"/>
                    <wp:lineTo x="-5" y="2543"/>
                    <wp:lineTo x="-5" y="2096"/>
                    <wp:lineTo x="113" y="1658"/>
                    <wp:lineTo x="336" y="1271"/>
                    <wp:lineTo x="559" y="885"/>
                    <wp:lineTo x="879" y="564"/>
                    <wp:lineTo x="1266" y="341"/>
                    <wp:lineTo x="1652" y="117"/>
                    <wp:lineTo x="2090" y="0"/>
                    <wp:lineTo x="2536" y="0"/>
                    <wp:lineTo x="19061" y="0"/>
                    <wp:lineTo x="19064" y="0"/>
                    <wp:lineTo x="19510" y="0"/>
                    <wp:lineTo x="19948" y="117"/>
                    <wp:lineTo x="20334" y="341"/>
                    <wp:lineTo x="20721" y="564"/>
                    <wp:lineTo x="21041" y="885"/>
                    <wp:lineTo x="21264" y="1271"/>
                    <wp:lineTo x="21487" y="1658"/>
                    <wp:lineTo x="21605" y="2096"/>
                    <wp:lineTo x="21605" y="2543"/>
                    <wp:lineTo x="21605" y="2543"/>
                    <wp:lineTo x="21605" y="19066"/>
                    <wp:lineTo x="21605" y="19081"/>
                    <wp:lineTo x="21605" y="19527"/>
                    <wp:lineTo x="21487" y="19966"/>
                    <wp:lineTo x="21264" y="20352"/>
                    <wp:lineTo x="21041" y="20739"/>
                    <wp:lineTo x="20721" y="21060"/>
                    <wp:lineTo x="20334" y="21283"/>
                    <wp:lineTo x="19948" y="21506"/>
                    <wp:lineTo x="19510" y="21624"/>
                    <wp:lineTo x="19064" y="21624"/>
                    <wp:lineTo x="2529" y="21624"/>
                    <wp:lineTo x="2536" y="21624"/>
                    <wp:lineTo x="2090" y="21624"/>
                    <wp:lineTo x="1652" y="21506"/>
                    <wp:lineTo x="1266" y="21283"/>
                    <wp:lineTo x="879" y="21060"/>
                    <wp:lineTo x="559" y="20739"/>
                    <wp:lineTo x="336" y="20352"/>
                    <wp:lineTo x="113" y="19966"/>
                    <wp:lineTo x="-5" y="19527"/>
                    <wp:lineTo x="-5" y="19081"/>
                    <wp:lineTo x="-5" y="253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40" w:righ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خصائص المتع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5.4pt;width:109.9pt;height:45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40" w:righ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خصائص المتعلمين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71540</wp:posOffset>
                </wp:positionH>
                <wp:positionV relativeFrom="paragraph">
                  <wp:posOffset>68580</wp:posOffset>
                </wp:positionV>
                <wp:extent cx="1296035" cy="53975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pt;margin-top:5.4pt;width:102pt;height:4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05100</wp:posOffset>
                </wp:positionH>
                <wp:positionV relativeFrom="paragraph">
                  <wp:posOffset>352425</wp:posOffset>
                </wp:positionV>
                <wp:extent cx="3911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85pt;margin-top:27.75pt;width:30.75pt;height:0.0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19175</wp:posOffset>
                </wp:positionH>
                <wp:positionV relativeFrom="paragraph">
                  <wp:posOffset>137795</wp:posOffset>
                </wp:positionV>
                <wp:extent cx="1933575" cy="1202055"/>
                <wp:effectExtent l="31115" t="19685" r="3048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0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اهدا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10.85pt;width:152.2pt;height:94.6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اهدا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610225</wp:posOffset>
                </wp:positionH>
                <wp:positionV relativeFrom="paragraph">
                  <wp:posOffset>156845</wp:posOffset>
                </wp:positionV>
                <wp:extent cx="1885950" cy="1202055"/>
                <wp:effectExtent l="29845" t="19685" r="3048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0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خدمات التعليمية المسان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12.35pt;width:148.45pt;height:94.6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خدمات التعليمية المسان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23975</wp:posOffset>
                </wp:positionH>
                <wp:positionV relativeFrom="paragraph">
                  <wp:posOffset>40005</wp:posOffset>
                </wp:positionV>
                <wp:extent cx="1270" cy="3625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4pt;margin-top:3.15pt;width:0.1pt;height:28.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267575</wp:posOffset>
                </wp:positionH>
                <wp:positionV relativeFrom="paragraph">
                  <wp:posOffset>104775</wp:posOffset>
                </wp:positionV>
                <wp:extent cx="1270" cy="29781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4pt;margin-top:8.25pt;width:0.1pt;height:23.35pt;flip:y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562985</wp:posOffset>
                </wp:positionH>
                <wp:positionV relativeFrom="paragraph">
                  <wp:posOffset>43180</wp:posOffset>
                </wp:positionV>
                <wp:extent cx="1475740" cy="683895"/>
                <wp:effectExtent l="15875" t="16510" r="16510" b="1003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علاقات المتباد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بين العنا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3.4pt;width:116.15pt;height:5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علاقات المتباد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بين العنا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14725</wp:posOffset>
                </wp:positionH>
                <wp:positionV relativeFrom="paragraph">
                  <wp:posOffset>240665</wp:posOffset>
                </wp:positionV>
                <wp:extent cx="1609725" cy="1202055"/>
                <wp:effectExtent l="27305" t="20955" r="26670" b="946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0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اخت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 القب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8.95pt;width:126.7pt;height:94.6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اختب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 القب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23975</wp:posOffset>
                </wp:positionH>
                <wp:positionV relativeFrom="paragraph">
                  <wp:posOffset>116840</wp:posOffset>
                </wp:positionV>
                <wp:extent cx="1270" cy="2965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4pt;margin-top:9.2pt;width:0.1pt;height:23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267575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4pt;margin-top:9.2pt;width:0.1pt;height:23.35pt;flip:y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892165</wp:posOffset>
                </wp:positionH>
                <wp:positionV relativeFrom="paragraph">
                  <wp:posOffset>273050</wp:posOffset>
                </wp:positionV>
                <wp:extent cx="1403985" cy="683895"/>
                <wp:effectExtent l="16510" t="16510" r="15875" b="323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نشاطات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والمصادر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5pt;margin-top:21.5pt;width:110.5pt;height:5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نشاطات 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والمصادر التعلي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29030</wp:posOffset>
                </wp:positionH>
                <wp:positionV relativeFrom="paragraph">
                  <wp:posOffset>273050</wp:posOffset>
                </wp:positionV>
                <wp:extent cx="1432560" cy="637540"/>
                <wp:effectExtent l="15875" t="15875" r="16510" b="146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حتوى 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1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21.5pt;width:112.75pt;height:50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حتوى المقرر الدرا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1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81300</wp:posOffset>
                </wp:positionH>
                <wp:positionV relativeFrom="paragraph">
                  <wp:posOffset>181610</wp:posOffset>
                </wp:positionV>
                <wp:extent cx="4768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6pt;margin-top:14.3pt;width:37.4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76850</wp:posOffset>
                </wp:positionH>
                <wp:positionV relativeFrom="paragraph">
                  <wp:posOffset>239395</wp:posOffset>
                </wp:positionV>
                <wp:extent cx="4768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1pt;margin-top:18.85pt;width:37.4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/>
          <w:b/>
          <w:b/>
          <w:bCs/>
          <w:color w:val="548DD4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هدف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لخص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2606" w:right="0" w:hanging="1343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رميز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صياغ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2606" w:right="0" w:hanging="1343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بث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2606" w:right="0" w:hanging="1343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تفسير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نشاط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سان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اف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سيرت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أخي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(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تسع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طو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eastAsia="+mn-ea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يكولوج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-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ظرو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حد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فض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تخصصي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اتصال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بيرسون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وستينز</w:t>
      </w: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رغب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جار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فوي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إحصائ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قن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إدجار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ديل</w:t>
      </w: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أفك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باد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تزن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ع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ؤلات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”الاتصال“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”الترب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والتعليم“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اح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ظ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منأ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إعلا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احتكا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إتاح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اطل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تباد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أفكاره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جتمع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عاد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لغ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قوع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/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eastAsia="+mn-ea" w:cs="Traditional Arabic" w:ascii="Arial" w:hAnsi="Arial"/>
          <w:color w:val="F47896"/>
          <w:kern w:val="2"/>
          <w:sz w:val="32"/>
          <w:szCs w:val="32"/>
        </w:rPr>
        <w:t>sender/source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“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وجه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آخر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صح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ذ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ؤل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eastAsia="+mn-ea" w:cs="Traditional Arabic" w:ascii="Arial" w:hAnsi="Arial"/>
          <w:color w:val="F47896"/>
          <w:kern w:val="2"/>
          <w:sz w:val="32"/>
          <w:szCs w:val="32"/>
        </w:rPr>
        <w:t>message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“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ساؤل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طا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أوام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..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وصيل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صياغت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سوم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خطب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ذاع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لفزيون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ق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صحفي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ا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rial" w:hAnsi="Arial"/>
          <w:color w:val="F47896"/>
          <w:sz w:val="32"/>
          <w:szCs w:val="32"/>
        </w:rPr>
        <w:t>channel/medium</w:t>
      </w:r>
      <w:r>
        <w:rPr>
          <w:rFonts w:cs="Traditional Arabic" w:ascii="Arial" w:hAnsi="Arial"/>
          <w:sz w:val="32"/>
          <w:szCs w:val="32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ا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س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ناته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/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سيلته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فه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oral communication</w:t>
      </w:r>
      <w:r>
        <w:rPr>
          <w:rFonts w:cs="Traditional Arabic" w:ascii="Arial" w:hAnsi="Arial"/>
          <w:sz w:val="32"/>
          <w:szCs w:val="32"/>
          <w:rtl w:val="true"/>
        </w:rPr>
        <w:t>”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فوظ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written communication</w:t>
      </w:r>
      <w:r>
        <w:rPr>
          <w:rFonts w:cs="Traditional Arabic" w:ascii="Arial" w:hAnsi="Arial"/>
          <w:sz w:val="32"/>
          <w:szCs w:val="32"/>
          <w:rtl w:val="true"/>
        </w:rPr>
        <w:t>”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و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كلي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figural communication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”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ضي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وتوغراف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non-verbal communication</w:t>
      </w:r>
      <w:r>
        <w:rPr>
          <w:rFonts w:cs="Traditional Arabic" w:ascii="Arial" w:hAnsi="Arial"/>
          <w:sz w:val="32"/>
          <w:szCs w:val="32"/>
          <w:rtl w:val="true"/>
        </w:rPr>
        <w:t>”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هور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”</w:t>
      </w:r>
      <w:r>
        <w:rPr>
          <w:rFonts w:cs="Traditional Arabic" w:ascii="Arial" w:hAnsi="Arial"/>
          <w:color w:val="F47896"/>
          <w:sz w:val="32"/>
          <w:szCs w:val="32"/>
        </w:rPr>
        <w:t>receiver/audience</w:t>
      </w:r>
      <w:r>
        <w:rPr>
          <w:rFonts w:cs="Traditional Arabic" w:ascii="Arial" w:hAnsi="Arial"/>
          <w:sz w:val="32"/>
          <w:szCs w:val="32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مع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اه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فزي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rial" w:hAnsi="Arial"/>
          <w:color w:val="F47896"/>
          <w:sz w:val="32"/>
          <w:szCs w:val="32"/>
        </w:rPr>
        <w:t>feedback/response</w:t>
      </w:r>
      <w:r>
        <w:rPr>
          <w:rFonts w:cs="Traditional Arabic" w:ascii="Arial" w:hAnsi="Arial"/>
          <w:sz w:val="32"/>
          <w:szCs w:val="32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خ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rial" w:hAnsi="Arial"/>
          <w:color w:val="F47896"/>
          <w:sz w:val="32"/>
          <w:szCs w:val="32"/>
        </w:rPr>
        <w:t>communication environment</w:t>
      </w:r>
      <w:r>
        <w:rPr>
          <w:rFonts w:cs="Traditional Arabic" w:ascii="Arial" w:hAnsi="Arial"/>
          <w:sz w:val="32"/>
          <w:szCs w:val="32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روف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د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ت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ضاء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عد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ان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غ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ار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 w:ascii="Arial" w:hAnsi="Arial"/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492750" cy="2555240"/>
            <wp:effectExtent l="0" t="0" r="0" b="0"/>
            <wp:docPr id="28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3" r="-7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left" w:pos="6491" w:leader="none"/>
        </w:tabs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color w:val="C00000"/>
          <w:sz w:val="36"/>
          <w:szCs w:val="36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تعليمي</w:t>
      </w:r>
    </w:p>
    <w:p>
      <w:pPr>
        <w:pStyle w:val="Normal"/>
        <w:tabs>
          <w:tab w:val="clear" w:pos="720"/>
          <w:tab w:val="left" w:pos="649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80808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b/>
          <w:bCs/>
          <w:color w:val="80808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رسل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سبق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رسا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نو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/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فاع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مستقبل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بسيط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قن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أثي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6" w:right="0" w:hanging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سال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قنا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يجا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قنا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/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أم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وضوح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خل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6" w:right="0" w:hanging="0"/>
        <w:contextualSpacing/>
        <w:jc w:val="both"/>
        <w:textAlignment w:val="baseline"/>
        <w:rPr>
          <w:rFonts w:ascii="Arial" w:hAnsi="Arial" w:cs="Traditional Arabic"/>
          <w:sz w:val="20"/>
          <w:szCs w:val="20"/>
        </w:rPr>
      </w:pPr>
      <w:r>
        <w:rPr>
          <w:rFonts w:cs="Traditional Arabic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ستقب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عد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12"/>
          <w:szCs w:val="12"/>
        </w:rPr>
      </w:pPr>
      <w:r>
        <w:rPr>
          <w:rFonts w:cs="Traditional Arabic" w:ascii="Arial" w:hAnsi="Arial"/>
          <w:color w:val="80808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تغذ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صدور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ور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قي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فسا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..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ضوح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توعب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أم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6" w:right="0" w:hanging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ض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ارة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ض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ق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و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ل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غ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حن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ذاته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صور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(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):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خصين،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نقس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ج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الهات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اس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خاط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حاسب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دو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تأخر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اج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ل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هير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اج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لف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ذي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ا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س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يزيائ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برو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صو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إضاء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ضعيفة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ام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تسب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وامل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تقد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ل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هتما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لتباس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صطل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ح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ي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ش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و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عوب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ءم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نا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ويش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ضوضاء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غ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زي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انيك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4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+mn-ea" w:cs="Traditional Arabic"/>
          <w:kern w:val="2"/>
          <w:sz w:val="32"/>
          <w:szCs w:val="32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color w:val="F47896"/>
          <w:kern w:val="2"/>
          <w:sz w:val="32"/>
          <w:szCs w:val="32"/>
        </w:rPr>
        <w:t>models communication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خطط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وق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صنيف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ئيسي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>-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نفسية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هندسية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41" w:leader="none"/>
          <w:tab w:val="left" w:pos="712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نفسي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تاب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ب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سوي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ساؤل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يكسو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ضا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ساؤل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قتر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41" w:leader="none"/>
          <w:tab w:val="left" w:pos="712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/>
          <w:b/>
          <w:b/>
          <w:bCs/>
          <w:color w:val="FF0000"/>
          <w:kern w:val="2"/>
          <w:position w:val="1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هندسية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خطيط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ندس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عناصر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د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3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ف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شانو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3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را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3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رلو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م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لون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زان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ح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فس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ين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وا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د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ش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س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ل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ير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ي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ض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ّ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در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ص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كز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يغ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ي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تك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شاب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قو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أ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جز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ه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ن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ت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س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س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ؤه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فرغ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ابع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هدا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زانيت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اول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عداد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هي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اول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و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la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ادل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زي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هي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ا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42210</wp:posOffset>
                </wp:positionH>
                <wp:positionV relativeFrom="paragraph">
                  <wp:posOffset>439420</wp:posOffset>
                </wp:positionV>
                <wp:extent cx="615315" cy="90805"/>
                <wp:effectExtent l="5715" t="7620" r="1714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90720"/>
                        </a:xfrm>
                        <a:prstGeom prst="rightArrow">
                          <a:avLst>
                            <a:gd name="adj1" fmla="val 50000"/>
                            <a:gd name="adj2" fmla="val 16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.3pt;margin-top:34.6pt;width:48.4pt;height:7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u w:val="single"/>
          <w:rtl w:val="true"/>
        </w:rPr>
        <w:t>السابع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  <w:t>-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ون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يزا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فتراض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ا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ف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دمات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علي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شا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ف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حتو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أنواع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نمو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وازن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ايي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حتو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د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وضوع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لاء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هدف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ظ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ج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شكال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ع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بتكار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ستدام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كل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فائد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طابق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جهي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عدا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استخدا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دي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صيا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ش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هد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عا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ضح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ستح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د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ضوابط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ملك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ثو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ضمان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ست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س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وف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طوير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طابق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ي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عار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لون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ؤوليات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د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لون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يار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خصص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ميزه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خصص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شغ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م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ظي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ص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إد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ستقبل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لاح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فيز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شجعه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زا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حتياج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جه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أنشط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رام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نم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قبل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تب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لتبر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عي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نشط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ار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ض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ت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حياز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نظيم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ه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خارج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ستع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و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جر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صيان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ح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فواتي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رض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ت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ه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صيغ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جمهو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ع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عتم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رسيخ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زيز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شراك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كف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خص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قن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ساع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حا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ختصا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صاص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د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تذ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ق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قن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تعل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ي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م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ميز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ق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64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بن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69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83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اني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3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ك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ش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4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و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47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6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لي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م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ر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تومات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تو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ت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ل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انف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IBM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م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ظ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ع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غ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خد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ز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Electronic Devic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Dat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struc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ز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toring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لج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rocessing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forma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ز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هائ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خ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غ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ا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تر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م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ج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جي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ثقا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و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زا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ون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ون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غ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سا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ِّ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ف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سا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ضو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ا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يات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ار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ح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ت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زات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س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صا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زا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خو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ه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و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ك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غ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ا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غ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س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ر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نا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د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م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رمج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ل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ء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ذاف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ح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ب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بدأ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و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شع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ق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ء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ت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ج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ر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ن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طو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احث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يزا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تجاه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ق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جهز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جه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فآ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ج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ل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جه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Drill &amp; Practice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تق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Tutorial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رم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ر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ث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ض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ت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اب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را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ك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Simulation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و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و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ل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م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Problem Solving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ه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دا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لع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Educational Games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في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ار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في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ص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يط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يجاب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ر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ب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ه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دا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تق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ا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صيل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ر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اع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و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ابا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في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تا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ظ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ه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ج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د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Multimedia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ل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ديو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ف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زي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ف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جه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ج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بت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بد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تق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تعليمي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ل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ص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و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ك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ف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ب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ي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فآ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ج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ؤازر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ش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جارب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غ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ز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غ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و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ف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و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وص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ح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دو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جهزة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وائيّ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ز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ب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كتاب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قر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مج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ق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قر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خ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خر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كرف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بت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اش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يديو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وا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نصوص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ن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توي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تو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فاعل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نامج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ت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اب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نق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س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اب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ق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او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عر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إعط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رشاد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وجيه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صو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بد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الصو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ش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عزز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خل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نفع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رسوم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بي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وي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خطو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أشك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س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س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ضيح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س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اريكاتور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س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تج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دخا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حد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لح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خز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سترجاعها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س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رس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أل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نفيذ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س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اي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لوينه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تب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ي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س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اهز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ستخدام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صو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قط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ثابت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ت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زمن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ؤخذ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جل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س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شع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د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اما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فض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غ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رس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تحرك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س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حر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وضي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ظواه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حرك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رس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حر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ضف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يو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س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حر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سيط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ريك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خ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خرو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ها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قيد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ر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يا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اروخ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شة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قيد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فل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ارتون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ذ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ري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ع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ظواه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صف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فيديو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قط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تحرك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عط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يم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حر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حيو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صداق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أيض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قط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ثابت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حتا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لد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قط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ا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دي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اد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قم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اعل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ش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امل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ع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م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ن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در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وع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ي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بد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مع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بص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ختب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ون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عن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غ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ي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زما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انفتا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اتص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نش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و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م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نف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Analys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هد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ي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ر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Design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نار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نام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ا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شاشات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ف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ت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غ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ذا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ا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ن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ناريو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ج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ر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ر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Produc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ُم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ناريو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د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كتسا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ك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د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سه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بك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الم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علومات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رن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ح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ثل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زي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ت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ر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وتوكول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م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Internet Protocol – IP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TCP/IP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وتوكول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وظائفها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ّ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غراف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ي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92.168.1.1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وتوك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TCP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ِّ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شت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TC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cs="Traditional Arabic" w:ascii="Arial" w:hAnsi="Arial"/>
          <w:sz w:val="32"/>
          <w:szCs w:val="32"/>
        </w:rPr>
        <w:t>TCP/IP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وتوكولا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ز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ز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ئ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هد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TCP/IP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TC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سؤ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ّ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ُقَ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ُض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م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ِّ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كم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عط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و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ُد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ر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تصالها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World Wide Web – WW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Search Engines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Electronic-mail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Mailing List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News groups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Chat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ُخِّ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ي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ي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ق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فزي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ب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لمية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WWW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World Wide Web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كبو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يض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ع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س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دما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Browser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</w:rPr>
        <w:t>Netscap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ternet Explorer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اب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ستخد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ن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ف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اد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ع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رك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كين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ب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رى“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Yahoo, Alta Vista, Google, Info seek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يئ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fo seek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طالس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Yahoo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بريد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تباد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رسائ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الوثائق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استخدا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أفض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دي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صر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رسائ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بريد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ورق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لأجهز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فاكس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يتكو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ستخدم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@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ؤسس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دول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abalarfaj@kfu.edu.sa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فس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بحاث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شار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ا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و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ظ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ئ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ي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ح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ئ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قش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ئ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صص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هندس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س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م</w:t>
      </w:r>
      <w:r>
        <w:rPr>
          <w:rFonts w:cs="Traditional Arabic" w:ascii="Arial" w:hAnsi="Arial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خبا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نتديا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يا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ن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تاز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خبا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او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اؤ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ؤ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دث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دث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دث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ِّ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ديو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كث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ت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و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ت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ت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ه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يجاب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و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ا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هز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ي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ه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لب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ر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فو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لاق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م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عز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جازا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ئ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ض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ت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خ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ض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ش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و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م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تك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ن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ي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 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مرك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م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ز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حتوا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ظ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ع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غن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مض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شا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مض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ؤ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فسا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علم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جي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زو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داع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بح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ل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م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ي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ألو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ص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ادث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تم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ك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ء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ماج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م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ادث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ظه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س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ي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ر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و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طلاب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تق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ق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ت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ف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ش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ق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خ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لكترون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دا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ؤول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ج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س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اء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م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كترو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زا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داث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جديد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وسي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رون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ك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او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ع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جول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رد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داع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عزز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ختلط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دا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ز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ئ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اف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ناقش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ف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و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تد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ختلط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ش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فس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شتراك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جيه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بي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قع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هيز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بو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بي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فتراض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اقع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ج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قليد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ج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غ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ظ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آل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لحقات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نا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م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ي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فص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فتراض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ظ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كترو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دث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ص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خ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فتراض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داث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إمك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ز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م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تص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ؤ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خط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جهيز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ضب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ق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ي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و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يا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دري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واق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غذ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اج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تاب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م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دائ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دريس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أفل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سجي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و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وت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لق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وتي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ثم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هد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س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إم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اج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ثبي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ق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تعلم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طالب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ع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كتس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ذات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ذ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ش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ؤد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ص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ه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علو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شجيع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جاز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كس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رت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ستعدادات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جس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و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سبوع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عل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غ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ساعد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ص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وضو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ز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سآ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ت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آخ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حض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قر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ل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عب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ل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غيرها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رس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ستل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م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خا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ا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افتراضي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ت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ك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ز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ض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ستاذ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فاع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ؤسس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حر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وا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طوّ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تط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ضا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طر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ز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حتاج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غ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غ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أهيل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</w:rPr>
        <w:t>Multimedia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د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يف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ن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س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الغ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ق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حسو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فاع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يق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تول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أص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مجموع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ا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د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اء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غ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وا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ساب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ك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ض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اذ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ا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تاذ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د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ع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ر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ه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ج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م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خص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رون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دو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ق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ور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حد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ديل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دخ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باعد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غراف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أفرا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د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كال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رب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ع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نق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يز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غن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نو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بتداءً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تشع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ؤت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د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قاش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قسا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اد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و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ه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ظ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م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ي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ه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ولئ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غ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ت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ام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ع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د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تجد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ثم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اه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و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ظ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شري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اص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ظ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اد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خد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م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قف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أ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أ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فاز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لم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إلزام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جا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ل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شاء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ب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قد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غ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زدح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تش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د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في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ال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وظف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تشر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ف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فق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با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كال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صار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نفق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قا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ر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ابه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غ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ل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سع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ستفي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أ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ديموغراف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وس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را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خل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ق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حر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فيد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ع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غراف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ا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س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لي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ا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ض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ه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ساتذ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ت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ق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ذلك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رتبا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خار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تم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تب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وظف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عم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يئ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دا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اب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ج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ق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دان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حث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ام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ص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نو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تلك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ام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جو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خصص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تقديم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و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عامل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ر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ك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اجت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دير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لقن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ن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ر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درس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ي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دري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و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راق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آخ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س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حو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باد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فاع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د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ارك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ئيسي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كس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قي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ام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د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مث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عد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ع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ار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شار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يح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صوير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رو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ي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حرك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مام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عيش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اخ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ط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ج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ض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ظهورا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فح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خر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توي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عد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طر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لو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هم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د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و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08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رت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1440" w:right="0" w:hanging="1028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1440" w:right="0" w:hanging="1028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ب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ضي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ش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م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ه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و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ؤ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ظ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ك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+mn-ea" w:cs="Traditional Arabic"/>
          <w:b/>
          <w:b/>
          <w:bCs/>
          <w:color w:val="808080"/>
          <w:kern w:val="2"/>
          <w:sz w:val="36"/>
          <w:szCs w:val="36"/>
          <w:u w:val="single"/>
        </w:rPr>
      </w:pPr>
      <w:r>
        <w:rPr>
          <w:rFonts w:eastAsia="+mn-ea" w:cs="Traditional Arabic" w:ascii="Arial" w:hAnsi="Arial"/>
          <w:b/>
          <w:bCs/>
          <w:color w:val="80808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+mn-ea" w:cs="Traditional Arabic"/>
          <w:b/>
          <w:b/>
          <w:bCs/>
          <w:color w:val="808080"/>
          <w:kern w:val="2"/>
          <w:sz w:val="32"/>
          <w:szCs w:val="32"/>
          <w:u w:val="single"/>
        </w:rPr>
      </w:pPr>
      <w:r>
        <w:rPr>
          <w:rFonts w:eastAsia="+mn-ea" w:cs="Traditional Arabic" w:ascii="Arial" w:hAnsi="Arial"/>
          <w:b/>
          <w:bCs/>
          <w:color w:val="808080"/>
          <w:kern w:val="2"/>
          <w:sz w:val="32"/>
          <w:szCs w:val="32"/>
          <w:u w:val="single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720" w:gutter="0" w:header="0" w:top="720" w:footer="227" w:bottom="567"/>
      <w:pgBorders w:display="allPages" w:offsetFrom="page">
        <w:top w:val="double" w:sz="12" w:space="24" w:color="CC0000"/>
        <w:left w:val="double" w:sz="12" w:space="24" w:color="CC0000"/>
        <w:bottom w:val="double" w:sz="12" w:space="24" w:color="CC0000"/>
        <w:right w:val="double" w:sz="12" w:space="24" w:color="CC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131060</wp:posOffset>
              </wp:positionH>
              <wp:positionV relativeFrom="page">
                <wp:posOffset>10506075</wp:posOffset>
              </wp:positionV>
              <wp:extent cx="3582035" cy="1270"/>
              <wp:effectExtent l="635" t="6350" r="63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582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3.9pt;margin-top:9.35pt;width:281.9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53155</wp:posOffset>
              </wp:positionH>
              <wp:positionV relativeFrom="page">
                <wp:posOffset>10407015</wp:posOffset>
              </wp:positionV>
              <wp:extent cx="504190" cy="215900"/>
              <wp:effectExtent l="16510" t="15875" r="15875" b="165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216000"/>
                      </a:xfrm>
                      <a:prstGeom prst="bracketPair">
                        <a:avLst>
                          <a:gd name="adj" fmla="val 1675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5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7.65pt;margin-top:819.45pt;width:39.65pt;height:16.9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58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tl w:val="true"/>
      </w:rPr>
      <w:t>تقنيات</w:t>
    </w:r>
    <w:r>
      <w:rPr>
        <w:rFonts w:cs="Calibri"/>
        <w:rtl w:val="true"/>
      </w:rPr>
      <w:t xml:space="preserve"> </w:t>
    </w:r>
    <w:r>
      <w:rPr>
        <w:rtl w:val="true"/>
      </w:rPr>
      <w:t>التعلم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/ </w:t>
    </w:r>
    <w:r>
      <w:rPr>
        <w:rtl w:val="true"/>
      </w:rPr>
      <w:t>عبدالاله</w:t>
    </w:r>
    <w:r>
      <w:rPr>
        <w:rFonts w:cs="Calibri"/>
        <w:rtl w:val="true"/>
      </w:rPr>
      <w:t xml:space="preserve"> </w:t>
    </w:r>
    <w:r>
      <w:rPr>
        <w:rtl w:val="true"/>
      </w:rPr>
      <w:t>العرفج</w:t>
    </w:r>
    <w:r>
      <w:rPr>
        <w:rFonts w:cs="Calibri"/>
        <w:rtl w:val="true"/>
      </w:rPr>
      <w:t xml:space="preserve">                                                                                                                            </w:t>
    </w:r>
    <w:r>
      <w:rPr>
        <w:rtl w:val="true"/>
      </w:rPr>
      <w:t>إعداد</w:t>
    </w:r>
    <w:r>
      <w:rPr>
        <w:rFonts w:cs="Calibri"/>
        <w:rtl w:val="true"/>
      </w:rPr>
      <w:t xml:space="preserve"> </w:t>
    </w:r>
    <w:r>
      <w:rPr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47896"/>
      </w:rPr>
    </w:lvl>
    <w:lvl w:ilvl="1">
      <w:start w:val="2054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3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3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0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93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37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47896"/>
      </w:rPr>
    </w:lvl>
    <w:lvl w:ilvl="1">
      <w:start w:val="2054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F47896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Calibri" w:hAnsi="Calibri" w:eastAsia="Calibri" w:cs="Traditional Arabi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2z2">
    <w:name w:val="WW8Num62z2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Calibri" w:cs="Traditional Arabi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Traditional Arabic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color w:val="F47896"/>
    </w:rPr>
  </w:style>
  <w:style w:type="character" w:styleId="WW8Num73z1">
    <w:name w:val="WW8Num73z1"/>
    <w:qFormat/>
    <w:rPr>
      <w:rFonts w:ascii="Arial" w:hAnsi="Arial" w:cs="Arial"/>
      <w:color w:val="000000"/>
    </w:rPr>
  </w:style>
  <w:style w:type="character" w:styleId="WW8Num73z2">
    <w:name w:val="WW8Num73z2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43:00Z</dcterms:created>
  <dc:creator>فهد</dc:creator>
  <dc:description/>
  <cp:keywords/>
  <dc:language>en-US</dc:language>
  <cp:lastModifiedBy>vip</cp:lastModifiedBy>
  <cp:lastPrinted>2011-02-04T19:58:00Z</cp:lastPrinted>
  <dcterms:modified xsi:type="dcterms:W3CDTF">2011-12-24T22:41:00Z</dcterms:modified>
  <cp:revision>52</cp:revision>
  <dc:subject/>
  <dc:title/>
</cp:coreProperties>
</file>