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5"/>
      </w:tblGrid>
      <w:tr>
        <w:trPr>
          <w:trHeight w:val="345" w:hRule="atLeast"/>
        </w:trPr>
        <w:tc>
          <w:tcPr>
            <w:tcW w:w="9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تراتيجيات معرفية ذات فعالية في عملية التذكر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450" w:hRule="atLeast"/>
        </w:trPr>
        <w:tc>
          <w:tcPr>
            <w:tcW w:w="9795" w:type="dxa"/>
            <w:tcBorders/>
          </w:tcPr>
          <w:p>
            <w:pPr>
              <w:pStyle w:val="Normal"/>
              <w:spacing w:lineRule="atLeast" w:line="212" w:before="0" w:after="20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6"/>
                <w:szCs w:val="26"/>
                <w:rtl w:val="true"/>
              </w:rPr>
              <w:br/>
              <w:t xml:space="preserve">-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ستراتيجية التفصيل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tLeast" w:line="212" w:before="280" w:after="280"/>
              <w:ind w:left="432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تتضمن زيادة الفهم عن طريق الربط بين المعلومات الجديدة والمعلومات السابقة المخزنة في الذاكرة ودمجها بطريقة جيدة مما يزيد من زمن الاحتفاظ بها ومقاومتها للتحلل والنسيان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tLeast" w:line="212" w:before="280" w:after="28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6"/>
                <w:szCs w:val="26"/>
                <w:rtl w:val="true"/>
              </w:rPr>
              <w:t xml:space="preserve">-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ستراتيجية التنظي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tLeast" w:line="212" w:before="280" w:after="280"/>
              <w:ind w:left="432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ادة المنظمة تنظيما جيدا تعتبر أسهل للتعلم وأكثر  مساعدة للتذكر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تساعد الخرائط المفاهيمية في هذا الجانب كثيرا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tLeast" w:line="212" w:before="280" w:after="28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6"/>
                <w:szCs w:val="26"/>
                <w:rtl w:val="true"/>
              </w:rPr>
              <w:t xml:space="preserve">-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ستراتيجية البيئ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tLeast" w:line="212" w:before="280" w:after="280"/>
              <w:ind w:left="432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دراسة للامتحان في ظروف مشابهة له يمكن أن تحسن من النتيجة التي يحصل عليها الطلبة لما لها من أهمية في المساعدة على التذكر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tLeast" w:line="212" w:before="280" w:after="28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6"/>
                <w:szCs w:val="26"/>
                <w:rtl w:val="true"/>
              </w:rPr>
              <w:t>- 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طرح الأسئل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tLeast" w:line="212" w:before="280" w:after="280"/>
              <w:ind w:left="432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ساعد طرح الأسئلة على تركيز الانتباه والاندماج والاستغراق والتفاعل النشط مع المادة العلم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tLeast" w:line="212" w:before="280" w:after="28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6"/>
                <w:szCs w:val="26"/>
                <w:rtl w:val="true"/>
              </w:rPr>
              <w:t xml:space="preserve">-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عمل الاستدلال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tLeast" w:line="212" w:before="280" w:after="280"/>
              <w:ind w:left="432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اولة رسم استنتاجات من المعلومات الجدي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ثال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إن اختراع السيارة يساعد المتعلم على التفكير فيما يمكن أن يتركه هذا الاختراع على حياة الأفراد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tLeast" w:line="212" w:before="280" w:after="28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6"/>
                <w:szCs w:val="26"/>
                <w:rtl w:val="true"/>
              </w:rPr>
              <w:t>- 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إبداع المتشابه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tLeast" w:line="212" w:before="280" w:after="280"/>
              <w:ind w:left="432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عل المعلومات غير المألوفة مألوفة وذات معنى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ند تعلم الدورة الدموية يمكن مقارنة هذا النظام بجهاز تمديدات المياه في المنزل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ثال آخر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شبيه نظام الحكم بنظام الأسرة حيث يكون الأب فيها حاكما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tLeast" w:line="212" w:before="280" w:after="28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6"/>
                <w:szCs w:val="26"/>
                <w:rtl w:val="true"/>
              </w:rPr>
              <w:t>- 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إيجاد الأفكار الرئيس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tLeast" w:line="212" w:before="280" w:after="280"/>
              <w:ind w:left="432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لتعرف على الفكرة الهامة في الموضوع والبحث عنها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. </w:t>
            </w:r>
          </w:p>
          <w:p>
            <w:pPr>
              <w:pStyle w:val="Normal"/>
              <w:spacing w:lineRule="atLeast" w:line="212" w:before="280" w:after="28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6"/>
                <w:szCs w:val="26"/>
                <w:rtl w:val="true"/>
              </w:rPr>
              <w:t>- 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تصنيف المعلوم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tLeast" w:line="212" w:before="280" w:after="280"/>
              <w:ind w:left="432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كما في مادة الأحياء من تصنيف للكائنات الحية مثلا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tLeast" w:line="2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> </w:t>
            </w:r>
          </w:p>
        </w:tc>
      </w:tr>
    </w:tbl>
    <w:p>
      <w:pPr>
        <w:pStyle w:val="Normal"/>
        <w:spacing w:before="0" w:after="20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17:00Z</dcterms:created>
  <dc:creator>nesnas 16-04-10</dc:creator>
  <dc:description/>
  <dc:language>en-US</dc:language>
  <cp:lastModifiedBy>nesnas 16-04-10</cp:lastModifiedBy>
  <cp:lastPrinted>2010-12-16T15:06:00Z</cp:lastPrinted>
  <dcterms:modified xsi:type="dcterms:W3CDTF">2010-12-16T12:17:00Z</dcterms:modified>
  <cp:revision>2</cp:revision>
  <dc:subject/>
  <dc:title/>
</cp:coreProperties>
</file>