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Microsoft Sans Serif" w:hAnsi="Microsoft Sans Serif" w:cs="Microsoft Sans Serif"/>
          <w:b/>
          <w:b/>
          <w:bCs/>
          <w:color w:val="000080"/>
          <w:rtl w:val="true"/>
        </w:rPr>
        <w:t>وهذي حق العام الماضي مدري ليه اغلب الاسئله بتجي منها</w:t>
      </w:r>
      <w:r>
        <w:rPr>
          <w:rFonts w:ascii="Microsoft Sans Serif" w:hAnsi="Microsoft Sans Serif" w:cs="Microsoft Sans Serif"/>
          <w:b/>
          <w:b/>
          <w:bCs/>
          <w:color w:val="00008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80"/>
          <w:rtl w:val="true"/>
        </w:rPr>
        <w:t>احساسي يقول كذ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غير شبه دائم فالسلوك او في الاداء نتيجه للخبره والممارسه والتدر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ليس للنضج فق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("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و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يو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نشا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قلي الذي يرمي إلى حل مشكلة ما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مود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بو عل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")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على أشكال النشاط العقلي لدى الإنسان فهو العملية التي ينظم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قلخبراته بطريقة جدي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حل مشكلة معينة أو لإدراك علاقة جديدة بين أمرين أو عدة أم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خب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وقف يمر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نسان ويتأثر به فكأن هناك عي بالمثير والاحساس ب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فهو كل ما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الإنسان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ه ويؤدي به إلى الوعي أو الإحساس بمثير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الممار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نوع من الخبرة المنظمة نسبي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توظيف المعلومات في استعمالات جديدة وفي ح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مارين أو مسائل جديدةوذ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ضوء قواعد وقوانين متعل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ستنباط أو إنتاج قضايا أو أفكار جديدة من أجزاء أو عناص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فر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انفع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حا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قسيه ذات صفه وجدانيه قويه مصحوبه بتغيرات فسيولوجية سري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الدافع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العوامل المؤ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ي التعل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تبر حالة داخلية تؤدي إلى استثارة السلوكوتنظيمه وتوجيهه نحو هدف مع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الابتك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إنتاج الأفكار التي تتميز بالأصالة والطلاقة والمرون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ا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يام باستنتاجات منطقية من المعلومات المعطاة وهو وثيق الصله بعمل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دلا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فكير التباعدي </w:t>
      </w:r>
      <w:r>
        <w:rPr>
          <w:rFonts w:cs="Arial" w:ascii="Arial" w:hAnsi="Arial"/>
          <w:b/>
          <w:bCs/>
          <w:color w:val="000000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rtl w:val="true"/>
        </w:rPr>
        <w:t>إيج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لول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ليد بدائل منطقية أو معقولة من المعلومات المعطاة للوصول إلى حلول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وهو اقر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تفكيرالابتكا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لا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كرة الجدي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والفكرة التي تتميز بالجِّدة أي غير شائعة بين أفراد 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لمرو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نوع الفكري أ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فكير في المشكلة وفق أكثر من إطار وعدم التصلب في طريقة محددة في التفك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طلا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كمية الأفكار ال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ُمكن على الفرد إنتاجها في وحدة زمنية معينة أي سهولة تول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نشا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لي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رفي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حر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نشاط يصدر من الانسان نتيجة لعلاقة وتفاعل بينه وب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يئه المحيطه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نض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عملية ارتقائية تُحدث تغيرات منتظمة يمكن توقعها أو التنبؤ بها مستق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خبرة والممارسة والتدر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ال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انفعال والد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داف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ثارة السلوك ولا تكون مصحوبه بمتغيرات فسيولوجيه 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ؤثر في الاستجاب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انفع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حاله نفسيه مصحو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متغيرات فسيولوجيه و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وصف الاستجا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الفرق بين التعلموالتعليم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ستم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لم الام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جيده والسيئ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قصود وغير مقصو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ذاتي وغير ذا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عل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غير مستم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مور الجيد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قصود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غير ذاتي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عن طريق المع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 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أي 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دث لسلوك الإنسان هو تعلم ويُسمى تعليم إذا توفرا الشروط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ك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زم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منهج والتحكم ف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ما وكيفا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ميع ماسب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rtl w:val="true"/>
        </w:rPr>
        <w:t>ركيزهاساسيه مميزه للنش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ساني وتنظم المواقف المستقبليه لمهارات التفك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ذاك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تن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كرة الجيدة والتي تعتمد على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نوا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كتس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علومه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حتفاظ بها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ترجاعها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عرف عليها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....</w:t>
      </w:r>
      <w:r>
        <w:rPr>
          <w:rFonts w:ascii="Arial" w:hAnsi="Arial" w:cs="Arial"/>
          <w:b/>
          <w:b/>
          <w:bCs/>
          <w:color w:val="000000"/>
          <w:rtl w:val="true"/>
        </w:rPr>
        <w:t>الانفعالالشديد يؤثر بالذاكره تاثير</w:t>
      </w:r>
      <w:r>
        <w:rPr>
          <w:rFonts w:cs="Arial" w:ascii="Arial" w:hAnsi="Arial"/>
          <w:b/>
          <w:bCs/>
          <w:color w:val="000000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لب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شير إلى عبارات موضوعية تحقق الهدف و مختص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توى لمقالة أو فصل من كتاب أو لكتاب أو أي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لخي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هو ال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صياغه العبارة باسلوبه ال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ف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... : </w:t>
      </w:r>
      <w:r>
        <w:rPr>
          <w:rFonts w:ascii="Arial" w:hAnsi="Arial" w:cs="Arial"/>
          <w:b/>
          <w:b/>
          <w:bCs/>
          <w:color w:val="000000"/>
          <w:rtl w:val="true"/>
        </w:rPr>
        <w:t>قطعة نثرية قصيرة تعالج موضوع محدد ب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ق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....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ءة سريعة حول مادة او كتاب لغرض تحديد المعلومة بداخ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اسح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لم فيها بطريقة جزئية وعلى شكل خطوات للوصول إلى الهدف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لمتعلم لا ي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قطة جديدة حتى ينتهي من النقط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ستقرائ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ن المتعلم ينظر إلى الموضوع بطريقة شم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ستنتاج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هم معاييرالتفكير النا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دخل رئيسي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وضو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منمهارات التفك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ن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ظيم المعل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ميع ماسب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قراءه التصفحيه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ريع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ؤكد لعلماءعلى 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فكير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صحاب نموذج انتقال اثر ا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تكنسن و شفر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وك الاجتم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عق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هاره التعرفعالخصائص المشتركه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هار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صن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عوامل المؤثرهبالانفع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نفعال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نا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-- </w:t>
      </w:r>
      <w:r>
        <w:rPr>
          <w:rFonts w:ascii="Arial" w:hAnsi="Arial" w:cs="Arial"/>
          <w:b/>
          <w:b/>
          <w:bCs/>
          <w:color w:val="000000"/>
          <w:rtl w:val="true"/>
        </w:rPr>
        <w:t>راي شخص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توثيق بالاقتباس او فكر الكا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قتباس اسه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ه تفاعليه بين القارئ والنص تعتمد على الفهم والاستيعاب ويمكن القول 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سيله وليست غا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كنسن وشفرنيوض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كيفية الحصو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ه والاحتفاظ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ن الفروق بين قلق الحاله وقلق ال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قلق الحاله اقل ح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قلق السم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قلق المطلوب ف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لق المتو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مدرج الذي يهتم بالح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درج ماسل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غلب مشكلاتنا الاجتماع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شؤها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ح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ذك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خدام حيل الدفاع النفسي بكث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ثباتالنسبيل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ثر الخبره بالتعلم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فيد او معط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ط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في مدارسنا يعت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ان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عرف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قصد ب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ظيم الافكار وتسلسلها بطريقه تؤدي معنى واضح ونتيجه مترت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فكير المنطق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اط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بتك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بد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هاره التعرفعالخصائص المشتر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قار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قراء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قاليه هي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رتبط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س</w:t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لسلوك الاجتم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عق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كدون الفرق بين مهارات التفكير والتفك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هارات التفكير يستنبط اشياء جدي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قراء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أنيه لغرض التقويم وهي اهم انواع القراء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قراءه التحليليه او الناق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حقيق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هدف لا يكرر ما يف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مارسة التحس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قرب الى التفكير الابتك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فكير التباع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شخص الدي يواجة صعوبة او عقبة لايابة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و يفتقر ل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حساس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شك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هدف الاهم لممارسة تدوين الملاحظات والمل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سهيل عملية تذكر المعلومات والتفاعل معها وربط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ل يوجد توافق عام بين المختصين في اهمية التعلم واختلفو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فسيرهم 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يعتبرالفهم من الجو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اسية التي يجب التركيز عليها كمه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ستنباط علاقات منالمحتوى الكل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يبرز اه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بحث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صادر المعلو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انتق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شك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جا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ناء علاق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جتماعيه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هاره التفكير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مك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نمي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كمال بالتفكير 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بعيد المن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يرتكز التفكير التباع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وليد بدائل من 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قلق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ت الاختبار ي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قلق حال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أكثر الحالات الانفعالية هي ق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اختب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لكل فك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افكار الرئيس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مله واحده فق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أبداء بكتابة جملة واحده توضح الفكرة ال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ؤلف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ن خط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تابة الملخ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خطوه الاولى من خطوات المل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عرف والرب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ن خط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خ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أكتب المسودة الأو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اهو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يفي الخطواط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ب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خص بكتابة جملة واضحة توضح الفكرةالرئيسية للمول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كتبأ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واحدةلكل فقر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فكار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ودةالأو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تسليم الملخ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مراجعته لغوياً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هذا الأخيار لغوي ولي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ن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t xml:space="preserve"> ... </w:t>
      </w:r>
      <w:r>
        <w:rPr>
          <w:rFonts w:ascii="Arial" w:hAnsi="Arial" w:cs="Arial"/>
          <w:b/>
          <w:b/>
          <w:bCs/>
          <w:color w:val="000000"/>
          <w:rtl w:val="true"/>
        </w:rPr>
        <w:t>ذكر نق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ت من مهام المل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ن معااير التلخيص</w:t>
      </w:r>
      <w:r>
        <w:rPr>
          <w:rFonts w:cs="Arial" w:ascii="Arial" w:hAnsi="Arial"/>
          <w:b/>
          <w:bCs/>
          <w:color w:val="FF0000"/>
          <w:rtl w:val="true"/>
        </w:rPr>
        <w:t>.....</w:t>
      </w:r>
      <w:r>
        <w:rPr>
          <w:rFonts w:cs="Arial"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rtl w:val="true"/>
        </w:rPr>
        <w:t>العناصر الرئيس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ختصر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وضوع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حقق الهد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شامل للافكار بنفس التسلس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rtl w:val="true"/>
        </w:rPr>
        <w:t>لماذا</w:t>
      </w:r>
      <w:r>
        <w:rPr>
          <w:rFonts w:ascii="Arial" w:hAnsi="Arial" w:cs="Arial"/>
          <w:b/>
          <w:b/>
          <w:bCs/>
          <w:color w:val="0000FF"/>
          <w:rtl w:val="true"/>
        </w:rPr>
        <w:t>؟ لكي ل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ضيع المعن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 العلماء بكيفية الحصول على المعلومه والاحتفاظ ب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جراء تجارب </w:t>
      </w:r>
      <w:r>
        <w:rPr>
          <w:rFonts w:cs="Arial" w:ascii="Arial" w:hAnsi="Arial"/>
          <w:b/>
          <w:bCs/>
          <w:color w:val="000000"/>
          <w:rtl w:val="true"/>
        </w:rPr>
        <w:t xml:space="preserve">) ...(-- </w:t>
      </w:r>
      <w:r>
        <w:rPr>
          <w:rFonts w:ascii="Arial" w:hAnsi="Arial" w:cs="Arial"/>
          <w:b/>
          <w:b/>
          <w:bCs/>
          <w:color w:val="000000"/>
          <w:rtl w:val="true"/>
        </w:rPr>
        <w:t>م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أكده من صيغة السؤال المهم المض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فاعل مع الم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تعرف والربط من خطوات التلخيص ب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ربط بين الموض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ئيسي والافك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1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هاره المقارنه تعتم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حديد الشبهوالاختل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صدار حك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ن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تعتمد الاسئلة الموضوعي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ترج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عر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اتيةبمتغيرات فسيولو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افعية 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فع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 يؤ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الهدفالاهم لممارسة تدوين الملاحظات والمل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تسهيل عملية ت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والتفاعل معهاوربط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متي يضاف رقم الصفحهفالتوث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الاقتبا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16:00Z</dcterms:created>
  <dc:creator>DELL</dc:creator>
  <dc:description/>
  <cp:keywords/>
  <dc:language>en-US</dc:language>
  <cp:lastModifiedBy>DELL</cp:lastModifiedBy>
  <dcterms:modified xsi:type="dcterms:W3CDTF">2011-12-24T17:18:00Z</dcterms:modified>
  <cp:revision>1</cp:revision>
  <dc:subject/>
  <dc:title>وهذي حق العام الماضي مدري ليه اغلب الاسئله بتجي منها احساسي يقول كذا</dc:title>
</cp:coreProperties>
</file>