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6600"/>
          <w:sz w:val="28"/>
          <w:szCs w:val="28"/>
        </w:rPr>
        <w:t>\1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لحاس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سر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غي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ج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ق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ستخدم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أغراض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قل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طاق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تهلك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كهرباء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كم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بير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و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ظ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سرع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فائق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مي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ج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قبل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هاز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ستهلاك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هرباء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سرع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ختصا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مى</w:t>
      </w:r>
      <w:r>
        <w:rPr>
          <w:rFonts w:cs="Arial" w:ascii="&amp;quot;Times New Roman" w:hAnsi="&amp;quot;Times New Roman"/>
          <w:color w:val="006400"/>
          <w:sz w:val="28"/>
          <w:szCs w:val="28"/>
        </w:rPr>
        <w:t>ALU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س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ك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سا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المنطق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خا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رم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Ro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Ra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Rem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color w:val="006600"/>
          <w:sz w:val="28"/>
          <w:szCs w:val="28"/>
        </w:rPr>
        <w:t>rom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ؤقتة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color w:val="006600"/>
          <w:sz w:val="28"/>
          <w:szCs w:val="28"/>
        </w:rPr>
        <w:t>ram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دائم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نقطا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راء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كتاب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اكر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عشوائ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بيانا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ذ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حه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متاز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مبيوتر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عنويات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استيعاب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أفض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شج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جل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لل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أكثرشهر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سم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ليد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نفيذ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شغ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(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تطف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قي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يروس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ء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فيروس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حتاجإ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طبيق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ك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ظه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أثيرها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ديدا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أحصن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طرواد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قناب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طق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 </w:t>
      </w:r>
      <w:r>
        <w:rPr>
          <w:rFonts w:cs="Arial" w:ascii="Arial" w:hAnsi="Arial"/>
          <w:color w:val="221100"/>
          <w:sz w:val="28"/>
          <w:szCs w:val="28"/>
        </w:rPr>
        <w:br/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كلمه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( CAI )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سم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وصف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ساعد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اعد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بر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ذات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صوص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رمز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CM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CAL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CAI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جيد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م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يجابيت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صم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خط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حك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جانس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تس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المرون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كاف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ستخد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كونالترت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سلس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سي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ه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مام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خلفي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فر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عشوائ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صم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تفرع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مت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ع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يارا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ياجات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اي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مصم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تحك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كام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سي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يجابي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قي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الساع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دراس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ص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ا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نهج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اوي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يد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ريد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ومبتحوي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رسل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قائمة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قوائ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بريدي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1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ختصار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(</w:t>
      </w:r>
      <w:r>
        <w:rPr>
          <w:rFonts w:cs="Arial" w:ascii="&amp;quot;Times New Roman" w:hAnsi="&amp;quot;Times New Roman"/>
          <w:color w:val="FF0000"/>
          <w:sz w:val="28"/>
          <w:szCs w:val="28"/>
        </w:rPr>
        <w:t> IRC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 )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إلى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حادثة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نتدي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2211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شبك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نكبوت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ض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العالم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  <w:r>
        <w:rPr>
          <w:rFonts w:cs="Arial" w:ascii="&amp;quot;Times New Roman" w:hAnsi="&amp;quot;Times New Roman"/>
          <w:color w:val="008000"/>
          <w:sz w:val="28"/>
          <w:szCs w:val="28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لبعد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ويب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ي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(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.......... 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كلمات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العنوان</w:t>
      </w:r>
      <w:r>
        <w:rPr>
          <w:rFonts w:ascii="&amp;quot;Times New Roman" w:hAnsi="&amp;quot;Times New Roman" w:eastAsia="&amp;quot;Times New Roman" w:cs="&amp;quot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8000"/>
          <w:sz w:val="28"/>
          <w:sz w:val="28"/>
          <w:szCs w:val="28"/>
          <w:rtl w:val="true"/>
        </w:rPr>
        <w:t>نفسه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ALL IN UR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URL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cs="Arial" w:ascii="&amp;quot;Times New Roman" w:hAnsi="&amp;quot;Times New Roman"/>
          <w:color w:val="221100"/>
          <w:sz w:val="28"/>
          <w:szCs w:val="28"/>
        </w:rPr>
        <w:t>INTITLE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وائ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صداق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وم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طئ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........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قني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حاس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ندرس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رت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رتن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سى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4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المعل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تواجدا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ظمة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م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 xml:space="preserve">( LMC )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تباد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للآراء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تزام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لكترون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تزامن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دمج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5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ور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6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عوق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علمي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فا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نظم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حوافز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عويضي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خصوصي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السرية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bidi w:val="0"/>
        <w:jc w:val="left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7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و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8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ويب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,00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YouTube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HOTMAI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YAHOO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29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متدادات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ــ</w:t>
      </w:r>
      <w:r>
        <w:rPr>
          <w:rFonts w:cs="Arial" w:ascii="Arial" w:hAnsi="Arial"/>
          <w:color w:val="006600"/>
          <w:sz w:val="28"/>
          <w:szCs w:val="28"/>
        </w:rPr>
        <w:t>Power Point 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 xml:space="preserve">.........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امتدا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نعرض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لف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باشر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  <w:t>PPT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PPS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0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 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عنوان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قوائم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FF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شريح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cs="Arial" w:ascii="Arial" w:hAnsi="Arial"/>
          <w:color w:val="2211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1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المدون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ج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مل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ص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بدلاً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كونه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&amp;quot;Times New Roman" w:hAnsi="&amp;quot;Times New Roman"/>
          <w:color w:val="2211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مستخد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مشارك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إبد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رأي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صحي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cs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0066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2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مميزات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</w:p>
    <w:p>
      <w:pPr>
        <w:pStyle w:val="Normal"/>
        <w:bidi w:val="0"/>
        <w:jc w:val="center"/>
        <w:rPr>
          <w:rFonts w:ascii="&amp;quot;Times New Roman" w:hAnsi="&amp;quot;Times New Roman" w:cs="Arial"/>
          <w:color w:val="006600"/>
          <w:sz w:val="28"/>
          <w:szCs w:val="28"/>
        </w:rPr>
      </w:pPr>
      <w:r>
        <w:rPr>
          <w:rFonts w:cs="Arial" w:ascii="&amp;quot;Times New Roman" w:hAnsi="&amp;quot;Times New Roman"/>
          <w:color w:val="006600"/>
          <w:sz w:val="28"/>
          <w:szCs w:val="28"/>
        </w:rPr>
        <w:t>Gamil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تطلب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ا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زائ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مكا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حفظ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رسائ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كتوب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رسائ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نوافذ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زعجة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color w:val="006600"/>
          <w:sz w:val="28"/>
          <w:szCs w:val="28"/>
        </w:rPr>
      </w:pP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>\</w:t>
      </w:r>
      <w:r>
        <w:rPr>
          <w:rFonts w:cs="Arial" w:ascii="&amp;quot;Times New Roman" w:hAnsi="&amp;quot;Times New Roman"/>
          <w:color w:val="006600"/>
          <w:sz w:val="28"/>
          <w:szCs w:val="28"/>
        </w:rPr>
        <w:t>33</w:t>
      </w:r>
      <w:r>
        <w:rPr>
          <w:rFonts w:cs="Arial" w:ascii="&amp;quot;Times New Roman" w:hAnsi="&amp;quot;Times New Roman"/>
          <w:color w:val="0066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cs="Arial"/>
          <w:color w:val="006600"/>
          <w:sz w:val="28"/>
          <w:sz w:val="28"/>
          <w:szCs w:val="28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wiki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ستخ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إب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أ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221100"/>
          <w:sz w:val="28"/>
          <w:szCs w:val="28"/>
        </w:rPr>
      </w:pP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ساح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عاو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لتواصل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ستخدمي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إضاف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إضافا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ال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منشئ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وقع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ضعه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المراقبة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تضاف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إي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آراء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8"/>
          <w:sz w:val="28"/>
          <w:szCs w:val="28"/>
          <w:u w:val="single"/>
          <w:rtl w:val="true"/>
        </w:rPr>
        <w:t>رؤيتها</w:t>
      </w:r>
      <w:r>
        <w:rPr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&amp;quot;Times New Roman" w:hAnsi="&amp;quot;Times New Roman"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موقع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شتغل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يبث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سائ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انترنت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وسائط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221100"/>
          <w:sz w:val="28"/>
          <w:sz w:val="28"/>
          <w:szCs w:val="28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2211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53:00Z</dcterms:created>
  <dc:creator>جهاز</dc:creator>
  <dc:description/>
  <dc:language>en-US</dc:language>
  <cp:lastModifiedBy>a7mad</cp:lastModifiedBy>
  <cp:lastPrinted>2011-06-04T22:43:00Z</cp:lastPrinted>
  <dcterms:modified xsi:type="dcterms:W3CDTF">2011-12-24T20:53:00Z</dcterms:modified>
  <cp:revision>2</cp:revision>
  <dc:subject/>
  <dc:title>\1 من مميزات الجيل الأول للحاسب</dc:title>
</cp:coreProperties>
</file>