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0000"/>
          <w:sz w:val="7"/>
          <w:szCs w:val="7"/>
        </w:rPr>
      </w:pPr>
      <w:r>
        <w:rPr>
          <w:rFonts w:ascii="&amp;quot;Times New Roman" w:hAnsi="&amp;quot;Times New Roman"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مراج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المحاض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الأو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C00000"/>
          <w:sz w:val="30"/>
          <w:szCs w:val="30"/>
          <w:u w:val="single"/>
          <w:rtl w:val="true"/>
        </w:rPr>
        <w:t xml:space="preserve">(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ال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C00000"/>
          <w:sz w:val="30"/>
          <w:szCs w:val="30"/>
          <w:u w:val="single"/>
          <w:rtl w:val="true"/>
        </w:rPr>
        <w:t>)</w:t>
      </w:r>
    </w:p>
    <w:p>
      <w:pPr>
        <w:pStyle w:val="Normal"/>
        <w:pBdr>
          <w:bottom w:val="single" w:sz="12" w:space="1" w:color="000000"/>
        </w:pBdr>
        <w:jc w:val="left"/>
        <w:rPr>
          <w:rFonts w:ascii="Tahoma" w:hAnsi="Tahoma" w:cs="Traditional Arabic"/>
          <w:b/>
          <w:b/>
          <w:bCs/>
          <w:color w:val="000080"/>
          <w:sz w:val="30"/>
          <w:szCs w:val="30"/>
        </w:rPr>
      </w:pP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1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نظ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...................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ب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شك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عن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بش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شار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والأجه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والآ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عن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بش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والأدو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والمو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عليمية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عن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بش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مشار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والأجه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والآ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والأدو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والمو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تعليمية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2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ستحدث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ق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عاص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تطبيقا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ؤسس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للإف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ؤسس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يد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صطل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+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3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يستخ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ك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در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حاس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آ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أ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إع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جد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للمدرس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نس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ربية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 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4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يستخ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ستحد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نس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ربية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 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5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ؤ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بالضر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صواب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 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0"/>
          <w:sz w:val="30"/>
          <w:szCs w:val="18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0"/>
          <w:sz w:val="30"/>
          <w:szCs w:val="18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0"/>
          <w:sz w:val="30"/>
          <w:szCs w:val="18"/>
          <w:rtl w:val="true"/>
        </w:rPr>
        <w:t>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0"/>
          <w:sz w:val="30"/>
          <w:szCs w:val="18"/>
          <w:rtl w:val="true"/>
        </w:rPr>
        <w:t>لي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0"/>
          <w:sz w:val="30"/>
          <w:szCs w:val="18"/>
          <w:rtl w:val="true"/>
        </w:rPr>
        <w:t>بالضر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0"/>
          <w:sz w:val="30"/>
          <w:szCs w:val="1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0"/>
          <w:sz w:val="30"/>
          <w:szCs w:val="18"/>
          <w:rtl w:val="true"/>
        </w:rPr>
        <w:t>تؤ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0"/>
          <w:sz w:val="30"/>
          <w:szCs w:val="18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0"/>
          <w:sz w:val="30"/>
          <w:szCs w:val="18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0"/>
          <w:sz w:val="30"/>
          <w:szCs w:val="18"/>
          <w:rtl w:val="true"/>
        </w:rPr>
        <w:t>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FF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6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ي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حاض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يل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حاض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رك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ن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أس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علا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ث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زوجين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7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ي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حاض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ب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ق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برا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أ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حل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أرق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معر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نس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عنو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ب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ث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إ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سم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 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8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فه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رك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يشتر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عن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بش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بأفكا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أسالي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أجه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الأدو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المو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بإمكانا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ل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حل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قضا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المشك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تص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ب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جوا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نم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إنسا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اقتر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حل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ناس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نف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حل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تقو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نتائجها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jc w:val="left"/>
        <w:rPr>
          <w:rFonts w:ascii="Tahoma" w:hAnsi="Tahoma" w:cs="Tahoma"/>
          <w:b/>
          <w:b/>
          <w:bCs/>
          <w:color w:val="000000"/>
          <w:sz w:val="7"/>
          <w:szCs w:val="18"/>
        </w:rPr>
      </w:pP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9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طبي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ق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عاص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ب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ؤسس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ذ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طاب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رب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ل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غا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ربو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حددة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10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جم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خي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بتنظ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حف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إع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طبو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أ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وض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أنشطت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ه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يسم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 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11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ي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د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بإلق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حاض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ظاه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ض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أول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انعكاس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حلو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نتائج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إن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نس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ذلك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12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ي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د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ؤس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م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إد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نس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13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يستخد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أدو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و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ح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ستخ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لفظ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بدو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وص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رس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ك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نا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درا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لام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بأسل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نظ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مش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يس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اع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ز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ق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طل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للم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دراسية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و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14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د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و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حس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ملي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ال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يظ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إث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عليم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وف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وق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والجهد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ستث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هت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وإشب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حاج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للتعلم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غ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زم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والمكانية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&amp;quot;Times New Roman" w:hAnsi="&amp;quot;Times New Roman"/>
          <w:b/>
          <w:bCs/>
          <w:color w:val="000000"/>
          <w:sz w:val="30"/>
          <w:szCs w:val="18"/>
          <w:rtl w:val="true"/>
        </w:rPr>
        <w:t> 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0"/>
          <w:sz w:val="30"/>
          <w:szCs w:val="18"/>
          <w:rtl w:val="true"/>
        </w:rPr>
        <w:t>و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ساع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در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حواس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صحيح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15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ألفاظ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جر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ب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ت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عط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ف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دلو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أخ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ذه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 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صواب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و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تقل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لفظ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وتز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تقا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معا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والم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خطأ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 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14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د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و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حس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ملي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ال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يظ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ز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شا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إيجا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للم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كتس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خبرة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ض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وتعديله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راع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فر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فر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طلاب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ر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س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إدراك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ز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دافعية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7"/>
          <w:szCs w:val="7"/>
          <w:rtl w:val="true"/>
        </w:rPr>
        <w:br/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7"/>
          <w:szCs w:val="18"/>
        </w:rPr>
      </w:pPr>
      <w:r>
        <w:rPr>
          <w:rFonts w:cs="Tahoma" w:ascii="Tahoma" w:hAnsi="Tahoma"/>
          <w:b/>
          <w:bCs/>
          <w:color w:val="000000"/>
          <w:sz w:val="7"/>
          <w:szCs w:val="18"/>
          <w:rtl w:val="true"/>
        </w:rPr>
      </w:r>
    </w:p>
    <w:p>
      <w:pPr>
        <w:pStyle w:val="Normal"/>
        <w:bidi w:val="0"/>
        <w:spacing w:before="0" w:after="240"/>
        <w:jc w:val="center"/>
        <w:rPr>
          <w:rFonts w:ascii="Tahoma" w:hAnsi="Tahoma" w:cs="Tahoma"/>
          <w:b/>
          <w:b/>
          <w:bCs/>
          <w:color w:val="000000"/>
          <w:sz w:val="7"/>
          <w:szCs w:val="7"/>
        </w:rPr>
      </w:pPr>
      <w:r>
        <w:rPr>
          <w:rFonts w:ascii="&amp;quot;Times New Roman" w:hAnsi="&amp;quot;Times New Roman"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مراج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المحاض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الث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التعلم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0"/>
          <w:sz w:val="30"/>
          <w:szCs w:val="18"/>
          <w:u w:val="single"/>
        </w:rPr>
        <w:t> 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7"/>
          <w:szCs w:val="18"/>
        </w:rPr>
      </w:pP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1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عو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د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ل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و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عليمية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ط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كب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د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يلع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علم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ظه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نظر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تعددة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ط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ق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للأجه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والأدوات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2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ط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حد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لل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أصب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س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و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س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و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و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لل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والمش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عل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ب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+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3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أثبت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نظر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تعد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عز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ترسخ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أك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ق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لف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نظ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ع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المر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لأه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عل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صواب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4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ثبت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أبحا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يد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أه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ط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ق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و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د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ربوي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لدمج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نظو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صواب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5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ح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در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ه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حرك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ناس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ص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جه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صوت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شر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فيدي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6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ح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در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طر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نط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ل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ألفاظ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ناس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 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ص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أجه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صوت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شر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فيدي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7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هن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أس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معايير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 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لاختي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ي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يتع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بالم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عليمي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لائ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لمح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درس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ناس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لأعم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لام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ومستوا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عل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وخبرات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سابقة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حج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ومجم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طلاب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8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هن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أس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معايير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 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لاختي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ي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يتع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ب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عل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ص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وسل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علو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قدم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وسيلة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ص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وسل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وسيلة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أمان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رتبا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ح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موض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درس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بساطة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9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كل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كا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لائ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للمح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طل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نفي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تحقي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كل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علو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ثبا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أك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أعم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10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ح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تجري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ق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ستخدام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علي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را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قو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إع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تحضير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) 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ر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خ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ل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سبق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 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11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إع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(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حض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) 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ح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وتجري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ق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ستخدام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علي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ص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علو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وار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لائ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لمس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نض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تع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12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ر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خ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ل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بـــــ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حديدتسلسلالأحداثفيالموقفالتعليمي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ح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شكلاتالتييمٌكنأنتسهمالوسيلٌة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فيالإجابةعنها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ح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أدواروالأنشطةالتييقومبهالمتعلمأثناءاستخدامالوسيلةفيالم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علي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13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رت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ق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جه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سب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شاش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ع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جه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ع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و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ن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ي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كهربائ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إع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حضير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) 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ر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خ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ل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إع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ع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مكان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)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ه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تع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14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إثارةدافعيةٌواهتمامالطلابوجذبانتباههملموضوعالدر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 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إع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حضير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) 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ر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خ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ل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إع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ع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كان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)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ته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متع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15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حكمفيالإضاءةفيحالةاستخدامالعروضالضوئيةو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حكمفيالصوتفيحالةاستخدامالوسابلالتعلي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سم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 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إع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حضير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) 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ر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خ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ل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إع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ع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مكان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)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ه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تع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16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شغ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جه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ر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خ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ل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إع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ع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كان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)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ه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تع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17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قو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يقت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نهائ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را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خطأ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 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0"/>
          <w:sz w:val="30"/>
          <w:szCs w:val="1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0"/>
          <w:sz w:val="30"/>
          <w:szCs w:val="18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0"/>
          <w:sz w:val="30"/>
          <w:szCs w:val="18"/>
          <w:rtl w:val="true"/>
        </w:rPr>
        <w:t>مرا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0"/>
          <w:sz w:val="30"/>
          <w:szCs w:val="18"/>
          <w:rtl w:val="true"/>
        </w:rPr>
        <w:t>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0"/>
          <w:sz w:val="30"/>
          <w:szCs w:val="18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0"/>
          <w:sz w:val="30"/>
          <w:szCs w:val="18"/>
          <w:rtl w:val="true"/>
        </w:rPr>
        <w:t>والمتع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FF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7"/>
          <w:szCs w:val="18"/>
          <w:rtl w:val="true"/>
        </w:rPr>
        <w:t>_______________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8"/>
          <w:szCs w:val="8"/>
        </w:rPr>
      </w:pPr>
      <w:r>
        <w:rPr>
          <w:rFonts w:cs="Tahoma" w:ascii="Tahoma" w:hAnsi="Tahoma"/>
          <w:b/>
          <w:bCs/>
          <w:color w:val="000000"/>
          <w:sz w:val="8"/>
          <w:szCs w:val="8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8"/>
          <w:szCs w:val="18"/>
        </w:rPr>
      </w:pPr>
      <w:r>
        <w:rPr>
          <w:rFonts w:cs="&amp;quot;Times New Roman" w:ascii="Tahoma" w:hAnsi="Tahoma"/>
          <w:b/>
          <w:bCs/>
          <w:color w:val="000000"/>
          <w:sz w:val="8"/>
          <w:szCs w:val="8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8"/>
          <w:szCs w:val="18"/>
        </w:rPr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8"/>
          <w:szCs w:val="18"/>
        </w:rPr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8"/>
          <w:szCs w:val="18"/>
        </w:rPr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8"/>
          <w:szCs w:val="18"/>
        </w:rPr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Style w:val="Applestylespan"/>
          <w:rFonts w:ascii="Tahoma" w:hAnsi="Tahoma" w:cs="Tahoma"/>
          <w:b/>
          <w:b/>
          <w:bCs/>
          <w:color w:val="000000"/>
          <w:sz w:val="6"/>
          <w:szCs w:val="6"/>
        </w:rPr>
      </w:pP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أسئل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مراجع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محاضر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ثالثة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تقني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تعلم</w:t>
      </w:r>
      <w:r>
        <w:rPr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س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</w:rPr>
        <w:t>1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أفلا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صامت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متحرك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من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أو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ثابتة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أ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السمعية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ب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u w:val="single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16"/>
          <w:sz w:val="16"/>
          <w:szCs w:val="1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u w:val="single"/>
          <w:rtl w:val="true"/>
        </w:rPr>
        <w:t>البصرية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16"/>
          <w:szCs w:val="16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ت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السمع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البصرية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ث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ل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شيء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م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سبق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س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</w:rPr>
        <w:t>2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إذاع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مدرسية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rtl w:val="true"/>
        </w:rPr>
        <w:t>أ‌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99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u w:val="single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16"/>
          <w:sz w:val="16"/>
          <w:szCs w:val="1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u w:val="single"/>
          <w:rtl w:val="true"/>
        </w:rPr>
        <w:t>السمعية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u w:val="single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16"/>
          <w:szCs w:val="16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ب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البصرية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ت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السمع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البصرية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ث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ل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شيء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م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سبق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س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</w:rPr>
        <w:t>3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عرض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فل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تعليم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ع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طري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تلفاز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تعليم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ناطق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والمتحرك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أ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السمعية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ب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البصرية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rtl w:val="true"/>
        </w:rPr>
        <w:t>ت‌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99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u w:val="single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16"/>
          <w:sz w:val="16"/>
          <w:szCs w:val="1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u w:val="single"/>
          <w:rtl w:val="true"/>
        </w:rPr>
        <w:t>السمع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16"/>
          <w:sz w:val="16"/>
          <w:szCs w:val="1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u w:val="single"/>
          <w:rtl w:val="true"/>
        </w:rPr>
        <w:t>البصرية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16"/>
          <w:szCs w:val="16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ث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ل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شيء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م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سبق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س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</w:rPr>
        <w:t>4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ه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ك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وسيل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تنتج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ف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مصانع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متخصص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بكمي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كبير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و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إيجابيات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مستوى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دق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والإتقا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مرتفع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جداً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و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سلبياتها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  <w:rtl w:val="true"/>
        </w:rPr>
        <w:t>: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قيمت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تكو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غالب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باهظ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ثمن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rtl w:val="true"/>
        </w:rPr>
        <w:t>أ‌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99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u w:val="single"/>
          <w:rtl w:val="true"/>
        </w:rPr>
        <w:t>موا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16"/>
          <w:sz w:val="16"/>
          <w:szCs w:val="1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u w:val="single"/>
          <w:rtl w:val="true"/>
        </w:rPr>
        <w:t>جاهزة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16"/>
          <w:szCs w:val="16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ب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موا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مصنع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محلياً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ت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ل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شيء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م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سب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س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</w:rPr>
        <w:t>5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  <w:rtl w:val="true"/>
        </w:rPr>
        <w:t>:</w:t>
      </w:r>
      <w:r>
        <w:rPr>
          <w:rStyle w:val="Appleconvertedspace"/>
          <w:rFonts w:cs="Tahoma" w:ascii="&amp;quot;Times New Roman" w:hAnsi="&amp;quot;Times New Roman"/>
          <w:b/>
          <w:bCs/>
          <w:color w:val="FF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ه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ك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وسيله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أو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موا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خا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ينتج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متعل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أو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معل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وتكو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موجود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ف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مدرس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أو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بيئ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ت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يعيش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متعلم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أ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موا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جاهزة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rtl w:val="true"/>
        </w:rPr>
        <w:t>ب‌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99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u w:val="single"/>
          <w:rtl w:val="true"/>
        </w:rPr>
        <w:t>موا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16"/>
          <w:sz w:val="16"/>
          <w:szCs w:val="1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u w:val="single"/>
          <w:rtl w:val="true"/>
        </w:rPr>
        <w:t>مصنع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16"/>
          <w:sz w:val="16"/>
          <w:szCs w:val="1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u w:val="single"/>
          <w:rtl w:val="true"/>
        </w:rPr>
        <w:t>محلياً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u w:val="single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16"/>
          <w:szCs w:val="16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ت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ل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شيء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م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سبق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س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</w:rPr>
        <w:t>6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  <w:rtl w:val="true"/>
        </w:rPr>
        <w:t>:</w:t>
      </w:r>
      <w:r>
        <w:rPr>
          <w:rStyle w:val="Appleconvertedspace"/>
          <w:rFonts w:cs="Tahoma" w:ascii="&amp;quot;Times New Roman" w:hAnsi="&amp;quot;Times New Roman"/>
          <w:b/>
          <w:bCs/>
          <w:color w:val="FF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كت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ت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توزع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وزار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ترب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والتعليم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أ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الموا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جاهزة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rtl w:val="true"/>
        </w:rPr>
        <w:t>ب‌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99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u w:val="single"/>
          <w:rtl w:val="true"/>
        </w:rPr>
        <w:t>الموا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16"/>
          <w:sz w:val="16"/>
          <w:szCs w:val="1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u w:val="single"/>
          <w:rtl w:val="true"/>
        </w:rPr>
        <w:t>المصنع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16"/>
          <w:sz w:val="16"/>
          <w:szCs w:val="1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u w:val="single"/>
          <w:rtl w:val="true"/>
        </w:rPr>
        <w:t>محلياً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u w:val="single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16"/>
          <w:szCs w:val="16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ت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ل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شيء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م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سبق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أ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س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</w:rPr>
        <w:t>7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  <w:rtl w:val="true"/>
        </w:rPr>
        <w:t>:</w:t>
      </w:r>
      <w:r>
        <w:rPr>
          <w:rStyle w:val="Appleconvertedspace"/>
          <w:rFonts w:cs="Tahoma" w:ascii="&amp;quot;Times New Roman" w:hAnsi="&amp;quot;Times New Roman"/>
          <w:b/>
          <w:bCs/>
          <w:color w:val="FF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يجابياتها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  <w:rtl w:val="true"/>
        </w:rPr>
        <w:t>:</w:t>
      </w:r>
      <w:r>
        <w:rPr>
          <w:rStyle w:val="Appleconvertedspace"/>
          <w:rFonts w:cs="Tahoma" w:ascii="&amp;quot;Times New Roman" w:hAnsi="&amp;quot;Times New Roman"/>
          <w:b/>
          <w:bCs/>
          <w:color w:val="FF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تكو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غالب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زهيده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تكاليف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والمتعل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بيكتس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خبر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ف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نتاج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وف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عملهاو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سلبياتها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  <w:rtl w:val="true"/>
        </w:rPr>
        <w:t>:</w:t>
      </w:r>
      <w:r>
        <w:rPr>
          <w:rStyle w:val="Appleconvertedspace"/>
          <w:rFonts w:cs="Tahoma" w:ascii="&amp;quot;Times New Roman" w:hAnsi="&amp;quot;Times New Roman"/>
          <w:b/>
          <w:bCs/>
          <w:color w:val="FF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ق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ل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تكو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متقنه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وغير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شامله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للمعلومات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: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أ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الموا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جاهزة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rtl w:val="true"/>
        </w:rPr>
        <w:t>ب‌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99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u w:val="single"/>
          <w:rtl w:val="true"/>
        </w:rPr>
        <w:t>الموا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16"/>
          <w:sz w:val="16"/>
          <w:szCs w:val="1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u w:val="single"/>
          <w:rtl w:val="true"/>
        </w:rPr>
        <w:t>مصنع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16"/>
          <w:sz w:val="16"/>
          <w:szCs w:val="1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u w:val="single"/>
          <w:rtl w:val="true"/>
        </w:rPr>
        <w:t>محلياً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u w:val="single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16"/>
          <w:szCs w:val="16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ت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ل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شيء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م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سبق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  <w:br/>
        <w:br/>
      </w:r>
      <w:r>
        <w:rPr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س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</w:rPr>
        <w:t>8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عرض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أفلا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سينمائيه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تعليميه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والأفلا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ثابته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تعليم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ضوئ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و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أبرز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مميزات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أ‌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FF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تشوي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التلاميذ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ب‌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FF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جذ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انتباه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الطلب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لدرس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و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زياده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التفاع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مع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المعل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ت‌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FF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تسمح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لعد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كبير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تلاميذ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بمشاهدت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نفس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الوقت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rtl w:val="true"/>
        </w:rPr>
        <w:t>ث‌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99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u w:val="single"/>
          <w:rtl w:val="true"/>
        </w:rPr>
        <w:t>جميع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16"/>
          <w:sz w:val="16"/>
          <w:szCs w:val="1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u w:val="single"/>
          <w:rtl w:val="true"/>
        </w:rPr>
        <w:t>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16"/>
          <w:sz w:val="16"/>
          <w:szCs w:val="1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u w:val="single"/>
          <w:rtl w:val="true"/>
        </w:rPr>
        <w:t>سب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16"/>
          <w:sz w:val="16"/>
          <w:szCs w:val="1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u w:val="single"/>
          <w:rtl w:val="true"/>
        </w:rPr>
        <w:t>صحيح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16"/>
          <w:sz w:val="16"/>
          <w:szCs w:val="16"/>
          <w:u w:val="single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16"/>
          <w:szCs w:val="16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س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</w:rPr>
        <w:t>9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عين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ونماذج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والمجسم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واللوح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والخرائط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والمعارض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والمتاحف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والعروض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توضيحيه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والعمل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أمثل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أ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العرض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الضوئ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rtl w:val="true"/>
        </w:rPr>
        <w:t>ب‌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99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u w:val="single"/>
          <w:rtl w:val="true"/>
        </w:rPr>
        <w:t>العرض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16"/>
          <w:sz w:val="16"/>
          <w:szCs w:val="1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u w:val="single"/>
          <w:rtl w:val="true"/>
        </w:rPr>
        <w:t>الغير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16"/>
          <w:sz w:val="16"/>
          <w:szCs w:val="1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u w:val="single"/>
          <w:rtl w:val="true"/>
        </w:rPr>
        <w:t>ضوئ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16"/>
          <w:sz w:val="16"/>
          <w:szCs w:val="16"/>
          <w:u w:val="single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16"/>
          <w:szCs w:val="16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ت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ل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شيء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م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سب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س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</w:rPr>
        <w:t>10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  <w:rtl w:val="true"/>
        </w:rPr>
        <w:t xml:space="preserve"> :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عند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يعرض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معل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شريح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على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مجهر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إلكترون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فإ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ذلك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يع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وسيل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أ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الجماهير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rtl w:val="true"/>
        </w:rPr>
        <w:t>ب‌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99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u w:val="single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16"/>
          <w:sz w:val="16"/>
          <w:szCs w:val="1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u w:val="single"/>
          <w:rtl w:val="true"/>
        </w:rPr>
        <w:t>الفرد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16"/>
          <w:sz w:val="16"/>
          <w:szCs w:val="16"/>
          <w:u w:val="single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16"/>
          <w:szCs w:val="16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ت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الجماع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ث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ل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شيء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م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سب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س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</w:rPr>
        <w:t>11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خروج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معل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مع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طلب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ف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زيار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ميدان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أ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الجماهير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ب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الفرد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rtl w:val="true"/>
        </w:rPr>
        <w:t>ت‌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99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u w:val="single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16"/>
          <w:sz w:val="16"/>
          <w:szCs w:val="1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u w:val="single"/>
          <w:rtl w:val="true"/>
        </w:rPr>
        <w:t>الجماع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16"/>
          <w:sz w:val="16"/>
          <w:szCs w:val="16"/>
          <w:u w:val="single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16"/>
          <w:szCs w:val="16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4B0082"/>
          <w:sz w:val="16"/>
          <w:sz w:val="16"/>
          <w:szCs w:val="16"/>
          <w:rtl w:val="true"/>
        </w:rPr>
        <w:t>ث‌</w:t>
      </w:r>
      <w:r>
        <w:rPr>
          <w:rStyle w:val="Applestylespan"/>
          <w:rFonts w:cs="Tahoma" w:ascii="&amp;quot;Times New Roman" w:hAnsi="&amp;quot;Times New Roman"/>
          <w:b/>
          <w:bCs/>
          <w:color w:val="4B0082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4B0082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ل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شيء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م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سب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س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</w:rPr>
        <w:t>12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  <w:rtl w:val="true"/>
        </w:rPr>
        <w:t xml:space="preserve"> :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بث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محاضر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توعو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ع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أضرار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تدخي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خلا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تلفاز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rtl w:val="true"/>
        </w:rPr>
        <w:t>أ‌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99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u w:val="single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16"/>
          <w:sz w:val="16"/>
          <w:szCs w:val="1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u w:val="single"/>
          <w:rtl w:val="true"/>
        </w:rPr>
        <w:t>الجماهير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16"/>
          <w:sz w:val="16"/>
          <w:szCs w:val="16"/>
          <w:u w:val="single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16"/>
          <w:szCs w:val="16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ب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الفرد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ت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الجماع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ث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ل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شيء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م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سب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س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</w:rPr>
        <w:t>13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: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تصنف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تعليم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تال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على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أساس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خاص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صوت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  <w:rtl w:val="true"/>
        </w:rPr>
        <w:t>:</w:t>
      </w:r>
      <w:r>
        <w:rPr>
          <w:rStyle w:val="Appleconvertedspace"/>
          <w:rFonts w:cs="Tahoma" w:ascii="&amp;quot;Times New Roman" w:hAnsi="&amp;quot;Times New Roman"/>
          <w:b/>
          <w:bCs/>
          <w:color w:val="FF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صور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والرسو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والمجسم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والأفلا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غير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ناطقة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rtl w:val="true"/>
        </w:rPr>
        <w:t>أ‌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99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u w:val="single"/>
          <w:rtl w:val="true"/>
        </w:rPr>
        <w:t>صوا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16"/>
          <w:sz w:val="16"/>
          <w:szCs w:val="16"/>
          <w:u w:val="single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16"/>
          <w:szCs w:val="16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ب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خطأ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س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</w:rPr>
        <w:t>14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يع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حاس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تعليم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ناطق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  <w:rtl w:val="true"/>
        </w:rPr>
        <w:t>..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تعلي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غير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لفظ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أ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صوا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ب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u w:val="single"/>
          <w:rtl w:val="true"/>
        </w:rPr>
        <w:t>خطأ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.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FF"/>
          <w:sz w:val="16"/>
          <w:sz w:val="16"/>
          <w:szCs w:val="16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FF"/>
          <w:sz w:val="16"/>
          <w:sz w:val="16"/>
          <w:szCs w:val="16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FF"/>
          <w:sz w:val="16"/>
          <w:sz w:val="16"/>
          <w:szCs w:val="16"/>
          <w:rtl w:val="true"/>
        </w:rPr>
        <w:t>اللفظ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00FF"/>
          <w:sz w:val="16"/>
          <w:szCs w:val="1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ت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س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</w:rPr>
        <w:t>15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خريطه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مملك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عرب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سعود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وفي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حدو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دول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ومناطق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مهم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تع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أ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اللفظ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ب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u w:val="single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16"/>
          <w:sz w:val="16"/>
          <w:szCs w:val="1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u w:val="single"/>
          <w:rtl w:val="true"/>
        </w:rPr>
        <w:t>الثابت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16"/>
          <w:sz w:val="16"/>
          <w:szCs w:val="16"/>
          <w:u w:val="single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16"/>
          <w:szCs w:val="16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ت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المتحرك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ث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ل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شيء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م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سب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س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</w:rPr>
        <w:t>16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  <w:rtl w:val="true"/>
        </w:rPr>
        <w:t>:</w:t>
      </w:r>
      <w:r>
        <w:rPr>
          <w:rStyle w:val="Appleconvertedspace"/>
          <w:rFonts w:cs="Tahoma" w:ascii="&amp;quot;Times New Roman" w:hAnsi="&amp;quot;Times New Roman"/>
          <w:b/>
          <w:bCs/>
          <w:color w:val="FF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ك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وسيله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تعليم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تعتم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عنصر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حرك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ف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عرض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تكو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أق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إثار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وتشوي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وسيل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ثابت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ك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أن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مكلف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مادياً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أ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صوا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ب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u w:val="single"/>
          <w:rtl w:val="true"/>
        </w:rPr>
        <w:t>خطأ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u w:val="single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 xml:space="preserve">.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أ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FF"/>
          <w:sz w:val="16"/>
          <w:sz w:val="16"/>
          <w:szCs w:val="16"/>
          <w:rtl w:val="true"/>
        </w:rPr>
        <w:t>كثر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FF"/>
          <w:sz w:val="16"/>
          <w:sz w:val="16"/>
          <w:szCs w:val="16"/>
          <w:rtl w:val="true"/>
        </w:rPr>
        <w:t>إثار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FF"/>
          <w:sz w:val="16"/>
          <w:sz w:val="16"/>
          <w:szCs w:val="16"/>
          <w:rtl w:val="true"/>
        </w:rPr>
        <w:t>وتشوي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FF"/>
          <w:sz w:val="16"/>
          <w:sz w:val="16"/>
          <w:szCs w:val="16"/>
          <w:rtl w:val="true"/>
        </w:rPr>
        <w:t>وجذ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FF"/>
          <w:sz w:val="16"/>
          <w:sz w:val="16"/>
          <w:szCs w:val="16"/>
          <w:rtl w:val="true"/>
        </w:rPr>
        <w:t>لانتباه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FF"/>
          <w:sz w:val="16"/>
          <w:sz w:val="16"/>
          <w:szCs w:val="16"/>
          <w:rtl w:val="true"/>
        </w:rPr>
        <w:t>الطلاب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00FF"/>
          <w:sz w:val="16"/>
          <w:sz w:val="16"/>
          <w:szCs w:val="16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س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</w:rPr>
        <w:t>17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سلب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ه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أ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الت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تكو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ضار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وغير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مفيدة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ب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مث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المذياع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والأشرط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الصوت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ت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ل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تتطل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استجاب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المتعل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ث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u w:val="single"/>
          <w:rtl w:val="true"/>
        </w:rPr>
        <w:t>ب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16"/>
          <w:szCs w:val="16"/>
          <w:u w:val="single"/>
          <w:rtl w:val="true"/>
        </w:rPr>
        <w:t>+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u w:val="single"/>
          <w:rtl w:val="true"/>
        </w:rPr>
        <w:t>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16"/>
          <w:sz w:val="16"/>
          <w:szCs w:val="16"/>
          <w:u w:val="single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16"/>
          <w:szCs w:val="16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س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</w:rPr>
        <w:t>18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تعلي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بمساعد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حاس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أ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ل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يتطل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استجاب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المتعل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ب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u w:val="single"/>
          <w:rtl w:val="true"/>
        </w:rPr>
        <w:t>تتطل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16"/>
          <w:sz w:val="16"/>
          <w:szCs w:val="1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u w:val="single"/>
          <w:rtl w:val="true"/>
        </w:rPr>
        <w:t>استجاب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16"/>
          <w:sz w:val="16"/>
          <w:szCs w:val="1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u w:val="single"/>
          <w:rtl w:val="true"/>
        </w:rPr>
        <w:t>وتفاع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16"/>
          <w:sz w:val="16"/>
          <w:szCs w:val="1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u w:val="single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16"/>
          <w:sz w:val="16"/>
          <w:szCs w:val="1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u w:val="single"/>
          <w:rtl w:val="true"/>
        </w:rPr>
        <w:t>المتعل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16"/>
          <w:sz w:val="16"/>
          <w:szCs w:val="16"/>
          <w:u w:val="single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16"/>
          <w:szCs w:val="16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ت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السلب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ث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ل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شيء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م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سب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س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</w:rPr>
        <w:t>19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تع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معام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لغات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أ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المتممة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rtl w:val="true"/>
        </w:rPr>
        <w:t>ب‌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99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u w:val="single"/>
          <w:rtl w:val="true"/>
        </w:rPr>
        <w:t>الرئيسية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u w:val="single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16"/>
          <w:szCs w:val="16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ت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الإضافية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ث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ل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شيء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م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سبق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س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</w:rPr>
        <w:t>20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ستخدا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ورق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خاص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بع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مشاهده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لوسيل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برنامج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تلفاز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لتجربه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عملية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وسائل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rtl w:val="true"/>
        </w:rPr>
        <w:t>ج‌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99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u w:val="single"/>
          <w:rtl w:val="true"/>
        </w:rPr>
        <w:t>المتممة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u w:val="single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16"/>
          <w:szCs w:val="16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ح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الرئيسية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خ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الإضافية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د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ل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شيء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م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سبق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س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</w:rPr>
        <w:t>21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ستخدا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وسيله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إنترنت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وسائل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أ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المتممة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ب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الرئيسية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rtl w:val="true"/>
        </w:rPr>
        <w:t>ت‌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99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u w:val="single"/>
          <w:rtl w:val="true"/>
        </w:rPr>
        <w:t>الإضافية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u w:val="single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16"/>
          <w:szCs w:val="16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ث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ل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شيء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م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سبق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</w:p>
    <w:p>
      <w:pPr>
        <w:pStyle w:val="Normal"/>
        <w:jc w:val="left"/>
        <w:rPr>
          <w:rStyle w:val="Applestylespan"/>
          <w:rFonts w:ascii="Tahoma" w:hAnsi="Tahoma" w:cs="Tahoma"/>
          <w:b/>
          <w:b/>
          <w:bCs/>
          <w:color w:val="000000"/>
          <w:sz w:val="5"/>
          <w:szCs w:val="5"/>
        </w:rPr>
      </w:pPr>
      <w:r>
        <w:rPr>
          <w:rtl w:val="true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0000"/>
          <w:sz w:val="5"/>
          <w:szCs w:val="5"/>
        </w:rPr>
      </w:pPr>
      <w:r>
        <w:rPr>
          <w:rFonts w:ascii="&amp;quot;Times New Roman" w:hAnsi="&amp;quot;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مراج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محاض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راب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7"/>
          <w:szCs w:val="18"/>
        </w:rPr>
      </w:pPr>
      <w:r>
        <w:rPr>
          <w:rFonts w:cs="Traditional Arabic" w:ascii="&amp;quot;Times New Roman" w:hAnsi="&amp;quot;Times New Roman"/>
          <w:b/>
          <w:bCs/>
          <w:color w:val="FF0000"/>
          <w:sz w:val="28"/>
          <w:szCs w:val="28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1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عت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حو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خب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عملية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لاحظ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جر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2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لاحظ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إ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طر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ب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س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الم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ه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لي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د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إن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يشاه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يرك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يس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يدق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أ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كتس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خبرة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خب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عملية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ملاحظ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جر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3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عت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س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الب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عمل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مار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)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إن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ع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حل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ق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ل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يشاه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يسم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خب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عملية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لاحظ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مجر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4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ق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قاع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خرو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س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أ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أك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م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أق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جريد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تع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بأ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علي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يمار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وا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اق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لاكتس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خبرة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 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أفض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أنو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خبرة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.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بد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هاد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درا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) 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5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شخ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نر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وظيف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دف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د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أعطين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در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لم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اق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بي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حر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طلب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ينق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بي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حر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نسم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بد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هاد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درا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) 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6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يكتس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نتي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عتما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سي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عد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تو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سي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باش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بد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هاد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درا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) 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7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نلج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ل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لصعو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أيج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واق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ك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باهظ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ل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واقعية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بد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هاد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درا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) 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8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طا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طير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را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ق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طير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يرك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نموذ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لطائ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حق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لك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ش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ب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كب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طائ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حق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يبد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ي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بمحاك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م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لطير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لك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حق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از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أرض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 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يسم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 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بد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هاد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درا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) 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9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خب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يكتس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طر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مار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م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عت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مث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الدرا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بد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هاد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م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درا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) 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10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يط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طا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يط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إسعا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أو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طا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آ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ل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طا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لي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ري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نس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بد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هاد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درا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) 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10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نعت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ل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عذ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وف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بد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عد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بد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هاد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م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درا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) 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11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ق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س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ثال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بالمخروط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هرم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)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آ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ستو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ت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واق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ال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إ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أ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أنس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وا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بد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هاد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م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درا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) 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12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ي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طل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ب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سرح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ي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طل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قض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والد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سرح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يكتس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طل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د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هاد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م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درا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) 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13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شتر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بد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هاد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درا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)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للم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طر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الاندم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المشا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واق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بالحو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30"/>
          <w:rtl w:val="true"/>
        </w:rPr>
        <w:br/>
        <w:br/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14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عت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س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الب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ت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للم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بالممار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ف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يند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ح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خم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ستو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خب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عملية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ج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ملاحظ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ح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جر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15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ي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بصن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كر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أ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طلا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طل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ق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يشاه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يلاحظ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أ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أوجد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حقي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لكن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يقوم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بالد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ي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زي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والرح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يد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عرو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توضيح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ص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تح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16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صطح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لطلا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حد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حيوان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لتع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أنو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حيوانات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زي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والرح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ميد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عرو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وضيح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ص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تح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30"/>
          <w:rtl w:val="true"/>
        </w:rPr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16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زي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الرح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يد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ثل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صطح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لطلا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ع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أجه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ع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نتج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زر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صطح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لطل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حد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حيوان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لتع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أنو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حيوانات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 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صطح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لطل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تح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اريخ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17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زي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عا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المتاح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ثل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 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صطح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لطلا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ع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أجه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ع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نتج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زر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ج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صطح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لطلا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حد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حيوان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لتع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نو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حيوانات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 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ح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صطح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لطلا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تح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اريخ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خ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أ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+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18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 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أبر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أ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بالص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تح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شاه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ف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رس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تح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شاه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لف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عليمي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ص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لحيوان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أ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+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ب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19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 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أ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ص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ثابت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شرائح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خرائ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شفا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20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 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خاط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ع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تتط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عر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اب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خب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عملية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لاحظ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مجر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21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با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ص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حت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ع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ب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ح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ص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دلا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حتوى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 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ي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خب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اب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رمو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مص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رمو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جر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22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رس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بي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العلا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إرش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أ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رمو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مص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رمو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جر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23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حر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الأرق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رمو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كيميائ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رياض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عاد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رمو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جب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2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+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ص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=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قط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ناق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ت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لأ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خب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هي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رمو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ص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رمو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مجر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24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 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ف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ستو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ت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أنو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يع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كل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بمعز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آخر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هن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ك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ستويات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صواب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 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25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يعت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رمو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لفظ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أك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و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جريد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جا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عتما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هاد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آ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لشر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وض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ع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30"/>
          <w:rtl w:val="true"/>
        </w:rPr>
        <w:br/>
      </w:r>
      <w:r>
        <w:rPr>
          <w:rFonts w:cs="Tahoma" w:ascii="Tahoma" w:hAnsi="Tahoma"/>
          <w:b/>
          <w:bCs/>
          <w:color w:val="000000"/>
          <w:sz w:val="7"/>
          <w:szCs w:val="18"/>
          <w:rtl w:val="true"/>
        </w:rPr>
        <w:t>________________-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7"/>
          <w:szCs w:val="18"/>
        </w:rPr>
      </w:pPr>
      <w:r>
        <w:rPr>
          <w:rFonts w:cs="Tahoma" w:ascii="Tahoma" w:hAnsi="Tahoma"/>
          <w:b/>
          <w:bCs/>
          <w:color w:val="000000"/>
          <w:sz w:val="7"/>
          <w:szCs w:val="18"/>
          <w:rtl w:val="true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0000"/>
          <w:sz w:val="7"/>
          <w:szCs w:val="7"/>
        </w:rPr>
      </w:pP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ا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مراج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المحاض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الخام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التعلم</w:t>
      </w:r>
    </w:p>
    <w:p>
      <w:pPr>
        <w:pStyle w:val="Normal"/>
        <w:jc w:val="left"/>
        <w:rPr>
          <w:rStyle w:val="Applestylespan"/>
          <w:rFonts w:ascii="Tahoma" w:hAnsi="Tahoma" w:cs="Tahoma"/>
          <w:b/>
          <w:b/>
          <w:bCs/>
          <w:color w:val="000000"/>
          <w:sz w:val="6"/>
          <w:szCs w:val="6"/>
        </w:rPr>
      </w:pP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1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ظهر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بدا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فه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نح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نظ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كتا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لاس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إغر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ب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خطأ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 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0"/>
          <w:sz w:val="30"/>
          <w:szCs w:val="18"/>
          <w:rtl w:val="true"/>
        </w:rPr>
        <w:t>فلاس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0"/>
          <w:sz w:val="30"/>
          <w:szCs w:val="18"/>
          <w:rtl w:val="true"/>
        </w:rPr>
        <w:t>اليونان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 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2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بد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طب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ف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ل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نظومات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قر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اس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ع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أثن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ح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عال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ثانية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نتص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قر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عش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3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بد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اهت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بتطب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نظو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ؤسس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عليمية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قر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اس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ع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ثن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ح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عال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ثانية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منتص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قر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عش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4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جم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عنا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تفاع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كُلاّ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ركب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نه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مع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متدر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تكامل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حل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نظ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ل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شك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نف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والتقو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نظام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5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يش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نظ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ثلا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أنش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حل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نظ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ل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شك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التنف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التقو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6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 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ش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ح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شك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حا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كال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بش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الم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الوق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مستو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تعلمين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تحل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نظ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ل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شك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نف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والتقو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نظام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7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 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يش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ح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طبي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شك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معر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برنا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اختي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و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فع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ل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أهداف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حل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نظ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ل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مشك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نف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والتقو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نظام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8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نو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ينم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حو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نظام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كون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9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ختي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ع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أكف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المتع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ذ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ينتق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ناه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المقر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يع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بالنس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للمنظو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مكون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10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ح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بمكونا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وظائف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تحفظ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هوي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بدر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حي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بها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كون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11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ظر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ي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 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ق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نظو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ؤ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إيجاب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لب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ل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كون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12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ديناميك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نظو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كون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نموذ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13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ر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نظ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بعض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كون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14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أجز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دخ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العمل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المخرج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التغذ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راج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 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صواب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15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صحي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دخ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دخ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عب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عن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صفو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نو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ختلفة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يتوا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ور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دخ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دف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ست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دف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تقطعة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حي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ص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سا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للح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دخ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ل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نظام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نه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خت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نو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دخ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حس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و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يسع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لتحقيقها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16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ت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ط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قد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رغبات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اتجاهات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أنما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لوك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ذ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علا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بنشا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أهدافه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دخ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مدخ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إنس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بشرية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)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دخ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عنو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ؤث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بيئ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17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ت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أمو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معد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تجهيز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مو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جميع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لاستخدام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ملياته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مدخ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م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دخ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إنس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شرية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)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دخ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عنو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ؤث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بيئ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18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 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ض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علو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ظر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الأوض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حي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بال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يسود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معتقد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أفك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قوا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ضوابط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دخ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دخ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إنس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شرية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)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مدخ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معنو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ؤث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بيئ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19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ل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ؤ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أثير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خارج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يس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يع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نظام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دخ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دخ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إنس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شرية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)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دخ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عنو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مؤث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بيئ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20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 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عمل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هي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أنش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هاد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حو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دخ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وتغيي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طبيع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أو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آ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يتناسب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ع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رغ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وأهدافه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جز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ي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قي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الواج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والإجراء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يتحق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خلا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و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هداف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فعلا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يت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نج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در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كب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كفاء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وقدر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ستيع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دخ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تا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والإف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نها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تراب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ومتكام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عض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بعض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21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خرج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هي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أنش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هاد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حو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دخ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وتغيي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طبيع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أو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آ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يتناسب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ع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رغ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وأهدافه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هي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عب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نات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ف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للعمليات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أو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يسع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لتحقي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ب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مستمر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عب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عن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صفو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نو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خت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7"/>
          <w:szCs w:val="7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س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</w:rPr>
        <w:t>22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تتحد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مخرج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أ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نظا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وف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أهداف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نظا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ووظائفه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rtl w:val="true"/>
        </w:rPr>
        <w:t>أ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99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rtl w:val="true"/>
        </w:rPr>
        <w:t>صوا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ب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خطأ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س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</w:rPr>
        <w:t>23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rtl w:val="true"/>
        </w:rPr>
        <w:t>: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FF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إذ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كا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هدف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نظا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إعدا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معلمي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فإ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مخرج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متوقع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له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ه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rtl w:val="true"/>
        </w:rPr>
        <w:t>أ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99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معلمو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مؤهلون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ب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متعلمي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موهبي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ت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ل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شيء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م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سب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س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</w:rPr>
        <w:t>24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إذ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كا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هدف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نظا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آخر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إنتاج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سيار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فإ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مخرج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متوقع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له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rtl w:val="true"/>
        </w:rPr>
        <w:t>: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FF0000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أ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مصنع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بمساح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كاف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ب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آل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لصناع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سيار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rtl w:val="true"/>
        </w:rPr>
        <w:t>ت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99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سيار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جديدة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ث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عما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مهر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مبتكري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س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</w:rPr>
        <w:t>25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تتوقف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جود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مخرج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على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عاملي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ه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نوع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مدخلات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rtl w:val="true"/>
        </w:rPr>
        <w:t>.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ومستوى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عمليات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rtl w:val="true"/>
        </w:rPr>
        <w:t>أ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99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صوا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ب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خطأ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س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</w:rPr>
        <w:t>26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نتقاء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طلا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بمعدل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مرتفع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rtl w:val="true"/>
        </w:rPr>
        <w:t xml:space="preserve">..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ساتذ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لديه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كفاء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عال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ف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جامع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فهو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يد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على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عام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rtl w:val="true"/>
        </w:rPr>
        <w:t>أ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99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نوع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المدخل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ب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مستوى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عملي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.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س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</w:rPr>
        <w:t>27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تغذ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راجع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أ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هي</w:t>
      </w:r>
      <w:r>
        <w:rPr>
          <w:rStyle w:val="Appleconvertedspace"/>
          <w:rFonts w:ascii="&amp;quot;Times New Roman" w:hAnsi="&amp;quot;Times New Roman" w:cs="Traditional Arabic"/>
          <w:b/>
          <w:b/>
          <w:bCs/>
          <w:color w:val="00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أنشط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هادف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إلى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تحوي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مدخل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وتغيير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طبيعت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أولى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إلى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شك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آخر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يتناسب</w:t>
      </w:r>
      <w:r>
        <w:rPr>
          <w:rStyle w:val="Appleconvertedspace"/>
          <w:rFonts w:ascii="&amp;quot;Times New Roman" w:hAnsi="&amp;quot;Times New Roman" w:cs="Traditional Arabic"/>
          <w:b/>
          <w:b/>
          <w:bCs/>
          <w:color w:val="00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مع</w:t>
      </w:r>
      <w:r>
        <w:rPr>
          <w:rStyle w:val="Appleconvertedspace"/>
          <w:rFonts w:ascii="&amp;quot;Times New Roman" w:hAnsi="&amp;quot;Times New Roman" w:cs="Traditional Arabic"/>
          <w:b/>
          <w:b/>
          <w:bCs/>
          <w:color w:val="00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رغب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نظا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وأهدافه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ب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هي</w:t>
      </w:r>
      <w:r>
        <w:rPr>
          <w:rStyle w:val="Appleconvertedspace"/>
          <w:rFonts w:ascii="&amp;quot;Times New Roman" w:hAnsi="&amp;quot;Times New Roman" w:cs="Traditional Arabic"/>
          <w:b/>
          <w:b/>
          <w:bCs/>
          <w:color w:val="00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عبار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ع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ناتج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فعل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للعمليات</w:t>
      </w:r>
      <w:r>
        <w:rPr>
          <w:rStyle w:val="Appleconvertedspace"/>
          <w:rFonts w:ascii="&amp;quot;Times New Roman" w:hAnsi="&amp;quot;Times New Roman" w:cs="Traditional Arabic"/>
          <w:b/>
          <w:b/>
          <w:bCs/>
          <w:color w:val="00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أو</w:t>
      </w:r>
      <w:r>
        <w:rPr>
          <w:rStyle w:val="Appleconvertedspace"/>
          <w:rFonts w:ascii="&amp;quot;Times New Roman" w:hAnsi="&amp;quot;Times New Roman" w:cs="Traditional Arabic"/>
          <w:b/>
          <w:b/>
          <w:bCs/>
          <w:color w:val="00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يسعى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نظا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لتحقيقه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بشك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مستمر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ت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ه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عبار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عن</w:t>
      </w:r>
      <w:r>
        <w:rPr>
          <w:rStyle w:val="Appleconvertedspace"/>
          <w:rFonts w:ascii="&amp;quot;Times New Roman" w:hAnsi="&amp;quot;Times New Roman" w:cs="Traditional Arabic"/>
          <w:b/>
          <w:b/>
          <w:bCs/>
          <w:color w:val="00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مصفوف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موار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أنواع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مختلف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rtl w:val="true"/>
        </w:rPr>
        <w:t>ث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99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وهي</w:t>
      </w:r>
      <w:r>
        <w:rPr>
          <w:rStyle w:val="Appleconvertedspace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عبار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ع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قياس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مدى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تحقي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الأهداف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الأساس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للنظا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بدراس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مخرجاته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س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</w:rPr>
        <w:t>28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إذ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كان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مخرج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مقبول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ومتفق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مع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أهداف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كا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نظا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فعالا،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أما</w:t>
      </w:r>
      <w:r>
        <w:rPr>
          <w:rStyle w:val="Appleconvertedspace"/>
          <w:rFonts w:ascii="&amp;quot;Times New Roman" w:hAnsi="&amp;quot;Times New Roman" w:cs="Traditional Arabic"/>
          <w:b/>
          <w:b/>
          <w:bCs/>
          <w:color w:val="FF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إذ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كا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جه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مبذو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ف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نظا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أكبر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مخرج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فإ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نظا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يعان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خل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معين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rtl w:val="true"/>
        </w:rPr>
        <w:t>أ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99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صوا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ب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خطأ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س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</w:rPr>
        <w:t>29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rtl w:val="true"/>
        </w:rPr>
        <w:t>: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FF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وظيف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تغذ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راجعة</w:t>
      </w:r>
      <w:r>
        <w:rPr>
          <w:rStyle w:val="Appleconvertedspace"/>
          <w:rFonts w:ascii="&amp;quot;Times New Roman" w:hAnsi="&amp;quot;Times New Roman" w:cs="Traditional Arabic"/>
          <w:b/>
          <w:b/>
          <w:bCs/>
          <w:color w:val="FF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تكمن</w:t>
      </w:r>
      <w:r>
        <w:rPr>
          <w:rStyle w:val="Appleconvertedspace"/>
          <w:rFonts w:ascii="&amp;quot;Times New Roman" w:hAnsi="&amp;quot;Times New Roman" w:cs="Traditional Arabic"/>
          <w:b/>
          <w:b/>
          <w:bCs/>
          <w:color w:val="FF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ف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موازن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بي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عملي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والمخرج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وتنظي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جهود</w:t>
      </w:r>
      <w:r>
        <w:rPr>
          <w:rStyle w:val="Appleconvertedspace"/>
          <w:rFonts w:ascii="&amp;quot;Times New Roman" w:hAnsi="&amp;quot;Times New Roman" w:cs="Traditional Arabic"/>
          <w:b/>
          <w:b/>
          <w:bCs/>
          <w:color w:val="FF0000"/>
          <w:rtl w:val="true"/>
        </w:rPr>
        <w:t> 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rtl w:val="true"/>
        </w:rPr>
        <w:t>: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FF0000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أ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صوا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FF"/>
          <w:rtl w:val="true"/>
        </w:rPr>
        <w:t>ب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FF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FF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خطأ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u w:val="single"/>
          <w:rtl w:val="true"/>
        </w:rPr>
        <w:t>.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FF"/>
          <w:rtl w:val="true"/>
        </w:rPr>
        <w:t>بي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FF"/>
          <w:rtl w:val="true"/>
        </w:rPr>
        <w:t>المدخل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FF"/>
          <w:rtl w:val="true"/>
        </w:rPr>
        <w:t>والمخرج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FF"/>
          <w:rtl w:val="true"/>
        </w:rPr>
        <w:t>وتنظي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FF"/>
          <w:rtl w:val="true"/>
        </w:rPr>
        <w:t>الجهو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FF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س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</w:rPr>
        <w:t>30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تشم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تغذ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راجع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تقيي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للمدخل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والعملي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فقط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أ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صوا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rtl w:val="true"/>
        </w:rPr>
        <w:t>ب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99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خطأ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u w:val="single"/>
          <w:rtl w:val="true"/>
        </w:rPr>
        <w:t>.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FF"/>
          <w:rtl w:val="true"/>
        </w:rPr>
        <w:t>للمدخل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FF"/>
          <w:rtl w:val="true"/>
        </w:rPr>
        <w:t>والمخرج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FF"/>
          <w:rtl w:val="true"/>
        </w:rPr>
        <w:t>والعملي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FF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س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</w:rPr>
        <w:t>31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مدخل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ف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مشروع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تعليم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كالمدرس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rtl w:val="true"/>
        </w:rPr>
        <w:t>أ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99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معل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متعلم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u w:val="single"/>
          <w:rtl w:val="true"/>
        </w:rPr>
        <w:t xml:space="preserve">..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المنهج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الدراس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u w:val="single"/>
          <w:rtl w:val="true"/>
        </w:rPr>
        <w:t xml:space="preserve">..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المعام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والمختبر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u w:val="single"/>
          <w:rtl w:val="true"/>
        </w:rPr>
        <w:t>..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حاسب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آل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u w:val="single"/>
          <w:rtl w:val="true"/>
        </w:rPr>
        <w:t xml:space="preserve">.. ..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السبورات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ب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طر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تدريس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 xml:space="preserve">..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تدري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 xml:space="preserve">..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إكسا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مهار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 xml:space="preserve">..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عرض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..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رحل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زيارات</w:t>
      </w:r>
      <w:r>
        <w:rPr>
          <w:rStyle w:val="Appleconvertedspace"/>
          <w:rFonts w:ascii="&amp;quot;Times New Roman" w:hAnsi="&amp;quot;Times New Roman" w:cs="Traditional Arabic"/>
          <w:b/>
          <w:b/>
          <w:bCs/>
          <w:color w:val="000000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ت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معرفه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وثقاف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..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مجموع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مهار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يستطيع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طلا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ممارست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 xml:space="preserve">..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قي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وأخلا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غرس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نظا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ف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نفوس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طلب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ث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ل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شيء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م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سب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س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</w:rPr>
        <w:t>32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عملي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ف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مشروع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تعليم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كالمدرس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أ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معل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متعلم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 xml:space="preserve">..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منهج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دراس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 xml:space="preserve">..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معام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والمختبر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..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حاسب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آل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 xml:space="preserve">.. ..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سبورات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rtl w:val="true"/>
        </w:rPr>
        <w:t>ب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99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طر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التدريس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u w:val="single"/>
          <w:rtl w:val="true"/>
        </w:rPr>
        <w:t xml:space="preserve">..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التدري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u w:val="single"/>
          <w:rtl w:val="true"/>
        </w:rPr>
        <w:t xml:space="preserve">..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إكسا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المهار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u w:val="single"/>
          <w:rtl w:val="true"/>
        </w:rPr>
        <w:t xml:space="preserve">..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عرض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u w:val="single"/>
          <w:rtl w:val="true"/>
        </w:rPr>
        <w:t>..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الرحل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الزيارات</w:t>
      </w:r>
      <w:r>
        <w:rPr>
          <w:rStyle w:val="Appleconvertedspace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ت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معرفه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وثقاف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..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مجموع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مهار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يستطيع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طلا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ممارست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 xml:space="preserve">..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قي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وأخلا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غرس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نظا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ف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نفوس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طلب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ث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ل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شيء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م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سب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70C0"/>
          <w:rtl w:val="true"/>
        </w:rPr>
        <w:t>س</w:t>
      </w:r>
      <w:r>
        <w:rPr>
          <w:rStyle w:val="Applestylespan"/>
          <w:rFonts w:cs="Traditional Arabic" w:ascii="&amp;quot;Times New Roman" w:hAnsi="&amp;quot;Times New Roman"/>
          <w:b/>
          <w:bCs/>
          <w:color w:val="0070C0"/>
        </w:rPr>
        <w:t>33</w:t>
      </w:r>
      <w:r>
        <w:rPr>
          <w:rStyle w:val="Applestylespan"/>
          <w:rFonts w:cs="Traditional Arabic" w:ascii="&amp;quot;Times New Roman" w:hAnsi="&amp;quot;Times New Roman"/>
          <w:b/>
          <w:bCs/>
          <w:color w:val="0070C0"/>
          <w:rtl w:val="true"/>
        </w:rPr>
        <w:t>: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70C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مخرج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ف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مشروع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تعليم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كالمدرس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أ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معل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متعلم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 xml:space="preserve">..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منهج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دراس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 xml:space="preserve">..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معام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والمختبر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..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حاسب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آل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 xml:space="preserve">.. ..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سبورات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ب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طر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تدريس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 xml:space="preserve">..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تدري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 xml:space="preserve">..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إكسا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مهار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 xml:space="preserve">..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عرض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..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رحل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زيارات</w:t>
      </w:r>
      <w:r>
        <w:rPr>
          <w:rStyle w:val="Appleconvertedspace"/>
          <w:rFonts w:ascii="&amp;quot;Times New Roman" w:hAnsi="&amp;quot;Times New Roman" w:cs="Traditional Arabic"/>
          <w:b/>
          <w:b/>
          <w:bCs/>
          <w:color w:val="000000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rtl w:val="true"/>
        </w:rPr>
        <w:t>ت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99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معرفه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وثقاف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u w:val="single"/>
          <w:rtl w:val="true"/>
        </w:rPr>
        <w:t>..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مجموع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مهار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يستطيع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الطلا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ممارست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u w:val="single"/>
          <w:rtl w:val="true"/>
        </w:rPr>
        <w:t xml:space="preserve">..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قي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وأخلا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غرس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النظا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ف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نفوس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الطلب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ث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ل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شيء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م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سب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س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</w:rPr>
        <w:t>34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إذ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كان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نظر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سابق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لمفهو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تقني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تعلي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تقتصر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على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ستخدا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أجهز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والآل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ف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عمل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تعليمية،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فإ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نظر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حديث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ل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أع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وأشمل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rtl w:val="true"/>
        </w:rPr>
        <w:t>أ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99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صوا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ب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خطأ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س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</w:rPr>
        <w:t>35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rtl w:val="true"/>
        </w:rPr>
        <w:t xml:space="preserve"> :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أ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عبار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تال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صحيح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rtl w:val="true"/>
        </w:rPr>
        <w:t>: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FF0000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أ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مدخل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تتمث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ف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متعل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و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والأدو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تعليمية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ب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عملي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وه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يتبعه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معل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إجراء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ف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موقف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تعليم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لتحقي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أهداف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ت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مخرج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وه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أهداف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تعليم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مرا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تحقيق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داخ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بيئ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مدرسية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rtl w:val="true"/>
        </w:rPr>
        <w:t>ث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99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كل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صحيح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س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</w:rPr>
        <w:t>36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منهج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نظام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يساع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ف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إخراج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عمل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تعليم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مرحل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تخبط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والعشوائ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إلى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مرحل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منهج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نظام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والعمل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منطقية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rtl w:val="true"/>
        </w:rPr>
        <w:t>أ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99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صوا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ب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خطأ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.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س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</w:rPr>
        <w:t>37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تتمث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أهم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منحى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نظ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ف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تعلي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في</w:t>
      </w:r>
      <w:r>
        <w:rPr>
          <w:rStyle w:val="Appleconvertedspace"/>
          <w:rFonts w:ascii="&amp;quot;Times New Roman" w:hAnsi="&amp;quot;Times New Roman" w:cs="Traditional Arabic"/>
          <w:b/>
          <w:b/>
          <w:bCs/>
          <w:color w:val="FF0000"/>
          <w:rtl w:val="true"/>
        </w:rPr>
        <w:t> 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أ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تنظي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وتطوير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عمل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تعليم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بعناصر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وعمليات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وأنظمت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كافة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ب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تغير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مفهو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فص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دراس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ف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ضوء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نظر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تكاملية</w:t>
      </w:r>
      <w:r>
        <w:rPr>
          <w:rStyle w:val="Appleconvertedspace"/>
          <w:rFonts w:ascii="&amp;quot;Times New Roman" w:hAnsi="&amp;quot;Times New Roman" w:cs="Traditional Arabic"/>
          <w:b/>
          <w:b/>
          <w:bCs/>
          <w:color w:val="00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للتقني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والنظام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.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وتغير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دور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متعل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والمعلم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ت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جنَّ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معل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وقوع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ف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كثير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فوضى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والعشوائ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ف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مواقف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تعليمية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.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وساع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ف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نتقاء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واختيار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تعليم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مناسب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للمتعلمين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rtl w:val="true"/>
        </w:rPr>
        <w:t>ث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99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جميع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سب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صحيح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س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</w:rPr>
        <w:t>38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يرى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كم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جانبي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إيجابيي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لأسلو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أنظمة</w:t>
      </w:r>
      <w:r>
        <w:rPr>
          <w:rStyle w:val="Appleconvertedspace"/>
          <w:rFonts w:ascii="&amp;quot;Times New Roman" w:hAnsi="&amp;quot;Times New Roman" w:cs="Traditional Arabic"/>
          <w:b/>
          <w:b/>
          <w:bCs/>
          <w:color w:val="FF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إ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أسلو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نظ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يعن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أكثر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مجر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آل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والأجهزة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rtl w:val="true"/>
        </w:rPr>
        <w:t xml:space="preserve">.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و</w:t>
      </w:r>
      <w:r>
        <w:rPr>
          <w:rStyle w:val="Appleconvertedspace"/>
          <w:rFonts w:ascii="&amp;quot;Times New Roman" w:hAnsi="&amp;quot;Times New Roman" w:cs="Traditional Arabic"/>
          <w:b/>
          <w:b/>
          <w:bCs/>
          <w:color w:val="FF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إ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أسلو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نظ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ف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وق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حاضر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يمك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تطبيقه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على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مشاك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تنظيم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والعمل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بشك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واسع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rtl w:val="true"/>
        </w:rPr>
        <w:t>أ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99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rtl w:val="true"/>
        </w:rPr>
        <w:t>صوا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ب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خطأ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س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</w:rPr>
        <w:t>39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نموذج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كم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نظام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تتألف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خطته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rtl w:val="true"/>
        </w:rPr>
        <w:t>أ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99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ثمان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خطوات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ب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س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خطو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ت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سبع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خطوات</w:t>
      </w:r>
      <w:r>
        <w:rPr>
          <w:rStyle w:val="Appleconvertedspace"/>
          <w:rFonts w:ascii="&amp;quot;Times New Roman" w:hAnsi="&amp;quot;Times New Roman" w:cs="Traditional Arabic"/>
          <w:b/>
          <w:b/>
          <w:bCs/>
          <w:color w:val="000000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ث‌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FF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تسع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خطوات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rtl w:val="true"/>
        </w:rPr>
        <w:t>.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FF0000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خطو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كم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rtl w:val="true"/>
        </w:rPr>
        <w:t xml:space="preserve">..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أرجو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اطلاع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علي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وفهمها</w:t>
      </w:r>
      <w:r>
        <w:rPr>
          <w:rStyle w:val="Appleconvertedspace"/>
          <w:rFonts w:ascii="&amp;quot;Times New Roman" w:hAnsi="&amp;quot;Times New Roman" w:cs="Traditional Arabic"/>
          <w:b/>
          <w:b/>
          <w:bCs/>
          <w:color w:val="FF0000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</w:rPr>
        <w:t>1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ذكر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مواضيع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والأهداف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عامة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.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مايج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يتعلم</w:t>
      </w:r>
      <w:r>
        <w:rPr>
          <w:rStyle w:val="Appleconvertedspace"/>
          <w:rFonts w:ascii="&amp;quot;Times New Roman" w:hAnsi="&amp;quot;Times New Roman" w:cs="Traditional Arabic"/>
          <w:b/>
          <w:b/>
          <w:bCs/>
          <w:color w:val="000000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</w:rPr>
        <w:t>2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تحدي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خصائص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متعلمين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اختيار</w:t>
      </w:r>
      <w:r>
        <w:rPr>
          <w:rStyle w:val="Appleconvertedspace"/>
          <w:rFonts w:ascii="&amp;quot;Times New Roman" w:hAnsi="&amp;quot;Times New Roman" w:cs="Traditional Arabic"/>
          <w:b/>
          <w:b/>
          <w:bCs/>
          <w:color w:val="000000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</w:rPr>
        <w:t>3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تحدي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أهداف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سلوكية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.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</w:rPr>
        <w:t>4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تحدي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محتوى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</w:rPr>
        <w:t>5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إجراء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متحا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قبل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لتحدي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مستوى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متعلمين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</w:rPr>
        <w:t>6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ختيار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نشاط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تعليم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تعلم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ت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تساع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على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تحقي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أهداف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</w:rPr>
        <w:t>7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تنسي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خدم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مساند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كالميزان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والموظفي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والتسهيل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والأجهزة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</w:rPr>
        <w:t>8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تقوي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تعل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طلب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لغاي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تحسي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والتعديل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6"/>
          <w:szCs w:val="6"/>
          <w:rtl w:val="true"/>
        </w:rPr>
        <w:t>_________________</w:t>
      </w:r>
    </w:p>
    <w:p>
      <w:pPr>
        <w:pStyle w:val="Normal"/>
        <w:jc w:val="left"/>
        <w:rPr>
          <w:rStyle w:val="Applestylespan"/>
          <w:rFonts w:ascii="Tahoma" w:hAnsi="Tahoma" w:cs="Tahoma"/>
          <w:b/>
          <w:b/>
          <w:bCs/>
          <w:color w:val="000000"/>
          <w:sz w:val="6"/>
          <w:szCs w:val="6"/>
        </w:rPr>
      </w:pPr>
      <w:r>
        <w:rPr>
          <w:rtl w:val="true"/>
        </w:rPr>
      </w:r>
    </w:p>
    <w:p>
      <w:pPr>
        <w:pStyle w:val="Normal"/>
        <w:jc w:val="left"/>
        <w:rPr>
          <w:rStyle w:val="Applestylespan"/>
          <w:rFonts w:ascii="Tahoma" w:hAnsi="Tahoma" w:cs="Tahoma"/>
          <w:b/>
          <w:b/>
          <w:bCs/>
          <w:color w:val="000000"/>
          <w:sz w:val="6"/>
          <w:szCs w:val="6"/>
        </w:rPr>
      </w:pPr>
      <w:r>
        <w:rPr>
          <w:rtl w:val="true"/>
        </w:rPr>
      </w:r>
    </w:p>
    <w:p>
      <w:pPr>
        <w:pStyle w:val="Normal"/>
        <w:jc w:val="left"/>
        <w:rPr>
          <w:rStyle w:val="Applestylespan"/>
          <w:rFonts w:ascii="Tahoma" w:hAnsi="Tahoma" w:cs="Tahoma"/>
          <w:b/>
          <w:b/>
          <w:bCs/>
          <w:color w:val="000000"/>
          <w:sz w:val="12"/>
          <w:szCs w:val="1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8:08:00Z</dcterms:created>
  <dc:creator>XP</dc:creator>
  <dc:description/>
  <dc:language>en-US</dc:language>
  <cp:lastModifiedBy>a7mad</cp:lastModifiedBy>
  <cp:lastPrinted>2011-12-06T22:09:00Z</cp:lastPrinted>
  <dcterms:modified xsi:type="dcterms:W3CDTF">2011-12-24T18:08:00Z</dcterms:modified>
  <cp:revision>2</cp:revision>
  <dc:subject/>
  <dc:title>أسئلة مراجعة المحاضرة الأولى ( تقنيات التعلم )</dc:title>
</cp:coreProperties>
</file>