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غير شبه دائم فالسلوك او في الاداء نتيجه للخبره والممارسه والتدريب وليس للنضج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ون ديو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"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نشاط العقلي الذي يرمي إلى حل مشكلة 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مود أبو عل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") 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و أعلى أشكال النشاط العقلي لدى الإنسان فهو العملية التي ينظم بها العق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خبراته بطريقة جديدة كحل مشكلة معينة أو لإدراك علاقة جديدة بين أمرين أو عدة أمو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ب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فهو كل ما يؤثر في سلوك الإنس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ن خارجه ويؤدي به إلى الوعي أو الإحساس بمثير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مارس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نوع من الخبرة المنظمة نسبياً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درة على توظيف المعلومات في استعمالات جديدة وفي حل تمارين أو مسائل جديد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ذلك في ضوء قواعد وقوانين متع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اله نقسيه ذات صفه وجدانيه قويه مصحوبه بتغيرات فسيولوجية سريع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ي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ن العوامل المؤثرة في الت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عتبر حالة داخلية تؤدي إلى استثارة السلوك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تنظيمه وتوجيهه نحو هدف مع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الابتكار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إنتاج الأفكار التي تتميز بالأصالة والطلاقة والمرون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ب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فكير التباع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حل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درة على توليد بدائل منطقية أو معقولة من المعلومات المعطا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لوصول إلى حلو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وهو اقرب للتفك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بتكار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صا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فكرة الجديدة أوالفكرة التي تتميز بالجِّدة أي غير شائعة بين أفراد المجتمع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و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لاق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نشا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قل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نشاط يصدر من الانسان نتيجة لعلاقة وتفاعل بينه وبين البيئه المحيطه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ضج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عملية ارتقائية تُحدث تغيرات منتظمة يمكن توقعها أو التنبؤ بها مستقلة عن الخبرة والممارسة وا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انفعال والداف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ثارة السلوك ولا تكون مصحوبه بمتغيرات فسيولوجيه ه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يؤثر في الاستجابات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اله نفسيه مصحوبه بمتغيرات فسيولوجيه وه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وصف الاستجاب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والسيئ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قصود وغير مقصو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اتي و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 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قصو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ن طريق الم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 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مك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زم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منهج والتحكم فيه كما وكيفا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كيزه اساسيه مميزه للنشاط الانساني وتنظم المواقف المستقبليه ل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الذاكرة الجيدة والتي تعتمد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و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كتساب المعلو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رجاع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عليهاا 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 الشديد يؤثر بالذاكره تاث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سلب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لخي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قدرة على صياغه العبارة باسلوبه الخا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ق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قراءة سريعة حول مادة او كتاب لغرض تحديد المعلومة بداخ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اسح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ير التعلم فيها بطريقة جزئية وعلى شكل خطوات للوصول إلى ال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متعلم لا يبدأ بنقطة جديدة حتى ينتهي من النقطة الساب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قرائ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متعلم ينظر إلى الموضوع بطريقة شمو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نتاج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هم معايير التفكير الناقد وهو مدخل رئي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وضو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ظيم المعلوم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القراءه التصفح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سري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ؤكد لعلماء على 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مستوي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حاب نموذج انتقال اثر التعل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تكنسن و شفر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سلوك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هارت التصني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مل المؤثره ب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منا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ثيق بالاقتباس او فكر الكات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اسه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عمليه تفاعليه بين القارئ والنص تعتمد على الفهم والاستيعاب ويمكن القول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سيله وليست غا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وتكنسن وشفرن يوض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فروق بين قلق الحاله وقلق الس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لق الحاله اقل حده من قلق الس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لق المطلوب فالاختب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لق المتوس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رج الذي يهتم بالحاج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درج ماسل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غل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شكلاتنا الاجتماعيه منشؤ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احبا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حيل الدفاع النفسي بكث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بات النسبي للسلوك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ثر الخبره ب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ما مفيد او معط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طل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تمام في مدارسنا يعتمد الجوان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عرف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صد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 تنظيم الافكار وتسلسلها بطريقه تؤدي معنى واضح ونتيجه مترتب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منطق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داعي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قارن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ه الانتقاليه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رتبطه ب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ء يؤكدون الفرق بين مهارات التفكير و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هارات التفكير يستنبط اشياء جد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ه المتأنيه لغرض التقويم وهي اهم انواع القراء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راءه التحليليه او الناق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قيقة في هذا الهدف لا يكرر ما يفع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مارسة التحس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ب الى التفكير الابتكا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تباعد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خص الدي يواجة صعوبة او عقبة لايابة به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هو يفتقر لــ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حساسيه للمشكل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القول يوجد توافق عام بين المختصين في اهمية التعلم واختلفوا 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فسيرهم 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فهم من الجوانب الاساسية التي يجب التركيز عليها كمه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ستنباط علاقات من المحتوى الكل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برز اهمية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بحث عن مصادر المعلوم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نتقاء المعلو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عالجة المشك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نجاح الافر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يناء علاقات اجتماع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هاره التفك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مكن تنميت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مال بالتفكير ام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عيد المن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تكز التفكير التباعد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ليد بدائل من معلوم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لق في وق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اختبار يسم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لق حا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الحالات الانفعالية هي قل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ختب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ل فكره من الافكا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له واحده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بداء بكتابة جملة واحده توضح الفكرة الرئيسية للمؤل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2F4F4F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ن خطوات كتابة الملخ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ه الاولى من خطوات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والرب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طوات التلخي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كتب المسودة الأول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و الخطأ النصي في الخطوا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داء الملخص بكتابة جملة واضحة توضح الفكرة الرئيسية للمول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أكثر من جملة واحدة لكل فقرة من الافكار الرئيس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المسودة الأولى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سليم الملخص قبل مراجعته لغوياً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ذا الأخيار لغوي وليس نصي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 نقطه ليست من مهام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عااير التلخيص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اص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ختصر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وضو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حقق 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شامل للافكار بنفس التسلس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؟ لكي لا يضيع المعنى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ي العلماء ب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راء تجار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...(-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متأكده من صيغة السؤال المهم المضم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اعل مع المث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والربط من خطوات التلخيص بحيث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ربط بين الموضوع الرئيسي والافك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مقارنه تعتمد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شبه والاختلاف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صدار حك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الاسئلة الموضوعية على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ج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ذاتية بمتغيرات فسيولو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فعية ام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يؤثر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ي يضاف رقم الصفحه فالتوث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ى يوضع 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جوار اسم الؤ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2"/>
      <w:gridCol w:w="4180"/>
      <w:gridCol w:w="2064"/>
    </w:tblGrid>
    <w:tr>
      <w:trPr>
        <w:trHeight w:val="151" w:hRule="atLeast"/>
      </w:trPr>
      <w:tc>
        <w:tcPr>
          <w:tcW w:w="2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 xml:space="preserve">تمنياتي للجميع بالتوفيق ولا تنسونا من صالح دعائكم </w:t>
          </w:r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0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7640080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حل اسئلة اختبار مهارات التفكير 1432...</w:t>
        </w:r>
      </w:sdtContent>
    </w:sdt>
    <w:sdt>
      <w:sdtPr>
        <w:id w:val="20855433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 xml:space="preserve">حل اسئلة اختبار مهارات التفكير </w:t>
          <w:t>حل اسئلة اختبار مهارات التفكير 1432...</w:t>
        </w:r>
      </w:sdtContent>
    </w:sdt>
    <w:sdt>
      <w:sdtPr>
        <w:id w:val="20222082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/>
          <w:t>1432</w:t>
          <w:t>حل اسئلة اختبار مهارات التفكير 1432...</w:t>
        </w:r>
      </w:sdtContent>
    </w:sdt>
    <w:sdt>
      <w:sdtPr>
        <w:id w:val="6591324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...</w:t>
          <w:t>حل اسئلة اختبار مهارات التفكير 1432...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4665232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F560A9C86804F7FA8A9F5595FE0DCE7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 w:ascii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 w:asciiTheme="minorBidi" w:cs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06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064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0645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31d1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1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0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31d1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9BE66750BB744D8A952746DFEEFFD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FC4D3F9-C2A5-4631-AE5A-5FEFCC31D7AB}"/>
      </w:docPartPr>
      <w:docPartBody>
        <w:p w:rsidR="00AA64ED" w:rsidRDefault="008E7F81" w:rsidP="008E7F81">
          <w:pPr>
            <w:pStyle w:val="A9BE66750BB744D8A952746DFEEFFD84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2F560A9C86804F7FA8A9F5595FE0DCE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8A463E1-0109-4EBD-B5CB-9F9BD65018C3}"/>
      </w:docPartPr>
      <w:docPartBody>
        <w:p w:rsidR="00AA64ED" w:rsidRDefault="008E7F81" w:rsidP="008E7F81">
          <w:pPr>
            <w:pStyle w:val="2F560A9C86804F7FA8A9F5595FE0DCE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abic Transparent">
    <w:panose1 w:val="020B0604020202020204"/>
    <w:charset w:val="B2"/>
    <w:family w:val="auto"/>
    <w:pitch w:val="variable"/>
    <w:sig w:usb0="00002001" w:usb1="00000000" w:usb2="00000000" w:usb3="00000000" w:csb0="0000004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33663"/>
    <w:rsid w:val="0011468D"/>
    <w:rsid w:val="00433663"/>
    <w:rsid w:val="007D57B6"/>
    <w:rsid w:val="008E7F81"/>
    <w:rsid w:val="00AA64ED"/>
    <w:rsid w:val="00AE4A42"/>
    <w:rsid w:val="00BB343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E7F8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4ABC58C46534342850A6A6E8700A4BE">
    <w:name w:val="24ABC58C46534342850A6A6E8700A4BE"/>
    <w:rsid w:val="00433663"/>
    <w:pPr>
      <w:bidi/>
    </w:pPr>
  </w:style>
  <w:style w:type="paragraph" w:customStyle="1" w:styleId="AD032A8C94B347588381EA5C95733A58">
    <w:name w:val="AD032A8C94B347588381EA5C95733A58"/>
    <w:rsid w:val="00433663"/>
    <w:pPr>
      <w:bidi/>
    </w:pPr>
  </w:style>
  <w:style w:type="paragraph" w:customStyle="1" w:styleId="202247CBB88A463BA15B658EC6F227ED">
    <w:name w:val="202247CBB88A463BA15B658EC6F227ED"/>
    <w:rsid w:val="00433663"/>
    <w:pPr>
      <w:bidi/>
    </w:pPr>
  </w:style>
  <w:style w:type="paragraph" w:customStyle="1" w:styleId="F754EB407B1D482C9456102622537D68">
    <w:name w:val="F754EB407B1D482C9456102622537D68"/>
    <w:rsid w:val="00433663"/>
    <w:pPr>
      <w:bidi/>
    </w:pPr>
  </w:style>
  <w:style w:type="paragraph" w:customStyle="1" w:styleId="D3383D9B5C974366813B6FE8EECF69C8">
    <w:name w:val="D3383D9B5C974366813B6FE8EECF69C8"/>
    <w:rsid w:val="00433663"/>
    <w:pPr>
      <w:bidi/>
    </w:pPr>
  </w:style>
  <w:style w:type="paragraph" w:customStyle="1" w:styleId="A9BE66750BB744D8A952746DFEEFFD84">
    <w:name w:val="A9BE66750BB744D8A952746DFEEFFD84"/>
    <w:rsid w:val="008E7F81"/>
    <w:pPr>
      <w:bidi/>
    </w:pPr>
  </w:style>
  <w:style w:type="paragraph" w:customStyle="1" w:styleId="2F560A9C86804F7FA8A9F5595FE0DCE7">
    <w:name w:val="2F560A9C86804F7FA8A9F5595FE0DCE7"/>
    <w:rsid w:val="008E7F8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251</Words>
  <Characters>6104</Characters>
  <CharactersWithSpaces>7257</CharactersWithSpaces>
  <Paragraphs>1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01:00Z</dcterms:created>
  <dc:creator>USER</dc:creator>
  <dc:description/>
  <dc:language>en-US</dc:language>
  <cp:lastModifiedBy>DELL</cp:lastModifiedBy>
  <dcterms:modified xsi:type="dcterms:W3CDTF">2011-12-24T20:01:00Z</dcterms:modified>
  <cp:revision>2</cp:revision>
  <dc:subject/>
  <dc:title>حل اسئلة اختبار مهارات التفكير 1432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