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فريق بي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::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قنيات في التعليم وتقنيات ال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عريف تقنيات التعليم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و تفاعل منظم بين كل من</w:t>
      </w:r>
      <w:r>
        <w:rPr>
          <w:rFonts w:ascii="Tahoma" w:hAnsi="Tahoma" w:eastAsia="Times New Roman" w:cs="Traditional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العنصر البشري المشارك في عملية التعليم والأجهزة والآلات والأدوات التعليمية والمواد التعليمي</w:t>
      </w:r>
      <w:r>
        <w:rPr>
          <w:rFonts w:ascii="Tahoma" w:hAnsi="Tahoma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eastAsia="Times New Roman" w:cs="Traditional Arabic" w:ascii="Tahoma" w:hAnsi="Tahoma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هدف تحقيق الأهداف التعليمية أو حل مشكلات التعليم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تعريف تقنيات في التعليم</w:t>
      </w:r>
      <w:r>
        <w:rPr>
          <w:rFonts w:ascii="Tahoma" w:hAnsi="Tahoma" w:eastAsia="Times New Roman" w:cs="Traditional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 xml:space="preserve"> استخدام مستحدثات التقنية المعاصرة وتطبيقاتها في المؤسسات التعليمية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إفادة منها في إدارة تلك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مكن ما يجي التعريف يجي مثال وتكون الخيارات تقنيات التعليم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..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نيات في التعلي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على ضوء فهمكم للتعريفين راح تفرقو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ستخدم المعلم التقنيات المستحدثة نسمي ذلك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Tahoma" w:hAnsi="Tahoma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نيات التعليم </w:t>
      </w:r>
      <w:r>
        <w:rPr>
          <w:rFonts w:eastAsia="Times New Roman" w:cs="Traditional Arabic" w:ascii="Tahoma" w:hAnsi="Tahoma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في التعلي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التربي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في الترب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 بد كمان نفرق بين تقنيات التربية وتقنيات في الترب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تعريف تقنيات التربية </w:t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  <w:u w:val="single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مركب يشترك فيه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عنصر البشري بأفكاره وأساليبه مع الأجهزة والأدوات والمواد بإمكاناتها </w:t>
      </w:r>
      <w:r>
        <w:rPr>
          <w:rFonts w:ascii="Tahoma" w:hAnsi="Tahoma" w:eastAsia="Times New Roman" w:cs="Traditional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للعمل على تحليل القضايا والمشكلات المتصلة بجميع جوانب النمو الإنساني واقتراح الحلول المناسبة لها والعمل على تنفيذ تلك الحلول وتقويم نتائجها</w:t>
      </w:r>
      <w:r>
        <w:rPr>
          <w:rFonts w:eastAsia="Times New Roman" w:cs="Traditional Arabic" w:ascii="Tahoma" w:hAnsi="Tahoma"/>
          <w:b/>
          <w:bCs/>
          <w:color w:val="0064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تعريف تقنيات في التربية </w:t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64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تطبيقات التقنية المعاصرة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ascii="Tahoma" w:hAnsi="Tahoma" w:eastAsia="Times New Roman" w:cs="Traditional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 xml:space="preserve">إدارة العمل بجميع المؤسسات ذات الطابع التربوي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خدمة غايات تربوية محدد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4B0082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raditional Arabic" w:ascii="Tahoma" w:hAnsi="Tahoma"/>
          <w:b/>
          <w:bCs/>
          <w:color w:val="4B0082"/>
          <w:sz w:val="24"/>
          <w:szCs w:val="24"/>
        </w:rPr>
        <w:t>1</w:t>
      </w:r>
      <w:r>
        <w:rPr>
          <w:rFonts w:eastAsia="Times New Roman" w:cs="Traditional Arabic" w:ascii="Tahoma" w:hAnsi="Tahoma"/>
          <w:b/>
          <w:bCs/>
          <w:color w:val="4B0082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تقوم جمعية البر الخيرية بتنظيم حفلات أو إعداد مطبوعات من أجل توضيح أنشطتهم فإن استخدام التقنيات هنا يسمى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ندما يقوم مدرب اجتماعي بإلقاء محاضرة عن ظاهرة ضرب الأولاد وانعكاسها وحلولها ونتائجها فإننا نسمي ذلك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قوم مدير المؤسسة في استخدام التقنيات في عمله الإداري نسمي ذلك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التعل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في التعل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نيات الترب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قنيات في الترب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جي لوسائل التعلي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ي جزء متكامل مع ما يتضمنه المنهج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أنها تساعد في الحصول على خبرات منوعة لتحقيق غايات وأهداف المنهج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مكن تعريف الوسائل التعليمية الحديثة التي يمكن استخدامها في زيادة تقبل الطلاب للمادة الدراسية بالتالي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ل ما يستخدمه المعلم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دوات ووسائل حسية تستخدم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مع اللفظ أو بدونه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توصيل رسالة أو فكرة أو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عناصر المادة الدراسية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لى التلاميذ بأسلوب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منظم ومشوق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ساعد على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فاعلية عملية التعليم وزيادة تقبل الطلاب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مادة الدراسية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هذا التعريف فهمه مهم جداً لأننا بندخل بعده في تصنيفات متعددة للوسائل فهمكم له يسهل عليكم معرفة التصنيفات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بعا ضروري تعرفوا دور الوسائل التعليمية في تحسين عمليتي التعليم والتعل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الكتاب مشروحة بس كنقاط هي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الوسائل التعليمية في تحسين عمليتي التعليم والتعلم يظهر في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إثراء التعليم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وفير الوقت والجهد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ثارة اهتمام المتعلم وإشباع حاجته للتعلم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غلب على الحدود الزمانية والمكانية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ساعدة على تدريب الحواس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قليل من اللفظي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زيادة المشاركة الإيجابية للمتعلم في اكتساب الخبرة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ضبط السلوك وتعديله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اعاة الفروق الفردية بين الطلاب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رفع مستوى الإدراك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زيادة الدافعية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طة مهم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::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ختيار الوسيلة العلمية له معايير لإختيارها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س لازم نفرق بين ما يتعلق بالموقف التعليمي وما يتعلق بالوسيلة نفسها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  <w:br/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نا ممكن تجي أمثلة كمان مو تعريف واضح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لما نفهم تمام أيش يعني الموقف التعليمي راح نفهم أي مثال يتعلق فيه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وقف التعليمي يشمل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ملائمة الوسيلة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لمحتوى الدرس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هذا يعني لا بد من توافق الوسيلة مع الهدف الذي يسعى إلى تحقيقه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محتوى الدرس مهارات حركية فالوسيلة المناسبة هي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ور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جهزة صوت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شريط فيديو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ذا كان محتوى الدرس طريقة النطق لبعض الألفاظ فالوسيلة المناسب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ور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جهزة صوت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و معامل اللغ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شريط فيديو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مناسبة الوسيلة لأعمار التلاميذ ومستواهم العلمي وخبراتهم السابقة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من حيث اللغة المستعمل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 حيث عناصر الموضوع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 حيث طريقة العرض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فلا تكون فوق مستواهم فتشتتهم ولا أقل منه فيضعف الحماس لديه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</w:rPr>
        <w:t>33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حجم ومجموع الطلاب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بد يكون في الاعتبار حال توفير وسيلة التعلي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تصلح صورة في كتاب تعرض على مدرج مليء بالطلبة فلابد من وجود صورة مكبرة ليراها الجميع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لا يجهدهم ويشق عليه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فيما يتعلق بالوسيلة التعليمي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حة وسلامة المعلومات التي تقدمها الوسيلة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حة وسلامة الوسيلة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مان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رتباط محتوى الوسيلة بموضوع الدرس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بساطة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بعا كل عنصر له شرحه بس من عنوان كل فقرة يتضح التعريف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ندنا مراحل استخدام الوسائل التعليم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لازم تعرفون كل مرحلة أيش ممكن تكون الإجراءات إلي تتبع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مكن يجي سؤال عن إجراء ويقول لكم في أي مرحل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مثل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صول على الوسيلة وتجريبها قبل استخدامها في الموقف التعليمي من مراحل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تقو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إعداد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ضير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تيب المقاعد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هيز السبور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اشة العرض – وضع جهاز العرض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وفر نوع التيار الكهربائي في مرحل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حلة الاستخدام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ثارةدافعيةٌ واهتمام الطلاب وجذب انتباه همل موضوع الدرس في مرحل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رحلة الإستخد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حكم في الإضاءة فيحالة استخدام العروض الضوئية و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حكم في الصوت في حالةاستخدام الوسابل التعليمة السمعية في مرحل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إستخدا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شغيل جهاز عرض الوسيلة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رحلة الاستخدام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حلة رسم خطة لاستخدام الوسي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عداد بيئة العرض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هيئة المتعلمين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النسبة لتصنيفات الوسائل التعليمية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لازم تعرفوا تفرقوا بين كل تصنيف والأساس الذي تصنفت من أجله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تربطون بينه وبين كل وسيلة بدقة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>::</w:t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فمثلا لما تكون الوسيلة أفلام صامتة غير لما تكون أفلام ناطقة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لكل منهما تصنيف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اص حسب الاساس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فلو كانت مصنفة حسب الحواس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فهناك وسائل بصرية فقط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هناك وسائل سمعية فقط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هناك وسائل سمعية بصرية في نفس الوقت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أمثلة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 xml:space="preserve">:: 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فلام الصامتة المتحركة منها أو الثابت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من 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وسائل السمعية 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وسائل البصرية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وسائل السمعية البصرية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ذاعة المدرس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من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سائل السمع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وسائل البصرية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وسائل السمعية البصرية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رض فلم تعليمي عن طريق التلفاز التعليمي الناطقة والمتحركة من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وسائل السمعية 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الوسائل البصرية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وسائل السمعية البصرية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ahoma" w:hAnsi="Tahoma"/>
          <w:color w:val="00008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ناك تصنيف بحسب طريقة الحصول عليها</w:t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خرائط المنتجة محليا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رسوم البيانية اللوحات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هذه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تكون وسائل تعليمية مصنعة محليا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هكذا بقية الوسائل 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حتاج تركيز وربط مثل ما وضحت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الإحتمال الأكبر أنه يحط الوسيلة ويطلب مننا نحدد نوع تصنيفها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u w:val="single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مثلة على الوسائل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ينات ونماذج والمجسمات واللوح والخرائط والمعارض والمتاحف والعروض التوضيحيه والعملية من أمثل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رض الضوئي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رض الغير ضوئي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color w:val="00008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عرض المعلم شريحة على مجهر إلكتروني فإن ذلك يعد وسيلة من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روج المعلم مع الطلبة في زيارة ميدانية من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B0082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4B0082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ث محاضرة توعوية عن أضرار التدخين من خلال التلفاز من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سائل الجماهير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فرد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جماع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عد الحاسب التعليمي الناطق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وسائل التعليم الغير اللفظي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من الوسائل اللفظية </w:t>
      </w:r>
      <w:r>
        <w:rPr>
          <w:rFonts w:eastAsia="Times New Roman" w:cs="Traditional Arabic" w:ascii="&amp;quot" w:hAnsi="&amp;quot"/>
          <w:b/>
          <w:bCs/>
          <w:color w:val="0000FF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ريطه المملكة العربية السعودية وفيها حدود الدولة ومناطقها المهمة تعد من الوسائل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لفظ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وسائل الثابت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متحرك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خروط الخبرة مه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ا هالسؤال في اختبار الواجب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ي العبارات التالية يصف مخروط الخبرة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صنف الوسائل التعليمية على أساس الحواس الخمس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زداد الخبرات واقعية كلما اتجهنا لقمة المخروط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قع الخبرات الحسية المباشرة في قاعدة المخروط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سمت الوسائل التعليمية في خمس مجموعات رئيسية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ني حاولوا تعرفوا توزيع الخبرات فيه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كمان موقعها مثلا الخبرة كذا في قاعدة المخروط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كذا في قمته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الخبرات العملية الهادفة المباشرة في قاعدة الهر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لرموز اللفظية المجردة في قمته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كلما كانت الخبرات أقرب للعملية كلما كانت أقرب للقاعدة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u w:val="single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تأخذ الخبرات في التجريد كلما اتجهنا نحو القم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u w:val="single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مكن يجيب أمثلة ويطلب منكم نوع الخبرة اللي تخص المثال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شخص نريد توظيفه في الدفاع المدني وأعطيناه تدريب لموقف واقعي في بيت فيه حريق وطلبنا منه أن ينقذ هذا البيت من الحريق فهذا نسميه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بدي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برة البديل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طلب المعلم من طالب أن يطبق إسعافات أوليه على طالب آخر ولكن الطالب ليس مريض نسمي هذه الخبر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خبرة البديلة غير مباشر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هادفة المباشر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ممث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قوم طلاب بعمل مسرحيه يمثل فيها طلاب قضيه عن بر الوالدين من خلال هذه مسرحيه يكتسب الطلاب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برة بدي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برة هادفة مباشر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برة ممثل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درام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) 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طبعا من المهم معرفة وفهم تعريف كل خبرة في المخروط لأن على فهمكم ومعرفتكم له راح تفهموا الأمثلة وتحلوها بسهول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لم يقوم بصنع كرسي أمام طلابه وطلاب فقط يشاهدون ويلاحظون فأنه أوجدهم في موقف حقيقي ولكنهم لم يقوموا بالدور يعد من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ملاحظة مستوى لزيارات والرحلات الميدان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8000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الخبرة الملاحظة مستوى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روض التوضيح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برة الملاحظة مستوى الصور المتحرك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ى في الكتاب أمثلة كثيرة لو تطلعوا عليها بتفيدكم كثيييي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حى النظامي لتقنيات التعلم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ظام وما يتبعه من أنشط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من العناصر المتفاعلة التي تكون كُلاًّ مركبا من منهج ومعلمين ومتدربين في نظام متكامل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ظ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شمل مدخل النظم ثلاثة أنشطة هي تحليل النظم والتخطيط لحل المشكلة والتنفيذ والتقويم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شمل تحديد المشكلة وأهداف التعلم وحاجة النظام كالموارد البشرية والتعليمية والمالية والوقت ومستويات المتعلمين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شمل تحديد طبيعة المشكلة ومعرفة أهداف البرنامج واختيار الوسائل الفعالة لتحقيق الأهداف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نظ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خطيط لحل المشكل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نفيذ والتقويم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نواة التي ينمو حولها النظام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علمين الأكفاء والمتعلمين الذين ينتقون المناهج والمقررات يعدون بالنسبة للمنظومة من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يط بمكوناتها ووظائفها وتحفظ هويتها بدرجة ما عن البيئة المحيطة بها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ظروف التي تقع وراء حدود المنظومة وقد تؤثر إيجاباً أو سلباً عليها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كون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ثل ديناميكية تفاعل وعمل هذه المنظوم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موذج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بيئ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بط النظم مع بعضها البعض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كونات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حدود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لاقات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جزاء النظام تتكون من المدخلات والعمليات والمخرجات والتغذية الراجعة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خلات والمخرجات والعمليات والتغذية الراجع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كل جزئية أمثلة ممكن يحدد مثال ويطلب منا تحت أي نظام يكون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دخلات نفسها لها أربعة تصنيفات تحت كل صنف ما يشمله أو ما يمثله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مكن تفيدكم هذه الاسئل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تمثل في طاقات وقدارات الأفراد ورغباتهم واتجاهاتهم وأنماط سلوكهم ذات العلاقة بنشاط النظام وأهدافه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تمثل في أموال ومعدات وتجهيزات ومواد تصل جميعها إلى النظام لاستخدامها في عملياته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ضم معلومات عن الظروف والأوضاع المحيطة بالنظام وما يسودهم من قيم ومعتقدات وأفكار وقوانين وضوابط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ا تدخل في عمل النظام ولكن تؤثر تأثيرا خارجيا قد يسهل أو يعيق عمل النظام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ماد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إنسان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شرية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دخلات معنوية 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ؤثرات البيئية 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نموذج كمب النظامي تتألف خطته من </w:t>
      </w:r>
      <w:r>
        <w:rPr>
          <w:rFonts w:cs="Tahoma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ahoma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cs="Tahoma" w:ascii="&amp;quot" w:hAnsi="&amp;quot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9900"/>
          <w:sz w:val="24"/>
          <w:sz w:val="24"/>
          <w:szCs w:val="24"/>
          <w:u w:val="single"/>
          <w:rtl w:val="true"/>
        </w:rPr>
        <w:t>ثماني خطوات</w:t>
      </w:r>
      <w:r>
        <w:rPr>
          <w:rFonts w:cs="Tahoma" w:ascii="&amp;quot" w:hAnsi="&amp;quot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ت خطوات 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بع خطو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rtl w:val="true"/>
        </w:rPr>
        <w:t>ث‌</w:t>
      </w:r>
      <w:r>
        <w:rPr>
          <w:rFonts w:cs="Tahoma"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تسع خطوات</w:t>
      </w:r>
      <w:r>
        <w:rPr>
          <w:rFonts w:cs="Tahoma" w:ascii="&amp;quot" w:hAnsi="&amp;quot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خطوات كمب </w:t>
      </w:r>
      <w:r>
        <w:rPr>
          <w:rFonts w:cs="Tahoma" w:ascii="&amp;quot" w:hAnsi="&amp;quot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رجو الاطلاع عليها وفهمها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1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ذكر المواضيع والأهداف العامة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ايجب ان يتعل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2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تحديد خصائص المتعلمين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3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تحديد الأهداف السلوكية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4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تحديد المحتوى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5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إجراء امتحان قبلي لتحديد مستوى المتعلمين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6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اختيار النشاطات التعليمية التعلمية التي تساعد على تحقيق الأهداف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7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تنسيق الخدمات المساندة كالميزانية والموظفين والتسهيلات والأجهزة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&amp;quot" w:hAnsi="&amp;quot"/>
          <w:b/>
          <w:bCs/>
          <w:color w:val="000000"/>
          <w:sz w:val="24"/>
          <w:szCs w:val="24"/>
        </w:rPr>
        <w:t>8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ahoma"/>
          <w:b/>
          <w:b/>
          <w:bCs/>
          <w:color w:val="000000"/>
          <w:sz w:val="24"/>
          <w:sz w:val="24"/>
          <w:szCs w:val="24"/>
          <w:rtl w:val="true"/>
        </w:rPr>
        <w:t>تقويم تعلم الطلبة لغايات التحسين والتعديل</w:t>
      </w:r>
      <w:r>
        <w:rPr>
          <w:rFonts w:cs="Tahoma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مكن يختار واحد منها ويسأل هل هو ضمن خطوات كمب </w:t>
      </w:r>
      <w:r>
        <w:rPr>
          <w:rFonts w:cs="Tahoma" w:ascii="&amp;quot" w:hAnsi="&amp;quot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&amp;quot" w:hAnsi="&amp;quot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ظن جا سؤال كذا إذا مو غلطانه في الواجب </w:t>
      </w:r>
      <w:r>
        <w:rPr>
          <w:rFonts w:cs="Tahoma" w:ascii="&amp;quot" w:hAnsi="&amp;quot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تعليمي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طوات الاتصال الأساسي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ثلاثة تعريفها مهم حتى تفرق بينه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قفات قد تفيدكم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.:: </w:t>
        <w:br/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إتصال عملية ديناميكية متصلة الحلقات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وقف الاتصالي موقف مركب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الذي يتضمنه مفهوم الإتصال كعملية ذو طبيعية متبادل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تصال أداة فعالة من أدوات التغيير والتطوير والتفاعل بين الأفراد والجماعات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يؤدي للتطور ونقل الثقافات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يف الإتصال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أهميته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ضح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ذلك تعريف المرسل والرسالة والقنا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وسيل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لمستقبل والتغذية الراجع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لها عناصر عملية الاتصال التعليمي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خطبة الجمعة 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مقالة صحفية 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حديث إذاعي أو تلفزيوني 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مرسل 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رسالة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وسيلة 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أظن هذه الجزئية من الكتاب واضحة وسهلة </w:t>
      </w:r>
      <w:r>
        <w:rPr>
          <w:rFonts w:eastAsia="Times New Roman" w:cs="Traditional Arabic" w:ascii="Tahoma" w:hAnsi="Tahoma"/>
          <w:b/>
          <w:bCs/>
          <w:color w:val="008000"/>
          <w:sz w:val="24"/>
          <w:szCs w:val="24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قومات النجاح مهمة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لازم نفرق بين مقومات نجاح المتعلقة بالمرسل عن الرسالة عن الوسيلة عن المستقبل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>..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لأن ممكن يجيب وحده ويسأل فيمن تتعلق أو العكس يجب المتعلق ويحط لنا المقومات ونختار المناسب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اتصال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وقاته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لها تحتاج حفظ سهلة أشوفها وواضح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حاضرة السابع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  <w:rtl w:val="true"/>
        </w:rPr>
        <w:t xml:space="preserve">/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صادر التعل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لازم نفهم انه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مرفق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في المؤسسة التعليم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تخصص في أيش ؟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متخصص في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حفظ وعرض وانتاج المواد التعليم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يهدف إلى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ماذ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؟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لى بناء التربية المعلومات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..........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تمثلة في ماذا ؟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متمثلة في البحث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ن المعلومة وتقييمها وإنتاج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 ...</w:t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له أهدا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همة اطلعوا علي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ربية المعلومات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جا سؤال عليها في الاختبا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واجب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ascii="&amp;quot" w:hAnsi="&amp;quot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ن معايير التربية المعلوماتية السليم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رفض المعلومات الصادرة من الكفا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أخذ برأي المختصين في حكمهم على أي معلوم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بول المعلومات الواردة في الصحف المحل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9900"/>
          <w:sz w:val="24"/>
          <w:sz w:val="24"/>
          <w:szCs w:val="24"/>
          <w:u w:val="single"/>
          <w:rtl w:val="true"/>
        </w:rPr>
        <w:t>نقد المعلومات قبل قبولها أو رفض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بنائ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يقوم المتعلم ببناء معلوماته بنفسه على طريقته الخاصة في فهم المعلومة وتحليلها واستيعاب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عايير التربية المعلومات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همة ص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6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6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تعلم في النظام التعليمي الحديث هو محور العملية التعليمية كل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حتويات مركز مصادر التعلم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وبقية النقاط التابعة له تقريبا واضحة حف</w:t>
      </w:r>
    </w:p>
    <w:p>
      <w:pPr>
        <w:pStyle w:val="NormalWeb"/>
        <w:shd w:val="clear" w:color="auto" w:fill="FFFFFF"/>
        <w:bidi w:val="1"/>
        <w:spacing w:before="280" w:afterAutospacing="0" w:after="360"/>
        <w:jc w:val="center"/>
        <w:rPr>
          <w:rFonts w:cs="Traditional Arabic"/>
          <w:color w:val="00008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ثامنة </w:t>
      </w:r>
      <w:r>
        <w:rPr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ارة مراكز التعلم </w:t>
      </w:r>
      <w:r>
        <w:rPr>
          <w:b/>
          <w:bCs/>
          <w:color w:val="000000"/>
          <w:sz w:val="24"/>
          <w:szCs w:val="24"/>
          <w:rtl w:val="true"/>
        </w:rPr>
        <w:t>..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يها أمور ركزوا على كيفية تدبير وإدارة كل أمر منها </w:t>
      </w:r>
      <w:r>
        <w:rPr>
          <w:b/>
          <w:bCs/>
          <w:color w:val="000000"/>
          <w:sz w:val="24"/>
          <w:szCs w:val="24"/>
          <w:rtl w:val="true"/>
        </w:rPr>
        <w:t>..</w:t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أشوفها كمان واضحة وميسرة وأكثرها في نقاط </w:t>
      </w:r>
      <w:r>
        <w:rPr>
          <w:b/>
          <w:bCs/>
          <w:color w:val="000000"/>
          <w:sz w:val="24"/>
          <w:szCs w:val="24"/>
          <w:rtl w:val="true"/>
        </w:rPr>
        <w:t>.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ر المؤسسة التعليمية في تفعيل مركز مصادر التعلم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م ويتلخص في نقاط كمان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لاقة التعاونية بين المعلم واختصاصي مركز الت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ذلك فيه عوامل تساعد على نجاح هذه العلاقة </w:t>
      </w:r>
      <w:r>
        <w:rPr>
          <w:b/>
          <w:bCs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ريبا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قاط بس واضحة </w:t>
      </w:r>
      <w:r>
        <w:rPr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 xml:space="preserve">//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حاسب التعليمي 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طبعا تعريفه ومميزاته واضحة جدا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هم هنا أننا نفرق بين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حاسب الآلي في التعليم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.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حاسب التعليمي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علاقته بالمنظومة التعليمية لها أربع محاور 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..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فالتعلم عن الحاسب الآلي مختلف عن التعلم من الحاسب الآلي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ختلف عن التعلم مع الحاسب أو بالحاسب الآلي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ختلف عن الإدارة التعليمية بمساعدة الحاسب الآلي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ضروري تفرقون بينها حتى لو وضع واحد منهم ونزل تحته خيارات تعرفوا المناسب له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تركيز بسيط تعرفوا تفرقوا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أصلا حروف الجر تفهمنا دور كل واحد فيهم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فلما أقول نتعلم عن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عناته انني أدرس الحاسب نفسه مكوناته مزاياه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.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خ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تعلم من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عناته أن الحاسب يقوم بدور المعلم والموجه بحيث يمسك زمام المبادرة التعليمية كلها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تعلم مع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عناته مشارك مساعد للمتعلم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يكون كوسيلة أو كمرجع علمي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</w:t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سباب دخول الحاسب التعليمي في المؤسسات التعليمية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اضحة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</w:t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راحل تطبيق الحاسب التعليمي </w:t>
      </w:r>
      <w:r>
        <w:rPr>
          <w:rFonts w:cs="Traditional Arabic"/>
          <w:b/>
          <w:bCs/>
          <w:color w:val="0000FF"/>
          <w:sz w:val="24"/>
          <w:szCs w:val="24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مكن يسأل عنها بطريقة الأمثلة فانتبهوا لها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بعد ما تحفظوا تعريف كل مرحلة احفظوا الأمثلة فإما يجيبها هي نفسها أو مشهبه لها </w:t>
      </w:r>
      <w:r>
        <w:rPr>
          <w:rFonts w:cs="Traditional Arabic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أو تعريفها نفسه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يسأل عن المرحلة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</w:t>
      </w:r>
      <w:r>
        <w:rPr>
          <w:rFonts w:cs="Traditional Arabic"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مؤثرة على تطبيق الحاسب التعليمي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>ممكن تجي على شكل أمثلة ونحن نحدد كونها</w:t>
      </w:r>
      <w:r>
        <w:rPr>
          <w:rFonts w:cs="Traditional Arabic"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عوامل داخلية أو خارجية </w:t>
      </w:r>
      <w:r>
        <w:rPr>
          <w:rFonts w:cs="Traditional Arabic"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برمجيات التعليمية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همة كذلك وتحتاج لفهم كل برمجية والتفريق بينهم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....</w:t>
      </w:r>
      <w:r>
        <w:rPr>
          <w:rFonts w:cs="Traditional Arabic"/>
          <w:color w:val="000080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يجابيات الحاسب التعليمي وسلبياته واضحة وميسرة </w:t>
      </w:r>
      <w:r>
        <w:rPr>
          <w:rFonts w:cs="Traditional Arabic"/>
          <w:b/>
          <w:bCs/>
          <w:color w:val="000080"/>
          <w:sz w:val="24"/>
          <w:szCs w:val="24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//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وسائط المتعدد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همة جدااااااااا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في نظري والله أعلم بس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بجانب تعريفها نحاول التعرف ع التالي من المعلوم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:</w:t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جهزة الوسائط المتعددة المعتمدة على الكمبيوتر هي أجهزة رقم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جهاز التلفاز المستخدم حاليا عبارة عن جهاز تماثل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أجهزة الرقمية توفر إمكانية أسهل لتخزين وتعديل ونقل بيانات الوسائط المتعددة بأسلوب غير متاح لأجهزة التلفزيون المتوفرة حالي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نظم الوسائط المتعددة تفاعلية تسمح للمستخدم المشاركة الفعال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ناك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عناصر أساسية للوسائط المتعددة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همة وواضح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خصائص الوسائط المتعدد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فاعلية والتكامل والتنوع والفردية والكون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كلها مهمة لازم تعرف كل خاصية الحمدلله فيها وضوح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بعض من عنوان الخاصية تخمن محتوى التعري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أدوات الوسائط المتعدد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تلخص في مجموعة الاجهزة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التي تستخدم لانتاج وعرض برامج الوسائط المتعدد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يضا واضحة بس تحتاج تركيز بين كل جهاز وما يندرج تحته من فروع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ناصر الوسائط المتعدد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:</w:t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اضحة وميسرة كذلك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خطوات التصميم لبرنامج تعليمي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هم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جا سؤال عليها في الواجب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&amp;quot" w:hAnsi="&amp;quot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FF0000"/>
          <w:sz w:val="24"/>
          <w:szCs w:val="24"/>
        </w:rPr>
        <w:t>10</w:t>
      </w:r>
      <w:r>
        <w:rPr>
          <w:rFonts w:eastAsia="Times New Roman" w:cs="Tahoma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خطوات التصميم التعليمي لبرمجيات الوسائط المتعددة تسير وفق الترتيب التالي</w:t>
      </w:r>
      <w:r>
        <w:rPr>
          <w:rFonts w:eastAsia="Times New Roman" w:cs="Tahoma" w:ascii="&amp;quot" w:hAnsi="&amp;quot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صميم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صمي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صمي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>‌</w:t>
      </w:r>
      <w:r>
        <w:rPr>
          <w:rFonts w:ascii="&amp;quot" w:hAnsi="&amp;quot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ليل </w:t>
      </w:r>
      <w:r>
        <w:rPr>
          <w:rFonts w:eastAsia="Times New Roman" w:cs="Tahoma" w:ascii="&amp;quot" w:hAnsi="&amp;quot"/>
          <w:b/>
          <w:bCs/>
          <w:color w:val="009900"/>
          <w:sz w:val="24"/>
          <w:szCs w:val="24"/>
          <w:u w:val="single"/>
          <w:rtl w:val="true"/>
        </w:rPr>
        <w:t>,</w:t>
      </w:r>
      <w:r>
        <w:rPr>
          <w:rFonts w:ascii="&amp;quot" w:hAnsi="&amp;quot" w:eastAsia="Times New Roman" w:cs="Tahoma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صميم ، الانتاج ، التقويم</w:t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 xml:space="preserve">//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عليم الإلكتروني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ريبة من الواقع هذه المحاضرة وما فيها صعوبة بصراح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ه ومزاياه </w:t>
      </w:r>
      <w:r>
        <w:rPr>
          <w:rFonts w:eastAsia="Times New Roman" w:cs="Traditional Arabic" w:ascii="Tahoma" w:hAnsi="Tahoma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جدا واضحة وسهل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مكن</w:t>
      </w:r>
      <w:r>
        <w:rPr>
          <w:rFonts w:ascii="Tahoma" w:hAnsi="Tahoma" w:eastAsia="Times New Roman" w:cs="Traditional Arabic"/>
          <w:b/>
          <w:b/>
          <w:bCs/>
          <w:color w:val="8B0000"/>
          <w:sz w:val="24"/>
          <w:sz w:val="24"/>
          <w:szCs w:val="24"/>
          <w:rtl w:val="true"/>
        </w:rPr>
        <w:t xml:space="preserve"> أنواع التعليم الالكتروني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ه اللي تحتاج تفريق وتركيز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::</w:t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فاستخدام التعليم الالكتروني كداعم معزز للتعليم في الصف المدرسي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نا دوره تعزيزي لعملية التعليم ومساعد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ذا المستوى لا يتطلب معرفة الطلاب بالحاسب والانترنت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</w:rPr>
        <w:t>2</w:t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8B0000"/>
          <w:sz w:val="24"/>
          <w:sz w:val="24"/>
          <w:szCs w:val="24"/>
          <w:rtl w:val="true"/>
        </w:rPr>
        <w:t>التعليم الالكتروني عن بعد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اضح وما يندرج تحته من تصنيفات حسب التزامن مهمة جدا وواضحة أيضا </w:t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</w:rPr>
        <w:t>3</w:t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8B0000"/>
          <w:sz w:val="24"/>
          <w:sz w:val="24"/>
          <w:szCs w:val="24"/>
          <w:rtl w:val="true"/>
        </w:rPr>
        <w:t xml:space="preserve">التعليم الالكتروني المختلط </w:t>
      </w:r>
      <w:r>
        <w:rPr>
          <w:rFonts w:eastAsia="Times New Roman" w:cs="Traditional Arabic" w:ascii="Tahoma" w:hAnsi="Tahoma"/>
          <w:b/>
          <w:bCs/>
          <w:color w:val="8B0000"/>
          <w:sz w:val="24"/>
          <w:szCs w:val="24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يئات التعليم الإلكتروني</w:t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همة بحيث ننسب لكل بيئة ما يتبعها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يئات واقعي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يئات افتراضي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فنحاول نفرق بين بيئات التعليم الالكتروني وبين انواع التعليم الالكتروني </w:t>
      </w:r>
      <w:r>
        <w:rPr>
          <w:rFonts w:eastAsia="Times New Roman" w:cs="Traditional Arabic" w:ascii="Tahoma" w:hAnsi="Tahoma"/>
          <w:b/>
          <w:bCs/>
          <w:color w:val="0000FF"/>
          <w:sz w:val="24"/>
          <w:szCs w:val="24"/>
          <w:u w:val="single"/>
          <w:rtl w:val="true"/>
        </w:rPr>
        <w:t>..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ؤل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بيئات التعليم الالكترون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عليم الالكتروني عن بع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فصل الذك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عليم الالكتروني المختلط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بقية المحاضرة واضحة </w:t>
      </w:r>
      <w:r>
        <w:rPr>
          <w:rFonts w:eastAsia="Times New Roman" w:cs="Traditional Arabic" w:ascii="Tahoma" w:hAnsi="Tahoma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12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//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شبكة العالمية للمعلومات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نترنت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 الإنترنت</w:t>
      </w:r>
      <w:r>
        <w:rPr>
          <w:rFonts w:cs="Traditional Arabic" w:ascii="Tahoma" w:hAnsi="Tahoma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>الإنترنت شبكة عالمية تربط عدة آلاف من الشبكات وملايين أجهزة الحاسب الآلي المختلفة الأنواع والأحجام في العالم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روتوكولات الإنترنت</w:t>
      </w:r>
      <w:r>
        <w:rPr>
          <w:rFonts w:cs="Traditional Arabic" w:ascii="Tahoma" w:hAnsi="Tahoma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نحتاج نفرق بين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روتوكول الانترنت وهو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>((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ip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>))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مهمت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رسال الرزم والبيانات إلى مقصدها الصحيح أي أنه يتحكم بتوجيه البيانات من المرسل إلى المستقبل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روتوكول التحكم في النقل </w:t>
      </w:r>
      <w:r>
        <w:rPr>
          <w:rFonts w:cs="Traditional Arabic" w:ascii="&amp;quot" w:hAnsi="&amp;quot"/>
          <w:b/>
          <w:bCs/>
          <w:color w:val="000000"/>
          <w:sz w:val="24"/>
          <w:szCs w:val="24"/>
        </w:rPr>
        <w:t>tcp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وهو البروتوكول الذي يعرِّف البناء الخاص بالبيانات وكيفية إرسالها بين الحاسبات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كيف يعمل البروتوكولان </w:t>
      </w:r>
      <w:r>
        <w:rPr>
          <w:rFonts w:cs="Traditional Arabic" w:ascii="&amp;quot" w:hAnsi="&amp;quot"/>
          <w:b/>
          <w:bCs/>
          <w:color w:val="0000FF"/>
          <w:sz w:val="24"/>
          <w:szCs w:val="24"/>
          <w:u w:val="single"/>
        </w:rPr>
        <w:t>tcp/ip</w:t>
      </w:r>
      <w:r>
        <w:rPr>
          <w:rFonts w:cs="Traditional Arabic" w:ascii="&amp;quot" w:hAnsi="&amp;quot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لإرسال المعلومات بين الشبكات يتم تجزئتها إلى أجزاء صغيرة اسمها رزم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ترسل الرزم إلى الوجهات الملائمة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((</w:t>
      </w:r>
      <w:r>
        <w:rPr>
          <w:rFonts w:cs="Traditional Arabic" w:ascii="&amp;quot" w:hAnsi="&amp;quot"/>
          <w:b/>
          <w:bCs/>
          <w:color w:val="000000"/>
          <w:sz w:val="24"/>
          <w:szCs w:val="24"/>
        </w:rPr>
        <w:t>ip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ثم يعاد تجميعها إلى شكلها الأساسي بعد تسليمها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دور 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((</w:t>
      </w:r>
      <w:r>
        <w:rPr>
          <w:rFonts w:cs="Traditional Arabic" w:ascii="&amp;quot" w:hAnsi="&amp;quot"/>
          <w:b/>
          <w:bCs/>
          <w:color w:val="000000"/>
          <w:sz w:val="24"/>
          <w:szCs w:val="24"/>
        </w:rPr>
        <w:t>tcp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نا تكمن مهمة البروتوكولين </w:t>
      </w:r>
      <w:r>
        <w:rPr>
          <w:rFonts w:cs="Traditional Arabic" w:ascii="&amp;quot" w:hAnsi="&amp;quot"/>
          <w:b/>
          <w:bCs/>
          <w:color w:val="000000"/>
          <w:sz w:val="24"/>
          <w:szCs w:val="24"/>
        </w:rPr>
        <w:t>tcp/ip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، حيث يتولى بروتوكول </w:t>
      </w:r>
      <w:r>
        <w:rPr>
          <w:rFonts w:cs="Traditional Arabic" w:ascii="&amp;quot" w:hAnsi="&amp;quot"/>
          <w:b/>
          <w:bCs/>
          <w:color w:val="000000"/>
          <w:sz w:val="24"/>
          <w:szCs w:val="24"/>
        </w:rPr>
        <w:t>tcp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فكيك الرزمة وإعادة جمعها، فيما يكمن دور البروتوكول </w:t>
      </w:r>
      <w:r>
        <w:rPr>
          <w:rFonts w:cs="Traditional Arabic" w:ascii="&amp;quot" w:hAnsi="&amp;quot"/>
          <w:b/>
          <w:bCs/>
          <w:color w:val="000000"/>
          <w:sz w:val="24"/>
          <w:szCs w:val="24"/>
        </w:rPr>
        <w:t>ip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في المسؤولية عن ضمان إرسال الرزم إلى الوجهة الصحيحة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هم خدمات الانترنت 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يسرة وواضحة 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رفة هذه الخدمات مهمة حتى نربط بين هذه الخدمات والتعليم 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>..</w:t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ركزوا على هالجانب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 تعريف طبعا 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 w:ascii="Tahoma" w:hAnsi="Tahoma"/>
          <w:b/>
          <w:bCs/>
          <w:color w:val="FF0000"/>
          <w:sz w:val="24"/>
          <w:szCs w:val="24"/>
        </w:rPr>
        <w:t>13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دث فيها عن إيجابيات استخدام الانترنت في التعليم وسلبياته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نقاط واضحة ورائعة 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المعلم في عصر الانترنت 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توظيف التقنيات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دور الشارح باستخدام الوسائل التقنية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ه يقوم بالاستعانه بالوسائل التعليميه 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.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الحاسب الالى والشبكه العنكبوتيه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خ ان يستعين بها لشرح الدرس الذي سيقدمه للطلاب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دور المشجع على التفاعل في العملية التعليمية التعلمية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ستخدام الوسائل التعليميه يقوم بتشجيعه على طرح الاسئله وكيف يستخدم الحاسب الالي وكيف يستفيد هذا الطالب من هذه الوسائل وهذا مانسميه بالايجابيه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دور المشجع على توليد المعرفة والإبداع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منعى ان لايقتصر دور المعلم في تسهيل الماده الدراسي هاو يدفع الطالب على ان يتعامل مع الوسائل ويتفاعل معها 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تشجيع تفاعل الطلاب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تشجيع الطالب على تصميم وينتج وسائل تعليميه جديده تنم على مدى علمه وادراكه واستيعابه للمحتوى الدراس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تفاعل المتعلم مع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المحتوى – المشرف – المتعلم – نفسه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>تطوير التعلم الذاتي لدى الطلاب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لها واضحة وميسرة فقط تركيز وحفظ صح </w:t>
      </w:r>
      <w:r>
        <w:rPr>
          <w:rFonts w:cs="Traditional Arabic" w:ascii="&amp;quot" w:hAnsi="&amp;quot"/>
          <w:b/>
          <w:bCs/>
          <w:color w:val="000000"/>
          <w:sz w:val="24"/>
          <w:szCs w:val="24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 w:ascii="Tahoma" w:hAnsi="Tahoma"/>
          <w:b/>
          <w:bCs/>
          <w:color w:val="FF0000"/>
          <w:sz w:val="24"/>
          <w:szCs w:val="24"/>
        </w:rPr>
        <w:t>14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 // </w:t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ب </w:t>
      </w:r>
      <w:r>
        <w:rPr>
          <w:rFonts w:cs="Traditional Arabic" w:ascii="Tahoma" w:hAnsi="Tahoma"/>
          <w:b/>
          <w:bCs/>
          <w:color w:val="FF0000"/>
          <w:sz w:val="24"/>
          <w:szCs w:val="24"/>
        </w:rPr>
        <w:t>2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>ضروري هنا نفرق بين ويب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1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ويب 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2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في الكتاب جدول للتفريق بينهم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ررره واضح وسهل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ويب </w:t>
      </w:r>
      <w:r>
        <w:rPr>
          <w:rFonts w:cs="Traditional Arabic" w:ascii="Tahoma" w:hAnsi="Tahoma"/>
          <w:b/>
          <w:bCs/>
          <w:color w:val="FF0000"/>
          <w:sz w:val="24"/>
          <w:szCs w:val="24"/>
        </w:rPr>
        <w:t>2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 // </w:t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ي تميز بها تقريبا </w:t>
      </w:r>
      <w:r>
        <w:rPr>
          <w:rFonts w:cs="Traditional Arabic" w:ascii="Tahoma" w:hAnsi="Tahoma"/>
          <w:b/>
          <w:bCs/>
          <w:color w:val="FF0000"/>
          <w:sz w:val="24"/>
          <w:szCs w:val="24"/>
        </w:rPr>
        <w:t>3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قاط 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خدماته تتمثل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في المدونة والويكي اليوتوب والفيس بوك المفضلة الاجتماعية والفلكر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لها واضحة خاصة للي لهم معرفة بالنت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>آخر شيء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وهو الأهم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رتباط ويب 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2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التعليم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نا فوائد استخدام تقنيات وخدمات ويب </w:t>
      </w:r>
      <w:r>
        <w:rPr>
          <w:rFonts w:cs="Traditional Arabic" w:ascii="Tahoma" w:hAnsi="Tahoma"/>
          <w:b/>
          <w:bCs/>
          <w:color w:val="FF0000"/>
          <w:sz w:val="24"/>
          <w:szCs w:val="24"/>
        </w:rPr>
        <w:t>2</w:t>
      </w:r>
      <w:r>
        <w:rPr>
          <w:rFonts w:cs="Traditional Arabic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تعليم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7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اط رائعة وسهلة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ثم العوائق والمخاطر المحتملة من استخدام ويب </w:t>
      </w:r>
      <w:r>
        <w:rPr>
          <w:rFonts w:cs="Traditional Arabic" w:ascii="Tahoma" w:hAnsi="Tahoma"/>
          <w:b/>
          <w:bCs/>
          <w:color w:val="0000FF"/>
          <w:sz w:val="24"/>
          <w:szCs w:val="24"/>
        </w:rPr>
        <w:t>2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تعليم </w:t>
      </w:r>
      <w:r>
        <w:rPr>
          <w:rFonts w:cs="Traditional Arabic" w:ascii="Tahoma" w:hAnsi="Tahoma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قريبا </w:t>
      </w:r>
      <w:r>
        <w:rPr>
          <w:rFonts w:cs="Traditional Arabic" w:ascii="Tahoma" w:hAnsi="Tahoma"/>
          <w:b/>
          <w:bCs/>
          <w:color w:val="000000"/>
          <w:sz w:val="24"/>
          <w:szCs w:val="24"/>
        </w:rPr>
        <w:t>6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اط كمان سهلة وواضحة </w:t>
      </w:r>
      <w:r>
        <w:rPr>
          <w:rFonts w:cs="Traditional Arabic" w:ascii="Tahoma" w:hAnsi="Tahoma"/>
          <w:b/>
          <w:bCs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a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4ce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4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4ce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4c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915</Words>
  <Characters>16620</Characters>
  <CharactersWithSpaces>19497</CharactersWithSpaces>
  <Paragraphs>38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55:00Z</dcterms:created>
  <dc:creator>topk</dc:creator>
  <dc:description/>
  <dc:language>en-US</dc:language>
  <cp:lastModifiedBy>topk</cp:lastModifiedBy>
  <dcterms:modified xsi:type="dcterms:W3CDTF">2011-12-24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