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  <w:lang w:bidi="ar-EG"/>
        </w:rPr>
        <w:t>المحاضر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ة الثالثة عشر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ascii="Arial" w:hAnsi="Arial"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من أنماط التحرير العربي 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ي اللغ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مصدر ميمي من القول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>ومعنى المصدر الميمي أنه مصدر عادي لكنه مبدوء بميم زائدة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/>
          <w:sz w:val="32"/>
          <w:sz w:val="32"/>
          <w:szCs w:val="32"/>
          <w:rtl w:val="true"/>
        </w:rPr>
        <w:t xml:space="preserve">فيكون قولنا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>قال الرجل مقالا محمودا ، أو مقالة محمودة بمعنى قولنا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/>
          <w:sz w:val="32"/>
          <w:sz w:val="32"/>
          <w:szCs w:val="32"/>
          <w:rtl w:val="true"/>
        </w:rPr>
        <w:t xml:space="preserve">قال الرجل قولا حميدا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قد وردت بهذا المعنى في شعر العر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كقول الحطيئ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حنَّنْ عليَّ هداك المليكُ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فإنَّ لكلِّ مقامٍ مقال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وقال كعب بن زهير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/>
          <w:sz w:val="32"/>
          <w:sz w:val="32"/>
          <w:szCs w:val="32"/>
          <w:rtl w:val="true"/>
        </w:rPr>
        <w:t>مقالةُ السوءِ إلى أهلِها</w:t>
      </w:r>
      <w:r>
        <w:rPr>
          <w:rFonts w:ascii="Arial" w:hAnsi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أسرع من منحدرٍ سائلِ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جاء في خطبة الوداع </w:t>
      </w:r>
      <w:r>
        <w:rPr>
          <w:rFonts w:cs="Arial" w:ascii="Arial" w:hAnsi="Arial"/>
          <w:sz w:val="32"/>
          <w:szCs w:val="32"/>
          <w:rtl w:val="true"/>
        </w:rPr>
        <w:t>: ((</w:t>
      </w:r>
      <w:r>
        <w:rPr>
          <w:rFonts w:ascii="Arial" w:hAnsi="Arial"/>
          <w:sz w:val="32"/>
          <w:sz w:val="32"/>
          <w:szCs w:val="32"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rFonts w:cs="Arial" w:ascii="Arial" w:hAnsi="Arial"/>
          <w:sz w:val="32"/>
          <w:szCs w:val="32"/>
          <w:rtl w:val="true"/>
        </w:rPr>
        <w:t>)) 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في الاصطلاح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ات المقال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قطعة نثرية محدودة الطو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تكون متسمة بالأصالة ؛ بمعنى التعبير عن الذ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حمل الإقناع ،والإمتا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برز فيها الانفعال الوجدان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عباراتها واضحة ، ومنتقا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فيها دقة الملاحظة ، وخفة الروح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 المقال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وترجع أهمية المقالة إلى أنها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وسيلة من وسائل نشر الثقاف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ascii="Arial" w:hAnsi="Arial"/>
          <w:sz w:val="32"/>
          <w:sz w:val="32"/>
          <w:szCs w:val="32"/>
          <w:rtl w:val="true"/>
        </w:rPr>
        <w:t xml:space="preserve">ـ معالجة المشكلات السياسية ، والاجتماعية ، والفكرية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التنبيه والإثارة لقضايا الفكر والاجتماع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تعبير عن حرية الرأي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ـ من ألوان الإبداع الأدبي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ينبغي على الكاتب مراعاته عند كتابة المقال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يكون المقال نابعاً من إيمانه وشخصيت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يكون الكاتب متمتعاً بالذوق اللغوي المتميز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تريث عند الكتابة ، فالاستعجال يجعل المقالة فجّة غير مقبول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إيجاز والوضوح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عودة إلى المصادر للتأكد من صحة معلومات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الجودة في عرض الفكرة من خلال التعليل والتحل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>تعضيد المقال بالشواهد والأدلة الثبوت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حسن اختيار ال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المقال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قال الذاتي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قال الموضوعي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قال الذاتي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ويندرج ضمن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وتتضح صفات المقال الذاتي في الآتي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وضوح الذاتية ؛ بحيث تبدو شخصية الكاتب واضحة ، وكأننا نرى صورته من خلال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/>
          <w:sz w:val="32"/>
          <w:sz w:val="32"/>
          <w:szCs w:val="32"/>
          <w:rtl w:val="true"/>
        </w:rPr>
        <w:t>يخاطب القلب ، والعاطفة ، والوجد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/>
          <w:sz w:val="32"/>
          <w:sz w:val="32"/>
          <w:szCs w:val="32"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قال الموضوعي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ذا المقال يخاطب الفكر والعقل ، بأسلوب منهجي يعتمد المنطق والأدلة ، والمناقشة والتحل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>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إنّها تبدو كنقطة بعيدة ، لا تكاد تبدو ملامحها ،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>وذلك راجع إلى أنَّ الكاتب الموضوعي يتوخّى في مقاله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/>
          <w:sz w:val="32"/>
          <w:sz w:val="32"/>
          <w:szCs w:val="32"/>
          <w:rtl w:val="true"/>
        </w:rPr>
        <w:t xml:space="preserve">ـ الالتزام بالموضوعية والحياد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الأرضية التي يسير عليها الكاتب هي أرضية الأدلة والشواهد المقنعة ، والإثباتات الأك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ـ الحرص على جمع المادة من مصادرها ، وعدم الاعتماد على الظن والتخمين والشائعات ، فالحقائق هي التي تتكلّم في المقال الموضوع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من أشكال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نقدي والفكري والاجتماعي والعلم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غيرها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 أنواع المقالا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قالة الاجتماع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     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المقالة الاجتماع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دقة والتفصيل في عرض الموضو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إقناع بتقديم الحجج السليمة ، والأدلة المبنية على المنطق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سهولة الألفاظ ، وقربها من الحياة الواقع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ضوح المعاني ، وترابطها ، والتعليل ل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قالة الوصف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    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المقالة الوصف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قالة السياس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   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المقالة السياس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نشر في الصحف اليومية ، والمجلات الأسبوع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قالة النقد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         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المقالة النقد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قالة الفلسف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       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المقالة الفلسف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قالة العلمية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              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المقالة العلمي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قالة السير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                       </w:t>
      </w:r>
      <w:r>
        <w:rPr>
          <w:rFonts w:ascii="Arial" w:hAnsi="Arial"/>
          <w:i/>
          <w:i/>
          <w:iCs/>
          <w:color w:val="FF0000"/>
          <w:sz w:val="32"/>
          <w:sz w:val="32"/>
          <w:szCs w:val="32"/>
          <w:rtl w:val="true"/>
        </w:rPr>
        <w:t xml:space="preserve">سمات مقالة السيرة </w:t>
      </w:r>
      <w:r>
        <w:rPr>
          <w:rFonts w:cs="Arial" w:ascii="Arial" w:hAnsi="Arial"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8:00Z</dcterms:created>
  <dc:creator>fahad</dc:creator>
  <dc:description/>
  <cp:keywords/>
  <dc:language>en-US</dc:language>
  <cp:lastModifiedBy>COMPACQ</cp:lastModifiedBy>
  <cp:lastPrinted>2010-12-06T09:42:00Z</cp:lastPrinted>
  <dcterms:modified xsi:type="dcterms:W3CDTF">2010-12-06T06:47:00Z</dcterms:modified>
  <cp:revision>5</cp:revision>
  <dc:subject/>
  <dc:title/>
</cp:coreProperties>
</file>