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  <w:lang w:bidi="ar-EG"/>
        </w:rPr>
        <w:t>المحاضر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ة الثانية عشرة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من أنماط التحرير العربي 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خيص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تلخيص في اللغ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بيين والاختصار بإظهار المفي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وهو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في الاصطلاح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عمل كتابي وظيفي للتعبير عن الأفكار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أساسية للموضوع في كلمات قليلة دون الإخلال بالمضمون  أو إبهام في الصياغة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 التلخي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تعويد القارئ على الاستيعاب والتركيز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سرعة التقاط العناصر المهمة في الموضو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لتلخيص تدريب عملي على الكتابة وصياغة المفاهيم واستكشاف الأسلوب الخاص المتميز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استرجاع منظم للمعلومات التي اختزنها القارئ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لتلخيص ضرورة حياتية لاستثمار الوقت وادخار الطاق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مهم في مجالات التحرير المختلف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 بين التلخيص ، والخلاصة ،والاقتباس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خي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 xml:space="preserve">هو التخلص مما لا فائدة منه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الإبقاء على المهم سواء كان ذلك المهم فكرة أساسية أوفرعي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التلخيص قائم على الإيجاز مع وضوح الفكر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لاص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هي استخراج جوهر الفكرة بأقل عدد من الكلما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هي أكثر تركيزا من التلخيص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التلخيص قد يطول بحسب طول الملخَّص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أما الخلاصة فلا تتجاوز – عادة – فقرة واحدة 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أو فقرتين إذا كان النص  الملخص طويل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تقوم على اهتصار النص وجمعه تحت نص صغير في غاية الإيجاز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يدل على عناوين النص الأصلي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قتباس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هو أخذ جمل وعبارات من النص الأصلي كما هي من دون تغيير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تلخيص قائم على التعبير من خلال النص بأسلوب الملخِّص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ركائز التلخيص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ن للتلخيص الجيد ركيزتان أساسيتان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درة العقلي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ثانية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 xml:space="preserve">القدرة الكتا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إذا تخلفت إحدى هاتين الركيزتين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أو وقع فيها خلل كان التلخيص ناقصاً مشوهاً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قواعد التلخي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قاعدة الحذف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 xml:space="preserve">يمكن حذف كل الجمل التي لا تساهم في فهم النص مث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تحديد الزمان والمكان، ووصف الأشياء والأشخاص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الأعمال الثانو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قاعدة الدمج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يمكن دمج الجملة في جمل أخرى تشكل شرطا لازما أو نتيجة للجمل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  <w:t>3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قاعدة البناء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يمكن بناء جملة من جمل وإحلالها محلها شرط أن تكون الجملة المبنية الناتج الطبيعي للجم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  <w:t>4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قاعدة التعميم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يمكن استبدال مجموعة من الجمل بجملة تعميمية تحمل في ذاتها المعاني التي حملتها الجمل المستبدل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 تلخيص الن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حصاء عدد الكلمات أو الأسطر، وتعيين الحد المطلوب الربع أو الن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قراءة النص قراءة صامتة أكثر من مرة لفهم الفكرة الرئيسية فيه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كتابة جملة واحدة فقط لتحدد فكرة الموضوع بلغتك الخاصة، ثم وضع خطا تحت الجملة الدالة على هذه الفكرة، ثم مقارنة الجملتين لإعادة النظر في الانسجام بينهما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قراءة النص مرة أخرى ووضع خطوط تحت الجمل الدالة على الفكرة الفرعية التي تدعم الفكرة الرئيسية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ضع خطوط تحت الجمل الأساسية التي تشير إلى كيفية ترابط أجزاء النص مع بعضها وحذف العبارات الزائدة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إعادة بناء النص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تلخيص النص </w:t>
      </w:r>
      <w:r>
        <w:rPr>
          <w:rFonts w:cs="Arial" w:ascii="Arial" w:hAnsi="Arial"/>
          <w:sz w:val="32"/>
          <w:szCs w:val="32"/>
          <w:rtl w:val="true"/>
        </w:rPr>
        <w:t>) :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نبدأ بكتابة اسم الكاتب، وعنوان الموضوع أو النص والفكرة الرئيسية له، والاستمرار في كتابة التلخيص دون حذف أية فكرة باستخدام أدوات الربط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عبير بإيجاز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إنهاء التلخيص بجملة نهائية تشير إلى أهمية الموضوع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تلخيص ما يقوله الكاتب وعدم تحريف معنى النص الأصل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مراجعة النص بعد الكتابة الأولى له وتدقيق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قراءة النص الملخص مرة أخرى من قبل شخص آخر قراءة نقدية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تحرير النص لغويا بتصحيح الأخطاء الإملائية والنحوية ووضع علامات الترقيم ثم كتابته بشكله النهائي مع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لاحظة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صياغة السليمة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إيجاز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أسلوب اللغوي الصحيح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دقة</w:t>
      </w:r>
      <w:r>
        <w:rPr>
          <w:rFonts w:cs="Arial" w:ascii="Arial" w:hAnsi="Arial"/>
          <w:sz w:val="32"/>
          <w:szCs w:val="32"/>
          <w:rtl w:val="true"/>
        </w:rPr>
        <w:t>) .</w:t>
      </w:r>
      <w:r>
        <w:rPr>
          <w:rFonts w:cs="Arial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رابط اللغو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سلامة الأفكار الرئيسية والفرعية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شمول الأفكار ودقتها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صحة عرض الأفكار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ح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تجنب الإضافة أو التحريف أو التعريف أو النقد للموضوع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طاء عند التلخي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يجب  الحذر من بعض الأخطاء التي  يسبب  الوقوع فيها خللا في التلخيص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,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ومنها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ن يكون التلخيص للتلخيص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معنى ذلك عدم اتباع أهم خطوات التلخيص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هي قراءة النص قراءة عميقة مستوعب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نقل بعض الجمل الموجودة في النص الأصلي كما هي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أو أن يقع خلط بين أسلوب النص الأصلي وعباراته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عبارات صاحب التلخيص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إن ذلك يجعل النص مضطربا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بل الواجب أن يكون التلخيص بأسلوب الملخص في ضوء أفكار النص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ن يقود فهم الملخِّص السيئ إلى تغيير أفكار النص أو تشويه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ن يستطرد صاحب التلخيص في التعبير عن أفكار النص الملخَّص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يصبح التلخيص إعادة بطريقة أخرى للنص الأصلي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التلخيص قائم على التخلص من الزوائد التي لا فائدة منها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موذج للتلخي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إذا تأملنا الفكر واللغة وجدنا أن كل واحد منهما يؤثر في الآخر ويتأثر ب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فاللغة في نشأتها تخضع – إلى مدى بعيد – للنشاط الذهني والميول والاتجاهات النفسي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ما لغة الأطفال إلا حركات وإشارا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تبعث عليها غرائز واستعدادات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يدفع الطفل يده إلى الأمام مشيرا إلى التقدم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أو الخلف مشيرا إلى التراجع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كل تلك الحركات تعبر عن انفعالاته وأخيلته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لا تلبث هذه الحركات أن تتحول إلى إشارا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الإشارات إلى أصوا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أصوات إلى ألفاظ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هكذا نشأت اللغة في تدرجها الطبيعي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تقوم على أساس سيكولوجي</w:t>
      </w:r>
      <w:r>
        <w:rPr>
          <w:rFonts w:cs="Arial" w:ascii="Arial" w:hAnsi="Arial"/>
          <w:sz w:val="32"/>
          <w:szCs w:val="32"/>
          <w:rtl w:val="true"/>
        </w:rPr>
        <w:t>.."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تلخيص هذه الفقرة نبحث أولا عن الجمل الرئيسة التي تعد محورا أساسيا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هذه الجملة الأساسية ه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الفكر واللغة يؤثر كل واحد منهما في الآخر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ثم نلتقط من معنى الجمل ما يوضح هذه الفكر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عليه نلخصها فنقول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لتأثير متبادل بين اللغة والفكر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,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فبتتبع حركة الأطفال يتضح لنا أن الحركة تصبح إشارة ثم صوتا ثم لفظة فجملة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,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وهكذا تنشأ اللغة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سال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هي فن من فنون النثر القولية ، عرفها العرب منذ القدم ، ولها خصائصها المميزة التي تجعلها فناً قائماً بذاته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 الرسال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لرسالة الشخص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ذاتي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 xml:space="preserve">وهي التي يكتبها الشخص إلى صديقه ، أوقريبه ، أو زميله ، وتسمى بالرسائل الأهلية والإخوانية ، ويعبر فيها الكاتب عن نفسه تعبيراً حراً بلا قيو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أدبي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وهي تلك التي يرسلها أديب إلى أديب آخر مناقشاً إياه ، أو متحدثاً في قضية أدبية ، أو عن خبرته في عصر من العصور ، وهذه يجب نشرها بعد وفاة صاحبها ، خدمة للأدب بعد تنقيتها مما يسو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   </w:t>
      </w:r>
      <w:r>
        <w:rPr>
          <w:rFonts w:cs="Arial" w:ascii="Arial" w:hAnsi="Arial"/>
          <w:i/>
          <w:iCs/>
          <w:color w:val="FF0000"/>
          <w:sz w:val="32"/>
          <w:szCs w:val="32"/>
        </w:rPr>
        <w:t>2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الرسالة الرسم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(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الإدارية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) :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هي التي ترسلها إدارة من الإدارات ، أو هيئة من الهيئات إلى فرد من الأفراد أو العكس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  <w:t>3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الرسالة الإدارية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 نوع من أنواع الكتابة الوظيفي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تقوم على أساس الاتصال الكتابي بين جهتين،وهي كل مخاطبة مكتوبة تتم بين جهتين رسميتين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أو بين جهة رسمية وشخص ،أو العكس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أو بين شخصين لغرض وظيفي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 الرسالة الإدار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رسالة أهمية كبيرة في الحياة الاجتماعية والوظيفي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هي وسيلة مهمة من وسائل الاتصال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هي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ـ وسيلة التخاطب الكبرى بين الدوائر الحكومية وغير الحكومي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على مستوى الفرد والمؤسسة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 xml:space="preserve">ـ أنها تختصر الجهد والمسافة بين مواقع جهات المراسل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ـ وثيقة قانونية يمكن الرجوع إليها عند الحاج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ـ اعتمادها وسيلة من وسائل الإعلان وبخاصة في الرسائل التجاري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 الرسالة الإدار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لرسالة الإدارية نوعان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1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الرسالة التجارية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وتستخدم في الأغراض التجاري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تسويق بضاعة 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 عرض خدمة ،أو طلب شراء أو</w:t>
      </w:r>
      <w:r>
        <w:rPr>
          <w:rFonts w:cs="Arial" w:ascii="Arial" w:hAnsi="Arial"/>
          <w:sz w:val="32"/>
          <w:szCs w:val="32"/>
          <w:rtl w:val="true"/>
        </w:rPr>
        <w:t>...),</w:t>
      </w:r>
      <w:r>
        <w:rPr>
          <w:rFonts w:ascii="Arial" w:hAnsi="Arial"/>
          <w:sz w:val="32"/>
          <w:sz w:val="32"/>
          <w:szCs w:val="32"/>
          <w:rtl w:val="true"/>
        </w:rPr>
        <w:t>وأهم ما يميزها هو الناحية الدعائية للمؤسسة أو الشرك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تحتوي في أعلاها على ما يسمى بالترويس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فيها تسجل معلومات الشركة أو المؤسسة كامل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اسم الشركة أو المؤسسة ومكانها ونوع التجارة ورقم السجل التجاري ، وصندوق البريد ، ورقم الهاتف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بريد الإلكتروني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الشعار الخاص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  <w:t>2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الرسالة الرسمية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هي التي تتعلق بالجوانب الوظيفي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يدخل فيه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 يسم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معروض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الاستدعاءا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التعاميم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القرارات الإدارية الموجه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بلاغات وغير ذلك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خصائص الرسالة الإداري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في المضمون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نبغي أن يوجد في الرسالة مضمون ، وزمان  ، ومكان ، أما المضمون فهو يشم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محتوى الرسال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مك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ذي صدرت منه الرسالة إلى الشخص المرسل إليه ، وأما الزم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فهو زمن الإرسا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في الشكل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سم المرسل إلي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وينبغي أن يخاطب المرسل إليه بقدره ولقبه دون زيادة أو نقصا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لتح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وضوع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ضمون 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لتحية في آخر الرسال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رس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توقيع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لعنوا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أما في الرسالة الموجهة من إدارة إلى شخص ، فتكون الفقرات الثلاث الأخير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أولاً فيصبح الترتيب على النحو الآتي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رسل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العنوان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سم المرسل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ح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لموضوع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ضمون </w:t>
      </w:r>
      <w:r>
        <w:rPr>
          <w:rFonts w:cs="Arial" w:ascii="Arial" w:hAnsi="Arial"/>
          <w:sz w:val="32"/>
          <w:szCs w:val="32"/>
          <w:rtl w:val="true"/>
        </w:rPr>
        <w:t xml:space="preserve">) .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حية في آخر الرسالة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زاء الرسالة الإدار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للرسالة الإدارية أجزاء تتألف منها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,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وذلك على هذا النحو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2"/>
          <w:szCs w:val="32"/>
        </w:rPr>
        <w:t>1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الترويسة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قد سبق ذكرها،وتمت الإشارة إلى أنها خاصة بالرسائل التجاري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تجدر الإشارة إلى أنها عادة ما تكون مطبوعة جاهز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قد تكون في الرسائل الحكومية ؛لإثبات رسميت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2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التاريخ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قد يكتب في المعروض  آخر الرسالة مع الاس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3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مخاطبة المرسل إليه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مع ذكر مرتبته الوظيفي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رئيس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دير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مين – أمير</w:t>
      </w:r>
      <w:r>
        <w:rPr>
          <w:rFonts w:cs="Arial" w:ascii="Arial" w:hAnsi="Arial"/>
          <w:sz w:val="32"/>
          <w:szCs w:val="32"/>
          <w:rtl w:val="true"/>
        </w:rPr>
        <w:t xml:space="preserve">...) </w:t>
      </w:r>
      <w:r>
        <w:rPr>
          <w:rFonts w:ascii="Arial" w:hAnsi="Arial"/>
          <w:sz w:val="32"/>
          <w:sz w:val="32"/>
          <w:szCs w:val="32"/>
          <w:rtl w:val="true"/>
        </w:rPr>
        <w:t>وما يناسبه من ألفاظ التبجي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السيد – سعاد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الي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فضيلة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 xml:space="preserve">، وبعد الاسم يقول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سلمه الله ، الموقر ، المحترم </w:t>
      </w:r>
      <w:r>
        <w:rPr>
          <w:rFonts w:cs="Arial" w:ascii="Arial" w:hAnsi="Arial"/>
          <w:sz w:val="32"/>
          <w:szCs w:val="32"/>
          <w:rtl w:val="true"/>
        </w:rPr>
        <w:t>..) 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التحية الافتتاح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5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جسم الرسالة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وهو موضوع الرسال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يعرض في فقرات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بحسب الحاجة</w:t>
      </w:r>
      <w:r>
        <w:rPr>
          <w:rFonts w:cs="Arial" w:ascii="Arial" w:hAnsi="Arial"/>
          <w:sz w:val="32"/>
          <w:szCs w:val="32"/>
          <w:rtl w:val="true"/>
        </w:rPr>
        <w:t>),</w:t>
      </w:r>
      <w:r>
        <w:rPr>
          <w:rFonts w:ascii="Arial" w:hAnsi="Arial"/>
          <w:sz w:val="32"/>
          <w:sz w:val="32"/>
          <w:szCs w:val="32"/>
          <w:rtl w:val="true"/>
        </w:rPr>
        <w:t>تبدأ الأولى بتمهيد موجز يهيئ به ذهن المخاطب لموضوع الرسال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قد يكون إشارة إلى موضوع سابق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إشارة إلى – إلحاقا ل</w:t>
      </w:r>
      <w:r>
        <w:rPr>
          <w:rFonts w:cs="Arial" w:ascii="Arial" w:hAnsi="Arial"/>
          <w:sz w:val="32"/>
          <w:szCs w:val="32"/>
          <w:rtl w:val="true"/>
        </w:rPr>
        <w:t xml:space="preserve">...- </w:t>
      </w:r>
      <w:r>
        <w:rPr>
          <w:rFonts w:ascii="Arial" w:hAnsi="Arial"/>
          <w:sz w:val="32"/>
          <w:sz w:val="32"/>
          <w:szCs w:val="32"/>
          <w:rtl w:val="true"/>
        </w:rPr>
        <w:t>توضيحا ل</w:t>
      </w:r>
      <w:r>
        <w:rPr>
          <w:rFonts w:cs="Arial" w:ascii="Arial" w:hAnsi="Arial"/>
          <w:sz w:val="32"/>
          <w:szCs w:val="32"/>
          <w:rtl w:val="true"/>
        </w:rPr>
        <w:t xml:space="preserve">...), </w:t>
      </w:r>
      <w:r>
        <w:rPr>
          <w:rFonts w:ascii="Arial" w:hAnsi="Arial"/>
          <w:sz w:val="32"/>
          <w:sz w:val="32"/>
          <w:szCs w:val="32"/>
          <w:rtl w:val="true"/>
        </w:rPr>
        <w:t xml:space="preserve">وتختتم الفقرة الأخيرة من تلك الفقرات بعبارة مناسبة تتطلب غالبا الرد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أو الحض على إنجاز الطلب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أو تعيد التأكيد على أمر</w:t>
      </w:r>
      <w:r>
        <w:rPr>
          <w:rFonts w:cs="Arial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6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تحية الختام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أتي بعد آخر فقر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عادة ما يكون فيه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مع دعائي لكم بالتوفيق</w:t>
      </w:r>
      <w:r>
        <w:rPr>
          <w:rFonts w:cs="Arial" w:ascii="Arial" w:hAnsi="Arial"/>
          <w:sz w:val="32"/>
          <w:szCs w:val="32"/>
          <w:rtl w:val="true"/>
        </w:rPr>
        <w:t>_</w:t>
      </w:r>
      <w:r>
        <w:rPr>
          <w:rFonts w:ascii="Arial" w:hAnsi="Arial"/>
          <w:sz w:val="32"/>
          <w:sz w:val="32"/>
          <w:szCs w:val="32"/>
          <w:rtl w:val="true"/>
        </w:rPr>
        <w:t>وتفضلوا بقبول أصدق التحايا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و شاكرا لكم حسن تعاونكم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  <w:color w:val="FF0000"/>
          <w:sz w:val="32"/>
          <w:szCs w:val="32"/>
        </w:rPr>
        <w:t>7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التوقيع والاسم</w:t>
      </w:r>
      <w:r>
        <w:rPr>
          <w:rFonts w:cs="Arial" w:ascii="Arial" w:hAnsi="Arial"/>
          <w:i/>
          <w:iCs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قد تكتب الوظيف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بيهات عند كتابة الرسالة الإدار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يجب التنبه إلى بعض الأمور التي يسبب عدم مراعاتها خللا في الرسالة الإدارية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,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ومنها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دقة والوضوح في ألفاظ الرسالة وأفكار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وضوعي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الابتعاد عن الأساليب الأدبية والمعاني الشعرية من خيال وصو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إيجاز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هي صفة محمودة في مجالات الكتابة الوظيف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نبه إلى لقب تبجيل المرسل إليه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فإن مخالفة ذلك أو الخلط فيه يجعلك موضعا للتند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عند الرد على خطاب سابق يشار إلى ذلك الخطاب برقمه وتاريخه وموضوع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راعاة حسن تقسيم الأفكار والانتقال بينها من الفكرة السابقة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عد أن تستوفى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إلى التالية وبتسلسل منطق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ند الرد على رسالة ذات نقاط متعدد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يجب أن يتضمن الرد كل تلك النقاط مرتبة حسب ورودها في الخطاب الأصلي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موذج الرسالة الإدار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سعادة رئيس قسم</w:t>
      </w:r>
      <w:r>
        <w:rPr>
          <w:rFonts w:cs="Arial" w:ascii="Arial" w:hAnsi="Arial"/>
          <w:sz w:val="32"/>
          <w:szCs w:val="32"/>
          <w:rtl w:val="true"/>
        </w:rPr>
        <w:t xml:space="preserve">............ </w:t>
      </w:r>
      <w:r>
        <w:rPr>
          <w:rFonts w:ascii="Arial" w:hAnsi="Arial"/>
          <w:sz w:val="32"/>
          <w:sz w:val="32"/>
          <w:szCs w:val="32"/>
          <w:rtl w:val="true"/>
        </w:rPr>
        <w:t>الدكتور</w:t>
      </w:r>
      <w:r>
        <w:rPr>
          <w:rFonts w:cs="Arial" w:ascii="Arial" w:hAnsi="Arial"/>
          <w:sz w:val="32"/>
          <w:szCs w:val="32"/>
          <w:rtl w:val="true"/>
        </w:rPr>
        <w:t xml:space="preserve">.................         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>سلمه الله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بعد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أفيدكم أني أحد طلاب هذا القسم الموقر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من دفعة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cs="Arial" w:ascii="Arial" w:hAnsi="Arial"/>
          <w:sz w:val="32"/>
          <w:szCs w:val="32"/>
          <w:rtl w:val="true"/>
        </w:rPr>
        <w:t xml:space="preserve"> ,</w:t>
      </w:r>
      <w:r>
        <w:rPr>
          <w:rFonts w:ascii="Arial" w:hAnsi="Arial"/>
          <w:sz w:val="32"/>
          <w:sz w:val="32"/>
          <w:szCs w:val="32"/>
          <w:rtl w:val="true"/>
        </w:rPr>
        <w:t>وأنا الآن في المستوى الأول ، ولم تصادفني أية مشكلة منذ التحاقي بالجامعة على كل الأصعد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غير أني في نهاية هذا الفصل الدراسي فوجئت بإلغاء اسمي من قائمة ماد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تحريرالعربي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مع أني سجلت في هذه المادة مبكرا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وليس علي أية ملاحظة من قبل المسجل أو من قبل أستاذ الماد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أنا حريص أشد الحرص على إتمامي لدراسة هذه المادة بأي شك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لذا أرجو من سعادتكم النظر في موضوعي هذا بما عهد عنكم من تيسير أمور الطلاب وحل مشكلاتهم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شاكرا لكم حسن تعاونكم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الله يحفظك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>مقدمه</w:t>
      </w:r>
      <w:r>
        <w:rPr>
          <w:rFonts w:cs="Arial" w:ascii="Arial" w:hAnsi="Arial"/>
          <w:sz w:val="32"/>
          <w:szCs w:val="32"/>
          <w:rtl w:val="true"/>
        </w:rPr>
        <w:t xml:space="preserve">:                                                                      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>الطالب</w:t>
      </w:r>
      <w:r>
        <w:rPr>
          <w:rFonts w:cs="Arial" w:ascii="Arial" w:hAnsi="Arial"/>
          <w:sz w:val="32"/>
          <w:szCs w:val="32"/>
          <w:rtl w:val="true"/>
        </w:rPr>
        <w:t xml:space="preserve">/......................................................                                                                                           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>الرقم الجامعي</w:t>
      </w:r>
      <w:r>
        <w:rPr>
          <w:rFonts w:cs="Arial" w:ascii="Arial" w:hAnsi="Arial"/>
          <w:sz w:val="32"/>
          <w:szCs w:val="32"/>
          <w:rtl w:val="true"/>
        </w:rPr>
        <w:t>/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sz w:val="32"/>
          <w:szCs w:val="32"/>
          <w:rtl w:val="true"/>
        </w:rPr>
        <w:t xml:space="preserve">/                      </w:t>
      </w:r>
      <w:r>
        <w:rPr>
          <w:rFonts w:ascii="Arial" w:hAnsi="Arial"/>
          <w:sz w:val="32"/>
          <w:sz w:val="32"/>
          <w:szCs w:val="32"/>
          <w:rtl w:val="true"/>
        </w:rPr>
        <w:t>والتوقيع</w:t>
      </w:r>
      <w:r>
        <w:rPr>
          <w:rFonts w:cs="Arial" w:ascii="Arial" w:hAnsi="Arial"/>
          <w:sz w:val="32"/>
          <w:szCs w:val="32"/>
          <w:rtl w:val="true"/>
        </w:rPr>
        <w:t>: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التجارية كما أسلفنا تختلف من حيث الترويسة أو الواجهة الإعلانية التي تُذكر كاملة المعلومات في أعلى الرسال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عادة ما تكون تلك الإعلانات مطبوعة في أوراق جاهزة للاستخد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6:00Z</dcterms:created>
  <dc:creator>fahad</dc:creator>
  <dc:description/>
  <cp:keywords/>
  <dc:language>en-US</dc:language>
  <cp:lastModifiedBy>COMPACQ</cp:lastModifiedBy>
  <cp:lastPrinted>2010-12-06T09:37:00Z</cp:lastPrinted>
  <dcterms:modified xsi:type="dcterms:W3CDTF">2010-12-06T06:42:00Z</dcterms:modified>
  <cp:revision>4</cp:revision>
  <dc:subject/>
  <dc:title/>
</cp:coreProperties>
</file>