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طريقة مبسطة لحل النهايات بواسطة الآلة الحاسبة</w:t>
      </w:r>
      <w:r>
        <w:rPr>
          <w:rFonts w:cs="Arial" w:ascii="Arial" w:hAnsi="Arial"/>
          <w:color w:val="0000FF"/>
          <w:sz w:val="36"/>
          <w:szCs w:val="36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/>
        <w:drawing>
          <wp:inline distT="0" distB="0" distL="0" distR="0">
            <wp:extent cx="809625" cy="657225"/>
            <wp:effectExtent l="0" t="0" r="0" b="0"/>
            <wp:docPr id="1" name="صورة 4" descr="http://www.almlf.com/get-5-2011-almlf_com_2p7hyjw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almlf.com/get-5-2011-almlf_com_2p7hyjw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مسك الآلة الآن وسو معي خطوة بخطو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1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فتح الآل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&lt;&lt;&lt;&lt;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شغلها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2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ضغط على زر مود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mode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3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واختار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 ( table )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4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بتظهر لك علامة الدالة اللي هي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f(x) =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5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كتب المعادلة او الكسر الموجود بعد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lim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زي ماهو بالضبط بدون أي تغيير</w:t>
      </w:r>
      <w:r>
        <w:rPr>
          <w:rStyle w:val="Appleconvertedspace"/>
          <w:b/>
          <w:b/>
          <w:bCs/>
          <w:color w:val="0064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6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ضغط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=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7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بيظهر لك على الشاشة مكتوب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start?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هنا يسألك عن البداية اكتب نفس الرقم الموجود تحت الـ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lim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للي هو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: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2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8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ضغط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بتظهر لك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end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هنا يسألك عن النهاية كمان اكتب نفس الرقم اللى استخدمته في الخطوة اللى قبل وهو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2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9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ضغط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تظهر لك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step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يسألك عن عدد الخطوات خلها زي ماهي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1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ولا تغير فيها ولا شيء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..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10-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ضغط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يطلع لك جدول فيه قيمة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x = 2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واحنا عارفين انها تساوي اثنين</w:t>
      </w:r>
      <w:r>
        <w:rPr>
          <w:rStyle w:val="Appleconvertedspace"/>
          <w:b/>
          <w:b/>
          <w:bCs/>
          <w:color w:val="006400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وقيمة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 xml:space="preserve">fx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 xml:space="preserve">اللي احنا نبغاه من الآلة وقيمتة 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006400"/>
          <w:sz w:val="20"/>
          <w:szCs w:val="20"/>
          <w:rtl w:val="true"/>
        </w:rPr>
        <w:t xml:space="preserve"> &lt;&lt;&lt; </w:t>
      </w:r>
      <w:r>
        <w:rPr>
          <w:rStyle w:val="Applestylespan"/>
          <w:rFonts w:ascii="Tahoma" w:hAnsi="Tahoma" w:cs="Tahoma"/>
          <w:b/>
          <w:b/>
          <w:bCs/>
          <w:color w:val="006400"/>
          <w:sz w:val="20"/>
          <w:sz w:val="20"/>
          <w:szCs w:val="20"/>
          <w:rtl w:val="true"/>
        </w:rPr>
        <w:t>الجواب</w:t>
      </w:r>
      <w:r>
        <w:rPr>
          <w:rFonts w:cs="Tahoma" w:ascii="Tahoma" w:hAnsi="Tahoma"/>
          <w:b/>
          <w:bCs/>
          <w:color w:val="0064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تهينا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109710"/>
            <wp:effectExtent l="0" t="0" r="0" b="0"/>
            <wp:docPr id="2" name="صورة 1" descr="http://www.almlf.com/get-5-2011-almlf_com_udk4a8k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http://www.almlf.com/get-5-2011-almlf_com_udk4a8k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6b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60c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996abd"/>
    <w:rPr/>
  </w:style>
  <w:style w:type="character" w:styleId="Appleconvertedspace" w:customStyle="1">
    <w:name w:val="apple-converted-space"/>
    <w:basedOn w:val="DefaultParagraphFont"/>
    <w:qFormat/>
    <w:rsid w:val="00996abd"/>
    <w:rPr/>
  </w:style>
  <w:style w:type="character" w:styleId="InternetLink">
    <w:name w:val="Hyperlink"/>
    <w:basedOn w:val="DefaultParagraphFont"/>
    <w:uiPriority w:val="99"/>
    <w:semiHidden/>
    <w:unhideWhenUsed/>
    <w:rsid w:val="0099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6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860c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N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8:00Z</dcterms:created>
  <dc:creator>NCC</dc:creator>
  <dc:description/>
  <dc:language>en-US</dc:language>
  <cp:lastModifiedBy>NCC</cp:lastModifiedBy>
  <dcterms:modified xsi:type="dcterms:W3CDTF">2011-12-09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