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محاضره الحادية عش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تقرير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أهمية التقرير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تقرير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عندما يُحتاج إلى وصف سير عمل م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أو مشروع ما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إن ذلك الوصف يكون عن طريق إعداد تقرير يتضمن وصفا دقيقا لسير العمل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سواء أكان العمل في طور الإنشاء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أو كان عملا مكتملا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فيسجل فيه كل ما يهم القارئ حول ذلك العمل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يصف كل ما يمكن أن يؤثر في طبيعة ذلك العمل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متضمنا توصيات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ن أمكن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ساعد المسؤولين في اتخاذ قرار مناس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بناء على ما كشف لهم ذلك التقر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، وهو يعد نوعاً من أنواع الكتابة الموضوعية التي لا علاقة للعواطف فيها ، وللتقرير أهمية كبيرة في الميدان الوظيفي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ميدان الاجتماعي على مستوى الفرد والمجتمع فهو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ـ وسيلة من وسائل نقل المعلومات من مستوى إداري إلى مستوى إداري آخ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/>
          <w:sz w:val="32"/>
          <w:sz w:val="32"/>
          <w:szCs w:val="32"/>
          <w:rtl w:val="true"/>
        </w:rPr>
        <w:t>ـ وثيقة إدارية للاتصال الكتاب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ـ يمكن الإدارة من التعرف على وجهات نظر العاملي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ـ يساعد في التنسيق والتعاون والترابط بين الوحدات العامل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ـ يمكِّن من إجراء التغييرات المناسبة في الوقت المناسب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عين في رسم صورة عن سير العمل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مدى نجاحه أو فشل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مكن الإدارة من التنبؤ بالاحتياجات المستقبلي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فهوم التقرير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قرير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في اللغ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بيين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جاء ف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اللسان</w:t>
      </w:r>
      <w:r>
        <w:rPr>
          <w:rFonts w:cs="Arial" w:ascii="Arial" w:hAnsi="Arial"/>
          <w:sz w:val="32"/>
          <w:szCs w:val="32"/>
          <w:rtl w:val="true"/>
        </w:rPr>
        <w:t>):</w:t>
      </w:r>
      <w:r>
        <w:rPr>
          <w:rFonts w:ascii="Arial" w:hAnsi="Arial"/>
          <w:sz w:val="32"/>
          <w:sz w:val="32"/>
          <w:szCs w:val="32"/>
          <w:rtl w:val="true"/>
        </w:rPr>
        <w:t xml:space="preserve">أقررت الكلام بمعنى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بينته حتى عُرِف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ي الاصطلاح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عرض كتابي للحقائق والبيانات الخاصة بموضوع ما ، أو مشكلة معين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قد يمتد إلى التحليل العلمي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استخلاص النتائج ،ويليهما التوصل إلى توصيات ومقترحات تتعلق بهذا الموضوع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يادين التقرير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قرير يتسع ليشمل كل نواحي الحيا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هو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إما أن يتحدث عن موضوع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يكون هذا الموضوع علميا ، أو إداريا ، أو تاريخيا ، أو اجتماعيا ، أو صناعيا 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/>
          <w:sz w:val="32"/>
          <w:sz w:val="32"/>
          <w:szCs w:val="32"/>
          <w:rtl w:val="true"/>
        </w:rPr>
        <w:t>إلخ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أو يتناول حالة معين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هي إما أن تكون حالة مرضية ، أو قانونية ، أو ظاهرة علمية فلسف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أو مشروعا صناعيا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/>
          <w:sz w:val="32"/>
          <w:sz w:val="32"/>
          <w:szCs w:val="32"/>
          <w:rtl w:val="true"/>
        </w:rPr>
        <w:t>إلخ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أو شخصا معينا قد يكون موظفا ، أو عالما ، أو زعيما ، أوقائدا 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/>
          <w:sz w:val="32"/>
          <w:sz w:val="32"/>
          <w:szCs w:val="32"/>
          <w:rtl w:val="true"/>
        </w:rPr>
        <w:t>إلخ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التقرير يغطي أوجه الحياة المختلف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ن الذي يعد التقرير ؟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يعده كل شخص قادر عليه ، وعلى علم بالموضوع الذي يكتب فيه تقريراً، كما يعده كل شخص يتحمل المسؤولية في مؤسسة أو هيئة ما ، 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المدير ، أو الوكيل ، أو من ينوب عنه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تقرير الناجح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هو الذي يستطيع أن يمزج مزجاً متوازناً بين كمية الشيء المحدد ، وبين كيفيته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ك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كي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علوما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حقائق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أرقا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طريقة العرض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رتيب المعلومات والحقائق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هدف التقرير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قرير يهدف إلى ثلاث نقاط رئيس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إعلام الغير بأمر من الأمو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تحريك سلوك الآخرين عن طريق الإقنا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عرض نتائج بحث ، أو دراسة موضوع معين ، أو إيجاد حلول لمشكلة ما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ميزات التقرير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آخذ على التقرير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موثق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يعد مرجعاً ومصدراً للمعلوما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يمكن نقله لأكثر من جهة دون تغيير محتواه أو مضمون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يمكن الرجوع إليه أكثر من مر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يعد دليلاً للموظفين الجدد والمستمرين بالعم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يمكن تسربه وافتضاح محتواه في حالة عدم الحرص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يحتاج لجهد ووقت للإعداد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يفتقد إلى تغذية راجع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ميزات التقرير الشفه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آخذ على التقرير الشفه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سهولة عرضه وتقديم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يمكن نقله لأكثر من فئة أو شخص في نفس الوقت من خلال الوسائل المرئية أو المسموع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إمكانية تغير المضمون والمحتوى عند عرض التقرير الشفه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لا يمكن اعتماده  كمادة مرجعية أو توثيقية إلا في حالة تسجيل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صعوبة الرجوع إلى التقرير مرة أخر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كثيراً ما يتم الخلط بين التقارير الشفهية وتعليمات العمل والقرارات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نعكاس الحالة النفسية وتأثيرها على التقرير الشفه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صفات التقرير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عند إعداد التقرير يجب أن يكو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واضحاً 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يُسهل الفهم والاستيعاب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واضح الهدف ،الوسيلة ، الإعداد ، العرض ، التنظيم ، الأرقام ، الحقائق 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موجزاً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يغطي الموضوع الأساسي ، يعالج النقاط المهمة ، يفسر الأرقام ، يختصر دون التأثير على الموضو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كاملاً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شاملاً يغطي كافة الجوانب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دقيقاً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يحتوي على معلومات صحيحة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5456555" cy="509460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90" r="-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خطوات قبل كتابة التقرير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حديد الواضح والدقيق للمشكلة أو الموضوع المطلوب إعداد تقرير بشأن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تحليل المشكلة أو الموضوع بهدف تحديد نطاق التقرير ، وتحديد الأسئلة التي يهدف التقرير للإجابة علي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وضع خطة ، أو جدول عمل ، أو برنامج للخطوات التي تتبع لإعداد التقري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قيام بالأبحاث والدراسات اللازم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بحث عن الحقائق </w:t>
      </w:r>
      <w:r>
        <w:rPr>
          <w:rFonts w:cs="Arial" w:ascii="Arial" w:hAnsi="Arial"/>
          <w:sz w:val="32"/>
          <w:szCs w:val="32"/>
          <w:rtl w:val="true"/>
        </w:rPr>
        <w:t>)  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تنظيم الحقائق التي أسفر عنها الأبحاث والدراسات السابق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تفسير الحقائق إذا كان التقرير تفسيرياً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راحل عملية كتابة التقرير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/ 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التخطيط </w:t>
      </w:r>
      <w:r>
        <w:rPr>
          <w:rFonts w:cs="Arial" w:ascii="Arial" w:hAnsi="Arial"/>
          <w:i/>
          <w:i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دوين الملاحظات التي تخطر بالبال وكتابة الموضوعات التي تمثل صلب الموضوع أو تساعد على بلورته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كتب الأفكار دون تسلسل أو ترتيب أو تنظيم لكي لا تنسى الأفكار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/ 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>كتابة المسو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بدء بكتابة مسودة موجز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/ 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>المراجعة الأو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فائدة من المراجعة الأولية تحسين المسودة ،وحذف التفاصيل غير الضرور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/ 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المراجعة النهائية </w:t>
      </w:r>
      <w:r>
        <w:rPr>
          <w:rFonts w:cs="Arial" w:ascii="Arial" w:hAnsi="Arial"/>
          <w:i/>
          <w:i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بعد مراجعة المسودة النهائية نبدأ بإعداد النسخة النهائية ، ثم مراجعة الأخطاء النحوية والإملائية إن وجدت ، ونتأكد من وضع علامات الترقيم </w:t>
      </w:r>
      <w:r>
        <w:rPr>
          <w:rFonts w:cs="Arial" w:ascii="Arial" w:hAnsi="Arial"/>
          <w:sz w:val="32"/>
          <w:szCs w:val="32"/>
          <w:rtl w:val="true"/>
        </w:rPr>
        <w:t>.   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صياغة التقرير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>مقدمة التقرير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وهي أول أجزاء التقرير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تعطي فكرة عن المشكلة وخطورتها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تقارير السابقة لهذا  التقرير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فيها يبين الكاتب سبب كتابته للتقرير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مدى علاقته بالتقارير السابقة –إن وجد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وطريقته في كتابة تقريره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جمع البيانات وتقسيمه لتقريره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مع الإشارة إلى الجهة التي طلبت منه إعداد تقريره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ما صادفه من مشكلا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والغرض منها تهيئة وتمهيد لتقرير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  <w:sz w:val="32"/>
          <w:szCs w:val="32"/>
        </w:rPr>
        <w:t>2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>العرض</w:t>
      </w:r>
      <w:r>
        <w:rPr>
          <w:rFonts w:cs="Arial" w:ascii="Arial" w:hAnsi="Arial"/>
          <w:i/>
          <w:i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هو الجزء الثاني من أجزاء التقرير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أكبر أجزائه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حيث يعرض الكاتب البيانات التي وصل إليها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مرتبة منظم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مقسمة إلى أجزاء تجعل من السهل فهمها واستيعابها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لا مانع من الاستعانة بالجداول والخرائط والرسوم البيانية إن لزم الأم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  <w:sz w:val="32"/>
          <w:szCs w:val="32"/>
        </w:rPr>
        <w:t>3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>الخاتمة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وهي آخر الأجزاء الثلاث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تتضمن ملخصا للمعلوما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إبرازا للنتائج والتوصيات التي توصل إليها كاتب التقري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  <w:sz w:val="32"/>
          <w:szCs w:val="32"/>
        </w:rPr>
        <w:t>4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>وضع فهارس دقيقة</w:t>
      </w:r>
      <w:r>
        <w:rPr>
          <w:rFonts w:ascii="Arial" w:hAnsi="Arial"/>
          <w:sz w:val="32"/>
          <w:sz w:val="32"/>
          <w:szCs w:val="32"/>
          <w:rtl w:val="true"/>
        </w:rPr>
        <w:t xml:space="preserve"> تعين على تنظيم تقريره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تساعد في تيسير الرجوع إلى المعلومة في موضعها بسهولة وسرع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يلحق بها كشاف للخرائط والصور البيانية إن وجد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ن أخطاء التقرير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حجب بعض المعلومات التي تعطي صورة غير واضحة أو ناقصة عن التقرير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تذكر أن كتابة التقرير أمانة عظيم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كم من تقرير جيد كان له الفضل بعد الله في تفادي كارثة وفي المحافظة على أرواح البشر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كم من تقرير ناقص خاطئ كان له إسهام مباشر في وقوع كوارث راح ضحيتها عدد كثير من الأبرياء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/>
          <w:sz w:val="32"/>
          <w:sz w:val="32"/>
          <w:szCs w:val="32"/>
          <w:rtl w:val="true"/>
        </w:rPr>
        <w:t>أن يذكر معد التقرير استنتاجات دون أن يثبت في تقريره ما يؤيدها أو يؤكدها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أو دون أن يقدم معلومات سابقة تكون هذه الاستنتاجات مبنية علي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أن يتدخل كاتب التقرير تدخلا مباشرا من خلال الخلط بين أهوائه الشخصي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المعلومات الواردة في تقريره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مما يحدث إشكالا  في التقرير بناء على هذا الخلط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كاتب التقرير يجب أن يلتزم بالموضوعية والحيادية في تقريره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فالتقرير عرض للحقائق لا لآراء الشخص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أن يجهل كاتب التقرير أن التقرير عمل إداري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ليس عملا أدبيا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كتابته وظيفية وليست إبداعي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هي أكثر تحديدا واختصارا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لا تعتمد أساليب التجميل اللغوي التي تميز الكتابة الأدبي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أنموذج لكتابة التقرير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لو طلب منا أن نكتب تقريرا عن قسم التربية الخاصة بكلية التربية بجامعة الملك فيصل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إنا سنسير على هذا النحو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سنجمع كل المعلومات عن هذا القسم من مصادر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سنقسم هذه البيانات والمعلومات إلى أفكار رئيس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في كل فكرة رئيسة عدد من الأفكار الفرع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نقدم بمقدمة ونختم بخاتمة مناسبتين كما ذكر آنف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سيتناول هذا التقرير</w:t>
      </w:r>
      <w:r>
        <w:rPr>
          <w:rFonts w:cs="Arial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rtl w:val="true"/>
        </w:rPr>
        <w:t xml:space="preserve">مثلا </w:t>
      </w:r>
      <w:r>
        <w:rPr>
          <w:rFonts w:cs="Arial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rtl w:val="true"/>
        </w:rPr>
        <w:t>ما يل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ا بقسم التربية الخاصة ؛ يشمل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موقعه في منظومة جامعة الملك فيصل الأكاديم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هميت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كان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واد التي يقدمها هذا القس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نتسبين لهذا القسم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يقسمون إلى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عضاء هيئة التدريس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يفصل القول في رتبهم الأكاديم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أساتذة – أساتذة مشاركون – أساتذة مساعدون – محاضرون – معيدون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/>
          <w:sz w:val="32"/>
          <w:sz w:val="32"/>
          <w:szCs w:val="32"/>
          <w:rtl w:val="true"/>
        </w:rPr>
        <w:t xml:space="preserve">ويذكر كل ذلك بالتفصيل في العدد والأسماء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إن شئت جامعاتهم التي تخرجوا في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إداريو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ويفصل القول فيهم كذلك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رئيس القسم –السكرتاريون –الموظفون الإداريون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مراسلون</w:t>
      </w:r>
      <w:r>
        <w:rPr>
          <w:rFonts w:cs="Arial" w:ascii="Arial" w:hAnsi="Arial"/>
          <w:sz w:val="32"/>
          <w:szCs w:val="32"/>
          <w:rtl w:val="true"/>
        </w:rPr>
        <w:t xml:space="preserve">...)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نشاطات غير المنهجي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يمكن أن تتضمن عددا من التقسيمات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نشاط القسم داخل الكلية ، وداخل الجامع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شاركة القسم خارج الجامع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دوره في خدمة المجتم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يراعى في كل ذلك التقسيم الحسن للفروع الجزئي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استيفاء الشامل لكل البيانات التي تؤلف المعلومة الكاملة عن هذا القسم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قد يتناول بطريقة أخرى غير السابق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إلا أن الفصل في ذلك الاستيفاء والشمول والدق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6"/>
        </w:tabs>
        <w:ind w:left="58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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8"/>
        </w:tabs>
        <w:ind w:left="7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3:00Z</dcterms:created>
  <dc:creator>fahad</dc:creator>
  <dc:description/>
  <cp:keywords/>
  <dc:language>en-US</dc:language>
  <cp:lastModifiedBy>COMPACQ</cp:lastModifiedBy>
  <cp:lastPrinted>2010-12-06T09:31:00Z</cp:lastPrinted>
  <dcterms:modified xsi:type="dcterms:W3CDTF">2010-12-06T06:38:00Z</dcterms:modified>
  <cp:revision>5</cp:revision>
  <dc:subject/>
  <dc:title/>
</cp:coreProperties>
</file>