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ة العاشرة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قواعد الإملاء العربي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مدة في أول الكلمة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ذا وقع بعد الهمزة المفتوحة في أوَّل ال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مزة ساكن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بدل الساكنة حرفاً من جنس حركة الهمزة الأولى ، ثم تدغم الواحدة في الأخرى وترسمان ألفاً فوقها مدّ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َأْكل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آكل ،  أَأْمن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آمن ، أَأْخذ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آخذ ،  أَأْدم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آدم ،  أَأْثار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ثار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ذا جاءت ألف المدّ بعد همزة مفتوحة مكتوبة على ألف ؛ فإنها تقلب مدّة ،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أَامر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آمر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ذا وقع بعد الهمزة المضمومة همزة ساكن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ُأ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بدل الهمزة الساكن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و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تشكِّل معها مدَّة ضمٍّ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ُو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ُأْثر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ُوْ ثر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ما تقلب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عريف مدة فوق ألف المد إذا سبقت بهمزة استفها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الله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آلله ، أالرجل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لرج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مدة في وسط الكلمة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قلب الهمز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دَّ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ي وسط الكلمة في الحالات الآت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ذا فتحت الهمزة بعد فتح ،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َأَابة </w:t>
      </w:r>
      <w:r>
        <w:rPr>
          <w:rFonts w:eastAsia="Wingdings" w:cs="Wingdings" w:ascii="Wingdings" w:hAnsi="Wingdings"/>
          <w:sz w:val="32"/>
          <w:szCs w:val="32"/>
        </w:rPr>
        <w:t>ß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َآبة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ذا فتحت الهمزة بعد سكون ،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ِرْأَاة </w:t>
      </w:r>
      <w:r>
        <w:rPr>
          <w:rFonts w:eastAsia="Wingdings" w:cs="Wingdings" w:ascii="Wingdings" w:hAnsi="Wingdings"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ِرْآة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ذا جاءت بعد الهمزة المتطرفة المكتوبة على ألف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لف الاثن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از فيها وجها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أكثر عدم قلبهما مدّة ،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بدأ </w:t>
      </w:r>
      <w:r>
        <w:rPr>
          <w:rFonts w:cs="Arial" w:ascii="Arial" w:hAnsi="Arial"/>
          <w:b/>
          <w:bCs/>
          <w:sz w:val="32"/>
          <w:szCs w:val="32"/>
          <w:rtl w:val="true"/>
        </w:rPr>
        <w:t>+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بدأان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م من يقلبها مدّة ،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بدأ </w:t>
      </w:r>
      <w:r>
        <w:rPr>
          <w:rFonts w:cs="Arial" w:ascii="Arial" w:hAnsi="Arial"/>
          <w:b/>
          <w:bCs/>
          <w:sz w:val="32"/>
          <w:szCs w:val="32"/>
          <w:rtl w:val="true"/>
        </w:rPr>
        <w:t>+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بدآن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ذا جاء بعد الهمز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ن بنْيَة الكلمة في جمع المؤنث السالم ،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جمع على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كافآت</w:t>
      </w:r>
      <w:r>
        <w:rPr>
          <w:rFonts w:cs="Arial" w:ascii="Arial" w:hAnsi="Arial"/>
          <w:b/>
          <w:bCs/>
          <w:sz w:val="32"/>
          <w:szCs w:val="32"/>
          <w:rtl w:val="true"/>
        </w:rPr>
        <w:t>) 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كافأات </w:t>
      </w:r>
      <w:r>
        <w:rPr>
          <w:rFonts w:eastAsia="Wingdings" w:cs="Wingdings" w:ascii="Wingdings" w:hAnsi="Wingdings"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كافآت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ذا جاء بعد الهمز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ي جمع التكسير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أدب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جمع على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آد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أادب </w:t>
      </w:r>
      <w:r>
        <w:rPr>
          <w:rFonts w:eastAsia="Wingdings" w:cs="Wingdings" w:ascii="Wingdings" w:hAnsi="Wingdings"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آد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مدة في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آخر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إذا كانت الألف التي تلي الهمزة ضمير ألف الاثنين المتصل بالفعل الماضي ، أو ألفا على صورة الياء غير المنقوطة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بقى الهمزة كما  ه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جأا ، درأ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ظمأى ، مرأ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ا إذا كانت الألف لتثنية الأسماء فإن الهمزة تنقلب إلى مد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رفأ </w:t>
      </w:r>
      <w:r>
        <w:rPr>
          <w:rFonts w:cs="Arial" w:ascii="Arial" w:hAnsi="Arial"/>
          <w:b/>
          <w:bCs/>
          <w:sz w:val="32"/>
          <w:szCs w:val="32"/>
          <w:rtl w:val="true"/>
        </w:rPr>
        <w:t>+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رفآن ، ملجأ </w:t>
      </w:r>
      <w:r>
        <w:rPr>
          <w:rFonts w:cs="Arial" w:ascii="Arial" w:hAnsi="Arial"/>
          <w:b/>
          <w:bCs/>
          <w:sz w:val="32"/>
          <w:szCs w:val="32"/>
          <w:rtl w:val="true"/>
        </w:rPr>
        <w:t>+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لجآ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 وإن كانت الهمزة مرسومة على نبرة أو على السطر تبقى كما هي إذا تلاها أل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كافئ </w:t>
      </w:r>
      <w:r>
        <w:rPr>
          <w:rFonts w:cs="Arial" w:ascii="Arial" w:hAnsi="Arial"/>
          <w:b/>
          <w:bCs/>
          <w:sz w:val="32"/>
          <w:szCs w:val="32"/>
          <w:rtl w:val="true"/>
        </w:rPr>
        <w:t>+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كافئان ، شاطئ </w:t>
      </w:r>
      <w:r>
        <w:rPr>
          <w:rFonts w:cs="Arial" w:ascii="Arial" w:hAnsi="Arial"/>
          <w:b/>
          <w:bCs/>
          <w:sz w:val="32"/>
          <w:szCs w:val="32"/>
          <w:rtl w:val="true"/>
        </w:rPr>
        <w:t>+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 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اطئ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باءة </w:t>
      </w:r>
      <w:r>
        <w:rPr>
          <w:rFonts w:cs="Arial" w:ascii="Arial" w:hAnsi="Arial"/>
          <w:b/>
          <w:bCs/>
          <w:sz w:val="32"/>
          <w:szCs w:val="32"/>
          <w:rtl w:val="true"/>
        </w:rPr>
        <w:t>+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eastAsia="Wingdings" w:cs="Wingdings" w:ascii="Wingdings" w:hAnsi="Wingdings"/>
          <w:b/>
          <w:bCs/>
          <w:sz w:val="32"/>
          <w:szCs w:val="32"/>
        </w:rPr>
        <w:t>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باء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علامات الترقي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رقيم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ضع رموز مخصصة أثناء الكتابة ، بغرض تعيين مواضع الفصل ، والوقف ، والابتداء ، وأنواع النبرات الصوتية ، والأغراض الكلامية أثناء القراء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فاصلة وعلامته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،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كون في الوقف الناق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 الوقف الذي يكون بسكوت المتكلم ، أو القارئ سكوتاً قليلاً جداً ، لا يحسن معه التنف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واضع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ـ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ين الجمل المتصلة المعن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غابت الشمس ، وسارعت الطيور إلى أوكارها ، تنشد الأمان ، واحتوى الكون لون الغروب الحزي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 ـ بين المفردات المعطوفة إذا قصرت عباراتها ، وأفادت تقسيما أو تنويع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نقسم الكلام إلى أقسام ثلاث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م ، وفعل ، وحر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 ـ بين الجمل المعطوفة القصيرة ، ولو كان كل منها لغرض خاص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ناعة كنز لا يفنى ، والأيام د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مس طالعة ، والنسيم عليل ، والطيور مغردة ، والأزهار  ضاحك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 ـ  بين جملة الشرط وجوابها ، أو القسم وجواب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 حضر الماء ، بطل التيم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له لئن أنكر المرء من غيره ما لا ينكر من نفسه ، لهو أحم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 ـ بين جملتين مرتبطتين في اللفظ والمعنى ، كأن تكون الثانية صفة ، أو حالاً ، أو ظرفاً للأولى ، وكان في الأولى بعض الط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صفة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أيت شابا ممسكا بيد رجل ، يخيل لي أنه عاجز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قيت بصديقي محمد ، وهو يبتسم</w:t>
      </w:r>
      <w:r>
        <w:rPr>
          <w:rFonts w:cs="Arial" w:ascii="Arial" w:hAnsi="Arial"/>
          <w:b/>
          <w:bCs/>
          <w:sz w:val="32"/>
          <w:szCs w:val="32"/>
          <w:rtl w:val="true"/>
        </w:rPr>
        <w:t>. 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حال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هبت إلى مكة لأداء العمرة ، يوم الجمعة الماض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ظرف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فاصلة المنقوطة وعلامته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؛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كون في الوقف الكافي ، وهو الوقف الذي يكون بسكوت المتكلم ، أو القارئ سكوتا يجوز معه التنف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واضع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 ـ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 جملتين إحداهما سبب في حدوث الأخر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رتفع الأذان ؛ فبادر إلى الصلا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 ـ قبل الجملة الموضحة لما قبل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{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كن أكثر الناس لا يعلمون ؛ يعلمون ظاهراً من الحياة الدنيا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نقطة وعلامته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 . 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كون في الوقف التام ، وهو سكوت المتكلم ، أو القارئ سكوتاً تاماً ، مع استراحة للتنف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واضع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 *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ضع في نهاية الكلام ، للدلالة على تمام المعنى ، واستقلال ما بعدها عما قبلها معنى وإعراب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قول عليّ بن أبي طالب في الزكاة </w:t>
      </w:r>
      <w:r>
        <w:rPr>
          <w:rFonts w:cs="Arial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من أعطاها طيب النفس بها ، فإنها تجعل له كفارة ومن النار حاجزاً ووقاية ، فلا يتبعها أحد نفسه ، ولا يكثرن عليها لهفه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علامة التعجب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 ! 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واضع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ضع في آخر الكلام الذي يدل على معنى التأثر والدهشة ، والاستغراب والإغراء ، والتحذير والتأسف والدع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له أنت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ما دين يجمعك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لا حمية تشحذك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يهات أن يأت الزمان بمثل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"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نقطتان وعلامته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 : 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واضعه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*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ضع بعد القول ، أو الكلام المنقول ، أو المقسم أو المجمل بعد تفصيل ، أو المفصل بعد إجم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رُوي عن الرسول صلى الله عليه وسلم أنه قال </w:t>
      </w:r>
      <w:r>
        <w:rPr>
          <w:rFonts w:cs="Arial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 يدخل الجنة من في قلبه مثقال ذرة من كب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واه مسل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دنيا يوما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وم لك ، ويوم علي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عقل ، والصحة ، والمال ، والبنو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لك هي النعم التي لا يُحصى شكر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علامة الاستفهام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؟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كون للدلالة على الجمل الاستفهام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ل ذاكرت دروسك؟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علامتا التنصيص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 " ... "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ما علامتان يوض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هما ما ينقل بنصه من الكلا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صى عمر بن الخطاب رضي الله عنه لأبى موسى الأشعري بوصية جاء فيها </w:t>
      </w:r>
      <w:r>
        <w:rPr>
          <w:rFonts w:cs="Arial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ينة على من ادعى واليمين على من أنكر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نقط الحذف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 ...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واضع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ضع هذه النقط الثلاث للدلالة على أن في موضعها كلاماً محذوف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ذلك كأن يستشهد كاتب بعبارة ما ، وأراد أن يحذف منها بعض الكلمات ، أو الجمل التي لا حاجة له ب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و اقتصر الناس على كتب القدماء لضاع علم كثير ، ولذهب أدب غزير ، ولضلت أفهام ثاقب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مجّت الأسماع كل مردد مكر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شَّرطة وعلامته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 -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واضعه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ضع للفصل بين كلام المتخاطبين في حالة المحاورة ، وتوضع بعد العدد في أول السط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لب بعض الملوك كاتباً لخدمت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قال للملك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صحبك على ثلاث خص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ما هي ؟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 لا تهتك لي ستراً ، ولا تشتم لي عرضاً ، ولا تقبل فيَّ قول قائ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 هذه لك عند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ما لي عندك ؟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 لا أفشي لك سراً ، ولا أؤخر عنك نصيحة ، لا أؤثر عليك أحد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نعم الصاحب المستصحب ، أنت 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شرطتان وعلامته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 -   -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ضع بينهما الجمل الاعتراضية ، فيتصل ما قبل الشرطة الأولى بما بعد الشرطة الثانية في المعن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رأت في تراجم الصحابة ـ رضوان الله عليهم ـ ؛ فأدهشتني سيرتهم العط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قوسان وعلامتهم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  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ضع بينهما كل كلمة تفسيرية ، أو كل جملة معترضة لا ترتبط مع غيرها في سياق المعنى ، أو كل عبارة يراد لفت النظر إلي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ُدَّ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ضم الجيم وكسر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دينة على ساحل البحر الأحم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ين جور وشيراز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ي قصبة فار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شرون فرسخ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51:00Z</dcterms:created>
  <dc:creator>Dell</dc:creator>
  <dc:description/>
  <cp:keywords/>
  <dc:language>en-US</dc:language>
  <cp:lastModifiedBy>COMPACQ</cp:lastModifiedBy>
  <cp:lastPrinted>2010-12-06T09:25:00Z</cp:lastPrinted>
  <dcterms:modified xsi:type="dcterms:W3CDTF">2010-12-06T06:32:00Z</dcterms:modified>
  <cp:revision>2</cp:revision>
  <dc:subject/>
  <dc:title/>
</cp:coreProperties>
</file>