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اضر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ة الثامنة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قواعد الإملاء العربي </w:t>
      </w:r>
      <w:r>
        <w:rPr>
          <w:rFonts w:cs="Arial" w:ascii="Arial" w:hAnsi="Arial"/>
          <w:b/>
          <w:bCs/>
          <w:i/>
          <w:iCs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0070C0"/>
          <w:sz w:val="32"/>
          <w:szCs w:val="32"/>
        </w:rPr>
        <w:t>3</w:t>
      </w:r>
      <w:r>
        <w:rPr>
          <w:rFonts w:cs="Arial" w:ascii="Arial" w:hAnsi="Arial"/>
          <w:b/>
          <w:bCs/>
          <w:i/>
          <w:iCs/>
          <w:color w:val="0070C0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ا يجب وصله بغيره من الكلمات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ـ الكلمات التي لا يصح الابتداء بها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ـ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ضمائر البارزة المتصلة سواء أكانت للرفع ، كتاء الفاعل ، ونا الدالة على الفاعل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ذان يوصلان بآخر الفعل الماض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تبتُ ـ جلستُ ـ ذهبتُ ، كتبنا ـ جلسنا ـ ذهبن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لف الاثنين ، وواو الجماعة ، ونون النسوة ، وهذه توصل بآخر الفعل الماضي والمضارع والأم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قفا ـ وقفوا ـ وقف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قفان ـ يقفون ـ يقف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فا ـ قفوا ـ قف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اء المخاطبة توصل بآخر الفعل المضارع والأم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كتبين ـ تجلسين ـ ترسمين ، اكتبي ـ اجلسي ـ ارسم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 الضمائر التي يجوز فيها النصب والجر كياء المتكلم ، وكاف الخطاب ، وهاء الغيبة ، ونا الدالة على المتك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تابي ـ كتابك ـ كتابه ـ كتابن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 ـ علامة التثن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علمان ـ القلمان ، المعلمَين ـ القلمَ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مع المذكر السال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علمون ـ المهندسون ، المعلمِين ـ  المِهندس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جمع المؤنث السال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لمات ـ 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 ـ تاء التأنيث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وصل بآخر الفعل الماض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تبت فاطمة الدر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tab/>
        <w:t xml:space="preserve">   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مس أشرق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 ـ نونا التوكي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وصلان بآخر الفعل المضارع والأمر ، سواء أكانت النون ثقيلة أم خفيف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له لأساعدنَّ المحتا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الله لأحرصنَّ على خدمة الوط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كتبنْ واجب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اعدنْ الضعي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ـ الكلمات التي لا يصح الوقوف عليها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ـ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عري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وصل بالاسم بعد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تاب ـ الإمام ـ السلام ـ الأم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 ـ الحرف المفرد ، سواء أكان الإفرا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 بالوضع اللغ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ء الجر ، ولام الجر ، وتاء القسم ، ولام الابتداء ، ولام الاستغاثة ، واللام الواقعة في جواب القسم ، والسين ، وفاء  العطف ، وفاء   السببية ، وواو القس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مثلة ذلك بالترتي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تبت بالقل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هبت لصديق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الله لأقولنَّ الح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أنت مجته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ا لله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قسم لأوفين بوعد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أحضر مبكر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صل محمد فاحم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عطف على الصغير فيحترم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له لأوفين بالوع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 أم كان الإفراد عرض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عين في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الميم في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ذا دخلتا على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مَّ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ما ،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مَّ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و دخلتا على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مَّ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مَّ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قد حذفت نون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سب القواعد الإملائ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بقي من الكلمة حرف واحد ، فيوص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 ـ توصل 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ـِ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ذ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ما في ح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لا ح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ذ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د ـ كل كلمة ركبت مع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 بعد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ركيبا مزجي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ضر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و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ـ بع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ب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ـ معد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يكر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ـ بور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سودا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ـ ـ الظروف التي تليها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كلم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إذ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منون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ئذٍ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ـ حي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ئذٍ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ـ وق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ئذٍ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ـ ساع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تئذٍ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ـ عند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ئذٍ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 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ما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إذ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غير المنون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يفصل عنها الظر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رجعت وقت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إذ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قط المطر</w:t>
      </w:r>
      <w:r>
        <w:rPr>
          <w:rFonts w:cs="Arial" w:ascii="Arial" w:hAnsi="Arial"/>
          <w:b/>
          <w:bCs/>
          <w:sz w:val="32"/>
          <w:szCs w:val="32"/>
          <w:rtl w:val="true"/>
        </w:rPr>
        <w:t>. 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صلت ساعة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إذ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سافر أخ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 ـ العدد من ثلاثة إلى تسعة إذا ركب مع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مائ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ئ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ـ أربع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ئ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ـ تسع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ئ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أدوات التي توصل بغيرها طبقاً لقواعد إملائية 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أولا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/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كي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مصدرية ناصبة للفعل المضارع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توص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كي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ـ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نافية إن توفر الشرط الآت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ذا سبقها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تبت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ام وكي ول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تصل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تيقظت مبكراً 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ك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 أتأخر عن عمل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ه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ك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 تأسوا على ما فاتك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وتنفص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ن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افية إذا فقدت الشرط الساب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نتظرت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ك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ا أخلف وعد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توص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ك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ـ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استفهامية ، وعندئذٍ تحذف ألف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عوض عنها بـ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ك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يمهْ ؟ بمعن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مهْ ؟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توص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ك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ـ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صدر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ضرت كيما أسلم علي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توص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ك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ـ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حفظ الأصدقاء كيما يحفظوا منك المو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ثانيا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/ "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وهى إما اسمية أو حرفية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أ ـ </w:t>
      </w:r>
      <w:r>
        <w:rPr>
          <w:rFonts w:cs="Arial" w:ascii="Arial" w:hAnsi="Arial"/>
          <w:b/>
          <w:bCs/>
          <w:i/>
          <w:iCs/>
          <w:color w:val="0070C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i/>
          <w:iCs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الاسمية  تأتى </w:t>
      </w:r>
      <w:r>
        <w:rPr>
          <w:rFonts w:cs="Arial" w:ascii="Arial" w:hAnsi="Arial"/>
          <w:b/>
          <w:bCs/>
          <w:i/>
          <w:iCs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ستفهامية ، وموصولة ، ونكرة ، ومعرفة  تامة ، وشرطية</w:t>
      </w:r>
      <w:r>
        <w:rPr>
          <w:rFonts w:cs="Arial" w:ascii="Arial" w:hAnsi="Arial"/>
          <w:b/>
          <w:bCs/>
          <w:i/>
          <w:iCs/>
          <w:color w:val="0070C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 </w:t>
      </w:r>
      <w:r>
        <w:rPr>
          <w:rFonts w:cs="Arial" w:ascii="Arial" w:hAnsi="Arial"/>
          <w:i/>
          <w:i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ـ </w:t>
      </w:r>
      <w:r>
        <w:rPr>
          <w:rFonts w:cs="Arial" w:ascii="Arial" w:hAnsi="Arial"/>
          <w:i/>
          <w:iCs/>
          <w:color w:val="FF0000"/>
          <w:sz w:val="28"/>
          <w:szCs w:val="28"/>
          <w:u w:val="single"/>
          <w:rtl w:val="true"/>
        </w:rPr>
        <w:t>"</w:t>
      </w:r>
      <w:r>
        <w:rPr>
          <w:rFonts w:ascii="Arial" w:hAnsi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cs="Arial" w:ascii="Arial" w:hAnsi="Arial"/>
          <w:i/>
          <w:iCs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الاستفهامية </w:t>
      </w:r>
      <w:r>
        <w:rPr>
          <w:rFonts w:cs="Arial" w:ascii="Arial" w:hAnsi="Arial"/>
          <w:i/>
          <w:i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 ـ توصل بالاسم قبلها إذا كان مضافاً ، مع مراعاة حذف ألف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مقتض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أخرت ؟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 ـ توصل بأحرف الجر التالية ، ويراعى حذف ألف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 ـ على ـ كي ـ إلى ـ من ـ في ـ حتى ـ اللام ـ الب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تَّ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صر على موقفك ؟ 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FF0000"/>
          <w:sz w:val="28"/>
          <w:szCs w:val="28"/>
          <w:u w:val="single"/>
        </w:rPr>
        <w:t>2</w:t>
      </w:r>
      <w:r>
        <w:rPr>
          <w:rFonts w:cs="Arial" w:ascii="Arial" w:hAnsi="Arial"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ـ </w:t>
      </w:r>
      <w:r>
        <w:rPr>
          <w:rFonts w:cs="Arial" w:ascii="Arial" w:hAnsi="Arial"/>
          <w:i/>
          <w:iCs/>
          <w:color w:val="FF0000"/>
          <w:sz w:val="28"/>
          <w:szCs w:val="28"/>
          <w:u w:val="single"/>
          <w:rtl w:val="true"/>
        </w:rPr>
        <w:t>"</w:t>
      </w:r>
      <w:r>
        <w:rPr>
          <w:rFonts w:ascii="Arial" w:hAnsi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cs="Arial" w:ascii="Arial" w:hAnsi="Arial"/>
          <w:i/>
          <w:iCs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الموصولة </w:t>
      </w:r>
      <w:r>
        <w:rPr>
          <w:rFonts w:cs="Arial" w:ascii="Arial" w:hAnsi="Arial"/>
          <w:i/>
          <w:i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وصل بالكلمات الآت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 ـ عن ـ في ـ نعم ـ سي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ررت 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عل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ه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أيها الناس كلوا 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ي الأرض حلالاً طيب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16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بلغني والدك ع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حتاج إلي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ه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ا الله بغافل ع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مل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7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سيت في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فك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ه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حكم بين الناس في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ختلفو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2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ِع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عظكم به المعل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ه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 الله نع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عظكم ب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يراعى في اتصال الفع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ـ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وصولة أن يكون مكسور العين ، فإن جاءت عينه ساكنة فصل عن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سمية بأنواعها المختلف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عم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فعل المؤمن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i/>
          <w:iCs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ـ </w:t>
      </w:r>
      <w:r>
        <w:rPr>
          <w:rFonts w:cs="Arial" w:ascii="Arial" w:hAnsi="Arial"/>
          <w:i/>
          <w:iCs/>
          <w:color w:val="FF0000"/>
          <w:sz w:val="32"/>
          <w:szCs w:val="32"/>
          <w:u w:val="single"/>
          <w:rtl w:val="true"/>
        </w:rPr>
        <w:t>"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Arial" w:ascii="Arial" w:hAnsi="Arial"/>
          <w:i/>
          <w:i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نكرة </w:t>
      </w:r>
      <w:r>
        <w:rPr>
          <w:rFonts w:cs="Arial" w:ascii="Arial" w:hAnsi="Arial"/>
          <w:i/>
          <w:iCs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ي الموصوفة بمعنى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حكمها في الوصل حكم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وصولة ، وتصلح كل منهما مكان الأخر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غضبت 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قلت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ه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 تبدوا الصدقات فنع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َّ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ه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27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تنبيه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 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شرطية لا تتصل بغيرها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ب ـ </w:t>
      </w:r>
      <w:r>
        <w:rPr>
          <w:rFonts w:cs="Arial" w:ascii="Arial" w:hAnsi="Arial"/>
          <w:b/>
          <w:bCs/>
          <w:i/>
          <w:iCs/>
          <w:color w:val="0070C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i/>
          <w:iCs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الحرفية </w:t>
      </w:r>
      <w:r>
        <w:rPr>
          <w:rFonts w:cs="Arial" w:ascii="Arial" w:hAnsi="Arial"/>
          <w:b/>
          <w:bCs/>
          <w:i/>
          <w:iCs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فهي النافية ، والمصدرية ، والزائدة </w:t>
      </w:r>
      <w:r>
        <w:rPr>
          <w:rFonts w:cs="Arial" w:ascii="Arial" w:hAnsi="Arial"/>
          <w:b/>
          <w:bCs/>
          <w:i/>
          <w:iCs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/>
          <w:iCs/>
          <w:color w:val="FF0000"/>
          <w:sz w:val="32"/>
          <w:szCs w:val="32"/>
        </w:rPr>
        <w:t>1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"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الناف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 تكون إلا مفصولة عما قبلها ، ولا تتصل بشيء إلا إذا كان حرفاً مفرد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افر أخوك بحثاً عن المال ف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نفعه الم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ه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شتروا الضلالة بالهدى ف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ربحت تجارته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تل معه ربيون كثير ف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هنوا لما أصابهم</w:t>
      </w:r>
      <w:r>
        <w:rPr>
          <w:rFonts w:cs="Arial" w:ascii="Arial" w:hAnsi="Arial"/>
          <w:b/>
          <w:bCs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</w:rPr>
        <w:t>14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آل عمرا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"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المصدرية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>أ ـ توص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صدرية ب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نصوبة على الظرفية فيكونان معا كلمة واحدة هي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كل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كون عندئذ أداة شرط تفيد التكرا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از طالب أُعطي جائز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ه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نضجت جلودهم بدلناهم جلوداً غير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5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دخلت أمة لعنت أخت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ب ـ توصل بكلمة 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>حين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، و 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>ريث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، و 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>قبل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، و 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"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تمعت إليه حي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لقى قصيدت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ين إلق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قد تكون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زائ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ين ألق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نتظرت ريث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صل والد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قت وصو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سافرت قب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صل أخو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بل سفر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 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كرمت محمداً مث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كرم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ثل إكرامه إيا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ج ـ توصل 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صدرية بالحرف المفرد قبلها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كافئكم 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علت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ه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لام عليكم 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صبرت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التقدي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برك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صلها مع كاف التشبي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حسنوا ك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حسن غيرك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ه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ؤمن ك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آمن السفه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إيمان السفه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تب عليكم الصيام ك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تب على الذين من قبلك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18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 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كتابته على الذين من قبلك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ثال اتصالها باللا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حترمت زيداً 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فى بوعد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قدير لوفائه بوعده</w:t>
      </w:r>
      <w:r>
        <w:rPr>
          <w:rFonts w:cs="Arial" w:ascii="Arial" w:hAnsi="Arial"/>
          <w:b/>
          <w:bCs/>
          <w:sz w:val="32"/>
          <w:szCs w:val="32"/>
          <w:rtl w:val="true"/>
        </w:rPr>
        <w:t>.  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ـ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زائدة وهي نوعان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كافة وغير كافة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أ ـ 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زائدة الكافة 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توص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زائدة الكافة بآخر الأفع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ال ـ جل ـ ق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ا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نصحت له</w:t>
      </w:r>
      <w:r>
        <w:rPr>
          <w:rFonts w:cs="Arial" w:ascii="Arial" w:hAnsi="Arial"/>
          <w:b/>
          <w:bCs/>
          <w:sz w:val="32"/>
          <w:szCs w:val="32"/>
          <w:rtl w:val="true"/>
        </w:rPr>
        <w:t>.   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حدثت معه</w:t>
      </w:r>
      <w:r>
        <w:rPr>
          <w:rFonts w:cs="Arial" w:ascii="Arial" w:hAnsi="Arial"/>
          <w:b/>
          <w:bCs/>
          <w:sz w:val="32"/>
          <w:szCs w:val="32"/>
          <w:rtl w:val="true"/>
        </w:rPr>
        <w:t>.  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نتفع بعلم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 الأمثلة السابقة كفت الفعل عن طلب الفاع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إذا اعتبرنا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ي الأمثلة السابقة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صدرية ، وهي والفعل بعدها في تأويل مصدر فاعل ، كتبت أيضا متصلة بالفعل قبل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 ـ توص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زائدة بآخر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إن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أخواتها فتكفها عن العمل ما عدا ليت فيجوز فيها عند اتصالها بـ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عمال أو الإهم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سنوضح ذلك في مكان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اتصالها بـ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إنَّ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ؤمنون إخو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ثال اتصالها بأخوات إنّ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ل يوحى إلىّ أ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إلهكم إله واح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1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قائد أس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 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خوك ناجح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لع متوفرة لك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أسعار مرتفع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 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ريض يشف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نبيه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عند اتصا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زائدة بـ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لي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وز في ليت الإهمال  والإعم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كون الاسم بعدها إما مبتد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غائبُ عائدٌ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سافرون قادم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و اسماً لها 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غائبَ عائدُ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سافرين عائد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تفص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أخواتها عن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 كانت موصولة ، أو نكرة  موصوف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ن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فعله لا يليق بمثل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ذي ، أو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يئا تفع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 ـ توص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زائدة ب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تكفها عن الجر ، ويستوي فيها عندئذ الدخول على الأسماء أو الأفع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خ لك لم تلده أم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شفع له عمل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ه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ود الذين كفروا لو كانوا مس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ب ـ 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زائدة غير الكافة 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وص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زائدة غير الكافة بما قبلها في الحالات الآت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ذا جاءت بعد 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قيت ليت على عمل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حمداً فائزٌ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تنبيه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يس هناك من قرينة يفرق بها بين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زائدة الكافة و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زائدة غير الكافة عند اتصالها بـ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ذا جاءت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عد أدوات الشرط 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 ـ أين ـ حيث ـ كي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سافر فلا تنس أصدقاء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ه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بلغن عندك الكبر أحدهما أو كلاهما فلا تقل لهما أ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قم أقم مع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ه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كونوا يدركّم المو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7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جلس تجد أصدقاء</w:t>
      </w:r>
      <w:r>
        <w:rPr>
          <w:rFonts w:cs="Arial" w:ascii="Arial" w:hAnsi="Arial"/>
          <w:b/>
          <w:bCs/>
          <w:sz w:val="32"/>
          <w:szCs w:val="32"/>
          <w:rtl w:val="true"/>
        </w:rPr>
        <w:t>.  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مل الناس يعاملو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تنبيه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 الأمثلة السابقة لم تكف أدوات الشرط المتصلة بها عن العم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 ـ توص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زائدة غير الكافة إذا وقعت بعد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رط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مل فأتقن العم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بعد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ستفهام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هندس اخترع هذه الآلة ؟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تنبيه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زائدة غير الكافة في الأمثلة السابقة لم تكف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 الإضافة لما بعد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د ـ توص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ذا وقعت بعد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 ملاحظة عدم كفها عن   العم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نسير في الطريق صادفنا رجلاً ضرير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تنبيه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لاحظ من خلال اتصا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أحرف الجر أنها لا تكفها عن العمل فيكون الاسم بعدها مجروراً كما في جميع الأمثلة  التي ذكرنا آنف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ه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خطيئاتهم أغرقو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cs="Arial" w:ascii="Arial" w:hAnsi="Arial"/>
          <w:b/>
          <w:bCs/>
          <w:sz w:val="32"/>
          <w:szCs w:val="32"/>
          <w:rtl w:val="true"/>
        </w:rPr>
        <w:t>.  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نافية 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وص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نافية بـ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ْ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شرطية وفي هذه الحالة تحذف نون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لا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حضر مبكراً تعرض نفسك للجز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ّ تدرس جيداً فلن يحالفك النجاح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وص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نافية بـ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صدرية الناصبة للفعل المضار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نبغي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ألا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همل عمل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  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حسن بك أ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لا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سافر وحد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تنبيه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صلت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ـ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عد حذف نون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ربما تسب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ي هذه الحالة بـ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لا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توصل الكلمات الثلاث مع بعضها البعض ، وتعتبر همزة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توسطة ، فترسم على نبرة لكسر ما قبل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نجز محمد أعماله أولاً بأول لئ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تراكم علي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  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ؤدي الصلاة في أوقاتها لئلا نقصر في حق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نبيه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إذا كانت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فسرة ، أو مخففة من الثقيلة ، وجب فصلها عن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واقعة بعد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شرت إليه أن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خرج</w:t>
      </w:r>
      <w:r>
        <w:rPr>
          <w:rFonts w:cs="Arial" w:ascii="Arial" w:hAnsi="Arial"/>
          <w:b/>
          <w:bCs/>
          <w:sz w:val="32"/>
          <w:szCs w:val="32"/>
          <w:rtl w:val="true"/>
        </w:rPr>
        <w:t>. 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علمت أن لا يرد الأمانة إلا رجل أم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ه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ظنوا أن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لجأ من الله إلا إلي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sz w:val="32"/>
          <w:szCs w:val="32"/>
        </w:rPr>
        <w:t>1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يما يتعلق باتصا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ستفهامية بأحرف الجر ، فقد أشرنا إليه في موضعه فتدب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14:00Z</dcterms:created>
  <dc:creator>fahad</dc:creator>
  <dc:description/>
  <cp:keywords/>
  <dc:language>en-US</dc:language>
  <cp:lastModifiedBy>COMPACQ</cp:lastModifiedBy>
  <cp:lastPrinted>2010-12-06T09:05:00Z</cp:lastPrinted>
  <dcterms:modified xsi:type="dcterms:W3CDTF">2010-12-06T06:07:00Z</dcterms:modified>
  <cp:revision>5</cp:revision>
  <dc:subject/>
  <dc:title/>
</cp:coreProperties>
</file>