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حاض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ة السابع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قواعد الإملاء العربي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لام الشمسية والقمر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800080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لام الشّمسي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م تكتب ولا تنطق ، ويأتي بعدها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حرف مشد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ثال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شَّ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س ، ا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لرَّ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اح ، 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تَّ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 ، 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ثّ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ر ، 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صَّ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ر ، 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ضَّ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رس ، الـ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ذّ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 ، 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نّ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ر ، 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ـدّ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ع ، 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سَّ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م ، 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ظّ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 ، 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زّ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ر ، 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رَّ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 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طّ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ور ، 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لَّ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 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أحرف التي تأتي بعد اللام الشمسية كما في الأمثلة السابق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شين ، الراء ، التاء ، الثاء ، الصاد ، الضاد ، الذال ، النون ، الدال ، السين ، الظاء ، الزاي ، الطاء ، الل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دد تلك الحروف أربعة عشر حرفاً ، جمعت في أوائل كلمات البيت التا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،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ث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ما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ز ،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م   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ء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ظ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 ،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ر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ش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ريفـا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كرم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لام القمري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م تكتب وتنطق ، ويتصل بها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حرف متحرك خال من التضعيف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شدّ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كون ساك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  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ثال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ـ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ل ، 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 ،الـ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ل ،الـ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 ، الـ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ر ، 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 ،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غ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رة ، 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اء ، 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ب ،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اب  الـ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مون ، الـ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ء ، 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د ، 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سم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حروف التي تأتي بعد اللام القمرية كما في الأمثلة السابقة ه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همزة ، الباء ، الجيم ، الحاء ، الخاء ، العين ، الغين ، الفاء ، القاف ، الكاف ، الميم ، الهاء ، الواو ، الي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ددها أربعة عشر حرفاً ، جمعت في العبارة التا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بغ حج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خف عقيم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80"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color w:val="008080"/>
          <w:sz w:val="32"/>
          <w:sz w:val="32"/>
          <w:szCs w:val="32"/>
          <w:rtl w:val="true"/>
        </w:rPr>
        <w:t>اللام الشمسية تكتب و لا تنطق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6.3pt;margin-top:12.8pt;width:359.95pt;height:98.95pt;mso-wrap-style:none;v-text-anchor:middle;mso-position-horizontal-relative:page" type="_x0000_t136">
            <v:path textpathok="t"/>
            <v:textpath on="t" fitshape="t" string="اشّمس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4310</wp:posOffset>
                </wp:positionH>
                <wp:positionV relativeFrom="paragraph">
                  <wp:posOffset>162560</wp:posOffset>
                </wp:positionV>
                <wp:extent cx="5274310" cy="1502410"/>
                <wp:effectExtent l="0" t="36830" r="10160" b="368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502280"/>
                          <a:chOff x="0" y="0"/>
                          <a:chExt cx="5274360" cy="150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15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8880" y="0"/>
                            <a:ext cx="5144040" cy="1502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9760"/>
                            <a:ext cx="5144040" cy="1442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2.8pt;width:415.3pt;height:118.3pt" coordorigin="2306,256" coordsize="8306,2366">
                <v:rect id="shape_0" stroked="f" o:allowincell="f" style="position:absolute;left:2306;top:256;width:8305;height:236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09,256" to="10609,2621" stroked="t" o:allowincell="f" style="position:absolute;flip:x">
                  <v:stroke color="#ff3300" weight="76320" joinstyle="miter" endcap="flat"/>
                  <v:fill o:detectmouseclick="t" on="false"/>
                  <w10:wrap type="none"/>
                </v:line>
                <v:line id="shape_0" from="2510,350" to="10610,2620" stroked="t" o:allowincell="f" style="position:absolute">
                  <v:stroke color="#ff3300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u w:val="single"/>
          <w:rtl w:val="true"/>
        </w:rPr>
        <w:t xml:space="preserve">الكلمات المبدوءة بلام إذا دخلت عليها </w:t>
      </w:r>
      <w:r>
        <w:rPr>
          <w:rFonts w:cs="Arial" w:ascii="Arial" w:hAnsi="Arial"/>
          <w:b/>
          <w:bCs/>
          <w:color w:val="808000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u w:val="single"/>
          <w:rtl w:val="true"/>
        </w:rPr>
        <w:t>أل</w:t>
      </w:r>
      <w:r>
        <w:rPr>
          <w:rFonts w:cs="Arial" w:ascii="Arial" w:hAnsi="Arial"/>
          <w:b/>
          <w:bCs/>
          <w:color w:val="80800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u w:val="single"/>
          <w:rtl w:val="true"/>
        </w:rPr>
        <w:t>الشمس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دخلت اللام الشمسية على اسم يبدأ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بل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تبت اللامان معاً دون حذف كما في الكلمات الت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مة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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ل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م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ظى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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ل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ظى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ام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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ل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ا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ن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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ل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ن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ح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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ل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pict>
          <v:shape id="shape_0" fillcolor="white" stroked="t" o:allowincell="f" style="position:absolute;margin-left:301.7pt;margin-top:1.7pt;width:131.55pt;height:101.95pt;mso-wrap-style:none;v-text-anchor:middle" type="_x0000_t136">
            <v:path textpathok="t"/>
            <v:textpath on="t" fitshape="t" string="لبن" style="font-family:&quot;Arial Black&quot;;font-size:5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0.05pt;margin-top:1.7pt;width:81.2pt;height:75.7pt;mso-wrap-style:none;v-text-anchor:middle" type="_x0000_t136">
            <v:path textpathok="t"/>
            <v:textpath on="t" fitshape="t" string="الـ" style="font-family:&quot;Arial Black&quot;;font-size:5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u w:val="single"/>
          <w:rtl w:val="true"/>
        </w:rPr>
        <w:t xml:space="preserve">حذف همزة </w:t>
      </w:r>
      <w:r>
        <w:rPr>
          <w:rFonts w:cs="Arial" w:ascii="Arial" w:hAnsi="Arial"/>
          <w:b/>
          <w:bCs/>
          <w:color w:val="808000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u w:val="single"/>
          <w:rtl w:val="true"/>
        </w:rPr>
        <w:t>ألف</w:t>
      </w:r>
      <w:r>
        <w:rPr>
          <w:rFonts w:cs="Arial" w:ascii="Arial" w:hAnsi="Arial"/>
          <w:b/>
          <w:bCs/>
          <w:color w:val="80800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u w:val="single"/>
          <w:rtl w:val="true"/>
        </w:rPr>
        <w:t xml:space="preserve">الوصل من </w:t>
      </w:r>
      <w:r>
        <w:rPr>
          <w:rFonts w:cs="Arial" w:ascii="Arial" w:hAnsi="Arial"/>
          <w:b/>
          <w:bCs/>
          <w:color w:val="808000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u w:val="single"/>
          <w:rtl w:val="true"/>
        </w:rPr>
        <w:t>أل</w:t>
      </w:r>
      <w:r>
        <w:rPr>
          <w:rFonts w:cs="Arial" w:ascii="Arial" w:hAnsi="Arial"/>
          <w:b/>
          <w:bCs/>
          <w:color w:val="80800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u w:val="single"/>
          <w:rtl w:val="true"/>
        </w:rPr>
        <w:t>الشمسية أو القمرية إذا سبقت بلام الج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8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حذف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مزة الوص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ذا دخلت عليها لام الجر كما ف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معلم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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ْمعلم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دهون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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ْده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خالق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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ْخالق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808000"/>
          <w:sz w:val="32"/>
          <w:sz w:val="32"/>
          <w:szCs w:val="32"/>
          <w:u w:val="single"/>
          <w:rtl w:val="true"/>
        </w:rPr>
        <w:t>الألف اللينة في آخر الأسماء ، والأفعال ، والحرو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8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ـ إذا جاءت 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لألف اللينة راب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 أكثر في آخر الفعل أو الاسم المعر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تبت على صورة الياء هكذا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ما ف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قو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ـ أعط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ـ أغن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ـ منته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ـ  مرتض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ـ لي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ـ ذكر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ا فرق فيما سبق أن يكون أصلها الياء أو الواو ، أو كانت زائدة أو للتأني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 ـ إذا سبقت 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لأ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اء ، تكتب ألفا كما تنطق هكذا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ما ف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حي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ـ محيّ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ـ ثريّ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ـ دني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نبي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ـ يتم التفريق بين 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حي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فعل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حي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ألف الاسم تكتب على صورة الياء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وألف الفعل تكتب ألفا كما تنطق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 ـ في كلا الشكلين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سمى الأل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لف المقصو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ثانياً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ذا جاءت 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لألف ثالث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ينظر إلى أصل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إن كانت منقلبة عن واو كتبت ألفا كما تنط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ا 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دع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عف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ـ إن كانت منقلبة عن ياء كتبت على صورة الياء بدون نقط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ما ف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ض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رم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مُد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عنى منقلبة أي أن أصلها كان واواً أو ياء، مثل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د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أصله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يعد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، قض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أصله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ا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قض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شذ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ا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ن القاعدة وكتبت بألف كما ننطق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ع أن ألفها رابعة ولم يسبقها ياء ، والقياس أن تكتب بألف تشبه الي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كتبت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ت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ألف كما تنط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ى غير القاعدة ، مع أن ألفهما ثالثة ، وذلك حملاً ع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ا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*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كتب الألف في آخر الأسماء المبنية ألفاً كما تنط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ما ف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هم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ماذ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ذ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ستثنى الكلمات الآتية فإن ألفها تكتب على صورة الي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وه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لد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أن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ّ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الألـ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ابع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تابة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ي آخر حروف المعان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666699"/>
          <w:sz w:val="32"/>
          <w:sz w:val="32"/>
          <w:szCs w:val="32"/>
          <w:rtl w:val="true"/>
        </w:rPr>
        <w:t xml:space="preserve">المقصود بحروف المعاني </w:t>
      </w:r>
      <w:r>
        <w:rPr>
          <w:rFonts w:cs="Arial" w:ascii="Arial" w:hAnsi="Arial"/>
          <w:b/>
          <w:bCs/>
          <w:color w:val="666699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روف الجر ، والجزم ، والنصب وما إلى ذلك من الحروف التي تؤدى معنى من خلال الكلا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هى غير الحروف الهجائية التي تعرف بحروف المباني ، أى الحروف التي تتكون منها الكلمة أو مجموع الكلا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كتب 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ي آخر حروف المعاني ألفا كما تنط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ـاّ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لو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ـ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لوم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666699"/>
          <w:sz w:val="32"/>
          <w:sz w:val="32"/>
          <w:szCs w:val="32"/>
          <w:rtl w:val="true"/>
        </w:rPr>
        <w:t xml:space="preserve">ما عدا </w:t>
      </w:r>
      <w:r>
        <w:rPr>
          <w:rFonts w:cs="Arial" w:ascii="Arial" w:hAnsi="Arial"/>
          <w:b/>
          <w:bCs/>
          <w:color w:val="666699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ب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عل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حت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امس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ـ تكتب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لف اللي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ي آخر الأسماء الأعجم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جنب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لفا كما تنط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اف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كند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 سويسر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روم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أفريقي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 أوروب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ـ ماعد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س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عيس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متّ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حنّ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 بخار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– كسر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إنها تكتب على صورة الي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u w:val="single"/>
          <w:rtl w:val="true"/>
        </w:rPr>
        <w:t>زيادة الأحر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زاد بعض الحروف كتابة لا نطقا في المواضع التا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زاد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ي كلمة م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ئة ومضاعفاتها حتى تسعم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ئة دون أن تلفظ ، وكتابتها بلا ألف ليس خطأ ، إذ لا مسوغ لوجود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ا تزاد في الكلمات الآت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ئات ، مئون ، مئين ، المئوي ، المئ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زاد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بعد واو الجماعة للتفريق بينها وبين واو العلة في الأفعال المعتلة الآخر بالوا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سمى الألف الفارق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زاد في الفعل الماضي ، والأمر ، والمضارع المنصوب  والمجزو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لو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 قولو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، لن يقولو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 لم يقولو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ع التنبيه على عدم زيادتها في الأفعال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عتلة الآخر بالوا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مث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د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 ينج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 يرس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  يمح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ا تزاد الألف أيضا بعد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او الجمع المض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ضر معلمو المدرسة، وسافر مهندسو البن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علم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ي جمع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ذكر سالم ”معلمون“ و حذفت النون لأنها مض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زاد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ي آخر الاسم المنون تنوين نصب ، إذا لم يكن منتهيا بتاء التأنيث المربوطة ، أو همزة على الألف ، أو همزة سبقها أل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مثال المنون التي تزاد فيه الألف </w:t>
      </w:r>
      <w:r>
        <w:rPr>
          <w:rFonts w:cs="Arial" w:ascii="Arial" w:hAnsi="Arial"/>
          <w:b/>
          <w:bCs/>
          <w:color w:val="3366FF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أيت فارس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ً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قادم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ً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يركب حصان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ً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أمثلة الأسماء التي لا تزاد فيها الألف </w:t>
      </w:r>
      <w:r>
        <w:rPr>
          <w:rFonts w:cs="Arial" w:ascii="Arial" w:hAnsi="Arial"/>
          <w:b/>
          <w:bCs/>
          <w:color w:val="3366FF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ممت رائحةً زكيةً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رتكب المهمل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طأً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اهدت سماءً ص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ستنشقت هواءً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زاد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ي آخر بيت الشعر عند إشباع الحركة ، وتسمى ألف الإطلا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eastAsia="Arial" w:cs="Arial" w:ascii="Arial" w:hAnsi="Arial"/>
          <w:b/>
          <w:bCs/>
          <w:color w:val="3366FF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كقول الشاعر </w:t>
      </w:r>
      <w:r>
        <w:rPr>
          <w:rFonts w:cs="Arial" w:ascii="Arial" w:hAnsi="Arial"/>
          <w:b/>
          <w:bCs/>
          <w:color w:val="3366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ضحى التنائي بديلاً عن تدانين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 …   وناب عن طيب لقيان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تجافين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زاد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وا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ي آخر كلمة عمر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ي حالتي الرفع والجر ، وتحذف في حالة النصب ، وتنون لأنها مصروفة ، وتسمى الواو واو عمر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اء عمرٌ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لمت على عمرٍ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 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افحت عَمْراً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زاد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وا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سطاً في الألفاظ الآت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و ، أ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معنى أصحاب وصاحبات ، وتكون أولو في حالة الرفع ، وأولي في حالتي النصب والج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زاد ف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ئك ، أ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ء ، أ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FF00"/>
          <w:sz w:val="32"/>
          <w:szCs w:val="32"/>
        </w:rPr>
      </w:pPr>
      <w:r>
        <w:rPr>
          <w:rFonts w:cs="Arial" w:ascii="Arial" w:hAnsi="Arial"/>
          <w:b/>
          <w:bCs/>
          <w:color w:val="00FF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FF00"/>
          <w:sz w:val="32"/>
          <w:szCs w:val="32"/>
        </w:rPr>
      </w:pPr>
      <w:r>
        <w:rPr>
          <w:rFonts w:cs="Arial" w:ascii="Arial" w:hAnsi="Arial"/>
          <w:b/>
          <w:bCs/>
          <w:color w:val="00FF00"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43:00Z</dcterms:created>
  <dc:creator>RUGGEDTRADER</dc:creator>
  <dc:description/>
  <cp:keywords/>
  <dc:language>en-US</dc:language>
  <cp:lastModifiedBy>COMPACQ</cp:lastModifiedBy>
  <cp:lastPrinted>2010-12-06T09:00:00Z</cp:lastPrinted>
  <dcterms:modified xsi:type="dcterms:W3CDTF">2010-12-06T06:02:00Z</dcterms:modified>
  <cp:revision>7</cp:revision>
  <dc:subject/>
  <dc:title>المحاضرة السابعة</dc:title>
</cp:coreProperties>
</file>