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محاضرة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قواعد النحو العربي 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  <w:u w:val="single"/>
        </w:rPr>
        <w:t>4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Theme="minorBidi" w:hAnsiTheme="minorBidi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منصوبات الأسماء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المفعول به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سم منصوب يدل على من وقع عليه فعل الفاعل إثباتاً أو نفياً   مثل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أكرم زيدٌ الضيف ، ما أكرم زيدٌ الضيفَ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عدده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: </w:t>
      </w:r>
    </w:p>
    <w:tbl>
      <w:tblPr>
        <w:tblW w:w="8460" w:type="dxa"/>
        <w:jc w:val="left"/>
        <w:tblInd w:w="63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230"/>
        <w:gridCol w:w="4229"/>
      </w:tblGrid>
      <w:tr>
        <w:trPr>
          <w:trHeight w:val="600" w:hRule="atLeast"/>
        </w:trPr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6600"/>
                <w:kern w:val="2"/>
                <w:sz w:val="32"/>
                <w:sz w:val="32"/>
                <w:szCs w:val="32"/>
                <w:rtl w:val="true"/>
              </w:rPr>
              <w:t xml:space="preserve">كتبت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الدرس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فعل ينصب مفعولاً به واحد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2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6600"/>
                <w:kern w:val="2"/>
                <w:sz w:val="32"/>
                <w:sz w:val="32"/>
                <w:szCs w:val="32"/>
                <w:rtl w:val="true"/>
              </w:rPr>
              <w:t xml:space="preserve">ظننت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الدرسَ صعب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فعل ينصب مفعولي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2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6600"/>
                <w:kern w:val="2"/>
                <w:sz w:val="32"/>
                <w:sz w:val="32"/>
                <w:szCs w:val="32"/>
                <w:rtl w:val="true"/>
              </w:rPr>
              <w:t xml:space="preserve">أريت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التلميذَ الدرسَ سهل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فعل ينصب ثلاثة مفعولات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أنواعه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: </w:t>
      </w:r>
    </w:p>
    <w:tbl>
      <w:tblPr>
        <w:tblW w:w="10658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847"/>
        <w:gridCol w:w="5810"/>
      </w:tblGrid>
      <w:tr>
        <w:trPr>
          <w:trHeight w:val="607" w:hRule="atLeast"/>
        </w:trPr>
        <w:tc>
          <w:tcPr>
            <w:tcW w:w="4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فتح صلاح الدين القدس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8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اسم ظاهر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أكرمتك ، إياك نعب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ضمير متصل أو منفص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4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عرفت أنك متفوق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عرفت تفوقك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ظننتك تجتهد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مجتهداً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32"/>
                <w:szCs w:val="32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جملة مؤولة بحرف مصدري ، أو بمفر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48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تمرون الديار 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تمرون بالديار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32"/>
                <w:szCs w:val="32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منصوب على نزع الخافض ، وهو الفعل اللازم الذي ينصب مفعولاً به بنزع حرف الجر من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فعول في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ظرف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فعول فيه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سمٌ منصوبٌ يُذْكَرُ لبيانِ زمانِ الفِعْلِ أو مَكانِهِ </w:t>
      </w:r>
    </w:p>
    <w:p>
      <w:pPr>
        <w:pStyle w:val="Normal"/>
        <w:spacing w:lineRule="auto" w:line="240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حضرت يومَ الخميس أَمامَ القاضي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نواع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tbl>
      <w:tblPr>
        <w:tblW w:w="10754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829"/>
        <w:gridCol w:w="5104"/>
        <w:gridCol w:w="1821"/>
      </w:tblGrid>
      <w:tr>
        <w:trPr>
          <w:trHeight w:val="623" w:hRule="atLeast"/>
        </w:trPr>
        <w:tc>
          <w:tcPr>
            <w:tcW w:w="38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32"/>
                <w:sz w:val="32"/>
                <w:szCs w:val="32"/>
                <w:rtl w:val="true"/>
              </w:rPr>
              <w:t>جئت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صباح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ما يدل على وقت وقع فيه الحدث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32"/>
                <w:sz w:val="32"/>
                <w:szCs w:val="32"/>
                <w:rtl w:val="true"/>
              </w:rPr>
              <w:t>ظرف زما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38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32"/>
                <w:sz w:val="32"/>
                <w:szCs w:val="32"/>
                <w:rtl w:val="true"/>
              </w:rPr>
              <w:t>جلست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فوق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32"/>
                <w:sz w:val="32"/>
                <w:szCs w:val="32"/>
                <w:rtl w:val="true"/>
              </w:rPr>
              <w:t>الكرس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ما يدل على مكان وقع فيه الحدث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32"/>
                <w:sz w:val="32"/>
                <w:szCs w:val="32"/>
                <w:rtl w:val="true"/>
              </w:rPr>
              <w:t>ظرف مكا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tbl>
      <w:tblPr>
        <w:tblW w:w="10582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814"/>
        <w:gridCol w:w="6709"/>
        <w:gridCol w:w="2059"/>
      </w:tblGrid>
      <w:tr>
        <w:trPr>
          <w:trHeight w:val="424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مررت من أمامِ زي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هو الذي تتغير حركة آخره ، وكل الظروف معربة باستثناء بعض منه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32"/>
                <w:sz w:val="32"/>
                <w:szCs w:val="32"/>
                <w:rtl w:val="true"/>
              </w:rPr>
              <w:t>ظرف معرب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8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32"/>
                <w:sz w:val="32"/>
                <w:szCs w:val="32"/>
                <w:rtl w:val="true"/>
              </w:rPr>
              <w:t xml:space="preserve">الله يغفر لك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32"/>
                <w:sz w:val="32"/>
                <w:szCs w:val="32"/>
                <w:rtl w:val="true"/>
              </w:rPr>
              <w:t xml:space="preserve"> أنبت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32"/>
                <w:sz w:val="32"/>
                <w:szCs w:val="32"/>
                <w:rtl w:val="true"/>
              </w:rPr>
              <w:t xml:space="preserve">قف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هنا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32"/>
                <w:sz w:val="32"/>
                <w:szCs w:val="32"/>
                <w:rtl w:val="true"/>
              </w:rPr>
              <w:t xml:space="preserve">لله الأمر من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قبلُ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32"/>
                <w:sz w:val="32"/>
                <w:szCs w:val="32"/>
                <w:rtl w:val="true"/>
              </w:rPr>
              <w:t xml:space="preserve"> ومن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بعدُ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هو الذي لا تتغير حركة آخره ، ومنه ما هو مختص بالزمان مث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إذا ، متى ، أيان ، إذ ، أمسِ ، الآن ، مذ ، منذ ، قط ، بينا ، بينما ، ريث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ومنه ما هو مختص بالمكان مث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حيث ، هنا ، ثَمَّ ، أي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ومنه المقطوع عن الإضافة من أسماء الجهات الست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قدام ، أما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ومنه المشترك بين الزمان والمكان مث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أنى ، لدى ، لدن ، قبل ، بعد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والظروف المركبة مث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زرنا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صباحَ مساء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32"/>
                <w:sz w:val="32"/>
                <w:szCs w:val="32"/>
                <w:rtl w:val="true"/>
              </w:rPr>
              <w:t>ظرف مبن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</w:tbl>
    <w:tbl>
      <w:tblPr>
        <w:tblpPr w:vertAnchor="text" w:horzAnchor="margin" w:leftFromText="180" w:rightFromText="180" w:tblpX="144" w:tblpY="-4645"/>
        <w:tblW w:w="1063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238"/>
        <w:gridCol w:w="7318"/>
        <w:gridCol w:w="2078"/>
      </w:tblGrid>
      <w:tr>
        <w:trPr>
          <w:trHeight w:val="547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يومُ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32"/>
                <w:sz w:val="32"/>
                <w:szCs w:val="32"/>
                <w:rtl w:val="true"/>
              </w:rPr>
              <w:t>كم سعي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3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هو الذي لا يلازم النصب على الظرفية فيقع في مواقع إعرابية مختلفة مث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موقع مبتدأ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32"/>
                <w:sz w:val="32"/>
                <w:szCs w:val="32"/>
                <w:rtl w:val="true"/>
              </w:rPr>
              <w:t>ظرف متصرف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2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32"/>
                <w:sz w:val="32"/>
                <w:szCs w:val="32"/>
                <w:rtl w:val="true"/>
              </w:rPr>
              <w:t xml:space="preserve">الله يراقبك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أن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32"/>
                <w:sz w:val="32"/>
                <w:szCs w:val="32"/>
                <w:rtl w:val="true"/>
              </w:rPr>
              <w:t xml:space="preserve"> ذهبت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هو الذي لا يستعمل إلاً ظرفاً مث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قط ، إذا ، بينما ، أيان ، أنّى ، قبل ، بعد ، حيث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32"/>
                <w:sz w:val="32"/>
                <w:szCs w:val="32"/>
                <w:rtl w:val="true"/>
              </w:rPr>
              <w:t>ظرف غير متصرف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Theme="minorBidi" w:hAnsiTheme="minorBidi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منصوبات الأسماء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المفعول المطلق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ُوَ مَصْدَرٌ يُذْكَرُ بِعْدَ فِعْلِ صَرِيحٍ من لَفْظِهِ مِنْ أَجْلِ تَوْكِيدِ مَعْنَاهُ ، أو بِيَانِ عَدَدهِ ، أَوْ بَيَانِ نَوْعِهِ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 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نواع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tbl>
      <w:tblPr>
        <w:tblW w:w="6900" w:type="dxa"/>
        <w:jc w:val="left"/>
        <w:tblInd w:w="245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389"/>
        <w:gridCol w:w="3510"/>
      </w:tblGrid>
      <w:tr>
        <w:trPr>
          <w:trHeight w:val="510" w:hRule="atLeast"/>
        </w:trPr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نثرت الدراهم نث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32"/>
                <w:sz w:val="32"/>
                <w:szCs w:val="32"/>
                <w:rtl w:val="true"/>
              </w:rPr>
              <w:t>المصدر المؤكد لمعنى فعل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أقدمت إقدام الشجاع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32"/>
                <w:sz w:val="32"/>
                <w:szCs w:val="32"/>
                <w:rtl w:val="true"/>
              </w:rPr>
              <w:t>المصدر المبين للنوع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3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أستريح استراحتي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32"/>
                <w:sz w:val="32"/>
                <w:szCs w:val="32"/>
                <w:rtl w:val="true"/>
              </w:rPr>
              <w:t>المصدر المبين للعد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منصوبات الأسماء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4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المفعول لأجله </w:t>
      </w:r>
    </w:p>
    <w:p>
      <w:pPr>
        <w:pStyle w:val="Normal"/>
        <w:spacing w:lineRule="auto" w:line="240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صدرٌ  منصوبٌ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ُذْكَرُ علَّةً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بباً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ِحَدثٍ شارَكَهُ في الزمانِ والفاعِلِ 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 xml:space="preserve">مثل 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>ينفق المسلم ماله ابتغاء مرضاة الله تعالى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حكام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tbl>
      <w:tblPr>
        <w:tblW w:w="9216" w:type="dxa"/>
        <w:jc w:val="left"/>
        <w:tblInd w:w="7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9216"/>
      </w:tblGrid>
      <w:tr>
        <w:trPr>
          <w:trHeight w:val="547" w:hRule="atLeast"/>
        </w:trPr>
        <w:tc>
          <w:tcPr>
            <w:tcW w:w="92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يجوز نصبه مباشرة ، ويجوز جره بحرف من حروف الجر المفيدة للتعليل ومنها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اللام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  <w:rtl w:val="true"/>
              </w:rPr>
              <w:t>)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، ولكنه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لا يعرب مفعولاً لأجله إلا إذا كان منصوباً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</w:rPr>
              <w:t xml:space="preserve">. </w:t>
            </w:r>
          </w:p>
        </w:tc>
      </w:tr>
      <w:tr>
        <w:trPr>
          <w:trHeight w:val="547" w:hRule="atLeast"/>
        </w:trPr>
        <w:tc>
          <w:tcPr>
            <w:tcW w:w="92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يجوز تقدمه على عامله مث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طلباً للنزهة ركبتُ الباخ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</w:rPr>
              <w:t xml:space="preserve">.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منصوبات الأسماء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5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المفعول معه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سمٌ فضلة َيَجِيءُ بَعْدَ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او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ِمَعْنَى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َع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َسْبُوقَةٍ بِجُمْلَةٍ فِيها فِعْلٌ  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 xml:space="preserve">مثل 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>سرت والشاطئ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حكام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tbl>
      <w:tblPr>
        <w:tblW w:w="9355" w:type="dxa"/>
        <w:jc w:val="left"/>
        <w:tblInd w:w="67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9355"/>
      </w:tblGrid>
      <w:tr>
        <w:trPr>
          <w:trHeight w:val="480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يجب نصبه على أنه مفعول معه إذا لزم من العطف فساد المعن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3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يجوز نصبه على أنه مفعول به لفعل محذوف يلائم المقام مث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سرت والشاطىء تقديره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وحاذيت الشاطىء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وتصبح الواو لعطف جملة على أخر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3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يجب أن يكون فضلة ، وأن تكون الجملة قبله تامة ، وأن يكون اسما صريحاً لا ضمير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منصوبات الأسماء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توابع المفعولات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الحال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صف منصوب يبين هيئة ما قبله من فاعل أو مفعول به أو منهما معا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و من غيرهما عند وقوع الفعل مثل نائب الفاعل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اء زيد باسماً ، أبصرت النجومَ متلألئةً ، استقبل الرجلُ وابنهُ ضيوفَهُمْ باسمين ، يُشربُ الماءُ مثلجاً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نواعه </w:t>
      </w:r>
    </w:p>
    <w:tbl>
      <w:tblPr>
        <w:tblW w:w="9653" w:type="dxa"/>
        <w:jc w:val="left"/>
        <w:tblInd w:w="5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573"/>
        <w:gridCol w:w="5079"/>
      </w:tblGrid>
      <w:tr>
        <w:trPr>
          <w:trHeight w:val="540" w:hRule="atLeast"/>
        </w:trPr>
        <w:tc>
          <w:tcPr>
            <w:tcW w:w="45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فتبسم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ضاحك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0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الحال المفر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جاء التلميذ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يبتس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، ذهب التلميذ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وجهُه باسمٌ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 xml:space="preserve">الحال الجمل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 xml:space="preserve">فعلي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 xml:space="preserve">، و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 xml:space="preserve">اسمي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5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رأيت الهلال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السحاب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شاهدت البلبل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على الغص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 xml:space="preserve">الحال شبه الجمل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 xml:space="preserve">الظرف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 xml:space="preserve">، و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 xml:space="preserve">الجار والمجرور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فيكونان متعلقان بحال محذوف وجوباً تقديره مستقر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</w:rPr>
              <w:t xml:space="preserve"> ،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أو كائن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التمييز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سم نكرة منصوب ، يذكر تفسيرا لمبهم من ذات ، أو نسبة ، ويكون بمعنى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نواعه ، وأحكام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tbl>
      <w:tblPr>
        <w:tblW w:w="9224" w:type="dxa"/>
        <w:jc w:val="left"/>
        <w:tblInd w:w="7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278"/>
        <w:gridCol w:w="4193"/>
        <w:gridCol w:w="1753"/>
      </w:tblGrid>
      <w:tr>
        <w:trPr>
          <w:trHeight w:val="510" w:hRule="atLeast"/>
        </w:trPr>
        <w:tc>
          <w:tcPr>
            <w:tcW w:w="32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عندي تسعو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كتاباً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المساح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</w:rPr>
              <w:t>)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ما في السماء قدر راحة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سحاباً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ما في جيبه مثقال ذ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مالاً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الكي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اشتريت ج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سمن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ما بقي في الكوب إلا قدر إبهام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هو ما كان مفسراً لاسم مبهم ملفوظ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 xml:space="preserve">والاسم المبهم خمسة أنواع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العدد ، والمساحة ،والوزن ، والكيل ، والقياس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ويجوز فيه النصب على التمييز مباشرة ، أو جره بمن ، أو جره على أنه مضاف إلي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position w:val="1"/>
                <w:sz w:val="32"/>
                <w:sz w:val="32"/>
                <w:szCs w:val="32"/>
                <w:rtl w:val="true"/>
              </w:rPr>
              <w:t>تمييز ذات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أو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position w:val="1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مفرد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position w:val="1"/>
                <w:sz w:val="32"/>
                <w:szCs w:val="32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position w:val="1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اشتعل الرأس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شيباً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أصله اشتعل شيبُ الرأس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فجرنا الأرض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عيون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أصله فجرنا عيونَ الأرض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لله دره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فارساً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من فارس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هو ما كان مفسراً لجملة مبهمة النسبة يكون المميز فيها ملحوظاً ، وهو نوعا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</w:rPr>
              <w:t xml:space="preserve">1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التمييز المحول وغالباً ما يكون في أصله فاعلاً أو مفعولا به، وهذا واجب النصب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</w:rPr>
              <w:t xml:space="preserve">2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التمييز غير المحول ويجوز نصبه ، أو جر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position w:val="1"/>
                <w:sz w:val="32"/>
                <w:sz w:val="32"/>
                <w:szCs w:val="32"/>
                <w:rtl w:val="true"/>
              </w:rPr>
              <w:t>تمييز نسبة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أو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position w:val="1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جمل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position w:val="1"/>
                <w:sz w:val="32"/>
                <w:szCs w:val="32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position w:val="1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الاستثناء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الاستثناء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سم يذكر بعد أَداة استثناء مخالفاً ما قبلها في الحكم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أدواته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إلا ، غير ، سوى ، خلا ، عدا ، حاشا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أركانه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ستثنى منه ، مستثنى ، أداء استثناء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نواع وأحكام الاستثناء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tbl>
      <w:tblPr>
        <w:tblW w:w="9782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75"/>
        <w:gridCol w:w="6511"/>
        <w:gridCol w:w="1096"/>
      </w:tblGrid>
      <w:tr>
        <w:trPr>
          <w:trHeight w:val="485" w:hRule="atLeast"/>
        </w:trPr>
        <w:tc>
          <w:tcPr>
            <w:tcW w:w="2175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جاء التلاميذ إل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تلميذ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511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هو ما كانت كل أركان الاستثناء تامة فيه ، ولم يسبق بنفي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فيجب نصبه على الاستثناء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9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تام موجب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1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ما جاء التلاميذ إلا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تلميذ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هو ما كانت كل أركان الاستثناء تامة فيه ، وسُبق بنفي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فيجوز نصبه وهو الأحسن ، ويجوز أن يعرب بدلاً مما قبل إل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تام منف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21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ما جاء إل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تلميذٌ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هو ما نقص المستثنى منه، أو حُذف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فيجب أن يتبع ما قبله في الإعراب ، وتكون إلا أداة حصر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المفرَّغ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tbl>
      <w:tblPr>
        <w:tblW w:w="9783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458"/>
        <w:gridCol w:w="5131"/>
        <w:gridCol w:w="1194"/>
      </w:tblGrid>
      <w:tr>
        <w:trPr>
          <w:trHeight w:val="1638" w:hRule="atLeast"/>
        </w:trPr>
        <w:tc>
          <w:tcPr>
            <w:tcW w:w="3458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2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تام موجب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جاء التلاميذ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غير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تلميذٍ 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مستثنى بإلا منصوب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2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تام منف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ما جاء التلاميذ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غير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تلميذ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مستثنى بإلا ، أوبد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2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مفرغ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ما جاء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غيرُ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تلميذ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32"/>
                <w:szCs w:val="32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5131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يُستثنى بغير وسوى فتأخذان إعراب الاسم الواقع بعد إلا في جميع حالاته، ويكون الاسم الذي كان بعد إلا ، وصار بعد غير وسوى مضافاً إلي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94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الاستثناء بغير وسو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34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32"/>
                <w:sz w:val="32"/>
                <w:szCs w:val="32"/>
                <w:rtl w:val="true"/>
              </w:rPr>
              <w:t>جاء التلاميذ عد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تلميذاً أو تلميذٍ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يستثنى بخلا وعدا وحاشا فيجوز في الاسم بعدها النصب على أنه مفعول به ، وهي فعل ماض ، والفاعل ضمير مستتر ، والجملة حال ، وهو الأحسن أو استئنافي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، ويجوز الجر على أنها حروف جر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الاستثناء بخلا وعدا وحاش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المنادى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سم يذكر بعد أداة نداء استدعاءً لمدلوله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أدواته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 الهمزة للمنادى القريب ، أيا وهيا للمنادى البعيد ، يا لكل منادى قريب أم بعيد ، وا للندب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نواعه ، وأحكام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tbl>
      <w:tblPr>
        <w:tblW w:w="9783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227"/>
        <w:gridCol w:w="5862"/>
        <w:gridCol w:w="1694"/>
      </w:tblGrid>
      <w:tr>
        <w:trPr>
          <w:trHeight w:val="518" w:hRule="atLeast"/>
        </w:trPr>
        <w:tc>
          <w:tcPr>
            <w:tcW w:w="2227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يا منجزَ وعده ، يا عبد الل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862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إذا كان مضاف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9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المناد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المنصوب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يا قارئاً درس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 xml:space="preserve">إذا كان شبيهاً بالمضاف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 xml:space="preserve">وهو المشتق العامل في معموله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9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يا طالباً ، يا رجل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 xml:space="preserve">إذا كان نكرة غير مقصود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 xml:space="preserve">وهي الاسم المبهم الذي لا يدل على فرد معين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9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يا صالحُ ، يا حائلُ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إذا كان علماً لشخص أو مكا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>المنادى المبني على الض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</w:rPr>
              <w:t>يا دهرُ ، يا سائقُ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 xml:space="preserve">إذا كان نكرة مقصود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32"/>
                <w:sz w:val="32"/>
                <w:szCs w:val="32"/>
                <w:rtl w:val="true"/>
              </w:rPr>
              <w:t xml:space="preserve">وهي الاسم المبهم الشائع الذي زال إبهامه بالنداء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32"/>
                <w:szCs w:val="32"/>
              </w:rPr>
            </w:pPr>
            <w:r>
              <w:rPr>
                <w:rFonts w:eastAsia="Times New Roman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منصوبات الأسماء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توابع المنصوب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>النعت الصفة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رأيت الطالبَ المثاليَّ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عطف 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):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حملت الكتابَ والقلمَ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توكيد 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>توكيد لفظي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نحو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لمت محمداً محمداً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>توكيد معنوي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حترمت الأستاذ نفسَه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بدل 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 xml:space="preserve">) :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دل مطابق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نحو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كرمت أخاك محمداً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دل بعض من كل نحو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رأيت السفينةَ شراعَها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دل اشتمال نحو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قدرت الأستاذَ تواضعَه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أحكام العدد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أقسامه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نقسم العدد إلى أربعة أقسام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فرد ، مركب ، عِقد ، ومعطوف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عدد المفرد 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شمل الواحد ، والعشرة ، وما بينهما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يلحق به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فظتا مئة وألف ، ولو اتصلت بها علامة تثنية أو جمع كمئتين ، وألفين ومئات وألوف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عدد المركب 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هو ما تركب تركيباً مزجياً من عددين لا فاصل بينهما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ينحصر العدد المركب في الأعدا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حد عشر ، وتسعة عشر وما بينهما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عدد العِقد 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ينحصر اصطلاحاً في الألفاظ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عشرين ، ثلاثين ، أربعين ، خمسين ، ستّين ، سبعين ، ثمانين ، تسعين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عدد المعطوف 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نحصر بين عقدين من العقود السالف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كل عدد محصور بين عقدين على الوجه السابق ، لا بد أن يشتمل على معطوف ، ومعطوف عليه ، وأداة عطف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واو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، مثل 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احد وعشرون ، ستة وخمسون ، اثنان وثلاثون ، إحدى وأربعون ، واثنتان وستون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أحكام العدد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تذكيره وتأنيثه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عددان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احد واثنان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وافقان المعدود ، سواء أكانا مفردين ؛ مثل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ليس كثيراً ألف خل وصاحب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*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إن عـــدواً واحــداً لكــثير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م مركبين ؛ مثل قوله تعالى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{....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َا أَبتِ إِنِّي رَأَيْتُ أَحَدَ عَشَرَ كَوْكَبًا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....}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ورة يوسف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قوله تعالى</w:t>
      </w:r>
      <w:r>
        <w:rPr>
          <w:rFonts w:ascii="Arial" w:hAnsi="Arial" w:asciiTheme="minorBidi" w:hAnsiTheme="minorBidi"/>
          <w:sz w:val="32"/>
          <w:szCs w:val="32"/>
          <w:rtl w:val="true"/>
        </w:rPr>
        <w:t>)   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َانفَجَرَتْ مِنْهُ اثْنَتَا عَشْرَةَ عَيْناً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....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ورة البقر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م معطوفاً عليهما ؛ مثل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شتريت كتاباً بواحدٍ وعشرين درهماً ، ومثل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جدت في الصندوق اثنتين وخمسين تفاح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أعداد من 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</w:rPr>
        <w:t>9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 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كون على عكس المعدود تذكيراً وتأنيثاً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واء أكانت مفردة ، مثل قوله تعالى </w:t>
      </w:r>
      <w:r>
        <w:rPr>
          <w:rFonts w:ascii="Arial" w:hAnsi="Arial" w:asciiTheme="minorBidi" w:hAnsiTheme="minorBidi"/>
          <w:sz w:val="32"/>
          <w:szCs w:val="32"/>
          <w:rtl w:val="true"/>
        </w:rPr>
        <w:t>: {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َخَّرَهَا عَلَيْهِمْ سَبْعَ لَيَالٍ وَثَمَانِيَةَ أَيَّامٍ حُسُومًا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....}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ورة الحاق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م مركبة مثل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كثنا في الرحلة ثلاثة عشر يوماً ، وأربع عشْرة ليل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م معطوفاً عليهما ، مثل قوله تعالى </w:t>
      </w:r>
      <w:r>
        <w:rPr>
          <w:rFonts w:ascii="Arial" w:hAnsi="Arial" w:asciiTheme="minorBidi" w:hAnsiTheme="minorBidi"/>
          <w:sz w:val="32"/>
          <w:szCs w:val="32"/>
          <w:rtl w:val="true"/>
        </w:rPr>
        <w:t>: {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ِنَّ هَذَا أَخِي لَهُ تِسْعٌ وَتِسْعُونَ نَعْجَةً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....}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ورة ص 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مثل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فاز بالجائزة ثلاثة وعشرون مُتسابِقاً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عدد 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</w:rPr>
        <w:t>10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 ) :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كون على خلاف المعدو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إذا كان مفرداً ، مثل قوله تعالى </w:t>
      </w:r>
      <w:r>
        <w:rPr>
          <w:rFonts w:ascii="Arial" w:hAnsi="Arial" w:asciiTheme="minorBidi" w:hAnsiTheme="minorBidi"/>
          <w:sz w:val="32"/>
          <w:szCs w:val="32"/>
          <w:rtl w:val="true"/>
        </w:rPr>
        <w:t>: {....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ِطْعَامُ عَشَرَةِ مَسَاكِين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....}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ورة المائد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مثل قولك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شتريتُ عَشْرَ صور بعشرة دراهم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يكون على وفق المعدود إذا كان مركباً ، مثل قوله تعالى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(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َبَعَثْنَا مِنهُمُ اثْنَيْ عَشَرَ نَقِيبًا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....}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ورة المائد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ألفاظ العقود 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لا تختلف صيغة ألفاظ العقود مع المعدود مذكراً ولا مؤنثاً ، مثل قوله تعالى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َحَمْلُهُ وَفِصَالُهُ ثَلَاثُونَ شَهْرًا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ورة الأحقاف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كذا لفظُ مئة ، ولفظ ألف ، مثل قوله تعالى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فِي كُلِّ سُنبُلَةٍ مِّئَةُ حَبَّةٍ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ورة البقر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قوله تعالى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فَأَمَاتَهُ اللّهُ مِئَةَ عَامٍ ثُمَّ بَعَثَهُ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ورة البقر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قوله تعالى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َإِن يَكُن مِّنكُمْ أَلْفٌ يَغْلِبُواْ أَلْفَيْنِ بِإِذْنِ اللّهِ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ورة الأنفال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تمييز العدد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المقصود بتمييز العدد 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إزالةُ الإبهام من لفظ العدد ، لأن العدد لفظ مُبهم ، لا يوضح بنفسه المرادَ منه ، ولا يُعيّن نوع مدلوله ومعدوده ، كأن تقول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لاث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ثلا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لو قلت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لاثة كتب</w:t>
      </w:r>
      <w:r>
        <w:rPr>
          <w:rFonts w:ascii="Arial" w:hAnsi="Arial" w:asciiTheme="minorBidi" w:hAnsiTheme="minorBidi"/>
          <w:sz w:val="32"/>
          <w:szCs w:val="32"/>
          <w:rtl w:val="true"/>
        </w:rPr>
        <w:t>) 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و ثلاث ليالٍ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زال الإبهام ، وانكشف الغموض عن مدلول العدد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لذا يُسمّيه النحا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مييز العدد </w:t>
      </w:r>
      <w:r>
        <w:rPr>
          <w:rFonts w:ascii="Arial" w:hAnsi="Arial" w:asciiTheme="minorBidi" w:hAnsiTheme="minorBidi"/>
          <w:sz w:val="32"/>
          <w:szCs w:val="32"/>
          <w:rtl w:val="true"/>
        </w:rPr>
        <w:t>) 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لهذا التمييز أحكام تختلف باختلاف أقسام العدد 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عددان 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i/>
          <w:iCs/>
          <w:sz w:val="32"/>
          <w:szCs w:val="32"/>
        </w:rPr>
        <w:t>1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asciiTheme="minorBidi" w:hAnsiTheme="minorBidi"/>
          <w:i/>
          <w:iCs/>
          <w:sz w:val="32"/>
          <w:szCs w:val="32"/>
        </w:rPr>
        <w:t>2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ا يحتاجان إلى تمييز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  <w:br/>
        <w:t xml:space="preserve"> - 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أعداد 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i/>
          <w:iCs/>
          <w:sz w:val="32"/>
          <w:szCs w:val="32"/>
        </w:rPr>
        <w:t>3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i/>
          <w:iCs/>
          <w:sz w:val="32"/>
          <w:szCs w:val="32"/>
        </w:rPr>
        <w:t>10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حتاج لجمع تكسير مجرور بالإضافة ، مثل جاء ثلاثة رجال 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 xml:space="preserve">الأعداد 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i/>
          <w:iCs/>
          <w:sz w:val="32"/>
          <w:szCs w:val="32"/>
        </w:rPr>
        <w:t>11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i/>
          <w:iCs/>
          <w:sz w:val="32"/>
          <w:szCs w:val="32"/>
        </w:rPr>
        <w:t>99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كون التمييز مُفرداً منصوباً ، كقوله تعالى </w:t>
      </w:r>
      <w:r>
        <w:rPr>
          <w:rFonts w:ascii="Arial" w:hAnsi="Arial" w:asciiTheme="minorBidi" w:hAnsiTheme="minorBidi"/>
          <w:sz w:val="32"/>
          <w:szCs w:val="32"/>
          <w:rtl w:val="true"/>
        </w:rPr>
        <w:t>: {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َالَ فَإِنَّهَا مُحَرَّمَةٌ عَلَيْهِمْ أَرْبَعِينَ سَنَةً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....}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ورة المائد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>العددان ، مئة وألف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يكون تمييزها مُفرداً مجروراً ، كقوله تعالى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{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قَالَ بَل لَّبِثْتَ مِئَةَ عَامٍ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}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ورة البقر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كقوله تعالى </w:t>
      </w:r>
      <w:r>
        <w:rPr>
          <w:rFonts w:ascii="Arial" w:hAnsi="Arial" w:asciiTheme="minorBidi" w:hAnsiTheme="minorBidi"/>
          <w:sz w:val="32"/>
          <w:szCs w:val="32"/>
          <w:rtl w:val="true"/>
        </w:rPr>
        <w:t>: {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َإِنَّ يَوْمًا عِندَ رَبِّكَ كَأَلْفِ سَنَةٍ مِّمَّا تَعُدُّونَ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}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ورة الحـج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إعراب العدد وبناؤه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أعداد المركبة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Cs w:val="32"/>
        </w:rPr>
        <w:t>1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sz w:val="32"/>
          <w:szCs w:val="32"/>
        </w:rPr>
        <w:t>19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استثناء العدد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Cs w:val="32"/>
        </w:rPr>
        <w:t>1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بنية على فتح الجزأين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في محل رفع ؛ مثل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اء تسعةَ عشرَ طالبا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و في محل نصب ؛ مثل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شتريتُ أربعةَ عَشَر كتاباً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و في محل جر ؛ مثل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افرتُ إلى خمسةَ عَشرَ بلداُ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عدد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Cs w:val="32"/>
        </w:rPr>
        <w:t>1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؛ يُعرب الجزء الأول منه إعراب المثنى ، فيُرفع بالألف ، ويُنصب ويُجرّ بالياء ، ويُبنى الجزء الثاني على الفتح ،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يكون في محل جرّ الإضاف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، نحو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جدت في الكتاب اثنَتَيْ عشْرَة صفحةً بيْضاء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أعداد غير المركب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ُعرب حسب موقعها في الجمل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أعداد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sz w:val="32"/>
          <w:szCs w:val="32"/>
        </w:rPr>
        <w:t>1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؛ تُعرب إعراب المُفرد ، فتُرفع بالضّمة ، وتُنْصب بالفتحة ، وتُجَرّ بالكسر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كذلك المئة والألف ، مثل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جاء ثلاثة معلمين ، ورأيت تسعة تلاميذ ، ومررت بمئة شارع 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لفاظ العقود ؛ تُعرب إعراب جمع المذكر السالم ، فتُرفع بالواو ، وتنصب وتجرّ بالياء ، مثل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عندي عشرون كتاباً ، اشتريت خمسين دفتراً ، وقفت في هذه المسألة على ستين موضعاً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200"/>
        <w:rPr>
          <w:rFonts w:ascii="Arial" w:hAnsi="Arial" w:asciiTheme="minorBidi" w:hAnsiTheme="min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c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e1c2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e1c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36e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d486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e1c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e1c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505</Words>
  <Characters>8582</Characters>
  <CharactersWithSpaces>1006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0:29:00Z</dcterms:created>
  <dc:creator>Dell</dc:creator>
  <dc:description/>
  <dc:language>en-US</dc:language>
  <cp:lastModifiedBy>COMPACQ</cp:lastModifiedBy>
  <cp:lastPrinted>2010-12-06T05:42:00Z</cp:lastPrinted>
  <dcterms:modified xsi:type="dcterms:W3CDTF">2010-12-06T0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