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</w:t>
      </w:r>
      <w:r>
        <w:rPr>
          <w:color w:val="FF0000"/>
          <w:u w:val="single"/>
          <w:rtl w:val="true"/>
        </w:rPr>
        <w:t>للغ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عربية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مرك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ع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كن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فس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ف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ت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قت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فرس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جب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اقت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م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rtl w:val="true"/>
        </w:rPr>
        <w:t>ال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ي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قتر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زم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8000"/>
          <w:sz w:val="28"/>
          <w:sz w:val="28"/>
          <w:szCs w:val="28"/>
          <w:rtl w:val="true"/>
        </w:rPr>
        <w:t xml:space="preserve"> </w:t>
      </w:r>
      <w:r>
        <w:rPr>
          <w:color w:val="008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كي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نميز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نوا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كل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؟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ل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24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قبل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نداء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يد</w:t>
            </w:r>
          </w:p>
        </w:tc>
      </w:tr>
      <w:tr>
        <w:trPr>
          <w:trHeight w:val="45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تنوي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ٌ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سجد</w:t>
            </w:r>
          </w:p>
        </w:tc>
      </w:tr>
      <w:tr>
        <w:trPr>
          <w:trHeight w:val="472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جر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رر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مد</w:t>
            </w:r>
          </w:p>
        </w:tc>
      </w:tr>
      <w:tr>
        <w:trPr>
          <w:trHeight w:val="456" w:hRule="atLeas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إسناد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جتهد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كيف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نميز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بي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أنوا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كلم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؟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297"/>
        <w:gridCol w:w="228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قب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عماله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ال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ق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دخ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حقي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و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سي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سو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ص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الس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نفي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سوي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قوم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أني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ساكنة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ْ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ُ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وكيد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خت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م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ذهب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ذهبـ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ّ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ك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كيب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سنادي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يد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جت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قس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تن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ع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أ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أ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العل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افع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ي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جتهد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أل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أ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ل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ا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ب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ف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نج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جت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كسل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ب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تش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جر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ذه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زم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ك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ل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ظ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قس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نق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FF0000"/>
          <w:rtl w:val="true"/>
        </w:rPr>
        <w:t>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FF0000"/>
          <w:rtl w:val="true"/>
        </w:rPr>
        <w:t>معرف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u w:val="single"/>
          <w:rtl w:val="true"/>
        </w:rPr>
        <w:t>الن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ام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خ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ربّ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رب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أي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خل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ب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رأ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  <w:br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 . </w:t>
      </w:r>
      <w:r>
        <w:rPr>
          <w:color w:val="FF0000"/>
          <w:sz w:val="28"/>
          <w:sz w:val="28"/>
          <w:szCs w:val="28"/>
          <w:u w:val="single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920"/>
        <w:gridCol w:w="2866"/>
      </w:tblGrid>
      <w:tr>
        <w:trPr>
          <w:trHeight w:val="1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رف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ه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س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علا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بلد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د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قبائ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أنه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بح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ب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َيْ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عاد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ور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مريك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دجل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ورا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تعري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ج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عرف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إضاف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ضي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ر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بن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ر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ي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ضمائر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سا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ختصار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تك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...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وصول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عد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م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افر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لذ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شارك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سبا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و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جح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صبر</w:t>
            </w:r>
          </w:p>
        </w:tc>
      </w:tr>
      <w:tr>
        <w:trPr>
          <w:trHeight w:val="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وجو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إش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ن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ش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ظلم</w:t>
            </w:r>
          </w:p>
        </w:tc>
      </w:tr>
      <w:tr>
        <w:trPr>
          <w:trHeight w:val="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ناد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نكرة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نداء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د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دا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رجل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ئع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سائق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أقسا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5"/>
        <w:gridCol w:w="254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ض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نقض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ذه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كل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ضارع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قب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استقبا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ذه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أكل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ذهب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لي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مفرد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،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ثن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،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ع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ال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عراب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كاف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درس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ي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ذهبت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ين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كسير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ج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يو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له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فتح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نشأ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جدَ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يصل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جدِ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ؤنث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جتهد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تُ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حدث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تِ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حبت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لطالباتِ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ال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فظ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زيا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ر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و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ضم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جع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فرو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تح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ظّ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ضيف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فرين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ج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ل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يا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سر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جعت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سافرين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أسماء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خمس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ر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ح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عرا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م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خ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و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حكم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وا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ض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أ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تح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ي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س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و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أ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با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ر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بي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ضاف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بو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ا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جته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ضافت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ب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صغ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ي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و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ُضّ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فو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حبوب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خمس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ت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عل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فعلا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علو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فعلو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خاطبة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تفعلين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ثبو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تج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ذف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طالب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كتبا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كتب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كت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ضمائ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تص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ج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ت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المخاط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ِ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تكل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كرمن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ا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 {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َبّ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سَمِعْ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َا</w:t>
            </w:r>
            <w:r>
              <w:rPr>
                <w:rFonts w:cs="Vrinda" w:ascii="Vrinda" w:hAnsi="Vrinda"/>
                <w:color w:val="000000"/>
                <w:sz w:val="28"/>
                <w:szCs w:val="28"/>
                <w:rtl w:val="true"/>
              </w:rPr>
              <w:t>}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واو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ضيوفك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 {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َدَّعَ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رَبُّ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قَلَىٰ</w:t>
            </w:r>
            <w:r>
              <w:rPr>
                <w:color w:val="000000"/>
                <w:sz w:val="28"/>
                <w:szCs w:val="28"/>
                <w:rtl w:val="true"/>
              </w:rPr>
              <w:t>} 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سو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كر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ضيو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غيب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از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عماله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خاطب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صدق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تثنية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صدق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الضمائر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نفص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ائ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فع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ي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د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يب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طاب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َ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نّ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م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ت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ك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ا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تم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ت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َن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نح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م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ياهن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يدخ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اسم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ضح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مسى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با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وق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خصو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يد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ظ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صبح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ارع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صا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و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ماء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ليد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دا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ق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دث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ا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خصوص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تقد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صد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ظرف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قر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د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نشيطا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ف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فت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يشتر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تقدم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أت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زال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خوك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غاضباً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تفتأ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ذاكراً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هد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ي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ا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س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ُ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منصرفاً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u w:val="single"/>
          <w:rtl w:val="true"/>
        </w:rPr>
        <w:t>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دخ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: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كاد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58"/>
        <w:gridCol w:w="2163"/>
        <w:gridCol w:w="2155"/>
        <w:gridCol w:w="2155"/>
      </w:tblGrid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ا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ر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وش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قارب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دت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را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ر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طر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هطل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س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حر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خلول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رجا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شفي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خلول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رب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نفرج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شر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ش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فق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شروع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طفق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زارع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حصد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بر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سابقو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يعدون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قا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هبّ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جعل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علِ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خ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بدأ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نبر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يدخل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الاسمية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  <w:r>
        <w:rPr>
          <w:color w:val="000000"/>
          <w:sz w:val="28"/>
          <w:sz w:val="28"/>
          <w:szCs w:val="28"/>
          <w:u w:val="single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وأخو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تنص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بتدأ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نّ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أكيد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ي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ظ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أنّ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شبي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طفل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قمر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كنَّ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دراك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مد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لكنّ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ي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ائبٌ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ع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رج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لتوق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رحمنا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يت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من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الربيع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طولُ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دخ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اسم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ظ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أخواته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color w:val="FF0000"/>
          <w:sz w:val="28"/>
          <w:sz w:val="28"/>
          <w:szCs w:val="28"/>
          <w:u w:val="single"/>
          <w:rtl w:val="true"/>
        </w:rPr>
        <w:t>تنصب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مبتدأ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والخبر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؛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ليكون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مفعوليها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>.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ع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خا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جحا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مرُ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سيار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ديدةَّ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حسب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خال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جته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زع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في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أ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در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يق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حقيق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ضحة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شت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رد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وج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طويلاً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تخذ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صب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>جع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ويل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هند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الياً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تخذ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سيلة</w:t>
            </w:r>
          </w:p>
        </w:tc>
      </w:tr>
    </w:tbl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  <w:rtl w:val="true"/>
        </w:rPr>
        <w:t>ما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يدخ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على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جمل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ي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 xml:space="preserve">: </w:t>
      </w:r>
      <w:r>
        <w:rPr>
          <w:color w:val="FF0000"/>
          <w:u w:val="single"/>
          <w:rtl w:val="true"/>
        </w:rPr>
        <w:t>نواصب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وجوازم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فعل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color w:val="FF0000"/>
          <w:u w:val="single"/>
          <w:rtl w:val="true"/>
        </w:rPr>
        <w:t>المضارع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ائدته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مثلة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جز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ل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بارح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كاني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زم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قل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حضر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ي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ذهبْ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وك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الناهي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ك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كذبْ</w:t>
            </w:r>
          </w:p>
        </w:tc>
      </w:tr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نص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خونَ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ك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صد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خبروني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أن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صدر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ُري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قرأ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إذن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جزاءٍ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نص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استقبا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سأبذ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جهد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تجيب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ُكافئ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002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20.95pt;mso-wrap-distance-left:0pt;mso-wrap-distance-right:0pt;mso-wrap-distance-top:0pt;mso-wrap-distance-bottom:0pt;margin-top:0.05pt;mso-position-vertical-relative:text;margin-left:26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2615" cy="474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 w:val="28"/>
        <w:szCs w:val="28"/>
        <w:rtl w:val="true"/>
      </w:rPr>
      <w:t>المحاض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أولى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                                       </w:t>
    </w:r>
    <w:r>
      <w:rPr>
        <w:b/>
        <w:b/>
        <w:sz w:val="28"/>
        <w:sz w:val="28"/>
        <w:szCs w:val="28"/>
        <w:rtl w:val="true"/>
      </w:rPr>
      <w:t>التحرير</w:t>
    </w:r>
    <w:r>
      <w:rPr>
        <w:rFonts w:cs="Times New Roman"/>
        <w:b/>
        <w:b/>
        <w:sz w:val="28"/>
        <w:sz w:val="28"/>
        <w:szCs w:val="28"/>
        <w:rtl w:val="true"/>
      </w:rPr>
      <w:t xml:space="preserve"> </w:t>
    </w:r>
    <w:r>
      <w:rPr>
        <w:b/>
        <w:b/>
        <w:sz w:val="28"/>
        <w:sz w:val="28"/>
        <w:szCs w:val="28"/>
        <w:rtl w:val="true"/>
      </w:rPr>
      <w:t>العربي</w:t>
    </w:r>
    <w:r>
      <w:rPr>
        <w:rFonts w:cs="Times New Roman"/>
        <w:b/>
        <w:b/>
        <w:sz w:val="28"/>
        <w:sz w:val="28"/>
        <w:szCs w:val="28"/>
        <w:rtl w:val="true"/>
      </w:rPr>
      <w:t xml:space="preserve"> </w:t>
    </w:r>
    <w:r>
      <w:rPr>
        <w:b/>
        <w:sz w:val="28"/>
        <w:szCs w:val="28"/>
        <w:rtl w:val="true"/>
      </w:rPr>
      <w:t>(</w:t>
    </w:r>
    <w:r>
      <w:rPr>
        <w:b/>
        <w:b/>
        <w:sz w:val="28"/>
        <w:sz w:val="28"/>
        <w:szCs w:val="28"/>
        <w:rtl w:val="true"/>
      </w:rPr>
      <w:t>عرب</w:t>
    </w:r>
    <w:r>
      <w:rPr>
        <w:rFonts w:cs="Times New Roman"/>
        <w:b/>
        <w:b/>
        <w:sz w:val="28"/>
        <w:sz w:val="28"/>
        <w:szCs w:val="28"/>
        <w:rtl w:val="true"/>
      </w:rPr>
      <w:t xml:space="preserve"> </w:t>
    </w:r>
    <w:r>
      <w:rPr>
        <w:b/>
        <w:sz w:val="28"/>
        <w:szCs w:val="28"/>
      </w:rPr>
      <w:t>7402/102</w:t>
    </w:r>
    <w:r>
      <w:rPr>
        <w:b/>
        <w:sz w:val="28"/>
        <w:szCs w:val="28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00008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47:00Z</dcterms:created>
  <dc:creator>icc</dc:creator>
  <dc:description/>
  <cp:keywords/>
  <dc:language>en-US</dc:language>
  <cp:lastModifiedBy>COMPACQ</cp:lastModifiedBy>
  <dcterms:modified xsi:type="dcterms:W3CDTF">2010-11-29T21:21:00Z</dcterms:modified>
  <cp:revision>19</cp:revision>
  <dc:subject/>
  <dc:title>اللغة العربية</dc:title>
</cp:coreProperties>
</file>