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the first semester</w:t>
      </w:r>
    </w:p>
    <w:p>
      <w:pPr>
        <w:pStyle w:val="Normal"/>
        <w:rPr>
          <w:sz w:val="32"/>
          <w:szCs w:val="32"/>
        </w:rPr>
      </w:pPr>
      <w:r>
        <w:rPr>
          <w:sz w:val="32"/>
          <w:szCs w:val="32"/>
        </w:rPr>
      </w:r>
    </w:p>
    <w:p>
      <w:pPr>
        <w:pStyle w:val="Normal"/>
        <w:rPr>
          <w:sz w:val="32"/>
          <w:szCs w:val="32"/>
        </w:rPr>
      </w:pPr>
      <w:r>
        <w:rPr>
          <w:sz w:val="32"/>
          <w:szCs w:val="32"/>
        </w:rPr>
        <w:t>The 3</w:t>
      </w:r>
      <w:r>
        <w:rPr>
          <w:sz w:val="32"/>
          <w:szCs w:val="32"/>
          <w:vertAlign w:val="superscript"/>
        </w:rPr>
        <w:t>rd</w:t>
      </w:r>
      <w:r>
        <w:rPr>
          <w:sz w:val="32"/>
          <w:szCs w:val="32"/>
        </w:rPr>
        <w:t xml:space="preserve"> lectur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both"/>
        <w:rPr>
          <w:color w:val="0D0D0D" w:themeColor="text1" w:themeTint="f2"/>
          <w:sz w:val="28"/>
          <w:szCs w:val="28"/>
        </w:rPr>
      </w:pPr>
      <w:r>
        <w:rPr>
          <w:sz w:val="28"/>
          <w:szCs w:val="28"/>
        </w:rPr>
        <w:t xml:space="preserve">Let us talk about act I today. We will talk about the domestic life because we said that it is a family drama or domestic drama. We can call the family the Helmers because the man is called Helmer. So, we have this family of the Helmers; husband, wife, three children and housemaid, nurse and porter. It seems to be a nice middle-class family. It seems they had their troubles in the past but maybe in this year the troubles are about to end and it is Christmas time. It is a time for celebration for everyone, but for the Helmers, they have additional cause for celebration. So, they were happy because it is Christmas and because Torvald Helmer is about to get a new promotion; he is going to become the bank manager. All the money troubles are about to end. This is the basic situation that we were talking about. We mentioned things about how sometimes the appearance is one thing and when you think deeply, you find other thing. We mentioned things about money and how it is important through our relations and how they are primary. In all Ibsen’s work he cares about relations. When we stopped, we stopped at certain point when the life was interrupted. Usually when we get a visitor, especially if this visitor comes from faraway place like Mrs. Christina Linden who was the school friend of Nora and she is coming by sea/ by steamer in the cold of winter in Christmas, this is the </w:t>
      </w:r>
      <w:r>
        <w:rPr>
          <w:b/>
          <w:bCs/>
          <w:sz w:val="28"/>
          <w:szCs w:val="28"/>
        </w:rPr>
        <w:t>interruption</w:t>
      </w:r>
      <w:r>
        <w:rPr>
          <w:sz w:val="28"/>
          <w:szCs w:val="28"/>
        </w:rPr>
        <w:t xml:space="preserve">. Another interruption is when we get another visitor like Dr. Rank. But he said that Dr. Rank seems to be frequent visitor who is visiting them all the time so maybe it is not a very big interruption. You will discover that a very important third visitor arrived. He is </w:t>
      </w:r>
      <w:r>
        <w:rPr>
          <w:color w:val="984806" w:themeColor="accent6" w:themeShade="80"/>
          <w:sz w:val="28"/>
          <w:szCs w:val="28"/>
        </w:rPr>
        <w:t>Krogstad</w:t>
      </w:r>
      <w:r>
        <w:rPr>
          <w:sz w:val="28"/>
          <w:szCs w:val="28"/>
        </w:rPr>
        <w:t xml:space="preserve">. He is really interrupting the life of the family; he is like making a disaster to this seemingly happy family. </w:t>
      </w:r>
      <w:r>
        <w:rPr>
          <w:color w:val="984806" w:themeColor="accent6" w:themeShade="80"/>
          <w:sz w:val="28"/>
          <w:szCs w:val="28"/>
        </w:rPr>
        <w:t xml:space="preserve">Krogstad </w:t>
      </w:r>
      <w:r>
        <w:rPr>
          <w:sz w:val="28"/>
          <w:szCs w:val="28"/>
        </w:rPr>
        <w:t xml:space="preserve">is coming </w:t>
      </w:r>
      <w:r>
        <w:rPr>
          <w:color w:val="0D0D0D" w:themeColor="text1" w:themeTint="f2"/>
          <w:sz w:val="28"/>
          <w:szCs w:val="28"/>
        </w:rPr>
        <w:t xml:space="preserve">with all the possible problems and the disasters. </w:t>
      </w:r>
    </w:p>
    <w:p>
      <w:pPr>
        <w:pStyle w:val="Normal"/>
        <w:jc w:val="both"/>
        <w:rPr>
          <w:color w:val="0D0D0D" w:themeColor="text1" w:themeTint="f2"/>
          <w:sz w:val="28"/>
          <w:szCs w:val="28"/>
        </w:rPr>
      </w:pPr>
      <w:r>
        <w:rPr>
          <w:color w:val="0D0D0D" w:themeColor="text1" w:themeTint="f2"/>
          <w:sz w:val="28"/>
          <w:szCs w:val="28"/>
        </w:rPr>
        <w:t>Let us finish with</w:t>
      </w:r>
      <w:r>
        <w:rPr>
          <w:sz w:val="28"/>
          <w:szCs w:val="28"/>
        </w:rPr>
        <w:t xml:space="preserve"> Christina Linden </w:t>
      </w:r>
      <w:r>
        <w:rPr>
          <w:color w:val="0D0D0D" w:themeColor="text1" w:themeTint="f2"/>
          <w:sz w:val="28"/>
          <w:szCs w:val="28"/>
        </w:rPr>
        <w:t xml:space="preserve">first before we talk about Dr. Rank or Krogstad. Because Ibsen is a very complex writer, I would like you to tell me when you read the dialogue/ the conversation between Christina and Nora these two old school friend who are now women and one of them looks as if she is the mother of the other but actually they are almost the same age and they were exchanging dialogue, what was </w:t>
      </w:r>
      <w:r>
        <w:rPr>
          <w:b/>
          <w:bCs/>
          <w:color w:val="0D0D0D" w:themeColor="text1" w:themeTint="f2"/>
          <w:sz w:val="28"/>
          <w:szCs w:val="28"/>
        </w:rPr>
        <w:t>the nature of friendship</w:t>
      </w:r>
      <w:r>
        <w:rPr>
          <w:color w:val="0D0D0D" w:themeColor="text1" w:themeTint="f2"/>
          <w:sz w:val="28"/>
          <w:szCs w:val="28"/>
        </w:rPr>
        <w:t xml:space="preserve">? What did you notice about the nature of this theme of friendship in Ibsen? </w:t>
      </w:r>
    </w:p>
    <w:p>
      <w:pPr>
        <w:pStyle w:val="Normal"/>
        <w:jc w:val="both"/>
        <w:rPr>
          <w:color w:val="0D0D0D" w:themeColor="text1" w:themeTint="f2"/>
          <w:sz w:val="28"/>
          <w:szCs w:val="28"/>
        </w:rPr>
      </w:pPr>
      <w:r>
        <w:rPr>
          <w:color w:val="0D0D0D" w:themeColor="text1" w:themeTint="f2"/>
          <w:sz w:val="28"/>
          <w:szCs w:val="28"/>
        </w:rPr>
        <w:t>You think that Ibsen is presenting or depicting the theme of friendship in his play like a close human relation/ like if I have a friend, then I can tell them my secrets. This is one aspect but it is not the whole story. What’s about how he is presenting friendship?</w:t>
      </w:r>
    </w:p>
    <w:p>
      <w:pPr>
        <w:pStyle w:val="Normal"/>
        <w:jc w:val="both"/>
        <w:rPr>
          <w:sz w:val="28"/>
          <w:szCs w:val="28"/>
        </w:rPr>
      </w:pPr>
      <w:r>
        <w:rPr>
          <w:sz w:val="28"/>
          <w:szCs w:val="28"/>
        </w:rPr>
        <w:t xml:space="preserve">Friendship is a close human relationship in which the two parties are sharing their problems, for example, Mrs. Christina Linden is going to tell Nora about her troubles; how she struggled and had to fight a lot/ how she had to look after her sick bedridden mother. The mother is one of the sick people in the play because we have an important theme about medicine, medical issues, health problems, doctors and diseases. This is an important point in Ibsen in general. So, she is sharing with her. She is telling her I had a bedridden mother and I have two younger brothers. She does not mention her father at all at least at act I but we can assume that he is dead and he did leave them much money. She had to devote all her life/ all her care/ all her service to the serving of her mother and brothers. And when she got a suitor (someone asked her to marry him), she was rich and she accepted him only because he was rich. She did not love him at all but she felt a duty to accept him because if I do not accept him, I will feel guilty towards my mother and my two brothers. She accepted the husband. And years afterwards, the mother is going to die and the brothers will grow up and become independent. And the husband will die and leave her with no money at all. He lost his money; he was rich but he lost it. And now she does not have anything at all. So, she shared her problems. </w:t>
      </w:r>
    </w:p>
    <w:p>
      <w:pPr>
        <w:pStyle w:val="Normal"/>
        <w:jc w:val="both"/>
        <w:rPr>
          <w:sz w:val="28"/>
          <w:szCs w:val="28"/>
        </w:rPr>
      </w:pPr>
      <w:r>
        <w:rPr>
          <w:sz w:val="28"/>
          <w:szCs w:val="28"/>
        </w:rPr>
        <w:t xml:space="preserve">She felt proud of what she did. She was satisfied with herself. She was satisfied of being a good daughter to her mother and a good sister to her brothers. Does this mean that she is totally content and satisfied? Or is there an element of bitter. She is actually using some words. Sometimes she is using the word bitter in particular or other words that make you feel like maybe she is a bit angry at her luck in life. Maybe she is happy at all at the fact that she had to devote her life/ the best years of her life to the serving of her family. She is not happy. This is an important point. Maybe I will be giving all my years; all my twentieth and my thirtieth to serve the sick mother and now I am in late thirtieth or in my fortieth and I look back. I can look back in a number of ways. I can look back and say I am such a good person/ I was a good daughter and I was a good sister and now I am satisfied with myself. And Maybe I look in a different manner. Maybe I will say if it were not for the sickness of my mother and the young age of my brother and the fact that we were very poor, I would not have married this man that I do not love. Maybe I would have had a happier life. SO, there are ways. Sometime you serve someone and you will be very dutiful, but later on you will feel angry and maybe you will hate them. Things are complex. Things are not very simple. We are not saying that Christina is a bad person. She is not bad. She is someone who can sacrifice and who can give. She is a giver and she knows about duty. But I can be one thing and I can be the opposite. I can serve my mother and I can be angry at the fact that she was sick and that she took my life; I can be both. There is no contradiction between both. </w:t>
      </w:r>
    </w:p>
    <w:p>
      <w:pPr>
        <w:pStyle w:val="Normal"/>
        <w:jc w:val="both"/>
        <w:rPr>
          <w:sz w:val="28"/>
          <w:szCs w:val="28"/>
        </w:rPr>
      </w:pPr>
      <w:r>
        <w:rPr>
          <w:sz w:val="28"/>
          <w:szCs w:val="28"/>
        </w:rPr>
        <w:t xml:space="preserve">Notice that at the beginning Nora is saying let me hear all about your problems my poor Christina/ tell me about yourself/ I want to know everything about you. But then when you read pages and pages, actually it is Nora all the time interrupting and talking. She did not give the lady the chance except few lines and then she kept talking. Again we are not judging Nora negatively; we are not saying that Nora is a very selfish and a bad person and full stop. She can be selfish sometimes/ she can care about herself more than others sometimes but this does not mean that we must say that she is bad person. </w:t>
      </w:r>
    </w:p>
    <w:p>
      <w:pPr>
        <w:pStyle w:val="Normal"/>
        <w:jc w:val="both"/>
        <w:rPr>
          <w:sz w:val="28"/>
          <w:szCs w:val="28"/>
        </w:rPr>
      </w:pPr>
      <w:r>
        <w:rPr>
          <w:sz w:val="28"/>
          <w:szCs w:val="28"/>
        </w:rPr>
        <w:t>Did you notice sometimes that Mr. Linden may feel some envy/ jealousy towards Nora when she was telling her about taking the money from her father; when Nora was saying I have to take money from my father in order to save the life of my husband in order to spend one year in Italy?! Did you notice one sentence only “It is good that you have a father to give you money”?! You listen to this sentence as if she is saying to her do you want me to sympathize with you/ do you want me to say poor Nora, she was just married and she had a young baby just born (little Ivar the first born son) and she has a husband and the husband has overworked himself and he got to be seriously ill and he had to go to a warm place because the very cold weather of Norway was killing him and they did not have enough money at all. Do you want me to sympathize with me for that? At least you had somebody to give you the money and at least you went and spent one year in Italy. This is a very big luxury; not just during the 19</w:t>
      </w:r>
      <w:r>
        <w:rPr>
          <w:sz w:val="28"/>
          <w:szCs w:val="28"/>
          <w:vertAlign w:val="superscript"/>
        </w:rPr>
        <w:t>th</w:t>
      </w:r>
      <w:r>
        <w:rPr>
          <w:sz w:val="28"/>
          <w:szCs w:val="28"/>
        </w:rPr>
        <w:t xml:space="preserve"> century even today. I can be your friend but this does not mean that I never feel jealousy and envy or even bitterness against my fate. I do not a father to give me this but you have a father. At least she has a husband and she loves even if the husband was very sick and they have to treat him, but she has a husband who is young and he loves her and she loves him. I will be focusing not on your troubles or your unhappiness, actually the opposite; I will be focusing on the fact that you are lucky and fortunate and you have so many good things. You have people to take for. Mrs. Linden is saying my problem now is not only that I have no money, but that I have nobody to care for. </w:t>
      </w:r>
    </w:p>
    <w:p>
      <w:pPr>
        <w:pStyle w:val="Normal"/>
        <w:jc w:val="both"/>
        <w:rPr>
          <w:sz w:val="28"/>
          <w:szCs w:val="28"/>
        </w:rPr>
      </w:pPr>
      <w:r>
        <w:rPr>
          <w:sz w:val="28"/>
          <w:szCs w:val="28"/>
        </w:rPr>
        <w:t xml:space="preserve">You are reading a dialogue between two friends who have not seen each other for a long time and you can discover many things from the dialogue about the nature of friendship/ about the character of Nora/ about the character of Christina/ about the idea of Ibsen of human relations in general. Human relations are very complicated. If you are my friend and I care about you and I was happy to see you after such a long time and when you ask for a favor, I am very happy to do you the favor. You want me to talk to my husband to get you a job, I will do this. And she even tells her consider that you already had the job. Nora was very generous to her friend. She was very helpful and very nice. But at the same time, Nora can be selfish and talk about herself more than listen to the troubles of her friend and feel more for herself more than she is feeling for her friend. This is not that Ibsen is saying negative things about the character of Nora or negative things about the character of Christina. He is just telling us we are human beings/ you take us as we are/ you do not divide us/ you do not say I like this quality about you but I do not like this so I will kill you because of that. The same thing is about the relations. Friendship is an interesting relation but friends can be envious and jealous and not caring about the other friends. It is the human nature to take about yourself more than caring about others. </w:t>
      </w:r>
    </w:p>
    <w:p>
      <w:pPr>
        <w:pStyle w:val="Normal"/>
        <w:jc w:val="both"/>
        <w:rPr>
          <w:sz w:val="28"/>
          <w:szCs w:val="28"/>
        </w:rPr>
      </w:pPr>
      <w:r>
        <w:rPr>
          <w:sz w:val="28"/>
          <w:szCs w:val="28"/>
        </w:rPr>
        <w:t xml:space="preserve">You think that Nora was pampered. Mrs. Linden would agree with you on that point. Nora even as a child was a bit pampered. Did you notice when Mrs. Linden told Nora when we were young at school, and you were always spending money and then later you are having your husband and he is caring for you, that Nora actually refused this idea at all and this is the reason why she was telling her secrets to Mrs. Linden. She was telling Mrs. Linden you are like my husband and you are like everybody; you keep saying Nora Nora…the inexperienced one/ the innocent one/ the naïve one/ the one who does not know anything about life and about the problems of life, but I am not like this. She did not just tell her the secrets for the sake of sharing; she told her the secret in order to show her that the accusation of her being innocent, frivolous and silly is not true. So, again she can be frivolous and silly sometimes but at one time in her time she did a very important action and she is paying for the action all through the years of her life like even during the time of the play she is still paying. </w:t>
      </w:r>
    </w:p>
    <w:p>
      <w:pPr>
        <w:pStyle w:val="Normal"/>
        <w:jc w:val="both"/>
        <w:rPr>
          <w:sz w:val="28"/>
          <w:szCs w:val="28"/>
        </w:rPr>
      </w:pPr>
      <w:r>
        <w:rPr>
          <w:sz w:val="28"/>
          <w:szCs w:val="28"/>
        </w:rPr>
        <w:t xml:space="preserve">You are not saying that Nora is never frivolous; sometimes she is but this is not the whole of Nora/ this is just one aspect of Nora. She has other aspects together. They coexist. So, you can have different aspects coexisting in your character at the same time in the same person in any relationship. Any human relationship can have contrasting aspects coexisting at the same time in the same relation whether you are looking about marriage or friendship or work relation. </w:t>
      </w:r>
    </w:p>
    <w:p>
      <w:pPr>
        <w:pStyle w:val="Normal"/>
        <w:jc w:val="both"/>
        <w:rPr>
          <w:sz w:val="28"/>
          <w:szCs w:val="28"/>
        </w:rPr>
      </w:pPr>
      <w:r>
        <w:rPr>
          <w:sz w:val="28"/>
          <w:szCs w:val="28"/>
        </w:rPr>
        <w:t xml:space="preserve">You notice something about Nora’s secret. What is this secret? </w:t>
      </w:r>
    </w:p>
    <w:p>
      <w:pPr>
        <w:pStyle w:val="Normal"/>
        <w:jc w:val="both"/>
        <w:rPr>
          <w:sz w:val="28"/>
          <w:szCs w:val="28"/>
        </w:rPr>
      </w:pPr>
      <w:r>
        <w:rPr>
          <w:sz w:val="28"/>
          <w:szCs w:val="28"/>
        </w:rPr>
        <w:t xml:space="preserve"> </w:t>
      </w:r>
      <w:r>
        <w:rPr>
          <w:i/>
          <w:iCs/>
          <w:sz w:val="28"/>
          <w:szCs w:val="28"/>
          <w:u w:val="single"/>
        </w:rPr>
        <w:t>Student:</w:t>
      </w:r>
      <w:r>
        <w:rPr>
          <w:sz w:val="28"/>
          <w:szCs w:val="28"/>
        </w:rPr>
        <w:t xml:space="preserve"> Nora did not get the money from her father because he was so ill and bedridden. She did not ask him for money. </w:t>
      </w:r>
    </w:p>
    <w:p>
      <w:pPr>
        <w:pStyle w:val="Normal"/>
        <w:jc w:val="both"/>
        <w:rPr>
          <w:i/>
          <w:i/>
          <w:iCs/>
          <w:sz w:val="28"/>
          <w:szCs w:val="28"/>
          <w:u w:val="single"/>
        </w:rPr>
      </w:pPr>
      <w:r>
        <w:rPr>
          <w:i/>
          <w:iCs/>
          <w:sz w:val="28"/>
          <w:szCs w:val="28"/>
          <w:u w:val="single"/>
        </w:rPr>
        <w:t xml:space="preserve">Doctor:  </w:t>
      </w:r>
    </w:p>
    <w:p>
      <w:pPr>
        <w:pStyle w:val="Normal"/>
        <w:jc w:val="both"/>
        <w:rPr>
          <w:sz w:val="28"/>
          <w:szCs w:val="28"/>
        </w:rPr>
      </w:pPr>
      <w:r>
        <w:rPr>
          <w:sz w:val="28"/>
          <w:szCs w:val="28"/>
        </w:rPr>
        <w:t xml:space="preserve">Nora’s father was a very sick man. Because of his sickness, the problem happened. If he was not sick/ if he was in a good health, maybe he could have given them the money and signs the papers, but his being ill is the reason. Diseases and health issues are playing a part in the plot of the play. </w:t>
      </w:r>
    </w:p>
    <w:p>
      <w:pPr>
        <w:pStyle w:val="Normal"/>
        <w:jc w:val="both"/>
        <w:rPr>
          <w:sz w:val="28"/>
          <w:szCs w:val="28"/>
        </w:rPr>
      </w:pPr>
      <w:r>
        <w:rPr>
          <w:sz w:val="28"/>
          <w:szCs w:val="28"/>
        </w:rPr>
        <w:t>Nora was supposed to get money for her husband. And when you notice the way she is telling the story to Mrs. Linden, first of all she tells her my husband is a lawyer. I want you to remember that we are talking about the beginning of the 20</w:t>
      </w:r>
      <w:r>
        <w:rPr>
          <w:sz w:val="28"/>
          <w:szCs w:val="28"/>
          <w:vertAlign w:val="superscript"/>
        </w:rPr>
        <w:t>th</w:t>
      </w:r>
      <w:r>
        <w:rPr>
          <w:sz w:val="28"/>
          <w:szCs w:val="28"/>
        </w:rPr>
        <w:t xml:space="preserve"> century or the late of the 19</w:t>
      </w:r>
      <w:r>
        <w:rPr>
          <w:sz w:val="28"/>
          <w:szCs w:val="28"/>
          <w:vertAlign w:val="superscript"/>
        </w:rPr>
        <w:t>th</w:t>
      </w:r>
      <w:r>
        <w:rPr>
          <w:sz w:val="28"/>
          <w:szCs w:val="28"/>
        </w:rPr>
        <w:t xml:space="preserve"> century. To be a lawyer (to belong to one of these professions like a lawyer or a doctor), means that you are a member of these the middle class and you have a choice either you are working in government and you get a fixed salary at the end of each month or maybe you say I will have my own private business, for example, you want to have a lawyer office if you are a lawyer or a clinic if you are a doctor and in this case you can get even more money than the salary paid by the government. All this is part of the play. He is discussing all this when she says that my husband was a lawyer when we first married and he was working in the government but the salary was not good and now he was starting a family and I was getting pregnant and we were expecting to have children, so he decided to leave the government job and to go and to have his own private office. But to have your own private office means that you will have to work much longer hours. He got ill because of overwork. You will notice that sometimes she is even using the word ‘My husband had to slave day and night’ or it was a sort of drudgery. It is like very heavy word. She was describing his work as drudgery and slavery and having to work day and night just to get money for the family. This is one of the themes of the play. Ibsen is talking about human condition in modern societies. The modern society is a stress for a place to be living in; you cannot afford to be living in a modern society and just waste your time like this. All this is part of what he is discussing. So, the man was about to die. It is not a joke. Living in a modern society and having to work hard, sometimes you might fall ill and the illness can be serious that the doctor would say he has to go to a warm place/ to a place in the south like Italy, so that he would save his life. </w:t>
      </w:r>
    </w:p>
    <w:p>
      <w:pPr>
        <w:pStyle w:val="Normal"/>
        <w:jc w:val="both"/>
        <w:rPr>
          <w:sz w:val="28"/>
          <w:szCs w:val="28"/>
        </w:rPr>
      </w:pPr>
      <w:r>
        <w:rPr>
          <w:sz w:val="28"/>
          <w:szCs w:val="28"/>
        </w:rPr>
        <w:t xml:space="preserve">Actually I want you to think about this/ about this work issue/ about how Ibsen is seeing the human condition in the modern times because when we study Beckett, for example, you will discover that although from the first look Beckett is something and Ibsen is totally different, they do share such common look about the human condition. Both of them say that human life is in modern society is a very difficult one/ it is a life of struggle and fighting. And the fight and struggle never stops; you have to do it as long as you are living even if you get money/ even if you are rich. Do not you notice that Mrs. Linden husband was a rich businessman? But he suddenly lost his money. He wants to tell you that nothing is certain; you might reach some position of wealth but then because this is business and this is life, you might lose everything. It is like human life is not a very easy thing. If I am alive in a modern age in a modern society, then I have to struggle and I am not in control in my fate. Suppose I am a hardworking person and I am willing to work hard and I am not lazy and I have good morals, maybe then I can reach happiness, but again the play of Ibsen tells us no, not necessary. For example, Mrs. Linden, nobody said that she does not have morals. The lady or the woman seems to be moral. Nobody said that she did not sacrifice. Actually she sacrificed herself. Maybe you are a fighter/ maybe you are a struggler/ maybe you are someone ready to do the best and to work day and night, but even if you are all these good things, it is not at all certain that you will reach happiness. For example, Torvald Helmer was about to die when he worked very hard to try to get a good income for his family. And Mrs. Linden lost her life and she sacrificed and she married a man that she does not care for and in the end still she is alone, bitter, unhappy and poor; she wants money. So, it is not like things in our hands. It is not like we are controlling our fate. This is what Ibsen is telling us. </w:t>
      </w:r>
    </w:p>
    <w:p>
      <w:pPr>
        <w:pStyle w:val="Normal"/>
        <w:jc w:val="both"/>
        <w:rPr>
          <w:sz w:val="28"/>
          <w:szCs w:val="28"/>
        </w:rPr>
      </w:pPr>
      <w:r>
        <w:rPr>
          <w:sz w:val="28"/>
          <w:szCs w:val="28"/>
        </w:rPr>
        <w:t>I want you to think deeply, not just to read the upper part of the story/ not to say we have a wife and she did something good for the husband and she was in trouble. This is important but this is but one layer. The play has many layers; how Ibsen thinks about the theme of work/ How Ibsen thinks about the human condition/ how he thinks about people and their relation to fates or happiness. When you think about this point, you will discover that later you are studying Samuel Beckett and that the two dramatists have such common ground between them. Of course they are different in the way they express themselves. They are different in the techniques they are writing their plays with, but they are not that different in the human condition perception; the way they are seeing humanity/ the way they are seeing our life.</w:t>
      </w:r>
    </w:p>
    <w:p>
      <w:pPr>
        <w:pStyle w:val="Normal"/>
        <w:jc w:val="both"/>
        <w:rPr>
          <w:sz w:val="28"/>
          <w:szCs w:val="28"/>
        </w:rPr>
      </w:pPr>
      <w:r>
        <w:rPr>
          <w:sz w:val="28"/>
          <w:szCs w:val="28"/>
        </w:rPr>
        <w:t xml:space="preserve">Nora was in a very difficult situation and she had just given birth; she has a son. Her husband is very sick because he was working hard to get her money and her father is in another town not in the same place and she does not know what to do. She wants to get money and she wants to hide the fact from her husband that he is about to die. The husband did not know how sick he was. And Nora now seems to be the more mature one than her husband in this situation. She is telling Mrs. Linden I could not tell him at all that he was about to die. I could not tell him that we need money to save his life, like he is her child and she is the mother in this situation. Before we said that he is treating her as a father, but now it seems like at one point she was mothering him. And then she said I tried to do whatever I can/ I tried to get money from my father but he was at that time dying and I could very well speak to him and I could not even nurse him. And she is feeling guilty by the way that she could not go to him and nurse his father while he was dying. I then I have a husband who was not supposed to know that he was so sick because it would not be good for his psychology. She could not tell him and at the same time she had to get the money. So, actually she was behaving in a very mature way as if she is a business woman. She borrowed the money. And Mrs. Linden says you could not, you are a wife and a wife cannot borrow unless her husband is signing the papers. This is one thing about the condition of women at that time. She got the money from one man who is the third visitor. She is speaking about taking the money from a money lender. Krogstad is the man who worked at the bank like a junior bank official; he is not a manager or a senior person. He is a just a junior clerk at the bank. And he is the one who get her the money but she had to sign it. She pretended that she is sending the money to her father. She is the one who sign it which of course means forgery/ a crime. She can go to prison for this crime. Being a woman, she did not know that this was a serious crime. She thought I was doing it for love. It was not like I meant anything bad. I was doing it because I love my husband very much and I want to save his life. This is why I wrote the name of my father. And then my father was not about to sign it because at that time he died and even the signature is supposed to be after the date of her father’s death. So, she got the money and they went to Italy and her husband got better. It is like she saved not just the life of her husband, but the whole life of the family. And they returned and he had been working as a lawyer again but because he could not work such long hours, he could not make so much money. For many years he was a lawyer but he was not making good money maybe because of health issues. Man in modern society has to choose, is it that I will lose my health and maybe my life in order to make so much money, or is it that I will work for a limited time or work in the government and then I will not be having enough money. Ibsen is telling us human life is not easy. All the time you are asked to make a choice and the two options may not be very good. Maybe there is something wrong with the first choice and something wrong with the second choice, but you have to make a choice. This is a new aspect of Nora. Nora can do something as if she is a man. Borrowing money and signing the paper are the work of the man. Again she did other works of a man. Did you notice that this thing about copying manuscripts is supposed to be man’s work at that time. Even we are seeing her husband Torvald all the time carrying the pen in hands and at one part of act one also he comes with carrying many documents in his hand. She came at the beginning of the play carrying parcels with the Christmas gifts, but when he enters first time, he was having a pen and then at a later time in act I he was carrying many documents and he was saying I have to finish all these today. Document and pen and writing are supposed to be man’s work. The irony here is that Nora was locking herself in the room for three weeks doing man’s work/ copying a manuscript to get money.  All the time she is telling her husband that I am making decorations. Decoration for Christmas tree is acceptable for a woman but copying the manuscript is not acceptable. She did not tell her husband I am copying the manuscript in order to get money because it would be not very much accepting. This is not a woman’s job; this is a man’s job. And also she did not tell his because of his dignity. She said I can never tell him the secret even when Mrs. Linden told her this secret happened long time ago, like nine years ago, why do not you tell him now after all that time? Why do not you tell him this thing about borrowing the money and that you are up till now you are having to pay installment every month?! She is still paying the money with the interest. So, she did not tell him because: she says first of all he hates borrowing so he might kill me or be very angry with me and second which is the more important reason because of his male dignity. He is my husband and he thinks that he is a protector and the supporter of the family and the provider, so how come that I break his dignity and tell him you have been living a big lie and I am the one supporting the family and I am the one who is all the time who is having to do this. </w:t>
      </w:r>
    </w:p>
    <w:p>
      <w:pPr>
        <w:pStyle w:val="Normal"/>
        <w:jc w:val="both"/>
        <w:rPr>
          <w:sz w:val="28"/>
          <w:szCs w:val="28"/>
        </w:rPr>
      </w:pPr>
      <w:r>
        <w:rPr>
          <w:sz w:val="28"/>
          <w:szCs w:val="28"/>
        </w:rPr>
        <w:t>Again I want you to think in a complex way. You can have one thing and the opposite at the same time. For example, the play is giving us the traditional image of men and women in society. Even if you have children, you get a doll for the girl and you get a sword for the boy. So, it is giving us the traditional society and at the same time, it is giving us an opposite picture. You have one thing and you have the opposite of this one thing.</w:t>
      </w:r>
    </w:p>
    <w:p>
      <w:pPr>
        <w:pStyle w:val="Normal"/>
        <w:jc w:val="both"/>
        <w:rPr>
          <w:sz w:val="28"/>
          <w:szCs w:val="28"/>
        </w:rPr>
      </w:pPr>
      <w:r>
        <w:rPr>
          <w:sz w:val="28"/>
          <w:szCs w:val="28"/>
        </w:rPr>
        <w:t xml:space="preserve">The play is giving you a representation of the traditional idea of man and woman (man as a worker, a provider, a supporter, a protector, the stronger partner and woman as the weaker, silly and frivolous one) and at the same time the play is shattering and breaking this picture/ showing you the opposite/ showing you that Nora is not stronger than Torvald/ that Nora is much more mature than Torvald. You have the two things coexisting. You need to attune your mind to this. So, I want you reading in this complex way. </w:t>
      </w:r>
    </w:p>
    <w:p>
      <w:pPr>
        <w:pStyle w:val="Normal"/>
        <w:jc w:val="both"/>
        <w:rPr>
          <w:sz w:val="28"/>
          <w:szCs w:val="28"/>
        </w:rPr>
      </w:pPr>
      <w:r>
        <w:rPr>
          <w:sz w:val="28"/>
          <w:szCs w:val="28"/>
        </w:rPr>
        <w:t>She was saying maybe I am keeping this secret now and maybe later when we are bored maybe I can tell him because at that time I will not be attractive to him and maybe he would be more merciful to me. But anyway she can be sometimes much stronger than he is and much more mature than he is.</w:t>
      </w:r>
    </w:p>
    <w:p>
      <w:pPr>
        <w:pStyle w:val="Normal"/>
        <w:jc w:val="both"/>
        <w:rPr>
          <w:sz w:val="28"/>
          <w:szCs w:val="28"/>
        </w:rPr>
      </w:pPr>
      <w:r>
        <w:rPr>
          <w:sz w:val="28"/>
          <w:szCs w:val="28"/>
        </w:rPr>
        <w:t xml:space="preserve">You feel that she was challenging society but maybe it was not the time to go open with it. Maybe you are challenging society but in secret. When Mrs. Linden during the dialogue asks her I was working and you never had to work at all and then Nora tells her no, but I work and Mrs. Linden is very surprised ‘did you work?’ and then Nora is saying just embroidery and crochet and these things and maybe she will sell them to people to get money. So at that time, it was acceptable by Mrs. Linden for her to be doing crochets and needle work. She did not tell her I am copying manuscripts. Sometimes she will just come along with what society is expecting but all the time she is breaking these things and she is fulfilling herself in other ways. </w:t>
      </w:r>
    </w:p>
    <w:p>
      <w:pPr>
        <w:pStyle w:val="Normal"/>
        <w:jc w:val="both"/>
        <w:rPr>
          <w:sz w:val="28"/>
          <w:szCs w:val="28"/>
        </w:rPr>
      </w:pPr>
      <w:r>
        <w:rPr>
          <w:sz w:val="28"/>
          <w:szCs w:val="28"/>
        </w:rPr>
        <w:t xml:space="preserve">We can never be sure whether she is going to tell him or not. This is just what she is saying. Maybe one day when we are very old and it is not about romantic love between us/ it is about all the long time and the memories, maybe then I will tell him. So, you can see the different levels we are talking about and you can see the contradictions that coexist. </w:t>
      </w:r>
    </w:p>
    <w:p>
      <w:pPr>
        <w:pStyle w:val="Normal"/>
        <w:jc w:val="both"/>
        <w:rPr>
          <w:sz w:val="28"/>
          <w:szCs w:val="28"/>
        </w:rPr>
      </w:pPr>
      <w:r>
        <w:rPr>
          <w:sz w:val="28"/>
          <w:szCs w:val="28"/>
        </w:rPr>
        <w:t xml:space="preserve">I am giving you an image as if my play is about this image and at the same time I am breaking it. </w:t>
      </w:r>
    </w:p>
    <w:p>
      <w:pPr>
        <w:pStyle w:val="Normal"/>
        <w:jc w:val="both"/>
        <w:rPr>
          <w:sz w:val="28"/>
          <w:szCs w:val="28"/>
        </w:rPr>
      </w:pPr>
      <w:r>
        <w:rPr>
          <w:sz w:val="28"/>
          <w:szCs w:val="28"/>
        </w:rPr>
        <w:t xml:space="preserve">What’s about </w:t>
      </w:r>
      <w:r>
        <w:rPr>
          <w:color w:val="984806" w:themeColor="accent6" w:themeShade="80"/>
          <w:sz w:val="28"/>
          <w:szCs w:val="28"/>
        </w:rPr>
        <w:t>Krogstad</w:t>
      </w:r>
      <w:r>
        <w:rPr>
          <w:sz w:val="28"/>
          <w:szCs w:val="28"/>
        </w:rPr>
        <w:t xml:space="preserve">? He is a junior clerk in a bank / at the same bank in which Torvald is working when he becomes a manager. He is represented as morally ill. He did some action that is supposed to be immoral or illegal. The action is actually forgery. It is the same that Nora has done. Krogstad is rejected by the whole society. All society does not accept him and they consider him morally ill man because he committed forgery. And Nora has committed the same thing. Again this is complexity. We are getting to see does this mean that Nora is deceiving everybody? </w:t>
      </w:r>
    </w:p>
    <w:p>
      <w:pPr>
        <w:pStyle w:val="Normal"/>
        <w:jc w:val="both"/>
        <w:rPr>
          <w:sz w:val="28"/>
          <w:szCs w:val="28"/>
        </w:rPr>
      </w:pPr>
      <w:r>
        <w:rPr>
          <w:sz w:val="28"/>
          <w:szCs w:val="28"/>
        </w:rPr>
        <w:t>Krogstad has a family. He has children and he is the family man. This is another human being, struggling in a very difficult life and wanting to get money. He is supposed to get money by moral means but sometimes you make a wrong choice; you are human, you are not an angel. So, sometime you make a wrong choice and then you have to pay for it the rest of your life. And the problem is he made a wrong choice once; it is not like he is always stealing money (he just committed forgery once) but because he never confessed about it, this is why he is accused. You have an important dialogue between Nora and her husband about Krogstad. And he tells her you know what! If the man had committed the forgery and then he confessed and then he would receive his punishment, maybe then I would accept him/ maybe then I would have work with him in the bank, but because he never confessed and because he never got the punishment, that is why he is morally tainted. He said that he has a moral stain on his character or a moral tainting because he never confessed and he never got the punishment. He says also that by being stained, he is corrupting the life of his children and his family. If you are Nora and you listen to this, I am sure that even if she meant to tell her husband anything, of course now it is out of the question; she will never be able to speak at all, especially that she did not know that it was a forgery and after meeting Krogstad she discovered the enormity of what she did; that he committed forgery. And Krogstad also committed forgery and he despised by her husband and by everybody. So, how come that I tell Torvald about my forgery! I am corrupting my children. There is very moving part towards the end of the act when she tells the nurse take them away, do not let them come near me. The children were in the park and they returned and she was playing with them, but after she meets Krogstad and after she talks with her husband and the nurse tells her the children want to come to you again, she says no, do not let them come near me, maybe I am a sort of corruption or I will do something to them. This is part of complexity of the play. We are having a mother. We suppose to do this for her children and then someone tells her if you are doing this, you are corrupting and destroying your children. We are having a father; Krogstad. He is not only a blackmailer and this is the beauty about Ibsen and the beauty about the play; that nobody is just one thing; he is many things. He is not only a blackmailer, but he is a man who is struggling to live; he is doing what he has to do. When he knows that Torvald is the new bank manger, he comes to speak to Nora. He is just speaking nicely, please talk to your husband about me. When Nora does not respond, he starts to threaten her; if you do not talk to him, you know I can just tell him about the signature and about the date and about the forgery. Maybe he is fight for his life or the life of his children. We are not defending him. We are not judging him as good or bad. We are just seeing the situation. This may be a good starting point when we start to talk about that humanity is always struggling and fighting. Things are never easy if you are a human and things are never clear-cut, if you are a human. And all the time you need to make choices and the choices are not very clear. It is not like good and bad. And society can be very unjust. It can be very cruel. You are fully good or fully bad. You are always a mixture. You can never control your life. Something things are coming in your way like disease.</w:t>
      </w:r>
    </w:p>
    <w:p>
      <w:pPr>
        <w:pStyle w:val="Normal"/>
        <w:jc w:val="both"/>
        <w:rPr>
          <w:sz w:val="28"/>
          <w:szCs w:val="28"/>
        </w:rPr>
      </w:pPr>
      <w:r>
        <w:rPr>
          <w:sz w:val="28"/>
          <w:szCs w:val="28"/>
        </w:rPr>
        <w:t xml:space="preserve">We need to talk about Dr. Rank very quickly. He is a medical doctor. He is related to the theme of friendship. I want to talk about him as part of this theme. He did not talk a lot. He just had a short dialogue with Christina and Nora. </w:t>
      </w:r>
    </w:p>
    <w:p>
      <w:pPr>
        <w:pStyle w:val="Normal"/>
        <w:jc w:val="both"/>
        <w:rPr>
          <w:sz w:val="28"/>
          <w:szCs w:val="28"/>
        </w:rPr>
      </w:pPr>
      <w:r>
        <w:rPr>
          <w:sz w:val="28"/>
          <w:szCs w:val="28"/>
        </w:rPr>
        <w:t xml:space="preserve">Medicines, doctors, diseases, or treatments are important themes in Ibsen in general, not just in “A doll’s House”. He was working in a pharmacy at one point in his life. The pharmacies at that time used to make the medicines themselves. Many medicines were being made inside the pharmacy. So, they had quite good medical knowledge about materials and chemicals. </w:t>
      </w:r>
    </w:p>
    <w:p>
      <w:pPr>
        <w:pStyle w:val="Normal"/>
        <w:jc w:val="both"/>
        <w:rPr>
          <w:sz w:val="28"/>
          <w:szCs w:val="28"/>
        </w:rPr>
      </w:pPr>
      <w:r>
        <w:rPr>
          <w:sz w:val="28"/>
          <w:szCs w:val="28"/>
        </w:rPr>
        <w:t xml:space="preserve">When you are going to a doctor’s office whether this is a physical doctor who is going to examine your body or a psychological doctor who will just listen to your troubles, in both cases he is supposed to be seeing the true you. He cannot hide your body or your psychology from the doctor because if you are hiding, then you are deceiving the doctor and then he cannot treat you. So, you have to tell him the whole truth. If I am having a medical doctor as a character in my play, this has significance. I am speaking about someone who sees humanity at its worst condition. You do not go to doctors unless you are suffering. There is something wrong and you want to get treatment for this thing either with your soul, mind, or your body or whatever. Doctor is very useful character to have in a play and when we listen to what Dr. Rank is saying about humanity, you will know more about Ibsen sees humanity. The doctor sees humanity at its worst. It seems like Ibsen supports the idea of Dr. Rand about humanity. Humanity is suffering and struggling. This is what Dr. Rank says and maybe Ibsen agrees with him. There is one other thing that he says people can be morally sick in the same way that they are physically sick. He says that Krogstad is a morally sick person and you should not get near to him because he might contaminate you. You can get some infection. So, you should not get so near to such people. There can be an element of contamination. </w:t>
      </w:r>
    </w:p>
    <w:p>
      <w:pPr>
        <w:pStyle w:val="Normal"/>
        <w:jc w:val="both"/>
        <w:rPr>
          <w:sz w:val="28"/>
          <w:szCs w:val="28"/>
        </w:rPr>
      </w:pPr>
      <w:r>
        <w:rPr>
          <w:sz w:val="28"/>
          <w:szCs w:val="28"/>
        </w:rPr>
        <w:t>There is one final thing. The date of the play is 1879. We go back to other works by Ibsen. There is a very famous play called “Ghosts”. You will discover that medicine and morals are very much related sometimes. There are some diseases that you get if you are having some immoral behavior. You know about aids. In the 19</w:t>
      </w:r>
      <w:r>
        <w:rPr>
          <w:sz w:val="28"/>
          <w:szCs w:val="28"/>
          <w:vertAlign w:val="superscript"/>
        </w:rPr>
        <w:t>th</w:t>
      </w:r>
      <w:r>
        <w:rPr>
          <w:sz w:val="28"/>
          <w:szCs w:val="28"/>
        </w:rPr>
        <w:t xml:space="preserve"> century, they did not have aids. They had other diseases and these other diseases again have relations to your morals. These diseases nowadays have treatments like flu. At the time of the play, such diseases related to morality. They were fatal and it was a big disaster. If someone gets them, he is about to die. But because of the development of medicine, these diseases now are being treated, but aids is still a big problem. Some of these sexually transmitted diseases are hereditary; if a mother or a father has them, they will pass them to their children. So, he was dealing with all these things openly, for example, in a play like “Ghosts”. There are some hints that Dr. Rank himself is not very healthy. He has a fur coat, not just an ordinary coat. And he takes his fur coat and he places it in front of the fire to make it warmer. This is why I say every single word comes. I am not just writing that Dr. Rank has a fur coat just to add the word ‘fur’, but because it gives a meaning. His coat is warmer than the coat of Helmer and he does not just wear it, but he goes to the fire and he warms it. So, the doctor himself is not very well. </w:t>
      </w:r>
    </w:p>
    <w:p>
      <w:pPr>
        <w:pStyle w:val="Normal"/>
        <w:jc w:val="both"/>
        <w:rPr>
          <w:sz w:val="28"/>
          <w:szCs w:val="28"/>
        </w:rPr>
      </w:pPr>
      <w:r>
        <w:rPr>
          <w:sz w:val="28"/>
          <w:szCs w:val="28"/>
        </w:rPr>
        <w:t xml:space="preserve">Read act I and II. You have to read the two acts. </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770890" cy="277495"/>
                <wp:effectExtent l="114300" t="0" r="114300" b="0"/>
                <wp:docPr id="1" name=""/>
                <a:graphic xmlns:a="http://schemas.openxmlformats.org/drawingml/2006/main">
                  <a:graphicData uri="http://schemas.microsoft.com/office/word/2010/wordprocessingShape">
                    <wps:wsp>
                      <wps:cNvSpPr txBox="1"/>
                      <wps:spPr>
                        <a:xfrm>
                          <a:off x="0" y="0"/>
                          <a:ext cx="770760" cy="277560"/>
                        </a:xfrm>
                        <a:prstGeom prst="rect">
                          <a:avLst/>
                        </a:prstGeom>
                      </wps:spPr>
                      <wps:txbx>
                        <w:txbxContent>
                          <w:p>
                            <w:pPr>
                              <w:overflowPunct w:val="false"/>
                              <w:spacing w:before="0" w:after="0" w:lineRule="auto" w:line="240"/>
                              <w:rPr/>
                            </w:pPr>
                            <w:r>
                              <w:rPr>
                                <w:sz w:val="32"/>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1.9pt;width:60.65pt;height:21.8pt;mso-wrap-style:none;v-text-anchor:middle;mso-position-vertical:top">
                <v:textbox>
                  <w:txbxContent>
                    <w:p>
                      <w:pPr>
                        <w:overflowPunct w:val="false"/>
                        <w:spacing w:before="0" w:after="0" w:lineRule="auto" w:line="240"/>
                        <w:rPr/>
                      </w:pPr>
                      <w:r>
                        <w:rPr>
                          <w:sz w:val="32"/>
                          <w:rFonts w:ascii="Segoe Print" w:hAnsi="Segoe Print"/>
                        </w:rPr>
                        <w:t>The End</w:t>
                      </w:r>
                    </w:p>
                  </w:txbxContent>
                </v:textbox>
                <v:path textpathok="t"/>
                <v:textpath on="t" fitshape="t" string="The End" style="font-family:&quot;Segoe Print&quot;;font-size:16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0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4b24e2"/>
    <w:rPr/>
  </w:style>
  <w:style w:type="character" w:styleId="HeaderChar" w:customStyle="1">
    <w:name w:val="Header Char"/>
    <w:basedOn w:val="DefaultParagraphFont"/>
    <w:link w:val="Header"/>
    <w:uiPriority w:val="99"/>
    <w:qFormat/>
    <w:rsid w:val="00fe4a31"/>
    <w:rPr/>
  </w:style>
  <w:style w:type="character" w:styleId="FooterChar" w:customStyle="1">
    <w:name w:val="Footer Char"/>
    <w:basedOn w:val="DefaultParagraphFont"/>
    <w:link w:val="Footer"/>
    <w:uiPriority w:val="99"/>
    <w:semiHidden/>
    <w:qFormat/>
    <w:rsid w:val="00fe4a31"/>
    <w:rPr/>
  </w:style>
  <w:style w:type="character" w:styleId="NoSpacingChar" w:customStyle="1">
    <w:name w:val="No Spacing Char"/>
    <w:basedOn w:val="DefaultParagraphFont"/>
    <w:link w:val="NoSpacing"/>
    <w:uiPriority w:val="1"/>
    <w:qFormat/>
    <w:rsid w:val="00fe4a3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4a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e4a31"/>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e4a3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ages>11</Pages>
  <Words>4830</Words>
  <Characters>27536</Characters>
  <CharactersWithSpaces>323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3:00Z</dcterms:created>
  <dc:creator>Sham</dc:creator>
  <dc:description/>
  <dc:language>en-US</dc:language>
  <cp:lastModifiedBy>Sham</cp:lastModifiedBy>
  <dcterms:modified xsi:type="dcterms:W3CDTF">2011-11-05T17: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