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4</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sz w:val="28"/>
          <w:szCs w:val="28"/>
        </w:rPr>
      </w:pPr>
      <w:r>
        <w:rPr>
          <w:sz w:val="28"/>
          <w:szCs w:val="28"/>
        </w:rPr>
        <w:t xml:space="preserve">Last time we discussed Arnold’s essay. </w:t>
      </w:r>
    </w:p>
    <w:p>
      <w:pPr>
        <w:pStyle w:val="Normal"/>
        <w:jc w:val="both"/>
        <w:rPr>
          <w:sz w:val="28"/>
          <w:szCs w:val="28"/>
          <w:lang w:bidi="ar-SY"/>
        </w:rPr>
      </w:pPr>
      <w:r>
        <w:rPr>
          <w:sz w:val="28"/>
          <w:szCs w:val="28"/>
        </w:rPr>
        <w:t xml:space="preserve">This year we are not going to stick to the text; we have to know about the text. In the exam you are not going to be asked about the text like you used to do, but you will be asked about the writer and all what he has written. You can read about the writer and bring different opinions and even different texts. We are only taking the text as an example and it is up to you to bring other examples if you wish. Every critic did not write one text. Before that until the Romantics, there were no critics so they did not produce critical works. They were writing about what they have done, so we have each of them writing one or two main texts. This is what we were studying. Starting from Arnold onward, these were critics who wrote critical works. So, you have t look for those critical works. Those critics tackled different topics. In the romantics, for example, Wordsworth was tackling what he did in his poetry. So, it was one poem; what was the subject matter of his poetry, what was the language of his poetry. So, he was tackling his poetry. When Dryden was writing, he was writing about the drama that was written at that time and people who were interested in the classical or in the modern the English or the French. He did not write many other works; he wrote few others. But with the modern age, the critic </w:t>
      </w:r>
      <w:r>
        <w:rPr>
          <w:sz w:val="28"/>
          <w:szCs w:val="28"/>
          <w:lang w:bidi="ar-SY"/>
        </w:rPr>
        <w:t xml:space="preserve">has nothing to do. So, they wrote many works. If you have a poet, you have many poems and you can take one or two poems as examples but you study the poet; the characteristics of the poet and then you take some of his poems as examples. In drama and fiction you do the same. You are supposed to be taking eras, ages, and schools representative of those and then works to represent again the writers. This is what we will be doing. </w:t>
      </w:r>
    </w:p>
    <w:p>
      <w:pPr>
        <w:pStyle w:val="Normal"/>
        <w:jc w:val="both"/>
        <w:rPr>
          <w:sz w:val="28"/>
          <w:szCs w:val="28"/>
          <w:lang w:bidi="ar-SY"/>
        </w:rPr>
      </w:pPr>
      <w:r>
        <w:rPr>
          <w:sz w:val="28"/>
          <w:szCs w:val="28"/>
          <w:lang w:bidi="ar-SY"/>
        </w:rPr>
        <w:t xml:space="preserve">You can read or search different texts and you will have what each text includes; very brief summary of each, what are the main topics dealt with, what was the main concern of the critic and so on. You are supposed to be doing this. Every time we take a writer, you go and look up different information, more knowledge about him, more knowledge about his works, more about his theories and go on. We will try to do this year in class through the presentations. When we have other opinions concerning the writer we are taking, we find that those other opinions either agree or disagree with the writer. So, after finishing with all this, we will be commenting saying the merits and demerits of that writer; if people are judging him, if people are criticizing him saying we agree with him on that topic or disagree and when they disagree, they say why. So, after finishing all that, then we can come out with the merits and demerits. </w:t>
      </w:r>
    </w:p>
    <w:p>
      <w:pPr>
        <w:pStyle w:val="Normal"/>
        <w:jc w:val="both"/>
        <w:rPr>
          <w:sz w:val="28"/>
          <w:szCs w:val="28"/>
          <w:u w:val="single"/>
          <w:lang w:bidi="ar-SY"/>
        </w:rPr>
      </w:pPr>
      <w:r>
        <w:rPr>
          <w:sz w:val="28"/>
          <w:szCs w:val="28"/>
          <w:u w:val="single"/>
          <w:lang w:bidi="ar-SY"/>
        </w:rPr>
        <w:t>Then the doctor comments on the representations of the students:</w:t>
      </w:r>
    </w:p>
    <w:p>
      <w:pPr>
        <w:pStyle w:val="Normal"/>
        <w:jc w:val="both"/>
        <w:rPr>
          <w:sz w:val="28"/>
          <w:szCs w:val="28"/>
          <w:lang w:bidi="ar-SY"/>
        </w:rPr>
      </w:pPr>
      <w:r>
        <w:rPr>
          <w:sz w:val="28"/>
          <w:szCs w:val="28"/>
          <w:lang w:bidi="ar-SY"/>
        </w:rPr>
        <w:t xml:space="preserve">We have to take critiques about Matthew Arnold. The first person who comments on Arnold is </w:t>
      </w:r>
      <w:r>
        <w:rPr>
          <w:b/>
          <w:bCs/>
          <w:color w:val="C00000"/>
          <w:sz w:val="28"/>
          <w:szCs w:val="28"/>
          <w:u w:val="single"/>
          <w:lang w:bidi="ar-SY"/>
        </w:rPr>
        <w:t>Pater</w:t>
      </w:r>
      <w:r>
        <w:rPr>
          <w:sz w:val="28"/>
          <w:szCs w:val="28"/>
          <w:u w:val="single"/>
          <w:lang w:bidi="ar-SY"/>
        </w:rPr>
        <w:t>.</w:t>
      </w:r>
      <w:r>
        <w:rPr>
          <w:sz w:val="28"/>
          <w:szCs w:val="28"/>
          <w:lang w:bidi="ar-SY"/>
        </w:rPr>
        <w:t xml:space="preserve"> Pater has something different to say concerning criticism which is opposite to what Arnold said.</w:t>
      </w:r>
    </w:p>
    <w:p>
      <w:pPr>
        <w:pStyle w:val="Normal"/>
        <w:jc w:val="both"/>
        <w:rPr>
          <w:sz w:val="28"/>
          <w:szCs w:val="28"/>
          <w:lang w:bidi="ar-SY"/>
        </w:rPr>
      </w:pPr>
      <w:r>
        <w:rPr>
          <w:sz w:val="28"/>
          <w:szCs w:val="28"/>
          <w:lang w:bidi="ar-SY"/>
        </w:rPr>
        <w:t xml:space="preserve">The second opinion was </w:t>
      </w:r>
      <w:r>
        <w:rPr>
          <w:b/>
          <w:bCs/>
          <w:color w:val="C00000"/>
          <w:sz w:val="28"/>
          <w:szCs w:val="28"/>
          <w:u w:val="single"/>
          <w:lang w:bidi="ar-SY"/>
        </w:rPr>
        <w:t>T.S. Eliot</w:t>
      </w:r>
      <w:r>
        <w:rPr>
          <w:sz w:val="28"/>
          <w:szCs w:val="28"/>
          <w:lang w:bidi="ar-SY"/>
        </w:rPr>
        <w:t xml:space="preserve"> commenting on Matthew Arnold and having different opinions. </w:t>
      </w:r>
    </w:p>
    <w:p>
      <w:pPr>
        <w:pStyle w:val="Normal"/>
        <w:jc w:val="both"/>
        <w:rPr>
          <w:sz w:val="28"/>
          <w:szCs w:val="28"/>
          <w:lang w:bidi="ar-SY"/>
        </w:rPr>
      </w:pPr>
      <w:r>
        <w:rPr>
          <w:sz w:val="28"/>
          <w:szCs w:val="28"/>
          <w:lang w:bidi="ar-SY"/>
        </w:rPr>
        <w:t xml:space="preserve">And we have </w:t>
      </w:r>
      <w:r>
        <w:rPr>
          <w:b/>
          <w:bCs/>
          <w:color w:val="C00000"/>
          <w:sz w:val="28"/>
          <w:szCs w:val="28"/>
          <w:u w:val="single"/>
          <w:lang w:bidi="ar-SY"/>
        </w:rPr>
        <w:t>Oscar Wilde</w:t>
      </w:r>
      <w:r>
        <w:rPr>
          <w:sz w:val="28"/>
          <w:szCs w:val="28"/>
          <w:lang w:bidi="ar-SY"/>
        </w:rPr>
        <w:t>.</w:t>
      </w:r>
    </w:p>
    <w:p>
      <w:pPr>
        <w:pStyle w:val="Normal"/>
        <w:jc w:val="both"/>
        <w:rPr>
          <w:sz w:val="28"/>
          <w:szCs w:val="28"/>
          <w:lang w:bidi="ar-SY"/>
        </w:rPr>
      </w:pPr>
      <w:r>
        <w:rPr>
          <w:sz w:val="28"/>
          <w:szCs w:val="28"/>
          <w:lang w:bidi="ar-SY"/>
        </w:rPr>
        <w:t xml:space="preserve">So, from all what has been said we can understand that there are people who agree with Matthew Arnold like Oscar Wilde and we have taken who disagree with him like Pater and I will not speak about T.S. Eliot until I finish  him and we will do a comparison between them later on. </w:t>
      </w:r>
    </w:p>
    <w:p>
      <w:pPr>
        <w:pStyle w:val="Normal"/>
        <w:jc w:val="both"/>
        <w:rPr>
          <w:sz w:val="28"/>
          <w:szCs w:val="28"/>
          <w:lang w:bidi="ar-SY"/>
        </w:rPr>
      </w:pPr>
      <w:r>
        <w:rPr>
          <w:sz w:val="28"/>
          <w:szCs w:val="28"/>
          <w:lang w:bidi="ar-SY"/>
        </w:rPr>
        <w:t xml:space="preserve">Arnold started by saying creative power is more important than simply collecting ideas, but by collecting ideas and combining them, you are able to come up with new ideas even better than if you do not have all those collections of ideas. If you depend only on your talent, your creative power will b limited and he took the romantics as an example of that. But if you have together with the creative power an abundant reading and knowledge about others, this will be better and this will give joy and happiness and this in itself is creative and you will be able to come up with new ideas. So, this is the idea of creation, which is better literature or criticism concerning creation? Literature is creation but is criticism also creation? According to Arnold, it is a better kind of creation because it is a combination of ideas. </w:t>
      </w:r>
    </w:p>
    <w:p>
      <w:pPr>
        <w:pStyle w:val="Normal"/>
        <w:jc w:val="both"/>
        <w:rPr>
          <w:sz w:val="28"/>
          <w:szCs w:val="28"/>
          <w:lang w:bidi="ar-SY"/>
        </w:rPr>
      </w:pPr>
      <w:r>
        <w:rPr>
          <w:sz w:val="28"/>
          <w:szCs w:val="28"/>
          <w:lang w:bidi="ar-SY"/>
        </w:rPr>
        <w:t xml:space="preserve">To sum up all what we have discussed today and discussed before about Arnold, Arnold is considered the greatest among the Victorians and it is Matthew Arnold who gave the criticism its modern shape. Before Arnold, people wrote their own opinions concerning their works and what literature should be, but with Matthew Arnold, he gave it the name criticism as it is called nowadays/ as a genre/ as being specialized in criticizing works of art. Before Arnold, the writers who wrote criticism were criticizing their own works. They were writing about their schools maybe comparison between themselves and others, but with Matthew Arnold, he gave criticism a new perspective that criticism should handle all works of art, not only the writer’s own. This made him abandon poetry; he was originally a poet but he left poetry. And he concentrated on criticism for 30 years because he wanted people to look at criticism in a new life that criticism is a genre and he had to have rules for it that he can apply to all works of art. And he himself criticized others. He criticized the romantics mainly Shelley and Keats and Wordsworth. He criticized Shakespeare. He took the works of other writers and performed criticism on them. So for Matthew Arnold, criticism started to be a genre. Eliot afterwards was greatly affected by Arnold but he had his own opinions and at certain points he agreed with Arnold and at another points he disagreed. The most important comment he said about Arnold is that Arnold is a propagandist. Arnold was so interested in criticism that he was making propaganda for it; he was trying to attract the attention to criticism by writing about it and trying to call other writers to write about it. So, Eliot says that Arnold was so enthusiastic to spread the idea of writing criticism that sometimes he overlooked certain points that he was so enthusiastic to spread criticism that sometimes he did not practice what he preached. If we look at any critic at any point in history, they are human beings and human beings make mistakes. And sometimes they do not stick to their opinions and many of them when it comes to theorizing, they write excellent works but when they come to practice, they forget about what they theorize and they make mistakes or they contradict themselves. So, Eliot is saying this about Arnold. Eliot himself did that. He says this about Arnold but when it comes to himself when he wrote, he also did the same mistake. All critics did that mistake. So, you are preaching something but practically you are not doing it. This happens in all our fields of life to all people. So, what about these critics?!!! These critics are human beings so we should not condemn them or we should not try to judge them according to their mistakes. We only take their good points because this is what we benefit it from them. So, Eliot accuses Arnold of being a propagandist; a salesman who is trying to sell his own product/ a clever advertiser rather than a great poet. This is what Eliot says about Matthew Arnold. But of course this does belittle of the value of Matthew Arnold. He still remains one of the greatest critics. Arnold says that the main problem with Matthew Arnold is the connection between reason and creativity. Arnold ignores intellectual power. He wanted the intellectual spirit but he was against reasoning. So, how can he put them together?!! It is impossible.  Can we have an intellectual spirit without reason?!! This is actually what Matthew Arnold was condemning of people at his time. But the intellectual powers he was condemning were the practical intellectual powers/ making the intellectual powers serve only one part which is practicality. This is what Arnold was against. But in doing so, he was condemning intellectual reasoning of the time which is according to Eliot wrong because if you are advocating/ calling for an intellectual spirit, it should include all; it should not exclude something and include other, and reasoning is part of it that should not be excluded. This is what Eliot was saying about Matthew Arnold. </w:t>
      </w:r>
    </w:p>
    <w:p>
      <w:pPr>
        <w:pStyle w:val="Normal"/>
        <w:jc w:val="both"/>
        <w:rPr>
          <w:sz w:val="28"/>
          <w:szCs w:val="28"/>
          <w:lang w:bidi="ar-SY"/>
        </w:rPr>
      </w:pPr>
      <w:r>
        <w:rPr>
          <w:sz w:val="28"/>
          <w:szCs w:val="28"/>
          <w:lang w:bidi="ar-SY"/>
        </w:rPr>
        <w:t xml:space="preserve">Also we have another critic. He is </w:t>
      </w:r>
      <w:r>
        <w:rPr>
          <w:b/>
          <w:bCs/>
          <w:color w:val="C00000"/>
          <w:sz w:val="28"/>
          <w:szCs w:val="28"/>
          <w:lang w:bidi="ar-SY"/>
        </w:rPr>
        <w:t>Leavis</w:t>
      </w:r>
      <w:r>
        <w:rPr>
          <w:sz w:val="28"/>
          <w:szCs w:val="28"/>
          <w:lang w:bidi="ar-SY"/>
        </w:rPr>
        <w:t xml:space="preserve"> and we will study him at the end of the term. He also accuses Arnold of what he calls </w:t>
      </w:r>
      <w:r>
        <w:rPr>
          <w:color w:val="984806" w:themeColor="accent6" w:themeShade="80"/>
          <w:sz w:val="28"/>
          <w:szCs w:val="28"/>
          <w:lang w:bidi="ar-SY"/>
        </w:rPr>
        <w:t xml:space="preserve">high pamphleteering. </w:t>
      </w:r>
      <w:r>
        <w:rPr>
          <w:sz w:val="28"/>
          <w:szCs w:val="28"/>
          <w:lang w:bidi="ar-SY"/>
        </w:rPr>
        <w:t xml:space="preserve">He is always writing pamphlets to spread what he wants to say which is the same accusation almost like T.S. Eliot. But most of the critics throughout history agree that Arnold is one of the greatest critics in history. And it is Arnold’s merit or value throughout history that he shifted the attentions of critics from writing about themselves to writing about the others. So, he wrote about others and he was asking others also to do the same. He wanted people to criticize others, not only to criticize their own works. </w:t>
      </w:r>
    </w:p>
    <w:p>
      <w:pPr>
        <w:pStyle w:val="Normal"/>
        <w:jc w:val="both"/>
        <w:rPr>
          <w:sz w:val="28"/>
          <w:szCs w:val="28"/>
          <w:lang w:bidi="ar-SY"/>
        </w:rPr>
      </w:pPr>
      <w:r>
        <w:rPr>
          <w:sz w:val="28"/>
          <w:szCs w:val="28"/>
          <w:lang w:bidi="ar-SY"/>
        </w:rPr>
        <w:t xml:space="preserve">Now we have what we call merits and demerits or advantages and disadvantages. Let us talk about his disadvantages and see where the main </w:t>
      </w:r>
      <w:r>
        <w:rPr>
          <w:rFonts w:cs="Segoe UI" w:ascii="Segoe UI" w:hAnsi="Segoe UI"/>
          <w:color w:val="000000"/>
          <w:sz w:val="29"/>
          <w:szCs w:val="29"/>
        </w:rPr>
        <w:t>short comings</w:t>
      </w:r>
      <w:r>
        <w:rPr>
          <w:sz w:val="28"/>
          <w:szCs w:val="28"/>
          <w:lang w:bidi="ar-SY"/>
        </w:rPr>
        <w:t xml:space="preserve"> his critical theories. The first one is concerning reason though he was calling for detachment and disinterestedness and staying away from everything and concentrating on the work of art, but in doing this he shut away many valuable things. The first thing that he was trying to keep away from is reason which is basically what he should be using in criticizing. So, he said that but actually when you come to criticize, you must use your reason. So, this was one of the disadvantages. He was incapable of connecting reason with his disinterestedness or detachment from practicality.  He wants to stay away from practicality but this cannot happen because reason is part of practicality and he cannot stay away from it. Some people say that this makes his criticism lack certain kind of logic. You want to stay away from something which is more important for your work so it makes you something and do another. And this is why some people accuse him of not having logic or method in his criticism. And he was against having scientific criticism of his time because science was practicality again. By excluding this scientific criticism, it means that he did not include one type of criticism, which is wrong. If you are open to all methods, then scientific criticism is one of them, why did you exclude it? This was wrong of him. </w:t>
      </w:r>
    </w:p>
    <w:p>
      <w:pPr>
        <w:pStyle w:val="Normal"/>
        <w:jc w:val="both"/>
        <w:rPr>
          <w:sz w:val="28"/>
          <w:szCs w:val="28"/>
          <w:lang w:bidi="ar-SY"/>
        </w:rPr>
      </w:pPr>
      <w:r>
        <w:rPr>
          <w:sz w:val="28"/>
          <w:szCs w:val="28"/>
          <w:lang w:bidi="ar-SY"/>
        </w:rPr>
        <w:t xml:space="preserve">Another effect or some people see it as an effect and that is a combination between the literary criticism and what he was calling for which is the </w:t>
      </w:r>
      <w:r>
        <w:rPr>
          <w:color w:val="984806" w:themeColor="accent6" w:themeShade="80"/>
          <w:sz w:val="28"/>
          <w:szCs w:val="28"/>
          <w:lang w:bidi="ar-SY"/>
        </w:rPr>
        <w:t>socio-ethical consideration</w:t>
      </w:r>
      <w:r>
        <w:rPr>
          <w:sz w:val="28"/>
          <w:szCs w:val="28"/>
          <w:lang w:bidi="ar-SY"/>
        </w:rPr>
        <w:t xml:space="preserve">. </w:t>
      </w:r>
    </w:p>
    <w:p>
      <w:pPr>
        <w:pStyle w:val="Normal"/>
        <w:jc w:val="both"/>
        <w:rPr>
          <w:sz w:val="28"/>
          <w:szCs w:val="28"/>
          <w:lang w:bidi="ar-SY"/>
        </w:rPr>
      </w:pPr>
      <w:r>
        <w:rPr>
          <w:sz w:val="28"/>
          <w:szCs w:val="28"/>
          <w:lang w:bidi="ar-SY"/>
        </w:rPr>
        <w:t xml:space="preserve">What is the </w:t>
      </w:r>
      <w:r>
        <w:rPr>
          <w:color w:val="984806" w:themeColor="accent6" w:themeShade="80"/>
          <w:sz w:val="28"/>
          <w:szCs w:val="28"/>
          <w:lang w:bidi="ar-SY"/>
        </w:rPr>
        <w:t xml:space="preserve">socio-ethical consideration? </w:t>
      </w:r>
      <w:r>
        <w:rPr>
          <w:sz w:val="28"/>
          <w:szCs w:val="28"/>
          <w:lang w:bidi="ar-SY"/>
        </w:rPr>
        <w:t xml:space="preserve">“socio” comes from society and “ethics”=manners. According to Arnold, criticism was moralistic/ was supposed to advice people concerning their life morality to make their life better. So, he was interfering in society and he wanted people to behave ethically in a correct way. And he wanted criticism and behind criticism literature because criticism according to Arnold was a means for writing literature/ was a way of showing people how to write literature. So, what kind of literature did he want? It is the literature that shows people moral values/ a better life/ how to live and how to develop their lives, not scientifically or technologically but ethically/ moralistically. So, he makes between literary criticism and the socio-ethical consideration. Some people consider this wrong because by doing this, he ignored the beauty in a work of art. A work of art has beauty of its own; it does not necessarily have to be preaching people to do or not to do. You remember at that time art was of art’s sake the aesthetic quality of a work of art. If I ignore this completely, it means I am ignoring part of the work and this is what exactly Arnold did. He was ignoring the aesthetic quality of the work of art which criticism is supposed to be dealing with. Before Matthew Arnold and after Matthew Arnold criticism was concerned with a work of art to see the object as it really is. Here is the contradiction in his theory. How would you want the critic to see the work as it really is and to see the work is to see all aspects of the work including the aesthetic aspect?! But he does not want this; he wants to exclude it, so he is not then looking at the work as it really is but he is imposing/ enforcing on it the socio-ethical consideration. , this is the contradiction; how do you want a work of art to be advocating a better social and ethical life when you are ignoring the main quality of a work of art?!! So, this is something he tries to do by combining the literary criticism and the socio-ethical consideration which made him ignore the important part of the literary criticism which is the aesthetic quality of the work of art. </w:t>
      </w:r>
    </w:p>
    <w:p>
      <w:pPr>
        <w:pStyle w:val="Normal"/>
        <w:jc w:val="both"/>
        <w:rPr>
          <w:sz w:val="28"/>
          <w:szCs w:val="28"/>
          <w:lang w:bidi="ar-SY"/>
        </w:rPr>
      </w:pPr>
      <w:r>
        <w:rPr>
          <w:sz w:val="28"/>
          <w:szCs w:val="28"/>
          <w:lang w:bidi="ar-SY"/>
        </w:rPr>
        <w:t xml:space="preserve">Some people also accuse him of the lack of originality. This comes as a result of what he said concerning </w:t>
      </w:r>
      <w:r>
        <w:rPr>
          <w:color w:val="984806" w:themeColor="accent6" w:themeShade="80"/>
          <w:sz w:val="28"/>
          <w:szCs w:val="28"/>
          <w:lang w:bidi="ar-SY"/>
        </w:rPr>
        <w:t>creativity</w:t>
      </w:r>
      <w:r>
        <w:rPr>
          <w:sz w:val="28"/>
          <w:szCs w:val="28"/>
          <w:lang w:bidi="ar-SY"/>
        </w:rPr>
        <w:t xml:space="preserve">. To him, creativity comes out of the combination of ideas. So, some say okay, if you are combining ideas and bringing out ideas out of them, these will not be new ideas; these will be part of the old ideas. So, a writer should read as much as possible because literature is made of certain material which is ideas and a writer only combines the ideas to be able to come up with new ideas. So, some critics accuse him of being not original in that/ of lacking originality. </w:t>
      </w:r>
    </w:p>
    <w:p>
      <w:pPr>
        <w:pStyle w:val="Normal"/>
        <w:jc w:val="both"/>
        <w:rPr>
          <w:sz w:val="28"/>
          <w:szCs w:val="28"/>
          <w:lang w:bidi="ar-SY"/>
        </w:rPr>
      </w:pPr>
      <w:r>
        <w:rPr>
          <w:sz w:val="28"/>
          <w:szCs w:val="28"/>
          <w:lang w:bidi="ar-SY"/>
        </w:rPr>
        <w:t xml:space="preserve">Now one of the important things that he concentrated on is the importance of criticism for the future. Saying this means that there is a close connection between criticism and history. (The past, the present and the future) I should take from the past previous experiences and ideas to make new ideas in the present to benefit the future, it means historical. So, although he did not mention this but it shows in his works and this means that he combines between criticism and history which many critics consider it a defect. They say criticism should not be studied as historical documentation. So, he favored the historical and biographical interpretation. He was conscious of the importance of reading about history that he combined between literary criticism and history which some people say it is a defect. </w:t>
      </w:r>
    </w:p>
    <w:p>
      <w:pPr>
        <w:pStyle w:val="Normal"/>
        <w:jc w:val="both"/>
        <w:rPr>
          <w:sz w:val="28"/>
          <w:szCs w:val="28"/>
          <w:lang w:bidi="ar-SY"/>
        </w:rPr>
      </w:pPr>
      <w:r>
        <w:rPr>
          <w:sz w:val="28"/>
          <w:szCs w:val="28"/>
          <w:lang w:bidi="ar-SY"/>
        </w:rPr>
        <w:t xml:space="preserve">Now coming to the most important point, what was the most important thing in all what he said in the essay you have studied? When we say Matthew Arnold, what is the function of criticism according to Matthew Arnold? What is the word that immediately comes to our mind? What are the characteristics of his approach? The first characteristic is disinterestedness. This disinterestedness is repeated in the word detachment and it is repeated in the third word. Whenever Matthew Arnold is mentioned, the word disinterestedness is mentioned. Now let us have a close look about this word and see what critics say about this word. He advocates/ calls for this interestedness and we discussed this when we read his text to. </w:t>
      </w:r>
    </w:p>
    <w:p>
      <w:pPr>
        <w:pStyle w:val="Normal"/>
        <w:jc w:val="both"/>
        <w:rPr>
          <w:sz w:val="28"/>
          <w:szCs w:val="28"/>
          <w:lang w:bidi="ar-SY"/>
        </w:rPr>
      </w:pPr>
      <w:r>
        <w:rPr>
          <w:sz w:val="28"/>
          <w:szCs w:val="28"/>
          <w:lang w:bidi="ar-SY"/>
        </w:rPr>
        <w:t xml:space="preserve">He said the critic should be disinterested. What is the meaning of to be disinterested? To separate himself. How can we achieve separation and at the same time being ethical and social which is involved in society? This is the main idea behind all his works and this is what was heavily criticized. There is heavy contradiction in what he says about the main quality of criticism which is disinterestedness. But then criticism from his point of view should be interested in society and ethics so how can be interested and disinterested at the same time?!! This interested in the practicality of people of the time, but those people he wanted to benefit them socially and he wanted to benefit them ethically and morally. This is the main contradiction because what he meant by this interestedness is to keep the critic away from any interest in society or in what was happening at that time or what was going on. And he did not concentrate on the aesthetic operation. It would have been understood and it would have been logical if he had said the critic should be disinterested in everything except the work itself which is the aesthetic quality of the work. But even this he did not say it. This is the main point of weakness in his theory, not in his work. We are criticizing his theory, not criticizing the man and what he did and all his works because he did an excellent job when it came to criticizing others, but we are studying his theory and then we are finding out whether his theory has defect or not/ and what is the importance of his theory throughout the history of literary criticism.   </w:t>
      </w:r>
    </w:p>
    <w:p>
      <w:pPr>
        <w:pStyle w:val="Normal"/>
        <w:jc w:val="both"/>
        <w:rPr>
          <w:sz w:val="28"/>
          <w:szCs w:val="28"/>
          <w:lang w:bidi="ar-SY"/>
        </w:rPr>
      </w:pPr>
      <w:r>
        <w:rPr>
          <w:sz w:val="28"/>
          <w:szCs w:val="28"/>
          <w:lang w:bidi="ar-SY"/>
        </w:rPr>
        <w:t xml:space="preserve">Now if these are his defects, </w:t>
      </w:r>
      <w:r>
        <w:rPr>
          <w:sz w:val="28"/>
          <w:szCs w:val="28"/>
          <w:u w:val="single"/>
          <w:lang w:bidi="ar-SY"/>
        </w:rPr>
        <w:t>what are then his main achievements</w:t>
      </w:r>
      <w:r>
        <w:rPr>
          <w:sz w:val="28"/>
          <w:szCs w:val="28"/>
          <w:lang w:bidi="ar-SY"/>
        </w:rPr>
        <w:t xml:space="preserve">? </w:t>
      </w:r>
    </w:p>
    <w:p>
      <w:pPr>
        <w:pStyle w:val="Normal"/>
        <w:jc w:val="both"/>
        <w:rPr>
          <w:sz w:val="28"/>
          <w:szCs w:val="28"/>
          <w:lang w:bidi="ar-SY"/>
        </w:rPr>
      </w:pPr>
      <w:r>
        <w:rPr>
          <w:sz w:val="28"/>
          <w:szCs w:val="28"/>
          <w:lang w:bidi="ar-SY"/>
        </w:rPr>
        <w:t xml:space="preserve">We said there are defects but this does not make of Arnold somebody who is insignificant or that he is not important. </w:t>
      </w:r>
      <w:r>
        <w:rPr>
          <w:sz w:val="28"/>
          <w:szCs w:val="28"/>
          <w:u w:val="single"/>
          <w:lang w:bidi="ar-SY"/>
        </w:rPr>
        <w:t>His main achievement is giving criticism modern shape and giving it status and giving it a place among literary works.</w:t>
      </w:r>
      <w:r>
        <w:rPr>
          <w:sz w:val="28"/>
          <w:szCs w:val="28"/>
          <w:lang w:bidi="ar-SY"/>
        </w:rPr>
        <w:t xml:space="preserve"> It is of part of the heritage literature. There is a very famous word for literary heritage; it is called the literary canon. And this was assigned by T.S. Eliot. He said that there are literary masterpieces throughout history that constitute what we call the </w:t>
      </w:r>
      <w:r>
        <w:rPr>
          <w:color w:val="984806" w:themeColor="accent6" w:themeShade="80"/>
          <w:sz w:val="28"/>
          <w:szCs w:val="28"/>
          <w:lang w:bidi="ar-SY"/>
        </w:rPr>
        <w:t>literary canon</w:t>
      </w:r>
      <w:r>
        <w:rPr>
          <w:sz w:val="28"/>
          <w:szCs w:val="28"/>
          <w:lang w:bidi="ar-SY"/>
        </w:rPr>
        <w:t xml:space="preserve">. The literary canon does not only include dramas, novels and poems but also includes critical works. It was Arnold who placed criticism in that place. This is a very important achievement. </w:t>
      </w:r>
    </w:p>
    <w:p>
      <w:pPr>
        <w:pStyle w:val="Normal"/>
        <w:jc w:val="both"/>
        <w:rPr>
          <w:sz w:val="28"/>
          <w:szCs w:val="28"/>
          <w:lang w:bidi="ar-SY"/>
        </w:rPr>
      </w:pPr>
      <w:r>
        <w:rPr>
          <w:sz w:val="28"/>
          <w:szCs w:val="28"/>
          <w:lang w:bidi="ar-SY"/>
        </w:rPr>
        <w:t xml:space="preserve">Arnold is always compared to Aristotle. The first solid critic throughout history was Aristotle. And Arnold is usually compared with Aristotle because Aristotle comes at the beginning of literary criticism since antiquity and Arnold comes at the beginning of literary criticism in the modern age. They both game criticism its solid position in literature. Because of his achievements, he is compared to Aristotle. If we come to compare them according to what they believe, Arnold is considered even superior to Aristotle because Aristotle was limited within a very small group of writers and he wrote about particular things/ about tragedy only and about how tragic dramatists should be writing. But with Arnold, he wrote about more general things and about different fields, not only the field of drama or tragedy. Aristotle was limited also to tragedy in particular, not all kinds of drama. But Arnold wrote about different fields. So, he is considered even superior and he had the privilege of reading Aristotle and adding to him. But Aristotle did not have this privilege. Aristotle’s work was read by Arnold and he was able to make use of it and to add to it. This gives Arnold a privilege over Aristotle. What also makes Arnold superior to Aristotle is that Aristotle like all other previous critics was only showing people how to write drama, but Arnold was concentrating more on criticism. Aristotle did not call what he wrote criticism but Arnold did. So, Arnold’s criticism is more solid and he was calling for writers of criticism that critics should be writing criticism only and should not be writers plays and novels and fiction and then just write a piece or two about criticism. He wanted critics to be professional critics. This was his main aim. He said there is a function for criticism d the critic should concentrate on criticism alone. So, he was calling for </w:t>
      </w:r>
      <w:r>
        <w:rPr>
          <w:color w:val="984806" w:themeColor="accent6" w:themeShade="80"/>
          <w:sz w:val="28"/>
          <w:szCs w:val="28"/>
          <w:lang w:bidi="ar-SY"/>
        </w:rPr>
        <w:t>abstract criticism</w:t>
      </w:r>
      <w:r>
        <w:rPr>
          <w:sz w:val="28"/>
          <w:szCs w:val="28"/>
          <w:lang w:bidi="ar-SY"/>
        </w:rPr>
        <w:t xml:space="preserve">. And he was even called </w:t>
      </w:r>
      <w:r>
        <w:rPr>
          <w:color w:val="984806" w:themeColor="accent6" w:themeShade="80"/>
          <w:sz w:val="28"/>
          <w:szCs w:val="28"/>
          <w:lang w:bidi="ar-SY"/>
        </w:rPr>
        <w:t>an abstract law givers</w:t>
      </w:r>
      <w:r>
        <w:rPr>
          <w:sz w:val="28"/>
          <w:szCs w:val="28"/>
          <w:lang w:bidi="ar-SY"/>
        </w:rPr>
        <w:t xml:space="preserve">; giving laws/ or putting laws/ setting laws for criticism.   </w:t>
      </w:r>
    </w:p>
    <w:p>
      <w:pPr>
        <w:pStyle w:val="Normal"/>
        <w:jc w:val="both"/>
        <w:rPr>
          <w:sz w:val="28"/>
          <w:szCs w:val="28"/>
          <w:lang w:bidi="ar-SY"/>
        </w:rPr>
      </w:pPr>
      <w:r>
        <w:rPr>
          <w:sz w:val="28"/>
          <w:szCs w:val="28"/>
          <w:lang w:bidi="ar-SY"/>
        </w:rPr>
        <w:t xml:space="preserve">The function of criticism was not of Aristotle’s concern; he was not concerned with what was the function of criticism. His concern was how to make people write a good tragedy. But it was the major concern for Arnold. He even left poetry and he devoted himself completely to write about criticism and to write critical works. So, he was mainly concerned with the function of criticism. Arnold’s main work was against the Romantics. Ever critical school comes as a reaction to the school before it. The Victorians came after Romantics so it was logical that they would react against it and this is why most of his work was written on the Romantics and how he was against it because the Romantics concentrated on emotions and they did not read about others and they did not include the thought of others in their works. They did not combine ideas as he said. And he has critical work on Shelley, a critical work on Wordsworth and a critical work on Keats. What applies to the romantics applies also to Shakespeare from his point of view. He is still considered to be the greatest among tragedians and among dramatists, but Arnold here finds that Shakespeare was lacking/ there is something missing in his works. </w:t>
      </w:r>
    </w:p>
    <w:p>
      <w:pPr>
        <w:pStyle w:val="Normal"/>
        <w:jc w:val="both"/>
        <w:rPr>
          <w:sz w:val="28"/>
          <w:szCs w:val="28"/>
          <w:lang w:bidi="ar-SY"/>
        </w:rPr>
      </w:pPr>
      <w:r>
        <w:rPr>
          <w:sz w:val="28"/>
          <w:szCs w:val="28"/>
          <w:lang w:bidi="ar-SY"/>
        </w:rPr>
        <w:t xml:space="preserve">He has actually another important text on poetry/ criticism on poetry. We are not studying his particular criticism on different people or on the Romantics or on Shakespeare. </w:t>
      </w:r>
    </w:p>
    <w:p>
      <w:pPr>
        <w:pStyle w:val="Normal"/>
        <w:spacing w:before="0" w:after="200"/>
        <w:jc w:val="center"/>
        <w:rPr>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cript MT Bold" w:hAnsi="Script MT Bold"/>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cript MT Bold" w:hAnsi="Script MT Bold"/>
                        </w:rPr>
                        <w:t>The End</w:t>
                      </w:r>
                    </w:p>
                  </w:txbxContent>
                </v:textbox>
                <v:path textpathok="t"/>
                <v:textpath on="t" fitshape="t" string="The End" style="font-family:&quot;Script MT Bold&quot;;font-size:24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 w:name="Script MT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76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43b6"/>
    <w:rPr/>
  </w:style>
  <w:style w:type="character" w:styleId="FooterChar" w:customStyle="1">
    <w:name w:val="Footer Char"/>
    <w:basedOn w:val="DefaultParagraphFont"/>
    <w:link w:val="Footer"/>
    <w:uiPriority w:val="99"/>
    <w:semiHidden/>
    <w:qFormat/>
    <w:rsid w:val="00f843b6"/>
    <w:rPr/>
  </w:style>
  <w:style w:type="character" w:styleId="NoSpacingChar" w:customStyle="1">
    <w:name w:val="No Spacing Char"/>
    <w:basedOn w:val="DefaultParagraphFont"/>
    <w:link w:val="NoSpacing"/>
    <w:uiPriority w:val="1"/>
    <w:qFormat/>
    <w:rsid w:val="00f843b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43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843b6"/>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843b6"/>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ages>8</Pages>
  <Words>3116</Words>
  <Characters>17762</Characters>
  <CharactersWithSpaces>2083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3:00Z</dcterms:created>
  <dc:creator>Sham</dc:creator>
  <dc:description/>
  <dc:language>en-US</dc:language>
  <cp:lastModifiedBy>Sham</cp:lastModifiedBy>
  <dcterms:modified xsi:type="dcterms:W3CDTF">2011-11-05T13: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